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vební úpravy 1. NP pavilonu „F“, ZUŠ Majakovského 2217/9, Karviná-Mizerov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Stavební úpravy 1. NP pavilonu „F“, ZUŠ Majakovského 2217/9, Karviná-Mizerov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řádné a včasné plnění finančních závazků svým poddodavatelům, kdy za řádné </w:t>
        <w:br/>
        <w:t xml:space="preserve">a včasné plnění se považuje plné uhrazení poddodavatelem vystavených faktur za plnění poskytnutá k plnění veřejné zakázky, a to vždy do 7 dnů od odeslání platby objednatelem zhotoviteli. 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lektronický 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Vlasáková Miloslava</cp:lastModifiedBy>
  <dcterms:modified xsi:type="dcterms:W3CDTF">2021-03-02T08:20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