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rFonts w:ascii="Cambria" w:hAnsi="Cambria"/>
          <w:b/>
          <w:b/>
          <w:color w:val="17365D" w:themeColor="text2" w:themeShade="bf"/>
          <w:sz w:val="40"/>
          <w:szCs w:val="40"/>
        </w:rPr>
      </w:pPr>
      <w:bookmarkStart w:id="0" w:name="_Hlk21069932"/>
      <w:r>
        <w:rPr>
          <w:rFonts w:ascii="Cambria" w:hAnsi="Cambria"/>
          <w:b/>
          <w:color w:val="17365D" w:themeColor="text2" w:themeShade="bf"/>
          <w:sz w:val="40"/>
          <w:szCs w:val="40"/>
        </w:rPr>
        <w:t>„</w:t>
      </w:r>
      <w:r>
        <w:rPr>
          <w:rFonts w:ascii="Cambria" w:hAnsi="Cambria"/>
          <w:b/>
          <w:color w:val="17365D" w:themeColor="text2" w:themeShade="bf"/>
          <w:sz w:val="40"/>
          <w:szCs w:val="40"/>
        </w:rPr>
        <w:t>REKONSTRUKCE ODBORNÝCH UČEBEN ZŠ A MŠ DRUŽBY A ZŠ A MŠ SLOVENSKÁ V KARVINÉ – DODÁVKY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3. část veřejné zakázky – IT VYBAVENÍ + KONEKTIV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"/>
        <w:gridCol w:w="4819"/>
        <w:gridCol w:w="4394"/>
      </w:tblGrid>
      <w:tr>
        <w:trPr>
          <w:trHeight w:val="454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ílčí nabídková cena - ZŠ a MŠ Družby - konektiv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ílčí nabídková cena - ZŠ a MŠ Družby – IT vybav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ílčí nabídková cena - ZŠ a MŠ Slovenská - konektiv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ílčí nabídková cena - ZŠ a MŠ Slovenská - IT vybav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62" w:type="dxa"/>
            <w:tcBorders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/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2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3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3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Normal"/>
              <w:widowControl w:val="false"/>
              <w:ind w:left="283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kdy za řádné a včasné plnění se považuje plné uhrazení poddodavatelem vystavených faktur za plnění poskytnutá k plnění veřejné zakázky, a to vždy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o 10 pracovních dnů od odeslání platby objednatelem zhotoviteli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Dodavatel se zavazuje zadavateli prokazatelně doložit (např. výpisem z účtu) splnění povinnosti uvedené v předchozí větě, a to do 15 dnů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od odeslání platby objednatelem zhotoviteli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Plnění těchto povinností je zhotovitel povinen zajistit i u svých poddodavatelů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porovat firemní kulturu založenou na motivaci pracovníků k zavádění inovativních prvků, procesů či technologií v rámci tzb. Best Practies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color w:val="333333"/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color w:val="333333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oprávněn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nostenské oprávnění – Výroba, obchod a služby neuvedené v přílohách 1 až 3 živnostenského zákona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účastník doplní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Cs w:val="20"/>
              </w:rPr>
              <w:t>(např. zapsán v obchodním rejstříku …….. a zapsán v živnostenském rejstříku – obor podnikání…..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v posledních 3 letech realizoval nejméně 2 dodávk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jichž předmětem byla dodávka blíže nespecifikovaného IT vybavení a konektivity, v souhrnném finančním objemu nejméně 2 000 000,00 Kč bez DPH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á dodávka IT vybavení a konektivity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. cena celkem …. , z toho dodávka IT vybavení ….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 obsahu musí být zřejmá dodávka IT vybavení a konektivity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. cena celkem …. , z toho dodávka IT vybavení …..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sem připraven předmětné doklady předložit ve stanovené lhůtě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dále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 potažmo vůči konkrétním osobám podílejícím se na řízení statutárního města Karviné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 xml:space="preserve">Jiná osoba není ve střetu zájmů ani vůči zadavateli či </w:t>
            </w:r>
            <w:r>
              <w:rPr>
                <w:b/>
                <w:bCs/>
                <w:color w:val="333333"/>
                <w:lang w:eastAsia="cs-CZ"/>
              </w:rPr>
              <w:t>konkrétním osobám podílejícím se na řízení statutárního města Karviné, ani ve smyslu ustanovení § 4b zákona č. 159/2006 sb., o střetu zájmů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96005" cy="593725"/>
          <wp:effectExtent l="0" t="0" r="0" b="0"/>
          <wp:docPr id="1" name="Obrázek 1" descr="C:\Users\uzivatel\AppData\Local\Microsoft\Windows\INetCache\Content.Outlook\NCSKDOTH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zivatel\AppData\Local\Microsoft\Windows\INetCache\Content.Outlook\NCSKDOTH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1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6</Pages>
  <Words>1980</Words>
  <Characters>11685</Characters>
  <CharactersWithSpaces>13638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1-02-12T10:3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