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REKONSTRUKCE ODBORNÝCH UČEBEN ZŠ A MŠ DRUŽBY A ZŠ A MŠ SLOVENSKÁ V KARVINÉ – DODÁVKY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2. část veřejné zakázky – UČEBNÍ POMŮ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Druž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Sloven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kdy za řádné a včasné plnění se považuje plné uhrazení poddodavatelem vystavených faktur za plnění poskytnutá k plnění veřejné zakázky, a to vžd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 10 pracovních dnů od odeslání platby objednatelem zhotoviteli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davatel se zavazuje zadavateli prokazatelně doložit (např. výpisem z účtu) splnění povinnosti uvedené v předchozí větě, a to do 15 dnů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od odeslání platby objednatelem zhotoviteli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zhotovitel povinen zajistit i u svých poddodavatel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orovat firemní kulturu založenou na motivaci pracovníků k zavádění inovativních prvků, procesů či technologií v rámci tzb. Best Practies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davatel čestně prohlašuje že, jím nabízená jazyková učebna splňuje tyto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technické parametry:</w:t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acoviště učitele:</w:t>
            </w:r>
          </w:p>
          <w:p>
            <w:pPr>
              <w:pStyle w:val="Normal"/>
              <w:widowControl w:val="false"/>
              <w:rPr/>
            </w:pPr>
            <w:r>
              <w:rPr/>
              <w:t>Zdroj: spotřeba ve stand-by režimu &lt; 0,5W ;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působ prokázání: datasheetem (katalogovým listem), Certifikací ErP 2013 či jiným vhodným způsobem</w:t>
            </w:r>
          </w:p>
          <w:p>
            <w:pPr>
              <w:pStyle w:val="Normal"/>
              <w:widowControl w:val="false"/>
              <w:rPr/>
            </w:pPr>
            <w:r>
              <w:rPr/>
              <w:t>Účinnost zdroje min. 78%;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působ prokázání: datasheetem (katalogovým listem) či jiným vhodným způsobem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acoviště žáka:</w:t>
            </w:r>
          </w:p>
          <w:p>
            <w:pPr>
              <w:pStyle w:val="Normal"/>
              <w:widowControl w:val="false"/>
              <w:rPr/>
            </w:pPr>
            <w:r>
              <w:rPr/>
              <w:t>Zdroj: spotřeba ve stand-by režimu &lt; 0,5W ;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působ prokázání: datasheetem (katalogovým listem), Certifikací ErP 2013 či jiným vhodným způsobem</w:t>
            </w:r>
          </w:p>
          <w:p>
            <w:pPr>
              <w:pStyle w:val="Normal"/>
              <w:widowControl w:val="false"/>
              <w:rPr/>
            </w:pPr>
            <w:r>
              <w:rPr/>
              <w:t>Účinnost zdroje min. 78%;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Způsob prokázání: datasheetem (katalogovým listem) či jiným vhodným způsobem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vatel je připraven předložit výše specifikované údaje a dokument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nesl"/>
        <w:spacing w:before="12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Výroba, obchod a služby neuvedené v přílohách 1 až 3 živnostenského zákona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účastník dopl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0"/>
              </w:rPr>
              <w:t>(např. zapsán v obchodním rejstříku …….. a zapsán v živnostenském rejstříku – obor podnikání….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dodávka jazykové učebny či obdobné digitální učebny blíže nespecifikovaného charakteru v minimálním finančním objemu 700 000,00 Kč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dodávka nářadí a obdobného vybavení pro dílnu blíže nespecifikovaného charakteru, v minimálním finančním objemu 4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á dodávka jazykové či obdobné digitální učebn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á dodávka nářadí a obdobného vybavení pro díln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lang w:eastAsia="cs-CZ"/>
              </w:rPr>
              <w:t>konkrétním osobám podílejícím se na řízení statutárního města Karviné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SPECIFIKACE IT POLOŽEK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 všech níže uvedených položek účastník doplní název nabízeného produktu, Part number </w:t>
            </w:r>
            <w:r>
              <w:rPr>
                <w:bCs/>
                <w:lang w:val="en-US"/>
              </w:rPr>
              <w:t>(číslo výrobku, označení modelu)</w:t>
            </w:r>
            <w:r>
              <w:rPr>
                <w:b/>
                <w:lang w:val="en-US"/>
              </w:rPr>
              <w:t xml:space="preserve"> a internetový odkaz na technickou specifikaci.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SW učitelská licen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SW žákovská licen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pracoviště učite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pracoviště žá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sluchátka s mikrofone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interaktivní dotykový displej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000000"/>
                <w:lang w:eastAsia="cs-CZ"/>
              </w:rPr>
              <w:t>keramická tabu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3490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7</Pages>
  <Words>2138</Words>
  <Characters>12620</Characters>
  <CharactersWithSpaces>14729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2-12T10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