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rava bytů 1+0 a 1 + 1 čp. 814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21 byt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davatel zakázky na realizaci stavebních prací pod názvem „Oprava bytů 1+0 a 1 + 1 čp. 814“ 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řádné a včasné plnění finančních závazků svým poddodavatelům, kdy za řádné </w:t>
        <w:br/>
        <w:t xml:space="preserve">a včasné plnění se považuje plné uhrazení poddodavatelem vystavených faktur za plnění poskytnutá k plnění veřejné zakázky, a to vždy do 7 pracovních dnů </w:t>
        <w:br/>
        <w:t>od odeslání platby ze strany zadavatele za konkrétní plnění dodavatel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/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cp:lastPrinted>2021-02-11T10:06:00Z</cp:lastPrinted>
  <dcterms:modified xsi:type="dcterms:W3CDTF">2021-02-15T07:16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