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Hlk61606209"/>
      <w:bookmarkStart w:id="1" w:name="_GoBack"/>
      <w:bookmarkEnd w:id="1"/>
      <w:r>
        <w:rPr/>
        <w:t>Kupní smlouva</w:t>
        <w:br/>
      </w:r>
      <w:r>
        <w:rPr>
          <w:rStyle w:val="Nadpis3Char"/>
          <w:b/>
        </w:rPr>
        <w:t>Nákup ICT zařízení 01/2021 (switche, wifi)</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747873294"/>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448892480"/>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597648913"/>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846188167"/>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36634182"/>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ze č. 2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528957466"/>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93057892"/>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2032251342"/>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rPr>
            </w:pPr>
            <w:sdt>
              <w:sdtPr>
                <w:id w:val="1644317580"/>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lineRule="auto" w:line="240" w:before="0" w:after="0"/>
              <w:jc w:val="center"/>
              <w:rPr>
                <w:rFonts w:cs="Arial"/>
                <w:szCs w:val="20"/>
              </w:rPr>
            </w:pPr>
            <w:sdt>
              <w:sdtPr>
                <w:id w:val="9748941"/>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rPr>
          <w:rFonts w:cs="Arial"/>
          <w:b/>
          <w:b/>
          <w:szCs w:val="20"/>
        </w:rPr>
      </w:pPr>
      <w:r>
        <w:rPr>
          <w:rFonts w:cs="Arial"/>
          <w:szCs w:val="20"/>
        </w:rPr>
        <w:t xml:space="preserve">Příloha č. 1: </w:t>
      </w:r>
      <w:r>
        <w:rPr>
          <w:rFonts w:cs="Arial"/>
          <w:b/>
          <w:szCs w:val="20"/>
        </w:rPr>
        <w:t>Minimální technické a obchodní parametry předmětu smlouvy</w:t>
      </w:r>
    </w:p>
    <w:p>
      <w:pPr>
        <w:pStyle w:val="Header"/>
        <w:spacing w:lineRule="auto" w:line="240"/>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spacing w:lineRule="auto" w:line="240"/>
        <w:rPr>
          <w:i/>
          <w:i/>
        </w:rPr>
      </w:pPr>
      <w:r>
        <w:rPr>
          <w:i/>
        </w:rPr>
        <w:t>Ve sloupci „Skutečná hodnota“ je uvedena číselná hodnota parametru dodávaného zařízení nebo „ANO“ u nečíselných hodnot.</w:t>
      </w:r>
    </w:p>
    <w:p>
      <w:pPr>
        <w:pStyle w:val="Header"/>
        <w:spacing w:lineRule="auto" w:line="240"/>
        <w:rPr>
          <w:i/>
          <w:i/>
        </w:rPr>
      </w:pPr>
      <w:r>
        <w:rPr>
          <w:i/>
        </w:rPr>
        <w:t>Omezenou doživotní zárukou je myšlena doba, po kterou vlastní daný produkt objednatel nebo doba do 5 let od ukončení výroby/prodeje daného produktu. Platná je doba, která vyprší dříve.</w:t>
      </w:r>
    </w:p>
    <w:p>
      <w:pPr>
        <w:pStyle w:val="Normal"/>
        <w:widowControl/>
        <w:spacing w:lineRule="auto" w:line="240" w:before="0" w:after="0"/>
        <w:jc w:val="left"/>
        <w:rPr>
          <w:b/>
          <w:b/>
          <w:lang w:eastAsia="cs-CZ"/>
        </w:rPr>
      </w:pPr>
      <w:r>
        <w:rPr>
          <w:b/>
          <w:lang w:eastAsia="cs-CZ"/>
        </w:rPr>
      </w:r>
    </w:p>
    <w:p>
      <w:pPr>
        <w:pStyle w:val="Heading1"/>
        <w:rPr/>
      </w:pPr>
      <w:r>
        <w:rPr/>
        <w:t>PoE-Switch 48 portů</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951"/>
        <w:gridCol w:w="2836"/>
        <w:gridCol w:w="1984"/>
      </w:tblGrid>
      <w:tr>
        <w:trPr>
          <w:cantSplit w:val="true"/>
        </w:trPr>
        <w:tc>
          <w:tcPr>
            <w:tcW w:w="49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18"/>
              </w:rPr>
            </w:pPr>
            <w:r>
              <w:rPr>
                <w:rFonts w:cs="Arial"/>
                <w:b/>
                <w:bCs/>
                <w:sz w:val="18"/>
                <w:szCs w:val="18"/>
              </w:rPr>
              <w:t>Parametr</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18"/>
              </w:rPr>
            </w:pPr>
            <w:r>
              <w:rPr>
                <w:rFonts w:cs="Arial"/>
                <w:b/>
                <w:bCs/>
                <w:sz w:val="18"/>
                <w:szCs w:val="18"/>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Spacing"/>
              <w:widowControl w:val="false"/>
              <w:jc w:val="center"/>
              <w:rPr>
                <w:rFonts w:cs="Arial"/>
                <w:b/>
                <w:b/>
                <w:bCs/>
                <w:sz w:val="18"/>
                <w:szCs w:val="18"/>
              </w:rPr>
            </w:pPr>
            <w:r>
              <w:rPr>
                <w:rFonts w:cs="Arial"/>
                <w:b/>
                <w:sz w:val="18"/>
                <w:szCs w:val="18"/>
              </w:rPr>
              <w:t>Skutečná hodnota</w:t>
            </w:r>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Ty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L2/L3 switch, Rackmount</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708039853"/>
                <w:placeholder>
                  <w:docPart w:val="F8BA2DF7E10743088BFBF7CE6C7D4D8C"/>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velikos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 xml:space="preserve">max. 2U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374537987"/>
                <w:placeholder>
                  <w:docPart w:val="B2E4C25E9916458DA29D31372666E416"/>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nesdílených portů 10/100/1000 RJ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4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281056127"/>
                <w:placeholder>
                  <w:docPart w:val="BD933D90886940669C92D6B17F5655D6"/>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nesdílených uplink portů 1/10 Gbit/s SFP</w:t>
            </w:r>
            <w:r>
              <w:rPr>
                <w:rFonts w:cs="Arial"/>
                <w:color w:val="000000"/>
                <w:sz w:val="18"/>
                <w:szCs w:val="18"/>
                <w:lang w:val="en-US" w:eastAsia="cs-CZ"/>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520566896"/>
                <w:placeholder>
                  <w:docPart w:val="C5BD3A9BF29F48AAA028E1D7CA77AFEC"/>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PoE+ dle standardu 802.3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750248690"/>
                <w:placeholder>
                  <w:docPart w:val="DC56A5E1ABAE47E88C6D972FC44ED7AE"/>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ostupný výkon pro PoE napáj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370 W</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909215715"/>
                <w:placeholder>
                  <w:docPart w:val="F202E7B3F6EE4C66AB8EBD75262198A5"/>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redundantního napájecího zdroj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 možno externě</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861454662"/>
                <w:placeholder>
                  <w:docPart w:val="FB1D57302A974D109E225B7FC92C1C8D"/>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jumbo rámc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 xml:space="preserve">ano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707518921"/>
                <w:placeholder>
                  <w:docPart w:val="7FD3EFAAA79C46258EE009B0468C7FD5"/>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ropustnost přepínacího systém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170 Gbp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684156575"/>
                <w:placeholder>
                  <w:docPart w:val="0957D2C533664A859F656997AF56F66A"/>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aketový výkon přepínač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125 mpp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568420978"/>
                <w:placeholder>
                  <w:docPart w:val="D0B7507249564A21BE09E7336E50B3DA"/>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Wirespeed (neblokující) na všech portec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181384803"/>
                <w:placeholder>
                  <w:docPart w:val="76DB724AB17946AF85637B9E10ACEF9A"/>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tohová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791396874"/>
                <w:placeholder>
                  <w:docPart w:val="C089BB7397674BB89B8F340EB3EE6EBC"/>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ovaný počet přepínačů ve stoh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513813371"/>
                <w:placeholder>
                  <w:docPart w:val="8FE5038A21D446DBA0ACD1E60D28EF28"/>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estavení stohu přes standardizované síťové rozhra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167486165"/>
                <w:placeholder>
                  <w:docPart w:val="E3BA538F0D2F4F5BAD29C947C6323155"/>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podporuje distribuované přepínání paket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448732408"/>
                <w:placeholder>
                  <w:docPart w:val="46EF9F0CF46F4A75A9377D35E649B37C"/>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cs="Arial"/>
                <w:color w:val="000000"/>
                <w:sz w:val="18"/>
                <w:szCs w:val="18"/>
                <w:lang w:eastAsia="cs-CZ"/>
              </w:rPr>
            </w:pPr>
            <w:r>
              <w:rPr>
                <w:rFonts w:cs="Arial"/>
                <w:color w:val="000000"/>
                <w:sz w:val="18"/>
                <w:szCs w:val="18"/>
                <w:lang w:eastAsia="cs-CZ"/>
              </w:rPr>
              <w:t xml:space="preserve">Kterýkoli prvek ve stohu může být řídícím prvkem </w:t>
            </w:r>
          </w:p>
          <w:p>
            <w:pPr>
              <w:pStyle w:val="NoSpacing"/>
              <w:widowControl w:val="false"/>
              <w:rPr>
                <w:rFonts w:cs="Arial"/>
                <w:sz w:val="18"/>
                <w:szCs w:val="18"/>
              </w:rPr>
            </w:pPr>
            <w:r>
              <w:rPr>
                <w:rFonts w:cs="Arial"/>
                <w:color w:val="000000"/>
                <w:sz w:val="18"/>
                <w:szCs w:val="18"/>
                <w:lang w:eastAsia="cs-CZ"/>
              </w:rPr>
              <w:t>(1:N redundanc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 xml:space="preserve">ano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258268298"/>
                <w:placeholder>
                  <w:docPart w:val="FB27DCB8481B495691D013A11E333DA1"/>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podporuje jednotnou konfiguraci (IP adresa, správa, konfigurační soub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534000408"/>
                <w:placeholder>
                  <w:docPart w:val="32981731EE024C75AC55672A964EEC51"/>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se chová jako jedno L2 zařízení z pohledu spanning tre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292019051"/>
                <w:placeholder>
                  <w:docPart w:val="A20686B3618E48E18A1867355859638A"/>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eskupení portů (IEEE 802.3ad) mezi různými prvky stoh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606531251"/>
                <w:placeholder>
                  <w:docPart w:val="05F4B88E57F64646B7027464CA064A01"/>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se chová jako jedno L3 zařízení (router, gateway, pee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959307734"/>
                <w:placeholder>
                  <w:docPart w:val="B0A83C974F464EB78B99E19C4F6B190F"/>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tohování mezi geograficky odlišnými lokalitami, vzdálenost mezi lokalitami 10k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08863032"/>
                <w:placeholder>
                  <w:docPart w:val="D600D38F49744DE0A3E4904944BCB90A"/>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Kapacita stohovacího propoj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20 Gbit/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829927905"/>
                <w:placeholder>
                  <w:docPart w:val="9B2D7DF67E35488D8B4BF7A80F949E00"/>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IEEE 802.3a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244757190"/>
                <w:placeholder>
                  <w:docPart w:val="6A1430DE4D5E45669D13203CB2AB60C9"/>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LACP skupin</w:t>
            </w:r>
            <w:r>
              <w:rPr>
                <w:rFonts w:cs="Arial"/>
                <w:color w:val="000000"/>
                <w:sz w:val="18"/>
                <w:szCs w:val="18"/>
                <w:lang w:val="en-US" w:eastAsia="cs-CZ"/>
              </w:rPr>
              <w:t>/linek ve skupin</w:t>
            </w:r>
            <w:r>
              <w:rPr>
                <w:rFonts w:cs="Arial"/>
                <w:color w:val="000000"/>
                <w:sz w:val="18"/>
                <w:szCs w:val="18"/>
                <w:lang w:eastAsia="cs-CZ"/>
              </w:rPr>
              <w:t>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128</w:t>
            </w:r>
            <w:r>
              <w:rPr>
                <w:rFonts w:cs="Arial"/>
                <w:color w:val="000000"/>
                <w:sz w:val="18"/>
                <w:szCs w:val="18"/>
                <w:lang w:val="en-US" w:eastAsia="cs-CZ"/>
              </w:rPr>
              <w:t>/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497118363"/>
                <w:placeholder>
                  <w:docPart w:val="8EB0E07A376C4AB8B77F882002C487E9"/>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VLAN podle IEEE 802.1Q</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662077007"/>
                <w:placeholder>
                  <w:docPart w:val="7A68AB19DE8540879C5E3563F711C1E8"/>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aktivních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4 000</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251483483"/>
                <w:placeholder>
                  <w:docPart w:val="451C0B945DA1433C8AB9D342FCFBA651"/>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záznamů v tabulce MAC adr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16 000</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887123569"/>
                <w:placeholder>
                  <w:docPart w:val="06FFC26DDC8D4848BC8896C97C4D1249"/>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rotokol-based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841176009"/>
                <w:placeholder>
                  <w:docPart w:val="0DE4FDA6FD7E473F832348F86BED0214"/>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MAC-based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824354790"/>
                <w:placeholder>
                  <w:docPart w:val="781CA26BC001458F93ED55BC6547DE0F"/>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rivate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2061033238"/>
                <w:placeholder>
                  <w:docPart w:val="136110B056784D5B809E89868D2AEC8F"/>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sz w:val="18"/>
                <w:szCs w:val="18"/>
              </w:rPr>
              <w:t>Protokol pro definici šířených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MVR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226517716"/>
                <w:placeholder>
                  <w:docPart w:val="1BD31AF0E759429B90EB9B24ED466B03"/>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IEEE 802.1s - Multiple spanning tre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635719517"/>
                <w:placeholder>
                  <w:docPart w:val="F027C151407D46DBA19672C926F377EB"/>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IEEE 802.1w - Rapid spanning Tre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707194024"/>
                <w:placeholder>
                  <w:docPart w:val="23E948B74FDE492595823B9A0C3268D2"/>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TP instance per VLAN s 802.1Q tagováním BPDU (např. PVS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707786892"/>
                <w:placeholder>
                  <w:docPart w:val="95EC7E644A9B4B9CA42C86969F704024"/>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sz w:val="18"/>
                <w:szCs w:val="18"/>
              </w:rPr>
              <w:t>Detekce protilehlého zaříz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CDP nebo LLD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163681805"/>
                <w:placeholder>
                  <w:docPart w:val="A881AD57C5B54A2B83C0B3A9A0BDD008"/>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LLDP-ME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027254508"/>
                <w:placeholder>
                  <w:docPart w:val="2A31D2E4612544A28C94A9C8BA59435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sz w:val="18"/>
                <w:szCs w:val="18"/>
              </w:rPr>
              <w:t>Tunelování 802.1Q v 802.1Q</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768496925"/>
                <w:placeholder>
                  <w:docPart w:val="C7CC8FEB57CD47EDAF4B3115E4CF5FA3"/>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OAM na Ethernet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802.3ah, 802.1ag</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699855712"/>
                <w:placeholder>
                  <w:docPart w:val="85F62DEE990542A39932FE0B416C6499"/>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HCP server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687491701"/>
                <w:placeholder>
                  <w:docPart w:val="776BDB762A2D4A5AA65BF342AD3CB1A4"/>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HCP relay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400167026"/>
                <w:placeholder>
                  <w:docPart w:val="6BBC3F8E43D24ED982FE0D9AB41848A8"/>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HCP klient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370463288"/>
                <w:placeholder>
                  <w:docPart w:val="D025D71306BF4E21BF48FE86499F7C91"/>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DNS klie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470683542"/>
                <w:placeholder>
                  <w:docPart w:val="2AB70E76F9B64437B3BC446863DD10A5"/>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NT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588134938"/>
                <w:placeholder>
                  <w:docPart w:val="B2ED6052C214478DB9596A57C802F3A4"/>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atické směrování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920683677"/>
                <w:placeholder>
                  <w:docPart w:val="A8E1927933CF4E9891B8F80532050B1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licy based routing na základě ACL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917273101"/>
                <w:placeholder>
                  <w:docPart w:val="D53A61D0D44B4A73A52895F429A68A60"/>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IGMP snooping v2 a v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930093861"/>
                <w:placeholder>
                  <w:docPart w:val="2995E4125B5F41778919B06B5B2A2BE4"/>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MLD snoop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25946221"/>
                <w:placeholder>
                  <w:docPart w:val="630CBFBEC9694E1F966A0BFACFB9D422"/>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IPv4 a IPv6 multicast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659715484"/>
                <w:placeholder>
                  <w:docPart w:val="890F9985957E45A7A66695E308303BF7"/>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Hardware podpora IPv4 a IPv6 AC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232811104"/>
                <w:placeholder>
                  <w:docPart w:val="0AE0D304040245DA81D18D52B5E065F3"/>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CL klasifikace na základě zdrojová/cílová MAC adresa, zdrojová/cílová IPv4/v6 adresa, číslo zdrojového/cílového portu, protoko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210282351"/>
                <w:placeholder>
                  <w:docPart w:val="370CF26899B842D4B9A29CD7BAAA049B"/>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BPDU guar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61077475"/>
                <w:placeholder>
                  <w:docPart w:val="2A83A054E1724FD9BFBFD2F2A701F67C"/>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Root guar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359297338"/>
                <w:placeholder>
                  <w:docPart w:val="5468E946DA9B4B6AB05E2EECD0CBC7C2"/>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bCs/>
                <w:color w:val="000000"/>
                <w:sz w:val="18"/>
                <w:szCs w:val="18"/>
                <w:lang w:eastAsia="cs-CZ"/>
              </w:rPr>
              <w:t>DHCP snooping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641451761"/>
                <w:placeholder>
                  <w:docPart w:val="84AF41749CFD4746A84573B629F92B89"/>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bCs/>
                <w:color w:val="000000"/>
                <w:sz w:val="18"/>
                <w:szCs w:val="18"/>
                <w:lang w:eastAsia="cs-CZ"/>
              </w:rPr>
              <w:t>DHCP paket rate lim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759678624"/>
                <w:placeholder>
                  <w:docPart w:val="F4ABD412087D48BAA78ED572E94C1F9F"/>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bCs/>
                <w:color w:val="000000"/>
                <w:sz w:val="18"/>
                <w:szCs w:val="18"/>
                <w:lang w:eastAsia="cs-CZ"/>
              </w:rPr>
              <w:t>HW ochrana proti zahlcení (broadcast/multicast/ unicast) nastavitelná na procentuální rychlost portu a množství paketů za vteřin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2126336425"/>
                <w:placeholder>
                  <w:docPart w:val="8D12A085B37A419A87821A6D9C02F51D"/>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rPr>
            </w:pPr>
            <w:r>
              <w:rPr>
                <w:rFonts w:cs="Arial"/>
                <w:bCs/>
                <w:color w:val="000000"/>
                <w:sz w:val="18"/>
                <w:szCs w:val="18"/>
                <w:lang w:eastAsia="cs-CZ"/>
              </w:rPr>
              <w:t>Podpora ověřování 802.1X</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sz w:val="18"/>
                <w:szCs w:val="18"/>
                <w:highlight w:val="yellow"/>
              </w:rPr>
            </w:pPr>
            <w:r>
              <w:rPr>
                <w:rFonts w:cs="Arial"/>
                <w:color w:val="000000"/>
                <w:sz w:val="18"/>
                <w:szCs w:val="18"/>
                <w:lang w:eastAsia="cs-CZ"/>
              </w:rPr>
              <w:t>2048 ověřených uživatelů na systém</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lineRule="auto" w:line="240" w:before="0" w:after="0"/>
              <w:jc w:val="center"/>
              <w:rPr>
                <w:rFonts w:cs="Arial"/>
                <w:sz w:val="18"/>
                <w:szCs w:val="18"/>
              </w:rPr>
            </w:pPr>
            <w:sdt>
              <w:sdtPr>
                <w:id w:val="2100858693"/>
                <w:placeholder>
                  <w:docPart w:val="E5B64DB842854C29B64105B514B8F91A"/>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bCs/>
                <w:color w:val="000000"/>
                <w:sz w:val="18"/>
                <w:szCs w:val="18"/>
                <w:lang w:eastAsia="cs-CZ"/>
              </w:rPr>
              <w:t>Podpora ověřování MAC adr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1000 ověřených MAC adres na systém</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lineRule="auto" w:line="240" w:before="0" w:after="0"/>
              <w:jc w:val="center"/>
              <w:rPr>
                <w:rFonts w:cs="Arial"/>
                <w:sz w:val="18"/>
                <w:szCs w:val="18"/>
              </w:rPr>
            </w:pPr>
            <w:sdt>
              <w:sdtPr>
                <w:id w:val="160598129"/>
                <w:placeholder>
                  <w:docPart w:val="544710449C2A4F39807FAD2F414019D7"/>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bCs/>
                <w:color w:val="000000"/>
                <w:sz w:val="18"/>
                <w:szCs w:val="18"/>
                <w:lang w:eastAsia="cs-CZ"/>
              </w:rPr>
              <w:t>Podpora zařazování do VLAN, přidělení QoS a ACL na základě 802.1X ověř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1480543254"/>
                <w:placeholder>
                  <w:docPart w:val="DD97EDD40A3D4870BE8102A1CAAEE713"/>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bCs/>
                <w:color w:val="000000"/>
                <w:sz w:val="18"/>
                <w:szCs w:val="18"/>
                <w:lang w:eastAsia="cs-CZ"/>
              </w:rPr>
              <w:t>802.1X  s podporou odlišných Guest VLAN, Fail VLAN a Critical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1359043748"/>
                <w:placeholder>
                  <w:docPart w:val="5E344D7B6B2F4958985067487E0609EC"/>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bCs/>
                <w:color w:val="000000"/>
                <w:sz w:val="18"/>
                <w:szCs w:val="18"/>
                <w:lang w:eastAsia="cs-CZ"/>
              </w:rPr>
              <w:t>IP source Guard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884899689"/>
                <w:placeholder>
                  <w:docPart w:val="3BDA947C9AD34C57ACFD3C053EB3784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bCs/>
                <w:color w:val="000000"/>
                <w:sz w:val="18"/>
                <w:szCs w:val="18"/>
                <w:lang w:eastAsia="cs-CZ"/>
              </w:rPr>
              <w:t>Podpora Source Address Validation pro IPv6  s využitim informaci obsaženych v DHCPv6 a SLAA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86572410"/>
                <w:placeholder>
                  <w:docPart w:val="821A5EBD5972453B9BDEEA60AA0DF0B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color w:val="000000"/>
                <w:sz w:val="18"/>
                <w:szCs w:val="18"/>
                <w:lang w:eastAsia="cs-CZ"/>
              </w:rPr>
              <w:t>Hardware podpora IPv4 a IPv6 Q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1437923872"/>
                <w:placeholder>
                  <w:docPart w:val="FEE4D95CE3C54B8B934EE4E54F7A2A0B"/>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color w:val="000000"/>
                <w:sz w:val="18"/>
                <w:szCs w:val="18"/>
                <w:lang w:eastAsia="cs-CZ"/>
              </w:rPr>
              <w:t>IEEE 802.1p - minimální počet fro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lineRule="auto" w:line="240" w:before="0" w:after="0"/>
              <w:jc w:val="center"/>
              <w:rPr>
                <w:rFonts w:cs="Arial"/>
                <w:sz w:val="18"/>
                <w:szCs w:val="18"/>
              </w:rPr>
            </w:pPr>
            <w:sdt>
              <w:sdtPr>
                <w:id w:val="812916549"/>
                <w:placeholder>
                  <w:docPart w:val="D5F5DFEED1674D29AFADF89E605224BB"/>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color w:val="000000"/>
                <w:sz w:val="18"/>
                <w:szCs w:val="18"/>
                <w:lang w:eastAsia="cs-CZ"/>
              </w:rPr>
              <w:t>Podpora traffic shaping, GTS a polic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1310626218"/>
                <w:placeholder>
                  <w:docPart w:val="E84ED48128C54461B26C790C7BA0841D"/>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bCs/>
                <w:color w:val="000000"/>
                <w:sz w:val="18"/>
                <w:szCs w:val="18"/>
                <w:lang w:eastAsia="cs-CZ"/>
              </w:rPr>
              <w:t>Podpora control plane policing (CoP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240734628"/>
                <w:placeholder>
                  <w:docPart w:val="4A7624C24B4945A2881F8B0A755230A3"/>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color w:val="000000"/>
                <w:sz w:val="18"/>
                <w:szCs w:val="18"/>
                <w:lang w:eastAsia="cs-CZ"/>
              </w:rPr>
              <w:t>CLI formou RJ45 serial konsole por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 xml:space="preserve">ano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2138101110"/>
                <w:placeholder>
                  <w:docPart w:val="99974B045E3A4533895E66008150FCC9"/>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color w:val="000000"/>
                <w:sz w:val="18"/>
                <w:szCs w:val="18"/>
                <w:lang w:eastAsia="cs-CZ"/>
              </w:rPr>
              <w:t>SSHv2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1000056190"/>
                <w:placeholder>
                  <w:docPart w:val="F080C21EFCF041ADAA6F5D5B34335802"/>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color w:val="000000"/>
                <w:sz w:val="18"/>
                <w:szCs w:val="18"/>
                <w:lang w:eastAsia="cs-CZ"/>
              </w:rPr>
              <w:t>Podpora SNMPv2c a SNMPv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1030154037"/>
                <w:placeholder>
                  <w:docPart w:val="23C5DB3843A340C6B6AD779F30AB515E"/>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color w:val="000000"/>
                <w:sz w:val="18"/>
                <w:szCs w:val="18"/>
                <w:lang w:eastAsia="cs-CZ"/>
              </w:rPr>
              <w:t>Možnost omezení přístupu k managementu (SSH, SNMP) pomocí AC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857366941"/>
                <w:placeholder>
                  <w:docPart w:val="2A456A80D3D74A7282988FA9609660D0"/>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color w:val="000000"/>
                <w:sz w:val="18"/>
                <w:szCs w:val="18"/>
                <w:lang w:eastAsia="cs-CZ"/>
              </w:rPr>
              <w:t>Syslo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437250994"/>
                <w:placeholder>
                  <w:docPart w:val="D2CD5EAF22DC4BC68782C86FA91BD8EF"/>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color w:val="000000"/>
                <w:sz w:val="18"/>
                <w:szCs w:val="18"/>
                <w:lang w:eastAsia="cs-CZ"/>
              </w:rPr>
              <w:t>Podpora RBA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1005664120"/>
                <w:placeholder>
                  <w:docPart w:val="52681AC9D2FD495B969A3611C3E365C7"/>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color w:val="000000"/>
                <w:sz w:val="18"/>
                <w:szCs w:val="18"/>
                <w:lang w:eastAsia="cs-CZ"/>
              </w:rPr>
              <w:t>Podpora Radiu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1912514884"/>
                <w:placeholder>
                  <w:docPart w:val="BCACE0BF154141F48FEBBFD86CC78B8F"/>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color w:val="000000"/>
                <w:sz w:val="18"/>
                <w:szCs w:val="18"/>
                <w:lang w:eastAsia="cs-CZ"/>
              </w:rPr>
              <w:t>Podpora TACAC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326461154"/>
                <w:placeholder>
                  <w:docPart w:val="88EC1870C9234F7394405963C82CD345"/>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color w:val="000000"/>
                <w:sz w:val="18"/>
                <w:szCs w:val="18"/>
                <w:lang w:eastAsia="cs-CZ"/>
              </w:rPr>
              <w:t>Port mirror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SPAN, RSPAN</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509386406"/>
                <w:placeholder>
                  <w:docPart w:val="37DE9DE93B65486A91603DC98CDB3D48"/>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color w:val="000000"/>
                <w:sz w:val="18"/>
                <w:szCs w:val="18"/>
                <w:lang w:eastAsia="cs-CZ"/>
              </w:rPr>
              <w:t xml:space="preserve">Zrcadlení provozu na základě ACL </w:t>
            </w:r>
            <w:r>
              <w:rPr>
                <w:rFonts w:cs="Arial"/>
                <w:color w:val="000000"/>
                <w:sz w:val="18"/>
                <w:szCs w:val="18"/>
                <w:lang w:val="en-US" w:eastAsia="cs-CZ"/>
              </w:rPr>
              <w:t>(traffic mirror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1483958567"/>
                <w:placeholder>
                  <w:docPart w:val="6727B77337104444AE0D0765C3E213D5"/>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color w:val="000000"/>
                <w:sz w:val="18"/>
                <w:szCs w:val="18"/>
                <w:lang w:eastAsia="cs-CZ"/>
              </w:rPr>
              <w:t>Podpora Netconf</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lineRule="auto" w:line="240" w:before="0" w:after="0"/>
              <w:jc w:val="center"/>
              <w:rPr>
                <w:rFonts w:cs="Arial"/>
                <w:sz w:val="18"/>
                <w:szCs w:val="18"/>
              </w:rPr>
            </w:pPr>
            <w:sdt>
              <w:sdtPr>
                <w:id w:val="511348907"/>
                <w:placeholder>
                  <w:docPart w:val="4AA081278EE2462AA759335A653F625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color w:val="000000"/>
                <w:sz w:val="18"/>
                <w:szCs w:val="18"/>
                <w:lang w:eastAsia="cs-CZ"/>
              </w:rPr>
              <w:t>Technologie monitoringu provoz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sFlow</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09"/>
                <w:tab w:val="center" w:pos="4890" w:leader="none"/>
              </w:tabs>
              <w:spacing w:lineRule="auto" w:line="240" w:before="0" w:after="0"/>
              <w:jc w:val="center"/>
              <w:rPr>
                <w:rFonts w:cs="Arial"/>
                <w:sz w:val="18"/>
                <w:szCs w:val="18"/>
              </w:rPr>
            </w:pPr>
            <w:r>
              <w:rPr>
                <w:rFonts w:cs="Arial"/>
                <w:sz w:val="18"/>
                <w:szCs w:val="18"/>
              </w:rPr>
            </w:r>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color w:val="000000"/>
                <w:sz w:val="18"/>
                <w:szCs w:val="18"/>
                <w:lang w:eastAsia="cs-CZ"/>
              </w:rPr>
              <w:t>IP-SLA nebo alternativní způsob monitorování provozu a dostupnosti služeb s možnou návazností na automatické konfigurační změny systému pro zajištění zachování dostupnosti služeb. Zařízení funguje jak IP-SLA iniciát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958494022"/>
                <w:placeholder>
                  <w:docPart w:val="3945BE13C11242DAA46931C73FA2349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color w:val="000000"/>
                <w:sz w:val="18"/>
                <w:szCs w:val="18"/>
                <w:lang w:eastAsia="cs-CZ"/>
              </w:rPr>
            </w:pPr>
            <w:r>
              <w:rPr>
                <w:rFonts w:cs="Arial"/>
                <w:color w:val="000000"/>
                <w:sz w:val="18"/>
                <w:szCs w:val="18"/>
                <w:lang w:eastAsia="cs-CZ"/>
              </w:rPr>
              <w:t>Podpora OpenFlow v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1733906258"/>
                <w:placeholder>
                  <w:docPart w:val="E06739335A0B4522B6BE30FA6BE683A1"/>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rPr>
                <w:rFonts w:cs="Arial"/>
                <w:color w:val="000000"/>
                <w:sz w:val="18"/>
                <w:szCs w:val="18"/>
                <w:lang w:eastAsia="cs-CZ"/>
              </w:rPr>
            </w:pPr>
            <w:r>
              <w:rPr>
                <w:rFonts w:cs="Arial"/>
                <w:color w:val="000000"/>
                <w:sz w:val="18"/>
                <w:szCs w:val="18"/>
                <w:lang w:eastAsia="cs-CZ"/>
              </w:rPr>
              <w:t xml:space="preserve">Záruční doba na hardware v režimu opravy NBD </w:t>
            </w:r>
          </w:p>
        </w:tc>
        <w:tc>
          <w:tcPr>
            <w:tcW w:w="28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5 let</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vAlign w:val="center"/>
          </w:tcPr>
          <w:p>
            <w:pPr>
              <w:pStyle w:val="Normal"/>
              <w:widowControl w:val="false"/>
              <w:tabs>
                <w:tab w:val="clear" w:pos="709"/>
                <w:tab w:val="center" w:pos="4890" w:leader="none"/>
              </w:tabs>
              <w:spacing w:lineRule="auto" w:line="240" w:before="0" w:after="0"/>
              <w:jc w:val="center"/>
              <w:rPr>
                <w:rFonts w:cs="Arial"/>
                <w:sz w:val="18"/>
                <w:szCs w:val="18"/>
              </w:rPr>
            </w:pPr>
            <w:sdt>
              <w:sdtPr>
                <w:id w:val="1602357616"/>
                <w:placeholder>
                  <w:docPart w:val="3107C80AF04D4EFBAD1BA3B8C7FB2963"/>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 w:val="18"/>
                <w:szCs w:val="18"/>
                <w:lang w:eastAsia="cs-CZ"/>
              </w:rPr>
            </w:pPr>
            <w:r>
              <w:rPr>
                <w:rFonts w:cs="Arial"/>
                <w:color w:val="000000"/>
                <w:sz w:val="18"/>
                <w:szCs w:val="18"/>
                <w:lang w:eastAsia="cs-CZ"/>
              </w:rPr>
              <w:t>SW aktualizace vydané výrobcem po dobu životního cyklu zaříz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1460205997"/>
                <w:placeholder>
                  <w:docPart w:val="13326221E3A54E84A71D1AC9F80D24B1"/>
                </w:placeholder>
                <w:text/>
              </w:sdtPr>
              <w:sdtContent>
                <w:r>
                  <w:rPr/>
                  <w:t>ANO/NE</w:t>
                </w:r>
              </w:sdtContent>
            </w:sdt>
          </w:p>
        </w:tc>
      </w:tr>
      <w:tr>
        <w:trPr>
          <w:cantSplit w:val="true"/>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jc w:val="left"/>
              <w:rPr>
                <w:rFonts w:cs="Arial"/>
                <w:sz w:val="18"/>
                <w:szCs w:val="18"/>
              </w:rPr>
            </w:pPr>
            <w:r>
              <w:rPr>
                <w:rFonts w:cs="Arial"/>
                <w:b/>
                <w:color w:val="000000"/>
                <w:sz w:val="18"/>
                <w:szCs w:val="18"/>
                <w:lang w:eastAsia="cs-CZ"/>
              </w:rPr>
              <w:t>Součást dodávky</w:t>
            </w:r>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 w:val="18"/>
                <w:szCs w:val="18"/>
                <w:lang w:eastAsia="cs-CZ"/>
              </w:rPr>
            </w:pPr>
            <w:r>
              <w:rPr>
                <w:rFonts w:cs="Arial"/>
                <w:color w:val="000000"/>
                <w:sz w:val="18"/>
                <w:szCs w:val="18"/>
                <w:lang w:eastAsia="cs-CZ"/>
              </w:rPr>
              <w:t>2ks odpovídajících 10Gb SF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577747343"/>
                <w:placeholder>
                  <w:docPart w:val="F1AB2B9D148B4796ACCEBCE88D7F1882"/>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 w:val="18"/>
                <w:szCs w:val="18"/>
                <w:lang w:eastAsia="cs-CZ"/>
              </w:rPr>
            </w:pPr>
            <w:r>
              <w:rPr>
                <w:rFonts w:cs="Arial"/>
                <w:color w:val="000000"/>
                <w:sz w:val="18"/>
                <w:szCs w:val="18"/>
                <w:lang w:eastAsia="cs-CZ"/>
              </w:rPr>
              <w:t>2ks odpovídajících SFP+ a optických kabelů, nebo DAG kabelů pro vytvoření stoh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1550764450"/>
                <w:placeholder>
                  <w:docPart w:val="97FA9E86219346C7B04C5D729F8BD2F4"/>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 w:val="18"/>
                <w:szCs w:val="18"/>
                <w:lang w:eastAsia="cs-CZ"/>
              </w:rPr>
            </w:pPr>
            <w:r>
              <w:rPr>
                <w:rFonts w:cs="Arial"/>
                <w:color w:val="000000"/>
                <w:sz w:val="18"/>
                <w:szCs w:val="18"/>
                <w:lang w:eastAsia="cs-CZ"/>
              </w:rPr>
              <w:t>Konfigurace dodaných switchů do stávajícího prostředí MM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366727685"/>
                <w:placeholder>
                  <w:docPart w:val="68E3FD1A902E4BF49CAD981166233EAE"/>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 w:val="18"/>
                <w:szCs w:val="18"/>
                <w:lang w:eastAsia="cs-CZ"/>
              </w:rPr>
            </w:pPr>
            <w:r>
              <w:rPr>
                <w:rFonts w:cs="Arial"/>
                <w:color w:val="000000"/>
                <w:sz w:val="18"/>
                <w:szCs w:val="18"/>
                <w:lang w:eastAsia="cs-CZ"/>
              </w:rPr>
              <w:t>Konfigurace jednotlivých portů dle nahrazovaných switch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451032667"/>
                <w:placeholder>
                  <w:docPart w:val="8501F57BBE064DFCADA6B9B32E614B1A"/>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 w:val="18"/>
                <w:szCs w:val="18"/>
                <w:lang w:eastAsia="cs-CZ"/>
              </w:rPr>
            </w:pPr>
            <w:r>
              <w:rPr>
                <w:rFonts w:cs="Arial"/>
                <w:color w:val="000000"/>
                <w:sz w:val="18"/>
                <w:szCs w:val="18"/>
                <w:lang w:eastAsia="cs-CZ"/>
              </w:rPr>
              <w:t>Konfigurace jednotlivých stoh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890" w:leader="none"/>
              </w:tabs>
              <w:spacing w:lineRule="auto" w:line="240" w:before="0" w:after="0"/>
              <w:rPr>
                <w:rFonts w:cs="Arial"/>
                <w:color w:val="000000"/>
                <w:sz w:val="18"/>
                <w:szCs w:val="18"/>
                <w:lang w:eastAsia="cs-CZ"/>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9"/>
                <w:tab w:val="center" w:pos="4890" w:leader="none"/>
              </w:tabs>
              <w:spacing w:lineRule="auto" w:line="240" w:before="0" w:after="0"/>
              <w:jc w:val="center"/>
              <w:rPr>
                <w:rFonts w:cs="Arial"/>
                <w:sz w:val="18"/>
                <w:szCs w:val="18"/>
              </w:rPr>
            </w:pPr>
            <w:sdt>
              <w:sdtPr>
                <w:id w:val="1805182761"/>
                <w:placeholder>
                  <w:docPart w:val="4A77836B36864E54B7401E83116CDD49"/>
                </w:placeholder>
                <w:text/>
              </w:sdtPr>
              <w:sdtContent>
                <w:r>
                  <w:rPr/>
                  <w:t>ANO/NE</w:t>
                </w:r>
              </w:sdtContent>
            </w:sdt>
          </w:p>
        </w:tc>
      </w:tr>
    </w:tbl>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rFonts w:cs="Arial"/>
          <w:i/>
          <w:i/>
          <w:szCs w:val="20"/>
        </w:rPr>
      </w:pPr>
      <w:r>
        <w:rPr>
          <w:rFonts w:cs="Arial"/>
          <w:i/>
          <w:szCs w:val="20"/>
        </w:rPr>
        <w:t>Příklad zařízení splňujícího parametry: HPE 5130 48G PoE+ 4SFP+ EI Switch (JG937A)</w:t>
      </w:r>
    </w:p>
    <w:p>
      <w:pPr>
        <w:pStyle w:val="Normal"/>
        <w:widowControl/>
        <w:spacing w:lineRule="auto" w:line="240" w:before="0" w:after="0"/>
        <w:jc w:val="left"/>
        <w:rPr>
          <w:rFonts w:cs="Arial"/>
          <w:i/>
          <w:i/>
          <w:szCs w:val="20"/>
        </w:rPr>
      </w:pPr>
      <w:r>
        <w:rPr>
          <w:rFonts w:cs="Arial"/>
          <w:i/>
          <w:szCs w:val="20"/>
        </w:rPr>
      </w:r>
    </w:p>
    <w:p>
      <w:pPr>
        <w:pStyle w:val="Heading1"/>
        <w:rPr/>
      </w:pPr>
      <w:r>
        <w:rPr/>
        <w:t>Switch 52 portů</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4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řiditelný (web/CLI), L3, RackMount</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sz w:val="18"/>
                <w:szCs w:val="20"/>
              </w:rPr>
            </w:pPr>
            <w:sdt>
              <w:sdtPr>
                <w:id w:val="749125237"/>
                <w:placeholder>
                  <w:docPart w:val="770EE55B5D5E4947954F2302D99FBD55"/>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Počet portů RJ-45 (10/100/1000Base-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4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1683238553"/>
                <w:placeholder>
                  <w:docPart w:val="4EEB9669C1404FD39450FE8BA5D5DB51"/>
                </w:placeholder>
                <w:text/>
              </w:sdtPr>
              <w:sdtContent>
                <w:r>
                  <w:rPr/>
                  <w:t>hodnota</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Počet portů SFP/RJ-45 Combo (1 Gb/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1302673013"/>
                <w:placeholder>
                  <w:docPart w:val="8AA325CEEEE4442297532D023F833B2C"/>
                </w:placeholder>
                <w:text/>
              </w:sdtPr>
              <w:sdtContent>
                <w:r>
                  <w:rPr/>
                  <w:t>hodnota</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Další funkc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podpora vlan, mirroring, ACL, stohovatelný, voice vlan</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652295021"/>
                <w:placeholder>
                  <w:docPart w:val="F1F1C9651A7C4F4F8F32092852A72B2F"/>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SFP</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součástí dodávky jsou 2 ks kompatibilních SFP LC single-mode</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1237302418"/>
                <w:placeholder>
                  <w:docPart w:val="E597CAE6FC2C4EABADA016BF72725A93"/>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rPr>
                <w:rFonts w:cs="Arial"/>
                <w:sz w:val="18"/>
                <w:szCs w:val="20"/>
              </w:rPr>
            </w:pPr>
            <w:r>
              <w:rPr>
                <w:rFonts w:cs="Arial"/>
                <w:sz w:val="18"/>
                <w:szCs w:val="20"/>
              </w:rPr>
              <w:t>Záruka</w:t>
            </w:r>
          </w:p>
        </w:tc>
        <w:tc>
          <w:tcPr>
            <w:tcW w:w="54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tabs>
                <w:tab w:val="clear" w:pos="709"/>
                <w:tab w:val="center" w:pos="4890" w:leader="none"/>
              </w:tabs>
              <w:spacing w:lineRule="auto" w:line="240" w:before="0" w:after="0"/>
              <w:rPr>
                <w:rFonts w:cs="Arial"/>
                <w:sz w:val="18"/>
                <w:szCs w:val="20"/>
                <w:highlight w:val="yellow"/>
              </w:rPr>
            </w:pPr>
            <w:r>
              <w:rPr>
                <w:rFonts w:cs="Arial"/>
                <w:sz w:val="18"/>
                <w:szCs w:val="20"/>
              </w:rPr>
              <w:t>omezená doživotní</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2039461290"/>
                <w:placeholder>
                  <w:docPart w:val="0F389B95F4994F08836C3424F82D5874"/>
                </w:placeholder>
                <w:text/>
              </w:sdtPr>
              <w:sdtContent>
                <w:r>
                  <w:rPr/>
                  <w:t>ANO/NE</w:t>
                </w:r>
              </w:sdtContent>
            </w:sdt>
          </w:p>
        </w:tc>
      </w:tr>
    </w:tbl>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rFonts w:cs="Arial"/>
          <w:i/>
          <w:i/>
          <w:szCs w:val="20"/>
        </w:rPr>
      </w:pPr>
      <w:r>
        <w:rPr>
          <w:rFonts w:cs="Arial"/>
          <w:i/>
          <w:szCs w:val="20"/>
        </w:rPr>
        <w:t>Příklad zařízení splňujícího parametry: D-Link DGS-1210-52 Gigabit Ethernet + SFP</w:t>
      </w:r>
    </w:p>
    <w:p>
      <w:pPr>
        <w:pStyle w:val="Heading1"/>
        <w:rPr/>
      </w:pPr>
      <w:r>
        <w:rPr/>
        <w:t>Switch 28 portů</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4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řiditelný (web/CLI), L2, RackMount</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sz w:val="18"/>
                <w:szCs w:val="20"/>
              </w:rPr>
            </w:pPr>
            <w:sdt>
              <w:sdtPr>
                <w:id w:val="1881172128"/>
                <w:placeholder>
                  <w:docPart w:val="0B317AC27D234DB396B78817F4FB4152"/>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Počet portů RJ-45 (10/100/1000Base-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2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537453150"/>
                <w:placeholder>
                  <w:docPart w:val="7B095BD526EE4623B5D2AF422F0A321E"/>
                </w:placeholder>
                <w:text/>
              </w:sdtPr>
              <w:sdtContent>
                <w:r>
                  <w:rPr/>
                  <w:t>hodnota</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Počet portů SFP/RJ-45 Combo (1 Gb/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1785958053"/>
                <w:placeholder>
                  <w:docPart w:val="3EEB27C019174CC4943578F4DC600FCB"/>
                </w:placeholder>
                <w:text/>
              </w:sdtPr>
              <w:sdtContent>
                <w:r>
                  <w:rPr/>
                  <w:t>hodnota</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Další funkc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podpora vlan, mirroring, ACL, stohovatelný, voice vlan</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1982503666"/>
                <w:placeholder>
                  <w:docPart w:val="0E879A03B6754BE19FE73BF4237355DA"/>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SFP</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součástí dodávky jsou 2ks kompatibilních SFP LC single-mode</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1451074080"/>
                <w:placeholder>
                  <w:docPart w:val="A01F8DBDDC4647F8B59F64F4FCAFC062"/>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rPr>
                <w:rFonts w:cs="Arial"/>
                <w:sz w:val="18"/>
                <w:szCs w:val="20"/>
              </w:rPr>
            </w:pPr>
            <w:r>
              <w:rPr>
                <w:rFonts w:cs="Arial"/>
                <w:sz w:val="18"/>
                <w:szCs w:val="20"/>
              </w:rPr>
              <w:t>Záruka</w:t>
            </w:r>
          </w:p>
        </w:tc>
        <w:tc>
          <w:tcPr>
            <w:tcW w:w="54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tabs>
                <w:tab w:val="clear" w:pos="709"/>
                <w:tab w:val="center" w:pos="4890" w:leader="none"/>
              </w:tabs>
              <w:spacing w:lineRule="auto" w:line="240" w:before="0" w:after="0"/>
              <w:rPr>
                <w:rFonts w:cs="Arial"/>
                <w:sz w:val="18"/>
                <w:szCs w:val="20"/>
                <w:highlight w:val="yellow"/>
              </w:rPr>
            </w:pPr>
            <w:r>
              <w:rPr>
                <w:rFonts w:cs="Arial"/>
                <w:sz w:val="18"/>
                <w:szCs w:val="20"/>
              </w:rPr>
              <w:t>omezená doživotní</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75971897"/>
                <w:placeholder>
                  <w:docPart w:val="7B8FF4FFAF66499D8C9F8DF0787432C0"/>
                </w:placeholder>
                <w:text/>
              </w:sdtPr>
              <w:sdtContent>
                <w:r>
                  <w:rPr/>
                  <w:t>ANO/NE</w:t>
                </w:r>
              </w:sdtContent>
            </w:sdt>
          </w:p>
        </w:tc>
      </w:tr>
    </w:tbl>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rFonts w:cs="Arial"/>
          <w:i/>
          <w:i/>
          <w:szCs w:val="20"/>
        </w:rPr>
      </w:pPr>
      <w:r>
        <w:rPr>
          <w:rFonts w:cs="Arial"/>
          <w:i/>
          <w:szCs w:val="20"/>
        </w:rPr>
        <w:t>Příklad zařízení splňujícího parametry: D-Link DGS-1210-28 Gigabit Ethernet + SFP</w:t>
      </w:r>
    </w:p>
    <w:p>
      <w:pPr>
        <w:pStyle w:val="Heading1"/>
        <w:rPr/>
      </w:pPr>
      <w:r>
        <w:rPr/>
      </w:r>
    </w:p>
    <w:p>
      <w:pPr>
        <w:pStyle w:val="Heading1"/>
        <w:rPr/>
      </w:pPr>
      <w:r>
        <w:rPr/>
        <w:t>WiFi AP</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4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WiFi AP včetně originálního držáku pro uchycení na zeď/stro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sz w:val="18"/>
                <w:szCs w:val="20"/>
              </w:rPr>
            </w:pPr>
            <w:sdt>
              <w:sdtPr>
                <w:id w:val="2129356634"/>
                <w:placeholder>
                  <w:docPart w:val="09E990CF7020496894DB675DB7374BB8"/>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Napájení</w:t>
            </w:r>
          </w:p>
        </w:tc>
        <w:tc>
          <w:tcPr>
            <w:tcW w:w="54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E včetně originálního adaptéru stejného výrobce</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20"/>
              </w:rPr>
            </w:pPr>
            <w:sdt>
              <w:sdtPr>
                <w:id w:val="670106682"/>
                <w:placeholder>
                  <w:docPart w:val="C1DC327CD03F466F9A4E1F96AED75D50"/>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Standard</w:t>
            </w:r>
          </w:p>
        </w:tc>
        <w:tc>
          <w:tcPr>
            <w:tcW w:w="54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802.11n/ac Dual</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1316934006"/>
                <w:placeholder>
                  <w:docPart w:val="B70804675B014D82A04207BCAAA08B04"/>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rekvence</w:t>
            </w:r>
          </w:p>
        </w:tc>
        <w:tc>
          <w:tcPr>
            <w:tcW w:w="54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2,4 a 5 GHz</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2107390383"/>
                <w:placeholder>
                  <w:docPart w:val="2E273EE60ACB410DBF4C0F5EB116C259"/>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Kompatibilita</w:t>
            </w:r>
          </w:p>
        </w:tc>
        <w:tc>
          <w:tcPr>
            <w:tcW w:w="54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kompatibilní pro připojení do instant clusteru s Aruba AP Aruba 303(RW)</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1527372471"/>
                <w:placeholder>
                  <w:docPart w:val="E67531209F6146B0A0BC2899BEE58CD3"/>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rPr>
                <w:rFonts w:cs="Arial"/>
                <w:sz w:val="18"/>
                <w:szCs w:val="20"/>
              </w:rPr>
            </w:pPr>
            <w:r>
              <w:rPr>
                <w:rFonts w:cs="Arial"/>
                <w:sz w:val="18"/>
                <w:szCs w:val="20"/>
              </w:rPr>
              <w:t>Záruka</w:t>
            </w:r>
          </w:p>
        </w:tc>
        <w:tc>
          <w:tcPr>
            <w:tcW w:w="54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tabs>
                <w:tab w:val="clear" w:pos="709"/>
                <w:tab w:val="center" w:pos="4890" w:leader="none"/>
              </w:tabs>
              <w:spacing w:lineRule="auto" w:line="240" w:before="0" w:after="0"/>
              <w:rPr>
                <w:rFonts w:cs="Arial"/>
                <w:sz w:val="18"/>
                <w:szCs w:val="20"/>
                <w:highlight w:val="yellow"/>
              </w:rPr>
            </w:pPr>
            <w:r>
              <w:rPr>
                <w:rFonts w:cs="Arial"/>
                <w:sz w:val="18"/>
                <w:szCs w:val="20"/>
              </w:rPr>
              <w:t>5 let</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502494811"/>
                <w:placeholder>
                  <w:docPart w:val="69283A4A5B0242E9BCF644E94DA6FACA"/>
                </w:placeholder>
                <w:text/>
              </w:sdtPr>
              <w:sdtContent>
                <w:r>
                  <w:rPr/>
                  <w:t>hodnota</w:t>
                </w:r>
              </w:sdtContent>
            </w:sdt>
          </w:p>
        </w:tc>
      </w:tr>
    </w:tbl>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rFonts w:cs="Arial"/>
          <w:i/>
          <w:i/>
          <w:szCs w:val="20"/>
        </w:rPr>
      </w:pPr>
      <w:r>
        <w:rPr>
          <w:rFonts w:cs="Arial"/>
          <w:i/>
          <w:szCs w:val="20"/>
        </w:rPr>
        <w:t>Příklad zařízení splňujícího parametry: Wifi AP Aruba-303(RW) JZ320A + držák</w:t>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rFonts w:cs="Arial"/>
          <w:i/>
          <w:i/>
          <w:szCs w:val="20"/>
        </w:rPr>
      </w:pPr>
      <w:r>
        <w:rPr>
          <w:rFonts w:cs="Arial"/>
          <w:i/>
          <w:szCs w:val="20"/>
        </w:rPr>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b/>
          <w:b/>
          <w:lang w:eastAsia="cs-CZ"/>
        </w:rPr>
      </w:pPr>
      <w:r>
        <w:rPr>
          <w:b/>
          <w:lang w:eastAsia="cs-CZ"/>
        </w:rPr>
      </w:r>
      <w:r>
        <w:br w:type="page"/>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4"/>
        <w:gridCol w:w="1904"/>
        <w:gridCol w:w="710"/>
        <w:gridCol w:w="996"/>
        <w:gridCol w:w="1043"/>
        <w:gridCol w:w="1041"/>
        <w:gridCol w:w="1043"/>
        <w:gridCol w:w="2528"/>
      </w:tblGrid>
      <w:tr>
        <w:trPr>
          <w:trHeight w:val="750" w:hRule="atLeast"/>
        </w:trPr>
        <w:tc>
          <w:tcPr>
            <w:tcW w:w="514"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w:t>
            </w:r>
          </w:p>
        </w:tc>
        <w:tc>
          <w:tcPr>
            <w:tcW w:w="19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71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9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04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04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04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2528"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4"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PoE-Switch 48 portů</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8</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382405850"/>
                <w:placeholder>
                  <w:docPart w:val="0B467368FC0B4F8AA83154B478960CD5"/>
                </w:placeholder>
                <w:text/>
              </w:sdtPr>
              <w:sdtContent>
                <w:r>
                  <w:rPr/>
                  <w:t>doplnit</w:t>
                </w:r>
              </w:sdtContent>
            </w:sdt>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32327513"/>
                <w:placeholder>
                  <w:docPart w:val="C6A9F947BFD04721897AEC4E377B0128"/>
                </w:placeholder>
                <w:text/>
              </w:sdtPr>
              <w:sdtContent>
                <w:r>
                  <w:rPr/>
                  <w:t>doplnit</w:t>
                </w:r>
              </w:sdtContent>
            </w:sdt>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9181869"/>
                <w:placeholder>
                  <w:docPart w:val="9F5A5239C93A48FBB6A29F04535D5E0C"/>
                </w:placeholder>
                <w:text/>
              </w:sdtPr>
              <w:sdtContent>
                <w:r>
                  <w:rPr/>
                  <w:t>doplnit</w:t>
                </w:r>
              </w:sdtContent>
            </w:sdt>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146577400"/>
                <w:placeholder>
                  <w:docPart w:val="6FB341047ACA408CA6DA91019CF324A5"/>
                </w:placeholder>
                <w:text/>
              </w:sdtPr>
              <w:sdtContent>
                <w:r>
                  <w:rPr/>
                  <w:t>doplnit</w:t>
                </w:r>
              </w:sdtContent>
            </w:sdt>
          </w:p>
        </w:tc>
        <w:tc>
          <w:tcPr>
            <w:tcW w:w="252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988065801"/>
                <w:placeholder>
                  <w:docPart w:val="FFB823D8F78D42C2880965B3DA04EA07"/>
                </w:placeholder>
                <w:text/>
              </w:sdtPr>
              <w:sdtContent>
                <w:r>
                  <w:rPr/>
                  <w:t>doplnit</w:t>
                </w:r>
              </w:sdtContent>
            </w:sdt>
          </w:p>
        </w:tc>
      </w:tr>
      <w:tr>
        <w:trPr>
          <w:trHeight w:val="567" w:hRule="atLeast"/>
        </w:trPr>
        <w:tc>
          <w:tcPr>
            <w:tcW w:w="514"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Switch 52 portů</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764340003"/>
                <w:placeholder>
                  <w:docPart w:val="0BE44A9F4254425F95915A2FBB523C6F"/>
                </w:placeholder>
                <w:text/>
              </w:sdtPr>
              <w:sdtContent>
                <w:r>
                  <w:rPr/>
                  <w:t>doplnit</w:t>
                </w:r>
              </w:sdtContent>
            </w:sdt>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29948243"/>
                <w:placeholder>
                  <w:docPart w:val="BC3295B9BB774E5B9A3B9FDB574D166F"/>
                </w:placeholder>
                <w:text/>
              </w:sdtPr>
              <w:sdtContent>
                <w:r>
                  <w:rPr/>
                  <w:t>doplnit</w:t>
                </w:r>
              </w:sdtContent>
            </w:sdt>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89390282"/>
                <w:placeholder>
                  <w:docPart w:val="B8017B059F4042449B4DACBC38C2C567"/>
                </w:placeholder>
                <w:text/>
              </w:sdtPr>
              <w:sdtContent>
                <w:r>
                  <w:rPr/>
                  <w:t>doplnit</w:t>
                </w:r>
              </w:sdtContent>
            </w:sdt>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88895475"/>
                <w:placeholder>
                  <w:docPart w:val="154AD4EADFB14CEE8659139EE93BB9F5"/>
                </w:placeholder>
                <w:text/>
              </w:sdtPr>
              <w:sdtContent>
                <w:r>
                  <w:rPr/>
                  <w:t>doplnit</w:t>
                </w:r>
              </w:sdtContent>
            </w:sdt>
          </w:p>
        </w:tc>
        <w:tc>
          <w:tcPr>
            <w:tcW w:w="252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190574573"/>
                <w:placeholder>
                  <w:docPart w:val="9878065B24F344858F2AA5CB863BC55C"/>
                </w:placeholder>
                <w:text/>
              </w:sdtPr>
              <w:sdtContent>
                <w:r>
                  <w:rPr/>
                  <w:t>doplnit</w:t>
                </w:r>
              </w:sdtContent>
            </w:sdt>
          </w:p>
        </w:tc>
      </w:tr>
      <w:tr>
        <w:trPr>
          <w:trHeight w:val="567" w:hRule="atLeast"/>
        </w:trPr>
        <w:tc>
          <w:tcPr>
            <w:tcW w:w="514"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Switch 28 portů</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3616778"/>
                <w:placeholder>
                  <w:docPart w:val="C43005573EE64AA696168CE064AF4577"/>
                </w:placeholder>
                <w:text/>
              </w:sdtPr>
              <w:sdtContent>
                <w:r>
                  <w:rPr/>
                  <w:t>doplnit</w:t>
                </w:r>
              </w:sdtContent>
            </w:sdt>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18605373"/>
                <w:placeholder>
                  <w:docPart w:val="AB6141509E1042AD863F05E1E4D5AEAA"/>
                </w:placeholder>
                <w:text/>
              </w:sdtPr>
              <w:sdtContent>
                <w:r>
                  <w:rPr/>
                  <w:t>doplnit</w:t>
                </w:r>
              </w:sdtContent>
            </w:sdt>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69139678"/>
                <w:placeholder>
                  <w:docPart w:val="674756B5F9674D74AECBC990D2FFFAF9"/>
                </w:placeholder>
                <w:text/>
              </w:sdtPr>
              <w:sdtContent>
                <w:r>
                  <w:rPr/>
                  <w:t>doplnit</w:t>
                </w:r>
              </w:sdtContent>
            </w:sdt>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10771778"/>
                <w:placeholder>
                  <w:docPart w:val="56AA20F148C2403EAE1C7126C6312123"/>
                </w:placeholder>
                <w:text/>
              </w:sdtPr>
              <w:sdtContent>
                <w:r>
                  <w:rPr/>
                  <w:t>doplnit</w:t>
                </w:r>
              </w:sdtContent>
            </w:sdt>
          </w:p>
        </w:tc>
        <w:tc>
          <w:tcPr>
            <w:tcW w:w="252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619425997"/>
                <w:placeholder>
                  <w:docPart w:val="764A157EFAEC4AB196786FD93C26658C"/>
                </w:placeholder>
                <w:text/>
              </w:sdtPr>
              <w:sdtContent>
                <w:r>
                  <w:rPr/>
                  <w:t>doplnit</w:t>
                </w:r>
              </w:sdtContent>
            </w:sdt>
          </w:p>
        </w:tc>
      </w:tr>
      <w:tr>
        <w:trPr>
          <w:trHeight w:val="567" w:hRule="atLeast"/>
        </w:trPr>
        <w:tc>
          <w:tcPr>
            <w:tcW w:w="514"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WiFi AP</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33283170"/>
                <w:placeholder>
                  <w:docPart w:val="6ABA98C1AB2D4904BD167BA5E136A6F0"/>
                </w:placeholder>
                <w:text/>
              </w:sdtPr>
              <w:sdtContent>
                <w:r>
                  <w:rPr/>
                  <w:t>doplnit</w:t>
                </w:r>
              </w:sdtContent>
            </w:sdt>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05086018"/>
                <w:placeholder>
                  <w:docPart w:val="BDE61BB15B064F70B9642B1291867B88"/>
                </w:placeholder>
                <w:text/>
              </w:sdtPr>
              <w:sdtContent>
                <w:r>
                  <w:rPr/>
                  <w:t>doplnit</w:t>
                </w:r>
              </w:sdtContent>
            </w:sdt>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16028253"/>
                <w:placeholder>
                  <w:docPart w:val="72E58E25CF56444CA957C90D3ED1FC59"/>
                </w:placeholder>
                <w:text/>
              </w:sdtPr>
              <w:sdtContent>
                <w:r>
                  <w:rPr/>
                  <w:t>doplnit</w:t>
                </w:r>
              </w:sdtContent>
            </w:sdt>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94687102"/>
                <w:placeholder>
                  <w:docPart w:val="E5983FE23A5B44AF838D5231ED784531"/>
                </w:placeholder>
                <w:text/>
              </w:sdtPr>
              <w:sdtContent>
                <w:r>
                  <w:rPr/>
                  <w:t>doplnit</w:t>
                </w:r>
              </w:sdtContent>
            </w:sdt>
          </w:p>
        </w:tc>
        <w:tc>
          <w:tcPr>
            <w:tcW w:w="252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371448006"/>
                <w:placeholder>
                  <w:docPart w:val="03AD7AF375324F16B0C92313E07EC895"/>
                </w:placeholder>
                <w:text/>
              </w:sdtPr>
              <w:sdtContent>
                <w:r>
                  <w:rPr/>
                  <w:t>doplnit</w:t>
                </w:r>
              </w:sdtContent>
            </w:sdt>
          </w:p>
        </w:tc>
      </w:tr>
      <w:tr>
        <w:trPr>
          <w:trHeight w:val="567" w:hRule="atLeast"/>
        </w:trPr>
        <w:tc>
          <w:tcPr>
            <w:tcW w:w="4124"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sdt>
              <w:sdtPr>
                <w:id w:val="1788886166"/>
                <w:placeholder>
                  <w:docPart w:val="33EA0E034D3D49CCAFEAA0ADE6D5157A"/>
                </w:placeholder>
                <w:text/>
              </w:sdtPr>
              <w:sdtContent>
                <w:r>
                  <w:rPr/>
                  <w:t>C</w:t>
                </w:r>
              </w:sdtContent>
            </w:sdt>
            <w:r>
              <w:rPr>
                <w:rFonts w:cs="Arial"/>
                <w:b/>
                <w:bCs/>
                <w:sz w:val="18"/>
                <w:szCs w:val="20"/>
                <w:lang w:eastAsia="cs-CZ"/>
              </w:rPr>
              <w:t>ena celkem za kompletní dodávku</w:t>
            </w:r>
            <w:r>
              <w:rPr>
                <w:rFonts w:cs="Arial"/>
                <w:color w:val="FFFFFF"/>
                <w:sz w:val="18"/>
                <w:szCs w:val="20"/>
                <w:lang w:eastAsia="cs-CZ"/>
              </w:rPr>
              <w:t> </w:t>
            </w:r>
          </w:p>
        </w:tc>
        <w:tc>
          <w:tcPr>
            <w:tcW w:w="1043"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786823833"/>
                <w:placeholder>
                  <w:docPart w:val="0E54666BEF1145B6A00EC97C0FA3429A"/>
                </w:placeholder>
                <w:text/>
              </w:sdtPr>
              <w:sdtContent>
                <w:r>
                  <w:rPr/>
                  <w:t>doplnit</w:t>
                </w:r>
              </w:sdtContent>
            </w:sdt>
          </w:p>
        </w:tc>
        <w:tc>
          <w:tcPr>
            <w:tcW w:w="1041"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576468489"/>
                <w:placeholder>
                  <w:docPart w:val="B2BBC0527CD046E69AB5A4CDCE5F8EEB"/>
                </w:placeholder>
                <w:text/>
              </w:sdtPr>
              <w:sdtContent>
                <w:r>
                  <w:rPr/>
                  <w:t>doplnit</w:t>
                </w:r>
              </w:sdtContent>
            </w:sdt>
          </w:p>
        </w:tc>
        <w:tc>
          <w:tcPr>
            <w:tcW w:w="1043"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1449436941"/>
                <w:placeholder>
                  <w:docPart w:val="880FAFCD227442278403A4739605DE6F"/>
                </w:placeholder>
                <w:text/>
              </w:sdtPr>
              <w:sdtContent>
                <w:r>
                  <w:rPr/>
                  <w:t>doplnit</w:t>
                </w:r>
              </w:sdtContent>
            </w:sdt>
          </w:p>
        </w:tc>
        <w:tc>
          <w:tcPr>
            <w:tcW w:w="2528" w:type="dxa"/>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rPr/>
      </w:pPr>
      <w:r>
        <w:rPr/>
      </w:r>
    </w:p>
    <w:p>
      <w:pPr>
        <w:pStyle w:val="Normal"/>
        <w:rPr/>
      </w:pPr>
      <w:r>
        <w:rPr/>
      </w:r>
    </w:p>
    <w:p>
      <w:pPr>
        <w:pStyle w:val="NoSpacing"/>
        <w:jc w:val="center"/>
        <w:rPr>
          <w:b/>
          <w:b/>
        </w:rPr>
      </w:pPr>
      <w:r>
        <w:rPr>
          <w:b/>
        </w:rPr>
        <w:t>Příloha č. 3</w:t>
      </w:r>
    </w:p>
    <w:p>
      <w:pPr>
        <w:pStyle w:val="NoSpacing"/>
        <w:jc w:val="center"/>
        <w:rPr>
          <w:b/>
          <w:b/>
        </w:rPr>
      </w:pPr>
      <w:r>
        <w:rPr>
          <w:b/>
        </w:rPr>
        <w:t>Specifikace místa plnění smlouvy</w:t>
      </w:r>
    </w:p>
    <w:p>
      <w:pPr>
        <w:pStyle w:val="Normal"/>
        <w:widowControl/>
        <w:spacing w:lineRule="auto" w:line="240" w:before="0" w:after="0"/>
        <w:jc w:val="left"/>
        <w:rPr>
          <w:rFonts w:cs="Arial"/>
          <w:b/>
          <w:b/>
          <w:szCs w:val="20"/>
        </w:rPr>
      </w:pPr>
      <w:r>
        <w:rPr>
          <w:rFonts w:cs="Arial"/>
          <w:b/>
          <w:szCs w:val="20"/>
        </w:rPr>
      </w:r>
    </w:p>
    <w:tbl>
      <w:tblPr>
        <w:tblW w:w="956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3188"/>
        <w:gridCol w:w="3189"/>
        <w:gridCol w:w="3188"/>
      </w:tblGrid>
      <w:tr>
        <w:trPr>
          <w:trHeight w:val="223"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Organizace</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Oprávněné osoby</w:t>
            </w:r>
          </w:p>
        </w:tc>
      </w:tr>
      <w:tr>
        <w:trPr>
          <w:trHeight w:val="795"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color w:val="000000"/>
                <w:sz w:val="18"/>
                <w:szCs w:val="18"/>
                <w:lang w:eastAsia="cs-CZ"/>
              </w:rPr>
            </w:pPr>
            <w:r>
              <w:rPr>
                <w:rFonts w:cs="Arial"/>
                <w:color w:val="000000"/>
                <w:sz w:val="18"/>
                <w:szCs w:val="18"/>
                <w:lang w:eastAsia="cs-CZ"/>
              </w:rPr>
              <w:t>Mgr. Radek Vojkůvka</w:t>
            </w:r>
          </w:p>
        </w:tc>
      </w:tr>
    </w:tbl>
    <w:p>
      <w:pPr>
        <w:pStyle w:val="Normal"/>
        <w:widowControl/>
        <w:spacing w:lineRule="auto" w:line="240" w:before="0" w:after="0"/>
        <w:jc w:val="left"/>
        <w:rPr/>
      </w:pPr>
      <w:r>
        <w:rPr/>
      </w:r>
    </w:p>
    <w:p>
      <w:pPr>
        <w:pStyle w:val="Normal"/>
        <w:widowControl/>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Heading2"/>
        <w:rPr/>
      </w:pPr>
      <w:r>
        <w:rPr/>
        <w:t>Příloha č. 4</w:t>
      </w:r>
    </w:p>
    <w:p>
      <w:pPr>
        <w:pStyle w:val="NoSpacing"/>
        <w:jc w:val="center"/>
        <w:rPr>
          <w:b/>
          <w:b/>
        </w:rPr>
      </w:pPr>
      <w:r>
        <w:rPr>
          <w:b/>
        </w:rPr>
        <w:t>Seznam poddodavatelů</w:t>
      </w:r>
    </w:p>
    <w:p>
      <w:pPr>
        <w:pStyle w:val="Normal"/>
        <w:spacing w:lineRule="auto" w:line="360" w:before="240" w:after="240"/>
        <w:rPr/>
      </w:pPr>
      <w:sdt>
        <w:sdtPr>
          <w:id w:val="1975415967"/>
        </w:sdtPr>
        <w:sdtContent>
          <w:sdt>
            <w:sdtPr>
              <w:placeholder>
                <w:docPart w:val="880FAFCD227442278403A4739605DE6F"/>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255773936"/>
        </w:sdtPr>
        <w:sdtContent>
          <w:sdt>
            <w:sdtPr>
              <w:placeholder>
                <w:docPart w:val="880FAFCD227442278403A4739605DE6F"/>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bookmarkEnd w:id="0"/>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spacing w:before="120" w:after="0"/>
      <w:rPr>
        <w:rFonts w:cs="Calibri" w:cstheme="minorHAnsi"/>
        <w:i/>
        <w:i/>
        <w:sz w:val="18"/>
        <w:szCs w:val="18"/>
      </w:rPr>
    </w:pPr>
    <w:r>
      <w:rPr>
        <w:rFonts w:cs="Calibri" w:cstheme="minorHAnsi"/>
        <w:sz w:val="18"/>
        <w:szCs w:val="18"/>
      </w:rPr>
      <w:tab/>
    </w:r>
    <w:sdt>
      <w:sdtPr>
        <w:id w:val="208581419"/>
        <w:dataBinding w:prefixMappings="xmlns:ns0='http://purl.org/dc/elements/1.1/' xmlns:ns1='http://schemas.openxmlformats.org/package/2006/metadata/core-properties' " w:xpath="/ns1:coreProperties[1]/ns1:keywords[1]" w:storeItemID="{6C3C8BC8-F283-45AE-878A-BAB7291924A1}"/>
        <w:placeholder>
          <w:docPart w:val="8947A24297374B3BB3DB14AE6339DDD4"/>
        </w:placeholder>
        <w:alias w:val="Klíčová slova"/>
        <w:text/>
      </w:sdtPr>
      <w:sdtContent>
        <w:r>
          <w:rPr/>
          <w:t>*MMKASS10411504*</w:t>
        </w:r>
      </w:sdtContent>
    </w:sdt>
    <w:r>
      <w:rPr>
        <w:rFonts w:cs="Calibri" w:cstheme="minorHAnsi"/>
        <w:i/>
        <w:color w:val="0070C0"/>
        <w:sz w:val="18"/>
      </w:rPr>
      <w:tab/>
    </w:r>
    <w:sdt>
      <w:sdtPr>
        <w:id w:val="1731332953"/>
        <w:dataBinding w:prefixMappings="xmlns:ns0='http://purl.org/dc/elements/1.1/' xmlns:ns1='http://schemas.openxmlformats.org/package/2006/metadata/core-properties' " w:xpath="/ns1:coreProperties[1]/ns1:category[1]" w:storeItemID="{6C3C8BC8-F283-45AE-878A-BAB7291924A1}"/>
        <w:placeholder>
          <w:docPart w:val="6DB9531D6EF549B792DEFCAE1DB57547"/>
        </w:placeholder>
        <w:alias w:val="Kategorie"/>
        <w:text/>
      </w:sdtPr>
      <w:sdtContent>
        <w:r>
          <w:rPr/>
          <w:t>SML/0059/2021</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sdt>
      <w:sdtPr>
        <w:id w:val="1415306891"/>
        <w:dataBinding w:prefixMappings="xmlns:ns0='http://purl.org/dc/elements/1.1/' xmlns:ns1='http://schemas.openxmlformats.org/package/2006/metadata/core-properties' " w:xpath="/ns1:coreProperties[1]/ns1:keywords[1]" w:storeItemID="{6C3C8BC8-F283-45AE-878A-BAB7291924A1}"/>
        <w:placeholder>
          <w:docPart w:val="83F4782294C942A4B87EBA6E5A9F0F45"/>
        </w:placeholder>
        <w:alias w:val="Klíčová slova"/>
        <w:text/>
      </w:sdtPr>
      <w:sdtContent>
        <w:r>
          <w:rPr/>
          <w:t>*MMKASS10411504*</w:t>
        </w:r>
      </w:sdtContent>
    </w:sdt>
  </w:p>
  <w:p>
    <w:pPr>
      <w:pStyle w:val="ACNormln"/>
      <w:tabs>
        <w:tab w:val="clear" w:pos="709"/>
        <w:tab w:val="center" w:pos="1560" w:leader="none"/>
        <w:tab w:val="right" w:pos="9070" w:leader="none"/>
      </w:tabs>
      <w:spacing w:before="0" w:after="0"/>
      <w:jc w:val="left"/>
      <w:rPr>
        <w:rFonts w:ascii="Calibri" w:hAnsi="Calibri" w:cs="Calibri" w:asciiTheme="minorHAnsi" w:cstheme="minorHAnsi" w:hAnsiTheme="minorHAnsi"/>
        <w:color w:val="auto"/>
        <w:sz w:val="14"/>
        <w:szCs w:val="18"/>
      </w:rPr>
    </w:pPr>
    <w:r>
      <w:rPr>
        <w:rFonts w:cs="Calibri" w:ascii="Calibri" w:hAnsi="Calibri" w:asciiTheme="minorHAnsi" w:cstheme="minorHAnsi" w:hAnsiTheme="minorHAnsi"/>
        <w:color w:val="auto"/>
        <w:sz w:val="14"/>
        <w:szCs w:val="18"/>
      </w:rPr>
      <w:tab/>
      <w:t>jednoznačný identifikátor dokument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1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9OK9+M7E4sRRS7sTtoDoBtPBAgYQRqLnNmcYnGwWZ6CSCoOpD8K61si9NGvq4s19HC/mlrf8Q/dXFpYtNmuw==" w:salt="dfM0yz4o9uoyrWABP5me8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2a6"/>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paragraph" w:styleId="ACNormln" w:customStyle="1">
    <w:name w:val="AC Normální"/>
    <w:basedOn w:val="Normal"/>
    <w:link w:val="ACNormlnChar"/>
    <w:qFormat/>
    <w:rsid w:val="00c53544"/>
    <w:pPr>
      <w:spacing w:lineRule="auto" w:line="240" w:before="0" w:after="120"/>
    </w:pPr>
    <w:rPr>
      <w:rFonts w:ascii="Tahoma" w:hAnsi="Tahoma" w:cs="Tahoma"/>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253663" w:rsidP="00253663">
          <w:pPr>
            <w:pStyle w:val="E81068EEF28E4442AC8D72DBD3053A778"/>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253663" w:rsidP="00253663">
          <w:pPr>
            <w:pStyle w:val="437FA6C2BFB44258ACE7CA27D209AEB08"/>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253663" w:rsidP="00253663">
          <w:pPr>
            <w:pStyle w:val="5B7B96DFC213483E83D3AAFF902288068"/>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253663" w:rsidP="00253663">
          <w:pPr>
            <w:pStyle w:val="69B20A5C648C4DC0B47AA4DF32A8D7CA8"/>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253663" w:rsidP="00253663">
          <w:pPr>
            <w:pStyle w:val="CF1E21A84D064E108ABA0B4AC695A60F8"/>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253663" w:rsidP="00253663">
          <w:pPr>
            <w:pStyle w:val="C36A57FD5D7245DBBEAFD7B7D48F5CB68"/>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253663" w:rsidP="00253663">
          <w:pPr>
            <w:pStyle w:val="ACB6A106E88B40AEAEFC1DAB2740550D8"/>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253663" w:rsidP="00253663">
          <w:pPr>
            <w:pStyle w:val="62B6BA9CF80D45BF9B66882CC53DD1E18"/>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253663" w:rsidP="00253663">
          <w:pPr>
            <w:pStyle w:val="0175BF6EB8D749198A0C825374C20ECC3"/>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253663" w:rsidP="00253663">
          <w:pPr>
            <w:pStyle w:val="0B467368FC0B4F8AA83154B478960CD53"/>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253663" w:rsidP="00253663">
          <w:pPr>
            <w:pStyle w:val="C6A9F947BFD04721897AEC4E377B01283"/>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253663" w:rsidP="00253663">
          <w:pPr>
            <w:pStyle w:val="9F5A5239C93A48FBB6A29F04535D5E0C3"/>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253663" w:rsidP="00253663">
          <w:pPr>
            <w:pStyle w:val="6FB341047ACA408CA6DA91019CF324A53"/>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253663" w:rsidP="00253663">
          <w:pPr>
            <w:pStyle w:val="FFB823D8F78D42C2880965B3DA04EA073"/>
          </w:pPr>
          <w:r w:rsidRPr="0076196F">
            <w:rPr>
              <w:rStyle w:val="Zstupntext"/>
              <w:rFonts w:cs="Arial"/>
              <w:color w:val="FF0000"/>
              <w:sz w:val="18"/>
              <w:szCs w:val="20"/>
            </w:rPr>
            <w:t>doplnit</w:t>
          </w:r>
        </w:p>
      </w:docPartBody>
    </w:docPart>
    <w:docPart>
      <w:docPartPr>
        <w:name w:val="0BE44A9F4254425F95915A2FBB523C6F"/>
        <w:category>
          <w:name w:val="Obecné"/>
          <w:gallery w:val="placeholder"/>
        </w:category>
        <w:types>
          <w:type w:val="bbPlcHdr"/>
        </w:types>
        <w:behaviors>
          <w:behavior w:val="content"/>
        </w:behaviors>
        <w:guid w:val="{CF538204-47E7-430C-89C7-5EFD1D183101}"/>
      </w:docPartPr>
      <w:docPartBody>
        <w:p w:rsidR="00A960E6" w:rsidRDefault="00253663" w:rsidP="00253663">
          <w:pPr>
            <w:pStyle w:val="0BE44A9F4254425F95915A2FBB523C6F3"/>
          </w:pPr>
          <w:r w:rsidRPr="0076196F">
            <w:rPr>
              <w:rStyle w:val="Zstupntext"/>
              <w:color w:val="FF0000"/>
              <w:sz w:val="18"/>
              <w:szCs w:val="20"/>
            </w:rPr>
            <w:t>doplnit</w:t>
          </w:r>
        </w:p>
      </w:docPartBody>
    </w:docPart>
    <w:docPart>
      <w:docPartPr>
        <w:name w:val="BC3295B9BB774E5B9A3B9FDB574D166F"/>
        <w:category>
          <w:name w:val="Obecné"/>
          <w:gallery w:val="placeholder"/>
        </w:category>
        <w:types>
          <w:type w:val="bbPlcHdr"/>
        </w:types>
        <w:behaviors>
          <w:behavior w:val="content"/>
        </w:behaviors>
        <w:guid w:val="{E177150C-44FD-45B2-86AD-07D276AF0A64}"/>
      </w:docPartPr>
      <w:docPartBody>
        <w:p w:rsidR="00A960E6" w:rsidRDefault="00253663" w:rsidP="00253663">
          <w:pPr>
            <w:pStyle w:val="BC3295B9BB774E5B9A3B9FDB574D166F3"/>
          </w:pPr>
          <w:r w:rsidRPr="0076196F">
            <w:rPr>
              <w:rStyle w:val="Zstupntext"/>
              <w:rFonts w:cs="Arial"/>
              <w:color w:val="FF0000"/>
              <w:sz w:val="18"/>
              <w:szCs w:val="20"/>
            </w:rPr>
            <w:t>doplnit</w:t>
          </w:r>
        </w:p>
      </w:docPartBody>
    </w:docPart>
    <w:docPart>
      <w:docPartPr>
        <w:name w:val="B8017B059F4042449B4DACBC38C2C567"/>
        <w:category>
          <w:name w:val="Obecné"/>
          <w:gallery w:val="placeholder"/>
        </w:category>
        <w:types>
          <w:type w:val="bbPlcHdr"/>
        </w:types>
        <w:behaviors>
          <w:behavior w:val="content"/>
        </w:behaviors>
        <w:guid w:val="{5B7C4176-19ED-4F4E-BDAD-45869A24944D}"/>
      </w:docPartPr>
      <w:docPartBody>
        <w:p w:rsidR="00A960E6" w:rsidRDefault="00253663" w:rsidP="00253663">
          <w:pPr>
            <w:pStyle w:val="B8017B059F4042449B4DACBC38C2C5673"/>
          </w:pPr>
          <w:r w:rsidRPr="0076196F">
            <w:rPr>
              <w:rStyle w:val="Zstupntext"/>
              <w:rFonts w:cs="Arial"/>
              <w:color w:val="FF0000"/>
              <w:sz w:val="18"/>
              <w:szCs w:val="20"/>
            </w:rPr>
            <w:t>doplnit</w:t>
          </w:r>
        </w:p>
      </w:docPartBody>
    </w:docPart>
    <w:docPart>
      <w:docPartPr>
        <w:name w:val="154AD4EADFB14CEE8659139EE93BB9F5"/>
        <w:category>
          <w:name w:val="Obecné"/>
          <w:gallery w:val="placeholder"/>
        </w:category>
        <w:types>
          <w:type w:val="bbPlcHdr"/>
        </w:types>
        <w:behaviors>
          <w:behavior w:val="content"/>
        </w:behaviors>
        <w:guid w:val="{79DF7998-4851-4DA1-B0AC-0E370F91F839}"/>
      </w:docPartPr>
      <w:docPartBody>
        <w:p w:rsidR="00A960E6" w:rsidRDefault="00253663" w:rsidP="00253663">
          <w:pPr>
            <w:pStyle w:val="154AD4EADFB14CEE8659139EE93BB9F53"/>
          </w:pPr>
          <w:r w:rsidRPr="0076196F">
            <w:rPr>
              <w:rStyle w:val="Zstupntext"/>
              <w:color w:val="FF0000"/>
              <w:sz w:val="18"/>
              <w:szCs w:val="20"/>
            </w:rPr>
            <w:t>doplnit</w:t>
          </w:r>
        </w:p>
      </w:docPartBody>
    </w:docPart>
    <w:docPart>
      <w:docPartPr>
        <w:name w:val="9878065B24F344858F2AA5CB863BC55C"/>
        <w:category>
          <w:name w:val="Obecné"/>
          <w:gallery w:val="placeholder"/>
        </w:category>
        <w:types>
          <w:type w:val="bbPlcHdr"/>
        </w:types>
        <w:behaviors>
          <w:behavior w:val="content"/>
        </w:behaviors>
        <w:guid w:val="{23FD6721-9F64-4A6B-99A3-21B89AC6AF9B}"/>
      </w:docPartPr>
      <w:docPartBody>
        <w:p w:rsidR="00A960E6" w:rsidRDefault="00253663" w:rsidP="00253663">
          <w:pPr>
            <w:pStyle w:val="9878065B24F344858F2AA5CB863BC55C3"/>
          </w:pPr>
          <w:r w:rsidRPr="0076196F">
            <w:rPr>
              <w:rStyle w:val="Zstupntext"/>
              <w:rFonts w:cs="Arial"/>
              <w:color w:val="FF0000"/>
              <w:sz w:val="18"/>
              <w:szCs w:val="20"/>
            </w:rPr>
            <w:t>doplnit</w:t>
          </w:r>
        </w:p>
      </w:docPartBody>
    </w:docPart>
    <w:docPart>
      <w:docPartPr>
        <w:name w:val="C43005573EE64AA696168CE064AF4577"/>
        <w:category>
          <w:name w:val="Obecné"/>
          <w:gallery w:val="placeholder"/>
        </w:category>
        <w:types>
          <w:type w:val="bbPlcHdr"/>
        </w:types>
        <w:behaviors>
          <w:behavior w:val="content"/>
        </w:behaviors>
        <w:guid w:val="{9CBFBEFC-473B-4188-8F1F-6C54C816CD9A}"/>
      </w:docPartPr>
      <w:docPartBody>
        <w:p w:rsidR="00A960E6" w:rsidRDefault="00253663" w:rsidP="00253663">
          <w:pPr>
            <w:pStyle w:val="C43005573EE64AA696168CE064AF45773"/>
          </w:pPr>
          <w:r w:rsidRPr="0076196F">
            <w:rPr>
              <w:rStyle w:val="Zstupntext"/>
              <w:color w:val="FF0000"/>
              <w:sz w:val="18"/>
              <w:szCs w:val="20"/>
            </w:rPr>
            <w:t>doplnit</w:t>
          </w:r>
        </w:p>
      </w:docPartBody>
    </w:docPart>
    <w:docPart>
      <w:docPartPr>
        <w:name w:val="AB6141509E1042AD863F05E1E4D5AEAA"/>
        <w:category>
          <w:name w:val="Obecné"/>
          <w:gallery w:val="placeholder"/>
        </w:category>
        <w:types>
          <w:type w:val="bbPlcHdr"/>
        </w:types>
        <w:behaviors>
          <w:behavior w:val="content"/>
        </w:behaviors>
        <w:guid w:val="{C4AADB81-50DF-4350-89B8-C065B53001B9}"/>
      </w:docPartPr>
      <w:docPartBody>
        <w:p w:rsidR="00A960E6" w:rsidRDefault="00253663" w:rsidP="00253663">
          <w:pPr>
            <w:pStyle w:val="AB6141509E1042AD863F05E1E4D5AEAA3"/>
          </w:pPr>
          <w:r w:rsidRPr="0076196F">
            <w:rPr>
              <w:rStyle w:val="Zstupntext"/>
              <w:rFonts w:cs="Arial"/>
              <w:color w:val="FF0000"/>
              <w:sz w:val="18"/>
              <w:szCs w:val="20"/>
            </w:rPr>
            <w:t>doplnit</w:t>
          </w:r>
        </w:p>
      </w:docPartBody>
    </w:docPart>
    <w:docPart>
      <w:docPartPr>
        <w:name w:val="674756B5F9674D74AECBC990D2FFFAF9"/>
        <w:category>
          <w:name w:val="Obecné"/>
          <w:gallery w:val="placeholder"/>
        </w:category>
        <w:types>
          <w:type w:val="bbPlcHdr"/>
        </w:types>
        <w:behaviors>
          <w:behavior w:val="content"/>
        </w:behaviors>
        <w:guid w:val="{45423A1C-B034-413C-BCB9-A7CF7D8AE716}"/>
      </w:docPartPr>
      <w:docPartBody>
        <w:p w:rsidR="00A960E6" w:rsidRDefault="00253663" w:rsidP="00253663">
          <w:pPr>
            <w:pStyle w:val="674756B5F9674D74AECBC990D2FFFAF93"/>
          </w:pPr>
          <w:r w:rsidRPr="0076196F">
            <w:rPr>
              <w:rStyle w:val="Zstupntext"/>
              <w:rFonts w:cs="Arial"/>
              <w:color w:val="FF0000"/>
              <w:sz w:val="18"/>
              <w:szCs w:val="20"/>
            </w:rPr>
            <w:t>doplnit</w:t>
          </w:r>
        </w:p>
      </w:docPartBody>
    </w:docPart>
    <w:docPart>
      <w:docPartPr>
        <w:name w:val="56AA20F148C2403EAE1C7126C6312123"/>
        <w:category>
          <w:name w:val="Obecné"/>
          <w:gallery w:val="placeholder"/>
        </w:category>
        <w:types>
          <w:type w:val="bbPlcHdr"/>
        </w:types>
        <w:behaviors>
          <w:behavior w:val="content"/>
        </w:behaviors>
        <w:guid w:val="{57B0A8D4-D3AF-401F-A724-D74E8529C80E}"/>
      </w:docPartPr>
      <w:docPartBody>
        <w:p w:rsidR="00A960E6" w:rsidRDefault="00253663" w:rsidP="00253663">
          <w:pPr>
            <w:pStyle w:val="56AA20F148C2403EAE1C7126C63121233"/>
          </w:pPr>
          <w:r w:rsidRPr="0076196F">
            <w:rPr>
              <w:rStyle w:val="Zstupntext"/>
              <w:color w:val="FF0000"/>
              <w:sz w:val="18"/>
              <w:szCs w:val="20"/>
            </w:rPr>
            <w:t>doplnit</w:t>
          </w:r>
        </w:p>
      </w:docPartBody>
    </w:docPart>
    <w:docPart>
      <w:docPartPr>
        <w:name w:val="764A157EFAEC4AB196786FD93C26658C"/>
        <w:category>
          <w:name w:val="Obecné"/>
          <w:gallery w:val="placeholder"/>
        </w:category>
        <w:types>
          <w:type w:val="bbPlcHdr"/>
        </w:types>
        <w:behaviors>
          <w:behavior w:val="content"/>
        </w:behaviors>
        <w:guid w:val="{D05A81AF-79F6-4227-B172-D487E60B3D7E}"/>
      </w:docPartPr>
      <w:docPartBody>
        <w:p w:rsidR="00A960E6" w:rsidRDefault="00253663" w:rsidP="00253663">
          <w:pPr>
            <w:pStyle w:val="764A157EFAEC4AB196786FD93C26658C3"/>
          </w:pPr>
          <w:r w:rsidRPr="0076196F">
            <w:rPr>
              <w:rStyle w:val="Zstupntext"/>
              <w:rFonts w:cs="Arial"/>
              <w:color w:val="FF0000"/>
              <w:sz w:val="18"/>
              <w:szCs w:val="20"/>
            </w:rPr>
            <w:t>doplnit</w:t>
          </w:r>
        </w:p>
      </w:docPartBody>
    </w:docPart>
    <w:docPart>
      <w:docPartPr>
        <w:name w:val="6ABA98C1AB2D4904BD167BA5E136A6F0"/>
        <w:category>
          <w:name w:val="Obecné"/>
          <w:gallery w:val="placeholder"/>
        </w:category>
        <w:types>
          <w:type w:val="bbPlcHdr"/>
        </w:types>
        <w:behaviors>
          <w:behavior w:val="content"/>
        </w:behaviors>
        <w:guid w:val="{41675B26-0DFE-4B2D-A460-F4887FEF1C5F}"/>
      </w:docPartPr>
      <w:docPartBody>
        <w:p w:rsidR="006D0CFC" w:rsidRDefault="009472D9" w:rsidP="009472D9">
          <w:pPr>
            <w:pStyle w:val="6ABA98C1AB2D4904BD167BA5E136A6F0"/>
          </w:pPr>
          <w:r w:rsidRPr="0076196F">
            <w:rPr>
              <w:rStyle w:val="Zstupntext"/>
              <w:color w:val="FF0000"/>
              <w:sz w:val="18"/>
              <w:szCs w:val="20"/>
            </w:rPr>
            <w:t>doplnit</w:t>
          </w:r>
        </w:p>
      </w:docPartBody>
    </w:docPart>
    <w:docPart>
      <w:docPartPr>
        <w:name w:val="BDE61BB15B064F70B9642B1291867B88"/>
        <w:category>
          <w:name w:val="Obecné"/>
          <w:gallery w:val="placeholder"/>
        </w:category>
        <w:types>
          <w:type w:val="bbPlcHdr"/>
        </w:types>
        <w:behaviors>
          <w:behavior w:val="content"/>
        </w:behaviors>
        <w:guid w:val="{F57FDEF2-49D5-4CE3-8212-AD4E3B7E5A04}"/>
      </w:docPartPr>
      <w:docPartBody>
        <w:p w:rsidR="006D0CFC" w:rsidRDefault="009472D9" w:rsidP="009472D9">
          <w:pPr>
            <w:pStyle w:val="BDE61BB15B064F70B9642B1291867B88"/>
          </w:pPr>
          <w:r w:rsidRPr="0076196F">
            <w:rPr>
              <w:rStyle w:val="Zstupntext"/>
              <w:rFonts w:cs="Arial"/>
              <w:color w:val="FF0000"/>
              <w:sz w:val="18"/>
              <w:szCs w:val="20"/>
            </w:rPr>
            <w:t>doplnit</w:t>
          </w:r>
        </w:p>
      </w:docPartBody>
    </w:docPart>
    <w:docPart>
      <w:docPartPr>
        <w:name w:val="72E58E25CF56444CA957C90D3ED1FC59"/>
        <w:category>
          <w:name w:val="Obecné"/>
          <w:gallery w:val="placeholder"/>
        </w:category>
        <w:types>
          <w:type w:val="bbPlcHdr"/>
        </w:types>
        <w:behaviors>
          <w:behavior w:val="content"/>
        </w:behaviors>
        <w:guid w:val="{D0A0F584-EBC1-49AD-80C1-221B15E87062}"/>
      </w:docPartPr>
      <w:docPartBody>
        <w:p w:rsidR="006D0CFC" w:rsidRDefault="009472D9" w:rsidP="009472D9">
          <w:pPr>
            <w:pStyle w:val="72E58E25CF56444CA957C90D3ED1FC59"/>
          </w:pPr>
          <w:r w:rsidRPr="0076196F">
            <w:rPr>
              <w:rStyle w:val="Zstupntext"/>
              <w:rFonts w:cs="Arial"/>
              <w:color w:val="FF0000"/>
              <w:sz w:val="18"/>
              <w:szCs w:val="20"/>
            </w:rPr>
            <w:t>doplnit</w:t>
          </w:r>
        </w:p>
      </w:docPartBody>
    </w:docPart>
    <w:docPart>
      <w:docPartPr>
        <w:name w:val="E5983FE23A5B44AF838D5231ED784531"/>
        <w:category>
          <w:name w:val="Obecné"/>
          <w:gallery w:val="placeholder"/>
        </w:category>
        <w:types>
          <w:type w:val="bbPlcHdr"/>
        </w:types>
        <w:behaviors>
          <w:behavior w:val="content"/>
        </w:behaviors>
        <w:guid w:val="{289334EB-909A-4350-B427-A791C2949C38}"/>
      </w:docPartPr>
      <w:docPartBody>
        <w:p w:rsidR="006D0CFC" w:rsidRDefault="009472D9" w:rsidP="009472D9">
          <w:pPr>
            <w:pStyle w:val="E5983FE23A5B44AF838D5231ED784531"/>
          </w:pPr>
          <w:r w:rsidRPr="0076196F">
            <w:rPr>
              <w:rStyle w:val="Zstupntext"/>
              <w:color w:val="FF0000"/>
              <w:sz w:val="18"/>
              <w:szCs w:val="20"/>
            </w:rPr>
            <w:t>doplnit</w:t>
          </w:r>
        </w:p>
      </w:docPartBody>
    </w:docPart>
    <w:docPart>
      <w:docPartPr>
        <w:name w:val="03AD7AF375324F16B0C92313E07EC895"/>
        <w:category>
          <w:name w:val="Obecné"/>
          <w:gallery w:val="placeholder"/>
        </w:category>
        <w:types>
          <w:type w:val="bbPlcHdr"/>
        </w:types>
        <w:behaviors>
          <w:behavior w:val="content"/>
        </w:behaviors>
        <w:guid w:val="{411BD5B9-53B4-40C7-9548-6F233A65A131}"/>
      </w:docPartPr>
      <w:docPartBody>
        <w:p w:rsidR="006D0CFC" w:rsidRDefault="009472D9" w:rsidP="009472D9">
          <w:pPr>
            <w:pStyle w:val="03AD7AF375324F16B0C92313E07EC895"/>
          </w:pPr>
          <w:r w:rsidRPr="0076196F">
            <w:rPr>
              <w:rStyle w:val="Zstupntext"/>
              <w:rFonts w:cs="Arial"/>
              <w:color w:val="FF0000"/>
              <w:sz w:val="18"/>
              <w:szCs w:val="20"/>
            </w:rPr>
            <w:t>doplnit</w:t>
          </w:r>
        </w:p>
      </w:docPartBody>
    </w:docPart>
    <w:docPart>
      <w:docPartPr>
        <w:name w:val="0E54666BEF1145B6A00EC97C0FA3429A"/>
        <w:category>
          <w:name w:val="Obecné"/>
          <w:gallery w:val="placeholder"/>
        </w:category>
        <w:types>
          <w:type w:val="bbPlcHdr"/>
        </w:types>
        <w:behaviors>
          <w:behavior w:val="content"/>
        </w:behaviors>
        <w:guid w:val="{6BEC5801-A18A-4369-A461-93EB6C6CA828}"/>
      </w:docPartPr>
      <w:docPartBody>
        <w:p w:rsidR="006D0CFC" w:rsidRDefault="009472D9" w:rsidP="009472D9">
          <w:pPr>
            <w:pStyle w:val="0E54666BEF1145B6A00EC97C0FA3429A"/>
          </w:pPr>
          <w:r w:rsidRPr="0076196F">
            <w:rPr>
              <w:rStyle w:val="Zstupntext"/>
              <w:rFonts w:cs="Arial"/>
              <w:color w:val="FF0000"/>
              <w:sz w:val="18"/>
              <w:szCs w:val="20"/>
            </w:rPr>
            <w:t>doplnit</w:t>
          </w:r>
        </w:p>
      </w:docPartBody>
    </w:docPart>
    <w:docPart>
      <w:docPartPr>
        <w:name w:val="B2BBC0527CD046E69AB5A4CDCE5F8EEB"/>
        <w:category>
          <w:name w:val="Obecné"/>
          <w:gallery w:val="placeholder"/>
        </w:category>
        <w:types>
          <w:type w:val="bbPlcHdr"/>
        </w:types>
        <w:behaviors>
          <w:behavior w:val="content"/>
        </w:behaviors>
        <w:guid w:val="{71357478-5847-4162-99B1-ED2211E428F9}"/>
      </w:docPartPr>
      <w:docPartBody>
        <w:p w:rsidR="006D0CFC" w:rsidRDefault="009472D9" w:rsidP="009472D9">
          <w:pPr>
            <w:pStyle w:val="B2BBC0527CD046E69AB5A4CDCE5F8EEB"/>
          </w:pPr>
          <w:r w:rsidRPr="0076196F">
            <w:rPr>
              <w:rStyle w:val="Zstupntext"/>
              <w:rFonts w:cs="Arial"/>
              <w:color w:val="FF0000"/>
              <w:sz w:val="18"/>
              <w:szCs w:val="20"/>
            </w:rPr>
            <w:t>doplnit</w:t>
          </w:r>
        </w:p>
      </w:docPartBody>
    </w:docPart>
    <w:docPart>
      <w:docPartPr>
        <w:name w:val="880FAFCD227442278403A4739605DE6F"/>
        <w:category>
          <w:name w:val="Obecné"/>
          <w:gallery w:val="placeholder"/>
        </w:category>
        <w:types>
          <w:type w:val="bbPlcHdr"/>
        </w:types>
        <w:behaviors>
          <w:behavior w:val="content"/>
        </w:behaviors>
        <w:guid w:val="{DF3B5FE5-9A22-4F71-B987-F8DDF48B3309}"/>
      </w:docPartPr>
      <w:docPartBody>
        <w:p w:rsidR="006D0CFC" w:rsidRDefault="009472D9" w:rsidP="009472D9">
          <w:pPr>
            <w:pStyle w:val="880FAFCD227442278403A4739605DE6F"/>
          </w:pPr>
          <w:r w:rsidRPr="0076196F">
            <w:rPr>
              <w:rStyle w:val="Zstupntext"/>
              <w:rFonts w:cs="Arial"/>
              <w:color w:val="FF0000"/>
              <w:sz w:val="18"/>
              <w:szCs w:val="20"/>
            </w:rPr>
            <w:t>doplni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583C35" w:rsidP="00583C35">
          <w:pPr>
            <w:pStyle w:val="37FBC8F68D9F499D9FF6D75C82B260D8"/>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583C35" w:rsidP="00583C35">
          <w:pPr>
            <w:pStyle w:val="8CC3ABBACCD1431FA46D8AF4C10A5EEB"/>
          </w:pPr>
          <w:r>
            <w:rPr>
              <w:rStyle w:val="Zstupntext"/>
              <w:color w:val="FF0000"/>
            </w:rPr>
            <w:t>doplnit</w:t>
          </w:r>
        </w:p>
      </w:docPartBody>
    </w:docPart>
    <w:docPart>
      <w:docPartPr>
        <w:name w:val="8947A24297374B3BB3DB14AE6339DDD4"/>
        <w:category>
          <w:name w:val="Obecné"/>
          <w:gallery w:val="placeholder"/>
        </w:category>
        <w:types>
          <w:type w:val="bbPlcHdr"/>
        </w:types>
        <w:behaviors>
          <w:behavior w:val="content"/>
        </w:behaviors>
        <w:guid w:val="{598CC3E2-B5F3-4595-8B80-D4C4410AA56B}"/>
      </w:docPartPr>
      <w:docPartBody>
        <w:p w:rsidR="004B17E5" w:rsidRDefault="00583C35" w:rsidP="00583C35">
          <w:pPr>
            <w:pStyle w:val="8947A24297374B3BB3DB14AE6339DDD4"/>
          </w:pPr>
          <w:r w:rsidRPr="00A6556E">
            <w:rPr>
              <w:rStyle w:val="Zstupntext"/>
              <w:rPrChange w:id="0" w:author="Jarema Jiří" w:date="2020-06-03T14:17:00Z">
                <w:rPr/>
              </w:rPrChange>
            </w:rPr>
            <w:t>[Klíčová slova]</w:t>
          </w:r>
        </w:p>
      </w:docPartBody>
    </w:docPart>
    <w:docPart>
      <w:docPartPr>
        <w:name w:val="6DB9531D6EF549B792DEFCAE1DB57547"/>
        <w:category>
          <w:name w:val="Obecné"/>
          <w:gallery w:val="placeholder"/>
        </w:category>
        <w:types>
          <w:type w:val="bbPlcHdr"/>
        </w:types>
        <w:behaviors>
          <w:behavior w:val="content"/>
        </w:behaviors>
        <w:guid w:val="{7E762162-FFDB-4415-BAA3-7328BE458A91}"/>
      </w:docPartPr>
      <w:docPartBody>
        <w:p w:rsidR="004B17E5" w:rsidRDefault="00583C35" w:rsidP="00583C35">
          <w:pPr>
            <w:pStyle w:val="6DB9531D6EF549B792DEFCAE1DB57547"/>
          </w:pPr>
          <w:r w:rsidRPr="00A6556E">
            <w:rPr>
              <w:rStyle w:val="Zstupntext"/>
              <w:rPrChange w:id="1" w:author="Jarema Jiří" w:date="2020-06-03T14:41:00Z">
                <w:rPr/>
              </w:rPrChange>
            </w:rPr>
            <w:t>[Kategorie]</w:t>
          </w:r>
        </w:p>
      </w:docPartBody>
    </w:docPart>
    <w:docPart>
      <w:docPartPr>
        <w:name w:val="83F4782294C942A4B87EBA6E5A9F0F45"/>
        <w:category>
          <w:name w:val="Obecné"/>
          <w:gallery w:val="placeholder"/>
        </w:category>
        <w:types>
          <w:type w:val="bbPlcHdr"/>
        </w:types>
        <w:behaviors>
          <w:behavior w:val="content"/>
        </w:behaviors>
        <w:guid w:val="{9DF8E4B7-5261-452B-B041-F3BFE8C7F46D}"/>
      </w:docPartPr>
      <w:docPartBody>
        <w:p w:rsidR="004B17E5" w:rsidRDefault="00583C35" w:rsidP="00583C35">
          <w:pPr>
            <w:pStyle w:val="83F4782294C942A4B87EBA6E5A9F0F45"/>
          </w:pPr>
          <w:r w:rsidRPr="00A6556E">
            <w:rPr>
              <w:rStyle w:val="Zstupntext"/>
              <w:rPrChange w:id="2" w:author="Jarema Jiří" w:date="2020-06-03T14:17:00Z">
                <w:rPr/>
              </w:rPrChange>
            </w:rPr>
            <w:t>[Klíčová slova]</w:t>
          </w:r>
        </w:p>
      </w:docPartBody>
    </w:docPart>
    <w:docPart>
      <w:docPartPr>
        <w:name w:val="770EE55B5D5E4947954F2302D99FBD55"/>
        <w:category>
          <w:name w:val="Obecné"/>
          <w:gallery w:val="placeholder"/>
        </w:category>
        <w:types>
          <w:type w:val="bbPlcHdr"/>
        </w:types>
        <w:behaviors>
          <w:behavior w:val="content"/>
        </w:behaviors>
        <w:guid w:val="{273052E6-B6DB-4A84-90EA-CFE7F816C39B}"/>
      </w:docPartPr>
      <w:docPartBody>
        <w:p w:rsidR="006414C3" w:rsidRDefault="006414C3" w:rsidP="006414C3">
          <w:pPr>
            <w:pStyle w:val="770EE55B5D5E4947954F2302D99FBD55"/>
          </w:pPr>
          <w:r>
            <w:rPr>
              <w:rStyle w:val="Zstupntext"/>
              <w:rFonts w:cs="Arial"/>
              <w:color w:val="FF0000"/>
              <w:sz w:val="18"/>
              <w:szCs w:val="18"/>
            </w:rPr>
            <w:t>ANO/NE</w:t>
          </w:r>
        </w:p>
      </w:docPartBody>
    </w:docPart>
    <w:docPart>
      <w:docPartPr>
        <w:name w:val="4EEB9669C1404FD39450FE8BA5D5DB51"/>
        <w:category>
          <w:name w:val="Obecné"/>
          <w:gallery w:val="placeholder"/>
        </w:category>
        <w:types>
          <w:type w:val="bbPlcHdr"/>
        </w:types>
        <w:behaviors>
          <w:behavior w:val="content"/>
        </w:behaviors>
        <w:guid w:val="{D2AADE2B-594D-47AB-8849-0BEB218DAE32}"/>
      </w:docPartPr>
      <w:docPartBody>
        <w:p w:rsidR="006414C3" w:rsidRDefault="006414C3" w:rsidP="006414C3">
          <w:pPr>
            <w:pStyle w:val="4EEB9669C1404FD39450FE8BA5D5DB51"/>
          </w:pPr>
          <w:r>
            <w:rPr>
              <w:rStyle w:val="Zstupntext"/>
              <w:rFonts w:cs="Arial"/>
              <w:color w:val="FF0000"/>
              <w:sz w:val="18"/>
              <w:szCs w:val="18"/>
            </w:rPr>
            <w:t>ANO/NE</w:t>
          </w:r>
        </w:p>
      </w:docPartBody>
    </w:docPart>
    <w:docPart>
      <w:docPartPr>
        <w:name w:val="8AA325CEEEE4442297532D023F833B2C"/>
        <w:category>
          <w:name w:val="Obecné"/>
          <w:gallery w:val="placeholder"/>
        </w:category>
        <w:types>
          <w:type w:val="bbPlcHdr"/>
        </w:types>
        <w:behaviors>
          <w:behavior w:val="content"/>
        </w:behaviors>
        <w:guid w:val="{9E0CFBB1-C5C4-4B5D-A962-BAD661CF9F11}"/>
      </w:docPartPr>
      <w:docPartBody>
        <w:p w:rsidR="006414C3" w:rsidRDefault="006414C3" w:rsidP="006414C3">
          <w:pPr>
            <w:pStyle w:val="8AA325CEEEE4442297532D023F833B2C"/>
          </w:pPr>
          <w:r>
            <w:rPr>
              <w:rStyle w:val="Zstupntext"/>
              <w:rFonts w:cs="Arial"/>
              <w:color w:val="FF0000"/>
              <w:sz w:val="18"/>
              <w:szCs w:val="18"/>
            </w:rPr>
            <w:t>hodnota</w:t>
          </w:r>
        </w:p>
      </w:docPartBody>
    </w:docPart>
    <w:docPart>
      <w:docPartPr>
        <w:name w:val="F1F1C9651A7C4F4F8F32092852A72B2F"/>
        <w:category>
          <w:name w:val="Obecné"/>
          <w:gallery w:val="placeholder"/>
        </w:category>
        <w:types>
          <w:type w:val="bbPlcHdr"/>
        </w:types>
        <w:behaviors>
          <w:behavior w:val="content"/>
        </w:behaviors>
        <w:guid w:val="{072BDBFE-E631-417D-82AC-03800BFF823A}"/>
      </w:docPartPr>
      <w:docPartBody>
        <w:p w:rsidR="006414C3" w:rsidRDefault="006414C3" w:rsidP="006414C3">
          <w:pPr>
            <w:pStyle w:val="F1F1C9651A7C4F4F8F32092852A72B2F"/>
          </w:pPr>
          <w:r>
            <w:rPr>
              <w:rStyle w:val="Zstupntext"/>
              <w:rFonts w:cs="Arial"/>
              <w:color w:val="FF0000"/>
              <w:sz w:val="18"/>
              <w:szCs w:val="18"/>
            </w:rPr>
            <w:t>hodnota</w:t>
          </w:r>
        </w:p>
      </w:docPartBody>
    </w:docPart>
    <w:docPart>
      <w:docPartPr>
        <w:name w:val="E597CAE6FC2C4EABADA016BF72725A93"/>
        <w:category>
          <w:name w:val="Obecné"/>
          <w:gallery w:val="placeholder"/>
        </w:category>
        <w:types>
          <w:type w:val="bbPlcHdr"/>
        </w:types>
        <w:behaviors>
          <w:behavior w:val="content"/>
        </w:behaviors>
        <w:guid w:val="{972CE380-3906-4518-8A78-6937DEE8D6DA}"/>
      </w:docPartPr>
      <w:docPartBody>
        <w:p w:rsidR="006414C3" w:rsidRDefault="006414C3" w:rsidP="006414C3">
          <w:pPr>
            <w:pStyle w:val="E597CAE6FC2C4EABADA016BF72725A93"/>
          </w:pPr>
          <w:r>
            <w:rPr>
              <w:rStyle w:val="Zstupntext"/>
              <w:rFonts w:cs="Arial"/>
              <w:color w:val="FF0000"/>
              <w:sz w:val="18"/>
              <w:szCs w:val="18"/>
            </w:rPr>
            <w:t>hodnota</w:t>
          </w:r>
        </w:p>
      </w:docPartBody>
    </w:docPart>
    <w:docPart>
      <w:docPartPr>
        <w:name w:val="0F389B95F4994F08836C3424F82D5874"/>
        <w:category>
          <w:name w:val="Obecné"/>
          <w:gallery w:val="placeholder"/>
        </w:category>
        <w:types>
          <w:type w:val="bbPlcHdr"/>
        </w:types>
        <w:behaviors>
          <w:behavior w:val="content"/>
        </w:behaviors>
        <w:guid w:val="{BB0F3546-A6EF-4B5B-ABE2-64DE63F0D9A4}"/>
      </w:docPartPr>
      <w:docPartBody>
        <w:p w:rsidR="006414C3" w:rsidRDefault="006414C3" w:rsidP="006414C3">
          <w:pPr>
            <w:pStyle w:val="0F389B95F4994F08836C3424F82D5874"/>
          </w:pPr>
          <w:r>
            <w:rPr>
              <w:rStyle w:val="Zstupntext"/>
              <w:rFonts w:cs="Arial"/>
              <w:color w:val="FF0000"/>
              <w:sz w:val="18"/>
              <w:szCs w:val="18"/>
            </w:rPr>
            <w:t>ANO/NE</w:t>
          </w:r>
        </w:p>
      </w:docPartBody>
    </w:docPart>
    <w:docPart>
      <w:docPartPr>
        <w:name w:val="0B317AC27D234DB396B78817F4FB4152"/>
        <w:category>
          <w:name w:val="Obecné"/>
          <w:gallery w:val="placeholder"/>
        </w:category>
        <w:types>
          <w:type w:val="bbPlcHdr"/>
        </w:types>
        <w:behaviors>
          <w:behavior w:val="content"/>
        </w:behaviors>
        <w:guid w:val="{5072DAA2-F93F-41B6-A264-178858E53CA3}"/>
      </w:docPartPr>
      <w:docPartBody>
        <w:p w:rsidR="006414C3" w:rsidRDefault="006414C3" w:rsidP="006414C3">
          <w:pPr>
            <w:pStyle w:val="0B317AC27D234DB396B78817F4FB4152"/>
          </w:pPr>
          <w:r>
            <w:rPr>
              <w:rStyle w:val="Zstupntext"/>
              <w:rFonts w:cs="Arial"/>
              <w:color w:val="FF0000"/>
              <w:sz w:val="18"/>
              <w:szCs w:val="18"/>
            </w:rPr>
            <w:t>ANO/NE</w:t>
          </w:r>
        </w:p>
      </w:docPartBody>
    </w:docPart>
    <w:docPart>
      <w:docPartPr>
        <w:name w:val="7B095BD526EE4623B5D2AF422F0A321E"/>
        <w:category>
          <w:name w:val="Obecné"/>
          <w:gallery w:val="placeholder"/>
        </w:category>
        <w:types>
          <w:type w:val="bbPlcHdr"/>
        </w:types>
        <w:behaviors>
          <w:behavior w:val="content"/>
        </w:behaviors>
        <w:guid w:val="{4291CDCA-88B5-46AF-A5EC-2B5DC4728EEB}"/>
      </w:docPartPr>
      <w:docPartBody>
        <w:p w:rsidR="006414C3" w:rsidRDefault="006414C3" w:rsidP="006414C3">
          <w:pPr>
            <w:pStyle w:val="7B095BD526EE4623B5D2AF422F0A321E"/>
          </w:pPr>
          <w:r>
            <w:rPr>
              <w:rStyle w:val="Zstupntext"/>
              <w:rFonts w:cs="Arial"/>
              <w:color w:val="FF0000"/>
              <w:sz w:val="18"/>
              <w:szCs w:val="18"/>
            </w:rPr>
            <w:t>ANO/NE</w:t>
          </w:r>
        </w:p>
      </w:docPartBody>
    </w:docPart>
    <w:docPart>
      <w:docPartPr>
        <w:name w:val="3EEB27C019174CC4943578F4DC600FCB"/>
        <w:category>
          <w:name w:val="Obecné"/>
          <w:gallery w:val="placeholder"/>
        </w:category>
        <w:types>
          <w:type w:val="bbPlcHdr"/>
        </w:types>
        <w:behaviors>
          <w:behavior w:val="content"/>
        </w:behaviors>
        <w:guid w:val="{A5B27302-4B84-45BB-9CC7-979B359E1EFD}"/>
      </w:docPartPr>
      <w:docPartBody>
        <w:p w:rsidR="006414C3" w:rsidRDefault="006414C3" w:rsidP="006414C3">
          <w:pPr>
            <w:pStyle w:val="3EEB27C019174CC4943578F4DC600FCB"/>
          </w:pPr>
          <w:r>
            <w:rPr>
              <w:rStyle w:val="Zstupntext"/>
              <w:rFonts w:cs="Arial"/>
              <w:color w:val="FF0000"/>
              <w:sz w:val="18"/>
              <w:szCs w:val="18"/>
            </w:rPr>
            <w:t>hodnota</w:t>
          </w:r>
        </w:p>
      </w:docPartBody>
    </w:docPart>
    <w:docPart>
      <w:docPartPr>
        <w:name w:val="0E879A03B6754BE19FE73BF4237355DA"/>
        <w:category>
          <w:name w:val="Obecné"/>
          <w:gallery w:val="placeholder"/>
        </w:category>
        <w:types>
          <w:type w:val="bbPlcHdr"/>
        </w:types>
        <w:behaviors>
          <w:behavior w:val="content"/>
        </w:behaviors>
        <w:guid w:val="{5D2C4B1B-B22B-4421-BBF6-99235393165B}"/>
      </w:docPartPr>
      <w:docPartBody>
        <w:p w:rsidR="006414C3" w:rsidRDefault="006414C3" w:rsidP="006414C3">
          <w:pPr>
            <w:pStyle w:val="0E879A03B6754BE19FE73BF4237355DA"/>
          </w:pPr>
          <w:r>
            <w:rPr>
              <w:rStyle w:val="Zstupntext"/>
              <w:rFonts w:cs="Arial"/>
              <w:color w:val="FF0000"/>
              <w:sz w:val="18"/>
              <w:szCs w:val="18"/>
            </w:rPr>
            <w:t>hodnota</w:t>
          </w:r>
        </w:p>
      </w:docPartBody>
    </w:docPart>
    <w:docPart>
      <w:docPartPr>
        <w:name w:val="A01F8DBDDC4647F8B59F64F4FCAFC062"/>
        <w:category>
          <w:name w:val="Obecné"/>
          <w:gallery w:val="placeholder"/>
        </w:category>
        <w:types>
          <w:type w:val="bbPlcHdr"/>
        </w:types>
        <w:behaviors>
          <w:behavior w:val="content"/>
        </w:behaviors>
        <w:guid w:val="{6C5A7E83-F043-4232-93D6-F11F7BB82CD8}"/>
      </w:docPartPr>
      <w:docPartBody>
        <w:p w:rsidR="006414C3" w:rsidRDefault="006414C3" w:rsidP="006414C3">
          <w:pPr>
            <w:pStyle w:val="A01F8DBDDC4647F8B59F64F4FCAFC062"/>
          </w:pPr>
          <w:r>
            <w:rPr>
              <w:rStyle w:val="Zstupntext"/>
              <w:rFonts w:cs="Arial"/>
              <w:color w:val="FF0000"/>
              <w:sz w:val="18"/>
              <w:szCs w:val="18"/>
            </w:rPr>
            <w:t>hodnota</w:t>
          </w:r>
        </w:p>
      </w:docPartBody>
    </w:docPart>
    <w:docPart>
      <w:docPartPr>
        <w:name w:val="7B8FF4FFAF66499D8C9F8DF0787432C0"/>
        <w:category>
          <w:name w:val="Obecné"/>
          <w:gallery w:val="placeholder"/>
        </w:category>
        <w:types>
          <w:type w:val="bbPlcHdr"/>
        </w:types>
        <w:behaviors>
          <w:behavior w:val="content"/>
        </w:behaviors>
        <w:guid w:val="{9A01FD27-5748-467F-8498-EF2DF4BAC433}"/>
      </w:docPartPr>
      <w:docPartBody>
        <w:p w:rsidR="006414C3" w:rsidRDefault="006414C3" w:rsidP="006414C3">
          <w:pPr>
            <w:pStyle w:val="7B8FF4FFAF66499D8C9F8DF0787432C0"/>
          </w:pPr>
          <w:r>
            <w:rPr>
              <w:rStyle w:val="Zstupntext"/>
              <w:rFonts w:cs="Arial"/>
              <w:color w:val="FF0000"/>
              <w:sz w:val="18"/>
              <w:szCs w:val="18"/>
            </w:rPr>
            <w:t>ANO/NE</w:t>
          </w:r>
        </w:p>
      </w:docPartBody>
    </w:docPart>
    <w:docPart>
      <w:docPartPr>
        <w:name w:val="09E990CF7020496894DB675DB7374BB8"/>
        <w:category>
          <w:name w:val="Obecné"/>
          <w:gallery w:val="placeholder"/>
        </w:category>
        <w:types>
          <w:type w:val="bbPlcHdr"/>
        </w:types>
        <w:behaviors>
          <w:behavior w:val="content"/>
        </w:behaviors>
        <w:guid w:val="{6467B886-119B-4211-A77C-03BC57D9192A}"/>
      </w:docPartPr>
      <w:docPartBody>
        <w:p w:rsidR="006414C3" w:rsidRDefault="006414C3" w:rsidP="006414C3">
          <w:pPr>
            <w:pStyle w:val="09E990CF7020496894DB675DB7374BB8"/>
          </w:pPr>
          <w:r>
            <w:rPr>
              <w:rStyle w:val="Zstupntext"/>
              <w:rFonts w:cs="Arial"/>
              <w:color w:val="FF0000"/>
              <w:sz w:val="18"/>
              <w:szCs w:val="18"/>
            </w:rPr>
            <w:t>ANO/NE</w:t>
          </w:r>
        </w:p>
      </w:docPartBody>
    </w:docPart>
    <w:docPart>
      <w:docPartPr>
        <w:name w:val="C1DC327CD03F466F9A4E1F96AED75D50"/>
        <w:category>
          <w:name w:val="Obecné"/>
          <w:gallery w:val="placeholder"/>
        </w:category>
        <w:types>
          <w:type w:val="bbPlcHdr"/>
        </w:types>
        <w:behaviors>
          <w:behavior w:val="content"/>
        </w:behaviors>
        <w:guid w:val="{FB525E43-0044-4B77-B15C-B03951FB0DC0}"/>
      </w:docPartPr>
      <w:docPartBody>
        <w:p w:rsidR="006414C3" w:rsidRDefault="006414C3" w:rsidP="006414C3">
          <w:pPr>
            <w:pStyle w:val="C1DC327CD03F466F9A4E1F96AED75D50"/>
          </w:pPr>
          <w:r>
            <w:rPr>
              <w:rStyle w:val="Zstupntext"/>
              <w:rFonts w:cs="Arial"/>
              <w:color w:val="FF0000"/>
              <w:sz w:val="18"/>
              <w:szCs w:val="18"/>
            </w:rPr>
            <w:t>hodnota</w:t>
          </w:r>
        </w:p>
      </w:docPartBody>
    </w:docPart>
    <w:docPart>
      <w:docPartPr>
        <w:name w:val="B70804675B014D82A04207BCAAA08B04"/>
        <w:category>
          <w:name w:val="Obecné"/>
          <w:gallery w:val="placeholder"/>
        </w:category>
        <w:types>
          <w:type w:val="bbPlcHdr"/>
        </w:types>
        <w:behaviors>
          <w:behavior w:val="content"/>
        </w:behaviors>
        <w:guid w:val="{448F46BD-2EB4-4292-BDF9-5A50C2297421}"/>
      </w:docPartPr>
      <w:docPartBody>
        <w:p w:rsidR="006414C3" w:rsidRDefault="006414C3" w:rsidP="006414C3">
          <w:pPr>
            <w:pStyle w:val="B70804675B014D82A04207BCAAA08B04"/>
          </w:pPr>
          <w:r>
            <w:rPr>
              <w:rStyle w:val="Zstupntext"/>
              <w:rFonts w:cs="Arial"/>
              <w:color w:val="FF0000"/>
              <w:sz w:val="18"/>
              <w:szCs w:val="18"/>
            </w:rPr>
            <w:t>hodnota</w:t>
          </w:r>
        </w:p>
      </w:docPartBody>
    </w:docPart>
    <w:docPart>
      <w:docPartPr>
        <w:name w:val="2E273EE60ACB410DBF4C0F5EB116C259"/>
        <w:category>
          <w:name w:val="Obecné"/>
          <w:gallery w:val="placeholder"/>
        </w:category>
        <w:types>
          <w:type w:val="bbPlcHdr"/>
        </w:types>
        <w:behaviors>
          <w:behavior w:val="content"/>
        </w:behaviors>
        <w:guid w:val="{0A46D8D8-AC00-4CDB-8851-5A5FCE6E45BB}"/>
      </w:docPartPr>
      <w:docPartBody>
        <w:p w:rsidR="006414C3" w:rsidRDefault="006414C3" w:rsidP="006414C3">
          <w:pPr>
            <w:pStyle w:val="2E273EE60ACB410DBF4C0F5EB116C259"/>
          </w:pPr>
          <w:r>
            <w:rPr>
              <w:rStyle w:val="Zstupntext"/>
              <w:rFonts w:cs="Arial"/>
              <w:color w:val="FF0000"/>
              <w:sz w:val="18"/>
              <w:szCs w:val="18"/>
            </w:rPr>
            <w:t>hodnota</w:t>
          </w:r>
        </w:p>
      </w:docPartBody>
    </w:docPart>
    <w:docPart>
      <w:docPartPr>
        <w:name w:val="E67531209F6146B0A0BC2899BEE58CD3"/>
        <w:category>
          <w:name w:val="Obecné"/>
          <w:gallery w:val="placeholder"/>
        </w:category>
        <w:types>
          <w:type w:val="bbPlcHdr"/>
        </w:types>
        <w:behaviors>
          <w:behavior w:val="content"/>
        </w:behaviors>
        <w:guid w:val="{5C84D705-5121-49F9-A8BC-83F4A21FEF51}"/>
      </w:docPartPr>
      <w:docPartBody>
        <w:p w:rsidR="006414C3" w:rsidRDefault="006414C3" w:rsidP="006414C3">
          <w:pPr>
            <w:pStyle w:val="E67531209F6146B0A0BC2899BEE58CD3"/>
          </w:pPr>
          <w:r>
            <w:rPr>
              <w:rStyle w:val="Zstupntext"/>
              <w:rFonts w:cs="Arial"/>
              <w:color w:val="FF0000"/>
              <w:sz w:val="18"/>
              <w:szCs w:val="18"/>
            </w:rPr>
            <w:t>hodnota</w:t>
          </w:r>
        </w:p>
      </w:docPartBody>
    </w:docPart>
    <w:docPart>
      <w:docPartPr>
        <w:name w:val="69283A4A5B0242E9BCF644E94DA6FACA"/>
        <w:category>
          <w:name w:val="Obecné"/>
          <w:gallery w:val="placeholder"/>
        </w:category>
        <w:types>
          <w:type w:val="bbPlcHdr"/>
        </w:types>
        <w:behaviors>
          <w:behavior w:val="content"/>
        </w:behaviors>
        <w:guid w:val="{3E0FDA8A-3685-4344-9961-C7E88F701545}"/>
      </w:docPartPr>
      <w:docPartBody>
        <w:p w:rsidR="006414C3" w:rsidRDefault="006414C3" w:rsidP="006414C3">
          <w:pPr>
            <w:pStyle w:val="69283A4A5B0242E9BCF644E94DA6FACA"/>
          </w:pPr>
          <w:r>
            <w:rPr>
              <w:rStyle w:val="Zstupntext"/>
              <w:rFonts w:cs="Arial"/>
              <w:color w:val="FF0000"/>
              <w:sz w:val="18"/>
              <w:szCs w:val="18"/>
            </w:rPr>
            <w:t>ANO/NE</w:t>
          </w:r>
        </w:p>
      </w:docPartBody>
    </w:docPart>
    <w:docPart>
      <w:docPartPr>
        <w:name w:val="F8BA2DF7E10743088BFBF7CE6C7D4D8C"/>
        <w:category>
          <w:name w:val="Obecné"/>
          <w:gallery w:val="placeholder"/>
        </w:category>
        <w:types>
          <w:type w:val="bbPlcHdr"/>
        </w:types>
        <w:behaviors>
          <w:behavior w:val="content"/>
        </w:behaviors>
        <w:guid w:val="{06C11531-C7AA-4308-83AC-85C51446534E}"/>
      </w:docPartPr>
      <w:docPartBody>
        <w:p w:rsidR="006414C3" w:rsidRDefault="006414C3" w:rsidP="006414C3">
          <w:pPr>
            <w:pStyle w:val="F8BA2DF7E10743088BFBF7CE6C7D4D8C"/>
          </w:pPr>
          <w:r>
            <w:rPr>
              <w:rStyle w:val="Zstupntext"/>
              <w:rFonts w:cs="Arial"/>
              <w:color w:val="FF0000"/>
              <w:sz w:val="18"/>
              <w:szCs w:val="18"/>
            </w:rPr>
            <w:t>hodnota</w:t>
          </w:r>
        </w:p>
      </w:docPartBody>
    </w:docPart>
    <w:docPart>
      <w:docPartPr>
        <w:name w:val="33EA0E034D3D49CCAFEAA0ADE6D5157A"/>
        <w:category>
          <w:name w:val="Obecné"/>
          <w:gallery w:val="placeholder"/>
        </w:category>
        <w:types>
          <w:type w:val="bbPlcHdr"/>
        </w:types>
        <w:behaviors>
          <w:behavior w:val="content"/>
        </w:behaviors>
        <w:guid w:val="{5B18C95A-6C09-4F92-9886-725FB47FFA0C}"/>
      </w:docPartPr>
      <w:docPartBody>
        <w:p w:rsidR="00FF1ECE" w:rsidRDefault="009472D9">
          <w:pPr>
            <w:pStyle w:val="33EA0E034D3D49CCAFEAA0ADE6D5157A"/>
          </w:pPr>
          <w:r w:rsidRPr="0076196F">
            <w:rPr>
              <w:rStyle w:val="Zstupntext"/>
              <w:color w:val="FF0000"/>
              <w:sz w:val="18"/>
              <w:szCs w:val="20"/>
            </w:rPr>
            <w:t>doplnit</w:t>
          </w:r>
        </w:p>
      </w:docPartBody>
    </w:docPart>
    <w:docPart>
      <w:docPartPr>
        <w:name w:val="DC56A5E1ABAE47E88C6D972FC44ED7AE"/>
        <w:category>
          <w:name w:val="Obecné"/>
          <w:gallery w:val="placeholder"/>
        </w:category>
        <w:types>
          <w:type w:val="bbPlcHdr"/>
        </w:types>
        <w:behaviors>
          <w:behavior w:val="content"/>
        </w:behaviors>
        <w:guid w:val="{2F4EA1F8-BC09-42C7-BFF3-992D4C166C96}"/>
      </w:docPartPr>
      <w:docPartBody>
        <w:p w:rsidR="00921B00" w:rsidRDefault="00FF1ECE" w:rsidP="00FF1ECE">
          <w:pPr>
            <w:pStyle w:val="DC56A5E1ABAE47E88C6D972FC44ED7AE"/>
          </w:pPr>
          <w:r>
            <w:rPr>
              <w:rStyle w:val="Zstupntext"/>
              <w:rFonts w:cs="Arial"/>
              <w:color w:val="FF0000"/>
              <w:sz w:val="18"/>
              <w:szCs w:val="18"/>
            </w:rPr>
            <w:t>hodnota</w:t>
          </w:r>
        </w:p>
      </w:docPartBody>
    </w:docPart>
    <w:docPart>
      <w:docPartPr>
        <w:name w:val="FB1D57302A974D109E225B7FC92C1C8D"/>
        <w:category>
          <w:name w:val="Obecné"/>
          <w:gallery w:val="placeholder"/>
        </w:category>
        <w:types>
          <w:type w:val="bbPlcHdr"/>
        </w:types>
        <w:behaviors>
          <w:behavior w:val="content"/>
        </w:behaviors>
        <w:guid w:val="{FDAEA5D9-3905-432D-9765-F7C242E12506}"/>
      </w:docPartPr>
      <w:docPartBody>
        <w:p w:rsidR="00921B00" w:rsidRDefault="00FF1ECE" w:rsidP="00FF1ECE">
          <w:pPr>
            <w:pStyle w:val="FB1D57302A974D109E225B7FC92C1C8D"/>
          </w:pPr>
          <w:r>
            <w:rPr>
              <w:rStyle w:val="Zstupntext"/>
              <w:rFonts w:cs="Arial"/>
              <w:color w:val="FF0000"/>
              <w:sz w:val="18"/>
              <w:szCs w:val="18"/>
            </w:rPr>
            <w:t>hodnota</w:t>
          </w:r>
        </w:p>
      </w:docPartBody>
    </w:docPart>
    <w:docPart>
      <w:docPartPr>
        <w:name w:val="7FD3EFAAA79C46258EE009B0468C7FD5"/>
        <w:category>
          <w:name w:val="Obecné"/>
          <w:gallery w:val="placeholder"/>
        </w:category>
        <w:types>
          <w:type w:val="bbPlcHdr"/>
        </w:types>
        <w:behaviors>
          <w:behavior w:val="content"/>
        </w:behaviors>
        <w:guid w:val="{CAB97FF3-A806-4DF6-B042-C1F827286163}"/>
      </w:docPartPr>
      <w:docPartBody>
        <w:p w:rsidR="00921B00" w:rsidRDefault="00FF1ECE" w:rsidP="00FF1ECE">
          <w:pPr>
            <w:pStyle w:val="7FD3EFAAA79C46258EE009B0468C7FD5"/>
          </w:pPr>
          <w:r>
            <w:rPr>
              <w:rStyle w:val="Zstupntext"/>
              <w:rFonts w:cs="Arial"/>
              <w:color w:val="FF0000"/>
              <w:sz w:val="18"/>
              <w:szCs w:val="18"/>
            </w:rPr>
            <w:t>hodnota</w:t>
          </w:r>
        </w:p>
      </w:docPartBody>
    </w:docPart>
    <w:docPart>
      <w:docPartPr>
        <w:name w:val="76DB724AB17946AF85637B9E10ACEF9A"/>
        <w:category>
          <w:name w:val="Obecné"/>
          <w:gallery w:val="placeholder"/>
        </w:category>
        <w:types>
          <w:type w:val="bbPlcHdr"/>
        </w:types>
        <w:behaviors>
          <w:behavior w:val="content"/>
        </w:behaviors>
        <w:guid w:val="{0D380CF3-D907-42BD-BAA2-885EFF3A8E60}"/>
      </w:docPartPr>
      <w:docPartBody>
        <w:p w:rsidR="00921B00" w:rsidRDefault="00FF1ECE" w:rsidP="00FF1ECE">
          <w:pPr>
            <w:pStyle w:val="76DB724AB17946AF85637B9E10ACEF9A"/>
          </w:pPr>
          <w:r>
            <w:rPr>
              <w:rStyle w:val="Zstupntext"/>
              <w:rFonts w:cs="Arial"/>
              <w:color w:val="FF0000"/>
              <w:sz w:val="18"/>
              <w:szCs w:val="18"/>
            </w:rPr>
            <w:t>hodnota</w:t>
          </w:r>
        </w:p>
      </w:docPartBody>
    </w:docPart>
    <w:docPart>
      <w:docPartPr>
        <w:name w:val="C089BB7397674BB89B8F340EB3EE6EBC"/>
        <w:category>
          <w:name w:val="Obecné"/>
          <w:gallery w:val="placeholder"/>
        </w:category>
        <w:types>
          <w:type w:val="bbPlcHdr"/>
        </w:types>
        <w:behaviors>
          <w:behavior w:val="content"/>
        </w:behaviors>
        <w:guid w:val="{BE118FC8-FBF2-48C9-A738-F12A7A62DF81}"/>
      </w:docPartPr>
      <w:docPartBody>
        <w:p w:rsidR="00921B00" w:rsidRDefault="00FF1ECE" w:rsidP="00FF1ECE">
          <w:pPr>
            <w:pStyle w:val="C089BB7397674BB89B8F340EB3EE6EBC"/>
          </w:pPr>
          <w:r>
            <w:rPr>
              <w:rStyle w:val="Zstupntext"/>
              <w:rFonts w:cs="Arial"/>
              <w:color w:val="FF0000"/>
              <w:sz w:val="18"/>
              <w:szCs w:val="18"/>
            </w:rPr>
            <w:t>hodnota</w:t>
          </w:r>
        </w:p>
      </w:docPartBody>
    </w:docPart>
    <w:docPart>
      <w:docPartPr>
        <w:name w:val="E3BA538F0D2F4F5BAD29C947C6323155"/>
        <w:category>
          <w:name w:val="Obecné"/>
          <w:gallery w:val="placeholder"/>
        </w:category>
        <w:types>
          <w:type w:val="bbPlcHdr"/>
        </w:types>
        <w:behaviors>
          <w:behavior w:val="content"/>
        </w:behaviors>
        <w:guid w:val="{AFCF4056-9789-4CE8-809A-EE00E1583822}"/>
      </w:docPartPr>
      <w:docPartBody>
        <w:p w:rsidR="00921B00" w:rsidRDefault="00FF1ECE" w:rsidP="00FF1ECE">
          <w:pPr>
            <w:pStyle w:val="E3BA538F0D2F4F5BAD29C947C6323155"/>
          </w:pPr>
          <w:r>
            <w:rPr>
              <w:rStyle w:val="Zstupntext"/>
              <w:rFonts w:cs="Arial"/>
              <w:color w:val="FF0000"/>
              <w:sz w:val="18"/>
              <w:szCs w:val="18"/>
            </w:rPr>
            <w:t>hodnota</w:t>
          </w:r>
        </w:p>
      </w:docPartBody>
    </w:docPart>
    <w:docPart>
      <w:docPartPr>
        <w:name w:val="46EF9F0CF46F4A75A9377D35E649B37C"/>
        <w:category>
          <w:name w:val="Obecné"/>
          <w:gallery w:val="placeholder"/>
        </w:category>
        <w:types>
          <w:type w:val="bbPlcHdr"/>
        </w:types>
        <w:behaviors>
          <w:behavior w:val="content"/>
        </w:behaviors>
        <w:guid w:val="{66BA2ADA-A93C-4BFB-8BBB-66D324F8DDF0}"/>
      </w:docPartPr>
      <w:docPartBody>
        <w:p w:rsidR="00921B00" w:rsidRDefault="00FF1ECE" w:rsidP="00FF1ECE">
          <w:pPr>
            <w:pStyle w:val="46EF9F0CF46F4A75A9377D35E649B37C"/>
          </w:pPr>
          <w:r>
            <w:rPr>
              <w:rStyle w:val="Zstupntext"/>
              <w:rFonts w:cs="Arial"/>
              <w:color w:val="FF0000"/>
              <w:sz w:val="18"/>
              <w:szCs w:val="18"/>
            </w:rPr>
            <w:t>hodnota</w:t>
          </w:r>
        </w:p>
      </w:docPartBody>
    </w:docPart>
    <w:docPart>
      <w:docPartPr>
        <w:name w:val="FB27DCB8481B495691D013A11E333DA1"/>
        <w:category>
          <w:name w:val="Obecné"/>
          <w:gallery w:val="placeholder"/>
        </w:category>
        <w:types>
          <w:type w:val="bbPlcHdr"/>
        </w:types>
        <w:behaviors>
          <w:behavior w:val="content"/>
        </w:behaviors>
        <w:guid w:val="{1D224916-DE13-4F09-8C4A-4D97B505F07F}"/>
      </w:docPartPr>
      <w:docPartBody>
        <w:p w:rsidR="00921B00" w:rsidRDefault="00FF1ECE" w:rsidP="00FF1ECE">
          <w:pPr>
            <w:pStyle w:val="FB27DCB8481B495691D013A11E333DA1"/>
          </w:pPr>
          <w:r>
            <w:rPr>
              <w:rStyle w:val="Zstupntext"/>
              <w:rFonts w:cs="Arial"/>
              <w:color w:val="FF0000"/>
              <w:sz w:val="18"/>
              <w:szCs w:val="18"/>
            </w:rPr>
            <w:t>hodnota</w:t>
          </w:r>
        </w:p>
      </w:docPartBody>
    </w:docPart>
    <w:docPart>
      <w:docPartPr>
        <w:name w:val="32981731EE024C75AC55672A964EEC51"/>
        <w:category>
          <w:name w:val="Obecné"/>
          <w:gallery w:val="placeholder"/>
        </w:category>
        <w:types>
          <w:type w:val="bbPlcHdr"/>
        </w:types>
        <w:behaviors>
          <w:behavior w:val="content"/>
        </w:behaviors>
        <w:guid w:val="{2D181A2B-96F1-4B38-9F2F-39BE9D19D5F8}"/>
      </w:docPartPr>
      <w:docPartBody>
        <w:p w:rsidR="00921B00" w:rsidRDefault="00FF1ECE" w:rsidP="00FF1ECE">
          <w:pPr>
            <w:pStyle w:val="32981731EE024C75AC55672A964EEC51"/>
          </w:pPr>
          <w:r>
            <w:rPr>
              <w:rStyle w:val="Zstupntext"/>
              <w:rFonts w:cs="Arial"/>
              <w:color w:val="FF0000"/>
              <w:sz w:val="18"/>
              <w:szCs w:val="18"/>
            </w:rPr>
            <w:t>hodnota</w:t>
          </w:r>
        </w:p>
      </w:docPartBody>
    </w:docPart>
    <w:docPart>
      <w:docPartPr>
        <w:name w:val="A20686B3618E48E18A1867355859638A"/>
        <w:category>
          <w:name w:val="Obecné"/>
          <w:gallery w:val="placeholder"/>
        </w:category>
        <w:types>
          <w:type w:val="bbPlcHdr"/>
        </w:types>
        <w:behaviors>
          <w:behavior w:val="content"/>
        </w:behaviors>
        <w:guid w:val="{45FF7BDC-946A-470B-8E2F-06823FD35AD7}"/>
      </w:docPartPr>
      <w:docPartBody>
        <w:p w:rsidR="00921B00" w:rsidRDefault="00FF1ECE" w:rsidP="00FF1ECE">
          <w:pPr>
            <w:pStyle w:val="A20686B3618E48E18A1867355859638A"/>
          </w:pPr>
          <w:r>
            <w:rPr>
              <w:rStyle w:val="Zstupntext"/>
              <w:rFonts w:cs="Arial"/>
              <w:color w:val="FF0000"/>
              <w:sz w:val="18"/>
              <w:szCs w:val="18"/>
            </w:rPr>
            <w:t>hodnota</w:t>
          </w:r>
        </w:p>
      </w:docPartBody>
    </w:docPart>
    <w:docPart>
      <w:docPartPr>
        <w:name w:val="05F4B88E57F64646B7027464CA064A01"/>
        <w:category>
          <w:name w:val="Obecné"/>
          <w:gallery w:val="placeholder"/>
        </w:category>
        <w:types>
          <w:type w:val="bbPlcHdr"/>
        </w:types>
        <w:behaviors>
          <w:behavior w:val="content"/>
        </w:behaviors>
        <w:guid w:val="{A035D97D-71A7-44D1-89E0-5AD11F19C95C}"/>
      </w:docPartPr>
      <w:docPartBody>
        <w:p w:rsidR="00921B00" w:rsidRDefault="00FF1ECE" w:rsidP="00FF1ECE">
          <w:pPr>
            <w:pStyle w:val="05F4B88E57F64646B7027464CA064A01"/>
          </w:pPr>
          <w:r>
            <w:rPr>
              <w:rStyle w:val="Zstupntext"/>
              <w:rFonts w:cs="Arial"/>
              <w:color w:val="FF0000"/>
              <w:sz w:val="18"/>
              <w:szCs w:val="18"/>
            </w:rPr>
            <w:t>hodnota</w:t>
          </w:r>
        </w:p>
      </w:docPartBody>
    </w:docPart>
    <w:docPart>
      <w:docPartPr>
        <w:name w:val="B0A83C974F464EB78B99E19C4F6B190F"/>
        <w:category>
          <w:name w:val="Obecné"/>
          <w:gallery w:val="placeholder"/>
        </w:category>
        <w:types>
          <w:type w:val="bbPlcHdr"/>
        </w:types>
        <w:behaviors>
          <w:behavior w:val="content"/>
        </w:behaviors>
        <w:guid w:val="{A633666E-0068-4D32-B62D-61E59E59A1BC}"/>
      </w:docPartPr>
      <w:docPartBody>
        <w:p w:rsidR="00921B00" w:rsidRDefault="00FF1ECE" w:rsidP="00FF1ECE">
          <w:pPr>
            <w:pStyle w:val="B0A83C974F464EB78B99E19C4F6B190F"/>
          </w:pPr>
          <w:r>
            <w:rPr>
              <w:rStyle w:val="Zstupntext"/>
              <w:rFonts w:cs="Arial"/>
              <w:color w:val="FF0000"/>
              <w:sz w:val="18"/>
              <w:szCs w:val="18"/>
            </w:rPr>
            <w:t>hodnota</w:t>
          </w:r>
        </w:p>
      </w:docPartBody>
    </w:docPart>
    <w:docPart>
      <w:docPartPr>
        <w:name w:val="D600D38F49744DE0A3E4904944BCB90A"/>
        <w:category>
          <w:name w:val="Obecné"/>
          <w:gallery w:val="placeholder"/>
        </w:category>
        <w:types>
          <w:type w:val="bbPlcHdr"/>
        </w:types>
        <w:behaviors>
          <w:behavior w:val="content"/>
        </w:behaviors>
        <w:guid w:val="{6F6EBCFF-7C42-40AB-9F8C-ECB04EBFC351}"/>
      </w:docPartPr>
      <w:docPartBody>
        <w:p w:rsidR="00921B00" w:rsidRDefault="00FF1ECE" w:rsidP="00FF1ECE">
          <w:pPr>
            <w:pStyle w:val="D600D38F49744DE0A3E4904944BCB90A"/>
          </w:pPr>
          <w:r>
            <w:rPr>
              <w:rStyle w:val="Zstupntext"/>
              <w:rFonts w:cs="Arial"/>
              <w:color w:val="FF0000"/>
              <w:sz w:val="18"/>
              <w:szCs w:val="18"/>
            </w:rPr>
            <w:t>hodnota</w:t>
          </w:r>
        </w:p>
      </w:docPartBody>
    </w:docPart>
    <w:docPart>
      <w:docPartPr>
        <w:name w:val="6A1430DE4D5E45669D13203CB2AB60C9"/>
        <w:category>
          <w:name w:val="Obecné"/>
          <w:gallery w:val="placeholder"/>
        </w:category>
        <w:types>
          <w:type w:val="bbPlcHdr"/>
        </w:types>
        <w:behaviors>
          <w:behavior w:val="content"/>
        </w:behaviors>
        <w:guid w:val="{970C7704-9923-4DB4-9AEF-767EE06D1DE3}"/>
      </w:docPartPr>
      <w:docPartBody>
        <w:p w:rsidR="00921B00" w:rsidRDefault="00FF1ECE" w:rsidP="00FF1ECE">
          <w:pPr>
            <w:pStyle w:val="6A1430DE4D5E45669D13203CB2AB60C9"/>
          </w:pPr>
          <w:r>
            <w:rPr>
              <w:rStyle w:val="Zstupntext"/>
              <w:rFonts w:cs="Arial"/>
              <w:color w:val="FF0000"/>
              <w:sz w:val="18"/>
              <w:szCs w:val="18"/>
            </w:rPr>
            <w:t>hodnota</w:t>
          </w:r>
        </w:p>
      </w:docPartBody>
    </w:docPart>
    <w:docPart>
      <w:docPartPr>
        <w:name w:val="7A68AB19DE8540879C5E3563F711C1E8"/>
        <w:category>
          <w:name w:val="Obecné"/>
          <w:gallery w:val="placeholder"/>
        </w:category>
        <w:types>
          <w:type w:val="bbPlcHdr"/>
        </w:types>
        <w:behaviors>
          <w:behavior w:val="content"/>
        </w:behaviors>
        <w:guid w:val="{50011907-4C76-434C-B704-01D0ECE753EA}"/>
      </w:docPartPr>
      <w:docPartBody>
        <w:p w:rsidR="00921B00" w:rsidRDefault="00FF1ECE" w:rsidP="00FF1ECE">
          <w:pPr>
            <w:pStyle w:val="7A68AB19DE8540879C5E3563F711C1E8"/>
          </w:pPr>
          <w:r>
            <w:rPr>
              <w:rStyle w:val="Zstupntext"/>
              <w:rFonts w:cs="Arial"/>
              <w:color w:val="FF0000"/>
              <w:sz w:val="18"/>
              <w:szCs w:val="18"/>
            </w:rPr>
            <w:t>hodnota</w:t>
          </w:r>
        </w:p>
      </w:docPartBody>
    </w:docPart>
    <w:docPart>
      <w:docPartPr>
        <w:name w:val="0DE4FDA6FD7E473F832348F86BED0214"/>
        <w:category>
          <w:name w:val="Obecné"/>
          <w:gallery w:val="placeholder"/>
        </w:category>
        <w:types>
          <w:type w:val="bbPlcHdr"/>
        </w:types>
        <w:behaviors>
          <w:behavior w:val="content"/>
        </w:behaviors>
        <w:guid w:val="{9B397EB4-8F37-47FB-9B00-8BE90F0B7E2C}"/>
      </w:docPartPr>
      <w:docPartBody>
        <w:p w:rsidR="00921B00" w:rsidRDefault="00FF1ECE" w:rsidP="00FF1ECE">
          <w:pPr>
            <w:pStyle w:val="0DE4FDA6FD7E473F832348F86BED0214"/>
          </w:pPr>
          <w:r>
            <w:rPr>
              <w:rStyle w:val="Zstupntext"/>
              <w:rFonts w:cs="Arial"/>
              <w:color w:val="FF0000"/>
              <w:sz w:val="18"/>
              <w:szCs w:val="18"/>
            </w:rPr>
            <w:t>hodnota</w:t>
          </w:r>
        </w:p>
      </w:docPartBody>
    </w:docPart>
    <w:docPart>
      <w:docPartPr>
        <w:name w:val="781CA26BC001458F93ED55BC6547DE0F"/>
        <w:category>
          <w:name w:val="Obecné"/>
          <w:gallery w:val="placeholder"/>
        </w:category>
        <w:types>
          <w:type w:val="bbPlcHdr"/>
        </w:types>
        <w:behaviors>
          <w:behavior w:val="content"/>
        </w:behaviors>
        <w:guid w:val="{C4AEE84C-853B-408A-B09A-135111CF5E70}"/>
      </w:docPartPr>
      <w:docPartBody>
        <w:p w:rsidR="00921B00" w:rsidRDefault="00FF1ECE" w:rsidP="00FF1ECE">
          <w:pPr>
            <w:pStyle w:val="781CA26BC001458F93ED55BC6547DE0F"/>
          </w:pPr>
          <w:r>
            <w:rPr>
              <w:rStyle w:val="Zstupntext"/>
              <w:rFonts w:cs="Arial"/>
              <w:color w:val="FF0000"/>
              <w:sz w:val="18"/>
              <w:szCs w:val="18"/>
            </w:rPr>
            <w:t>hodnota</w:t>
          </w:r>
        </w:p>
      </w:docPartBody>
    </w:docPart>
    <w:docPart>
      <w:docPartPr>
        <w:name w:val="136110B056784D5B809E89868D2AEC8F"/>
        <w:category>
          <w:name w:val="Obecné"/>
          <w:gallery w:val="placeholder"/>
        </w:category>
        <w:types>
          <w:type w:val="bbPlcHdr"/>
        </w:types>
        <w:behaviors>
          <w:behavior w:val="content"/>
        </w:behaviors>
        <w:guid w:val="{93688B6C-20A5-4F87-B5AD-714C3E98CFB4}"/>
      </w:docPartPr>
      <w:docPartBody>
        <w:p w:rsidR="00921B00" w:rsidRDefault="00FF1ECE" w:rsidP="00FF1ECE">
          <w:pPr>
            <w:pStyle w:val="136110B056784D5B809E89868D2AEC8F"/>
          </w:pPr>
          <w:r>
            <w:rPr>
              <w:rStyle w:val="Zstupntext"/>
              <w:rFonts w:cs="Arial"/>
              <w:color w:val="FF0000"/>
              <w:sz w:val="18"/>
              <w:szCs w:val="18"/>
            </w:rPr>
            <w:t>hodnota</w:t>
          </w:r>
        </w:p>
      </w:docPartBody>
    </w:docPart>
    <w:docPart>
      <w:docPartPr>
        <w:name w:val="1BD31AF0E759429B90EB9B24ED466B03"/>
        <w:category>
          <w:name w:val="Obecné"/>
          <w:gallery w:val="placeholder"/>
        </w:category>
        <w:types>
          <w:type w:val="bbPlcHdr"/>
        </w:types>
        <w:behaviors>
          <w:behavior w:val="content"/>
        </w:behaviors>
        <w:guid w:val="{8C1BB504-C368-4410-BC14-77B368009F1A}"/>
      </w:docPartPr>
      <w:docPartBody>
        <w:p w:rsidR="00921B00" w:rsidRDefault="00FF1ECE" w:rsidP="00FF1ECE">
          <w:pPr>
            <w:pStyle w:val="1BD31AF0E759429B90EB9B24ED466B03"/>
          </w:pPr>
          <w:r>
            <w:rPr>
              <w:rStyle w:val="Zstupntext"/>
              <w:rFonts w:cs="Arial"/>
              <w:color w:val="FF0000"/>
              <w:sz w:val="18"/>
              <w:szCs w:val="18"/>
            </w:rPr>
            <w:t>hodnota</w:t>
          </w:r>
        </w:p>
      </w:docPartBody>
    </w:docPart>
    <w:docPart>
      <w:docPartPr>
        <w:name w:val="F027C151407D46DBA19672C926F377EB"/>
        <w:category>
          <w:name w:val="Obecné"/>
          <w:gallery w:val="placeholder"/>
        </w:category>
        <w:types>
          <w:type w:val="bbPlcHdr"/>
        </w:types>
        <w:behaviors>
          <w:behavior w:val="content"/>
        </w:behaviors>
        <w:guid w:val="{2B3D5F76-C065-4561-8F6F-0A0D42E7D99A}"/>
      </w:docPartPr>
      <w:docPartBody>
        <w:p w:rsidR="00921B00" w:rsidRDefault="00FF1ECE" w:rsidP="00FF1ECE">
          <w:pPr>
            <w:pStyle w:val="F027C151407D46DBA19672C926F377EB"/>
          </w:pPr>
          <w:r>
            <w:rPr>
              <w:rStyle w:val="Zstupntext"/>
              <w:rFonts w:cs="Arial"/>
              <w:color w:val="FF0000"/>
              <w:sz w:val="18"/>
              <w:szCs w:val="18"/>
            </w:rPr>
            <w:t>hodnota</w:t>
          </w:r>
        </w:p>
      </w:docPartBody>
    </w:docPart>
    <w:docPart>
      <w:docPartPr>
        <w:name w:val="23E948B74FDE492595823B9A0C3268D2"/>
        <w:category>
          <w:name w:val="Obecné"/>
          <w:gallery w:val="placeholder"/>
        </w:category>
        <w:types>
          <w:type w:val="bbPlcHdr"/>
        </w:types>
        <w:behaviors>
          <w:behavior w:val="content"/>
        </w:behaviors>
        <w:guid w:val="{EA65D238-68B5-443F-B604-2660C981831E}"/>
      </w:docPartPr>
      <w:docPartBody>
        <w:p w:rsidR="00921B00" w:rsidRDefault="00FF1ECE" w:rsidP="00FF1ECE">
          <w:pPr>
            <w:pStyle w:val="23E948B74FDE492595823B9A0C3268D2"/>
          </w:pPr>
          <w:r>
            <w:rPr>
              <w:rStyle w:val="Zstupntext"/>
              <w:rFonts w:cs="Arial"/>
              <w:color w:val="FF0000"/>
              <w:sz w:val="18"/>
              <w:szCs w:val="18"/>
            </w:rPr>
            <w:t>hodnota</w:t>
          </w:r>
        </w:p>
      </w:docPartBody>
    </w:docPart>
    <w:docPart>
      <w:docPartPr>
        <w:name w:val="95EC7E644A9B4B9CA42C86969F704024"/>
        <w:category>
          <w:name w:val="Obecné"/>
          <w:gallery w:val="placeholder"/>
        </w:category>
        <w:types>
          <w:type w:val="bbPlcHdr"/>
        </w:types>
        <w:behaviors>
          <w:behavior w:val="content"/>
        </w:behaviors>
        <w:guid w:val="{4D81F7E6-0122-404C-AFA7-CB25589D1836}"/>
      </w:docPartPr>
      <w:docPartBody>
        <w:p w:rsidR="00921B00" w:rsidRDefault="00FF1ECE" w:rsidP="00FF1ECE">
          <w:pPr>
            <w:pStyle w:val="95EC7E644A9B4B9CA42C86969F704024"/>
          </w:pPr>
          <w:r>
            <w:rPr>
              <w:rStyle w:val="Zstupntext"/>
              <w:rFonts w:cs="Arial"/>
              <w:color w:val="FF0000"/>
              <w:sz w:val="18"/>
              <w:szCs w:val="18"/>
            </w:rPr>
            <w:t>hodnota</w:t>
          </w:r>
        </w:p>
      </w:docPartBody>
    </w:docPart>
    <w:docPart>
      <w:docPartPr>
        <w:name w:val="A881AD57C5B54A2B83C0B3A9A0BDD008"/>
        <w:category>
          <w:name w:val="Obecné"/>
          <w:gallery w:val="placeholder"/>
        </w:category>
        <w:types>
          <w:type w:val="bbPlcHdr"/>
        </w:types>
        <w:behaviors>
          <w:behavior w:val="content"/>
        </w:behaviors>
        <w:guid w:val="{9005FB90-058D-49F0-BBFD-D27D2C2F2E48}"/>
      </w:docPartPr>
      <w:docPartBody>
        <w:p w:rsidR="00921B00" w:rsidRDefault="00FF1ECE" w:rsidP="00FF1ECE">
          <w:pPr>
            <w:pStyle w:val="A881AD57C5B54A2B83C0B3A9A0BDD008"/>
          </w:pPr>
          <w:r>
            <w:rPr>
              <w:rStyle w:val="Zstupntext"/>
              <w:rFonts w:cs="Arial"/>
              <w:color w:val="FF0000"/>
              <w:sz w:val="18"/>
              <w:szCs w:val="18"/>
            </w:rPr>
            <w:t>hodnota</w:t>
          </w:r>
        </w:p>
      </w:docPartBody>
    </w:docPart>
    <w:docPart>
      <w:docPartPr>
        <w:name w:val="2A31D2E4612544A28C94A9C8BA594356"/>
        <w:category>
          <w:name w:val="Obecné"/>
          <w:gallery w:val="placeholder"/>
        </w:category>
        <w:types>
          <w:type w:val="bbPlcHdr"/>
        </w:types>
        <w:behaviors>
          <w:behavior w:val="content"/>
        </w:behaviors>
        <w:guid w:val="{AF546959-1E54-4532-BC19-C85A605DCAE5}"/>
      </w:docPartPr>
      <w:docPartBody>
        <w:p w:rsidR="00921B00" w:rsidRDefault="00FF1ECE" w:rsidP="00FF1ECE">
          <w:pPr>
            <w:pStyle w:val="2A31D2E4612544A28C94A9C8BA594356"/>
          </w:pPr>
          <w:r>
            <w:rPr>
              <w:rStyle w:val="Zstupntext"/>
              <w:rFonts w:cs="Arial"/>
              <w:color w:val="FF0000"/>
              <w:sz w:val="18"/>
              <w:szCs w:val="18"/>
            </w:rPr>
            <w:t>hodnota</w:t>
          </w:r>
        </w:p>
      </w:docPartBody>
    </w:docPart>
    <w:docPart>
      <w:docPartPr>
        <w:name w:val="C7CC8FEB57CD47EDAF4B3115E4CF5FA3"/>
        <w:category>
          <w:name w:val="Obecné"/>
          <w:gallery w:val="placeholder"/>
        </w:category>
        <w:types>
          <w:type w:val="bbPlcHdr"/>
        </w:types>
        <w:behaviors>
          <w:behavior w:val="content"/>
        </w:behaviors>
        <w:guid w:val="{ED04FE7D-6698-429F-AEBE-7585043E07FD}"/>
      </w:docPartPr>
      <w:docPartBody>
        <w:p w:rsidR="00921B00" w:rsidRDefault="00FF1ECE" w:rsidP="00FF1ECE">
          <w:pPr>
            <w:pStyle w:val="C7CC8FEB57CD47EDAF4B3115E4CF5FA3"/>
          </w:pPr>
          <w:r>
            <w:rPr>
              <w:rStyle w:val="Zstupntext"/>
              <w:rFonts w:cs="Arial"/>
              <w:color w:val="FF0000"/>
              <w:sz w:val="18"/>
              <w:szCs w:val="18"/>
            </w:rPr>
            <w:t>hodnota</w:t>
          </w:r>
        </w:p>
      </w:docPartBody>
    </w:docPart>
    <w:docPart>
      <w:docPartPr>
        <w:name w:val="85F62DEE990542A39932FE0B416C6499"/>
        <w:category>
          <w:name w:val="Obecné"/>
          <w:gallery w:val="placeholder"/>
        </w:category>
        <w:types>
          <w:type w:val="bbPlcHdr"/>
        </w:types>
        <w:behaviors>
          <w:behavior w:val="content"/>
        </w:behaviors>
        <w:guid w:val="{F3BEAD48-96D2-4814-9D26-265967A075CD}"/>
      </w:docPartPr>
      <w:docPartBody>
        <w:p w:rsidR="00921B00" w:rsidRDefault="00FF1ECE" w:rsidP="00FF1ECE">
          <w:pPr>
            <w:pStyle w:val="85F62DEE990542A39932FE0B416C6499"/>
          </w:pPr>
          <w:r>
            <w:rPr>
              <w:rStyle w:val="Zstupntext"/>
              <w:rFonts w:cs="Arial"/>
              <w:color w:val="FF0000"/>
              <w:sz w:val="18"/>
              <w:szCs w:val="18"/>
            </w:rPr>
            <w:t>hodnota</w:t>
          </w:r>
        </w:p>
      </w:docPartBody>
    </w:docPart>
    <w:docPart>
      <w:docPartPr>
        <w:name w:val="776BDB762A2D4A5AA65BF342AD3CB1A4"/>
        <w:category>
          <w:name w:val="Obecné"/>
          <w:gallery w:val="placeholder"/>
        </w:category>
        <w:types>
          <w:type w:val="bbPlcHdr"/>
        </w:types>
        <w:behaviors>
          <w:behavior w:val="content"/>
        </w:behaviors>
        <w:guid w:val="{86E0E6E7-B565-41F4-9153-CA0A007F226E}"/>
      </w:docPartPr>
      <w:docPartBody>
        <w:p w:rsidR="00921B00" w:rsidRDefault="00FF1ECE" w:rsidP="00FF1ECE">
          <w:pPr>
            <w:pStyle w:val="776BDB762A2D4A5AA65BF342AD3CB1A4"/>
          </w:pPr>
          <w:r>
            <w:rPr>
              <w:rStyle w:val="Zstupntext"/>
              <w:rFonts w:cs="Arial"/>
              <w:color w:val="FF0000"/>
              <w:sz w:val="18"/>
              <w:szCs w:val="18"/>
            </w:rPr>
            <w:t>hodnota</w:t>
          </w:r>
        </w:p>
      </w:docPartBody>
    </w:docPart>
    <w:docPart>
      <w:docPartPr>
        <w:name w:val="6BBC3F8E43D24ED982FE0D9AB41848A8"/>
        <w:category>
          <w:name w:val="Obecné"/>
          <w:gallery w:val="placeholder"/>
        </w:category>
        <w:types>
          <w:type w:val="bbPlcHdr"/>
        </w:types>
        <w:behaviors>
          <w:behavior w:val="content"/>
        </w:behaviors>
        <w:guid w:val="{ACA10028-5698-44E6-B865-AF182D5F5454}"/>
      </w:docPartPr>
      <w:docPartBody>
        <w:p w:rsidR="00921B00" w:rsidRDefault="00FF1ECE" w:rsidP="00FF1ECE">
          <w:pPr>
            <w:pStyle w:val="6BBC3F8E43D24ED982FE0D9AB41848A8"/>
          </w:pPr>
          <w:r>
            <w:rPr>
              <w:rStyle w:val="Zstupntext"/>
              <w:rFonts w:cs="Arial"/>
              <w:color w:val="FF0000"/>
              <w:sz w:val="18"/>
              <w:szCs w:val="18"/>
            </w:rPr>
            <w:t>hodnota</w:t>
          </w:r>
        </w:p>
      </w:docPartBody>
    </w:docPart>
    <w:docPart>
      <w:docPartPr>
        <w:name w:val="D025D71306BF4E21BF48FE86499F7C91"/>
        <w:category>
          <w:name w:val="Obecné"/>
          <w:gallery w:val="placeholder"/>
        </w:category>
        <w:types>
          <w:type w:val="bbPlcHdr"/>
        </w:types>
        <w:behaviors>
          <w:behavior w:val="content"/>
        </w:behaviors>
        <w:guid w:val="{772BDF7B-DBB6-4A5D-9F8A-0C5472DA39E7}"/>
      </w:docPartPr>
      <w:docPartBody>
        <w:p w:rsidR="00921B00" w:rsidRDefault="00FF1ECE" w:rsidP="00FF1ECE">
          <w:pPr>
            <w:pStyle w:val="D025D71306BF4E21BF48FE86499F7C91"/>
          </w:pPr>
          <w:r>
            <w:rPr>
              <w:rStyle w:val="Zstupntext"/>
              <w:rFonts w:cs="Arial"/>
              <w:color w:val="FF0000"/>
              <w:sz w:val="18"/>
              <w:szCs w:val="18"/>
            </w:rPr>
            <w:t>hodnota</w:t>
          </w:r>
        </w:p>
      </w:docPartBody>
    </w:docPart>
    <w:docPart>
      <w:docPartPr>
        <w:name w:val="2AB70E76F9B64437B3BC446863DD10A5"/>
        <w:category>
          <w:name w:val="Obecné"/>
          <w:gallery w:val="placeholder"/>
        </w:category>
        <w:types>
          <w:type w:val="bbPlcHdr"/>
        </w:types>
        <w:behaviors>
          <w:behavior w:val="content"/>
        </w:behaviors>
        <w:guid w:val="{DF7F4C03-B446-4DD2-A71C-2127C8301EF7}"/>
      </w:docPartPr>
      <w:docPartBody>
        <w:p w:rsidR="00921B00" w:rsidRDefault="00FF1ECE" w:rsidP="00FF1ECE">
          <w:pPr>
            <w:pStyle w:val="2AB70E76F9B64437B3BC446863DD10A5"/>
          </w:pPr>
          <w:r>
            <w:rPr>
              <w:rStyle w:val="Zstupntext"/>
              <w:rFonts w:cs="Arial"/>
              <w:color w:val="FF0000"/>
              <w:sz w:val="18"/>
              <w:szCs w:val="18"/>
            </w:rPr>
            <w:t>hodnota</w:t>
          </w:r>
        </w:p>
      </w:docPartBody>
    </w:docPart>
    <w:docPart>
      <w:docPartPr>
        <w:name w:val="B2ED6052C214478DB9596A57C802F3A4"/>
        <w:category>
          <w:name w:val="Obecné"/>
          <w:gallery w:val="placeholder"/>
        </w:category>
        <w:types>
          <w:type w:val="bbPlcHdr"/>
        </w:types>
        <w:behaviors>
          <w:behavior w:val="content"/>
        </w:behaviors>
        <w:guid w:val="{44979EF0-A6E4-4552-B72E-DEC32D23CCC2}"/>
      </w:docPartPr>
      <w:docPartBody>
        <w:p w:rsidR="00921B00" w:rsidRDefault="00FF1ECE" w:rsidP="00FF1ECE">
          <w:pPr>
            <w:pStyle w:val="B2ED6052C214478DB9596A57C802F3A4"/>
          </w:pPr>
          <w:r>
            <w:rPr>
              <w:rStyle w:val="Zstupntext"/>
              <w:rFonts w:cs="Arial"/>
              <w:color w:val="FF0000"/>
              <w:sz w:val="18"/>
              <w:szCs w:val="18"/>
            </w:rPr>
            <w:t>hodnota</w:t>
          </w:r>
        </w:p>
      </w:docPartBody>
    </w:docPart>
    <w:docPart>
      <w:docPartPr>
        <w:name w:val="A8E1927933CF4E9891B8F80532050B16"/>
        <w:category>
          <w:name w:val="Obecné"/>
          <w:gallery w:val="placeholder"/>
        </w:category>
        <w:types>
          <w:type w:val="bbPlcHdr"/>
        </w:types>
        <w:behaviors>
          <w:behavior w:val="content"/>
        </w:behaviors>
        <w:guid w:val="{B9175BF0-D6ED-410B-AAE1-A3A60676F7DD}"/>
      </w:docPartPr>
      <w:docPartBody>
        <w:p w:rsidR="00921B00" w:rsidRDefault="00FF1ECE" w:rsidP="00FF1ECE">
          <w:pPr>
            <w:pStyle w:val="A8E1927933CF4E9891B8F80532050B16"/>
          </w:pPr>
          <w:r>
            <w:rPr>
              <w:rStyle w:val="Zstupntext"/>
              <w:rFonts w:cs="Arial"/>
              <w:color w:val="FF0000"/>
              <w:sz w:val="18"/>
              <w:szCs w:val="18"/>
            </w:rPr>
            <w:t>hodnota</w:t>
          </w:r>
        </w:p>
      </w:docPartBody>
    </w:docPart>
    <w:docPart>
      <w:docPartPr>
        <w:name w:val="D53A61D0D44B4A73A52895F429A68A60"/>
        <w:category>
          <w:name w:val="Obecné"/>
          <w:gallery w:val="placeholder"/>
        </w:category>
        <w:types>
          <w:type w:val="bbPlcHdr"/>
        </w:types>
        <w:behaviors>
          <w:behavior w:val="content"/>
        </w:behaviors>
        <w:guid w:val="{6F96FB71-0E4D-4FE3-A0B9-CEB3D8EC7005}"/>
      </w:docPartPr>
      <w:docPartBody>
        <w:p w:rsidR="00921B00" w:rsidRDefault="00FF1ECE" w:rsidP="00FF1ECE">
          <w:pPr>
            <w:pStyle w:val="D53A61D0D44B4A73A52895F429A68A60"/>
          </w:pPr>
          <w:r>
            <w:rPr>
              <w:rStyle w:val="Zstupntext"/>
              <w:rFonts w:cs="Arial"/>
              <w:color w:val="FF0000"/>
              <w:sz w:val="18"/>
              <w:szCs w:val="18"/>
            </w:rPr>
            <w:t>hodnota</w:t>
          </w:r>
        </w:p>
      </w:docPartBody>
    </w:docPart>
    <w:docPart>
      <w:docPartPr>
        <w:name w:val="2995E4125B5F41778919B06B5B2A2BE4"/>
        <w:category>
          <w:name w:val="Obecné"/>
          <w:gallery w:val="placeholder"/>
        </w:category>
        <w:types>
          <w:type w:val="bbPlcHdr"/>
        </w:types>
        <w:behaviors>
          <w:behavior w:val="content"/>
        </w:behaviors>
        <w:guid w:val="{885BE441-3267-45D0-95FF-52E091C56BD3}"/>
      </w:docPartPr>
      <w:docPartBody>
        <w:p w:rsidR="00921B00" w:rsidRDefault="00FF1ECE" w:rsidP="00FF1ECE">
          <w:pPr>
            <w:pStyle w:val="2995E4125B5F41778919B06B5B2A2BE4"/>
          </w:pPr>
          <w:r>
            <w:rPr>
              <w:rStyle w:val="Zstupntext"/>
              <w:rFonts w:cs="Arial"/>
              <w:color w:val="FF0000"/>
              <w:sz w:val="18"/>
              <w:szCs w:val="18"/>
            </w:rPr>
            <w:t>hodnota</w:t>
          </w:r>
        </w:p>
      </w:docPartBody>
    </w:docPart>
    <w:docPart>
      <w:docPartPr>
        <w:name w:val="630CBFBEC9694E1F966A0BFACFB9D422"/>
        <w:category>
          <w:name w:val="Obecné"/>
          <w:gallery w:val="placeholder"/>
        </w:category>
        <w:types>
          <w:type w:val="bbPlcHdr"/>
        </w:types>
        <w:behaviors>
          <w:behavior w:val="content"/>
        </w:behaviors>
        <w:guid w:val="{ED651456-328D-4887-B362-15D8E29DA4D8}"/>
      </w:docPartPr>
      <w:docPartBody>
        <w:p w:rsidR="00921B00" w:rsidRDefault="00FF1ECE" w:rsidP="00FF1ECE">
          <w:pPr>
            <w:pStyle w:val="630CBFBEC9694E1F966A0BFACFB9D422"/>
          </w:pPr>
          <w:r>
            <w:rPr>
              <w:rStyle w:val="Zstupntext"/>
              <w:rFonts w:cs="Arial"/>
              <w:color w:val="FF0000"/>
              <w:sz w:val="18"/>
              <w:szCs w:val="18"/>
            </w:rPr>
            <w:t>hodnota</w:t>
          </w:r>
        </w:p>
      </w:docPartBody>
    </w:docPart>
    <w:docPart>
      <w:docPartPr>
        <w:name w:val="890F9985957E45A7A66695E308303BF7"/>
        <w:category>
          <w:name w:val="Obecné"/>
          <w:gallery w:val="placeholder"/>
        </w:category>
        <w:types>
          <w:type w:val="bbPlcHdr"/>
        </w:types>
        <w:behaviors>
          <w:behavior w:val="content"/>
        </w:behaviors>
        <w:guid w:val="{3B9D54B1-25DB-498A-892F-844AF4C09DAA}"/>
      </w:docPartPr>
      <w:docPartBody>
        <w:p w:rsidR="00921B00" w:rsidRDefault="00FF1ECE" w:rsidP="00FF1ECE">
          <w:pPr>
            <w:pStyle w:val="890F9985957E45A7A66695E308303BF7"/>
          </w:pPr>
          <w:r>
            <w:rPr>
              <w:rStyle w:val="Zstupntext"/>
              <w:rFonts w:cs="Arial"/>
              <w:color w:val="FF0000"/>
              <w:sz w:val="18"/>
              <w:szCs w:val="18"/>
            </w:rPr>
            <w:t>hodnota</w:t>
          </w:r>
        </w:p>
      </w:docPartBody>
    </w:docPart>
    <w:docPart>
      <w:docPartPr>
        <w:name w:val="0AE0D304040245DA81D18D52B5E065F3"/>
        <w:category>
          <w:name w:val="Obecné"/>
          <w:gallery w:val="placeholder"/>
        </w:category>
        <w:types>
          <w:type w:val="bbPlcHdr"/>
        </w:types>
        <w:behaviors>
          <w:behavior w:val="content"/>
        </w:behaviors>
        <w:guid w:val="{F8E9928D-1734-4190-8152-BDAC8E86D34B}"/>
      </w:docPartPr>
      <w:docPartBody>
        <w:p w:rsidR="00921B00" w:rsidRDefault="00FF1ECE" w:rsidP="00FF1ECE">
          <w:pPr>
            <w:pStyle w:val="0AE0D304040245DA81D18D52B5E065F3"/>
          </w:pPr>
          <w:r>
            <w:rPr>
              <w:rStyle w:val="Zstupntext"/>
              <w:rFonts w:cs="Arial"/>
              <w:color w:val="FF0000"/>
              <w:sz w:val="18"/>
              <w:szCs w:val="18"/>
            </w:rPr>
            <w:t>hodnota</w:t>
          </w:r>
        </w:p>
      </w:docPartBody>
    </w:docPart>
    <w:docPart>
      <w:docPartPr>
        <w:name w:val="370CF26899B842D4B9A29CD7BAAA049B"/>
        <w:category>
          <w:name w:val="Obecné"/>
          <w:gallery w:val="placeholder"/>
        </w:category>
        <w:types>
          <w:type w:val="bbPlcHdr"/>
        </w:types>
        <w:behaviors>
          <w:behavior w:val="content"/>
        </w:behaviors>
        <w:guid w:val="{CFB204AB-E447-42B3-B10E-FA122A63DD59}"/>
      </w:docPartPr>
      <w:docPartBody>
        <w:p w:rsidR="00921B00" w:rsidRDefault="00FF1ECE" w:rsidP="00FF1ECE">
          <w:pPr>
            <w:pStyle w:val="370CF26899B842D4B9A29CD7BAAA049B"/>
          </w:pPr>
          <w:r>
            <w:rPr>
              <w:rStyle w:val="Zstupntext"/>
              <w:rFonts w:cs="Arial"/>
              <w:color w:val="FF0000"/>
              <w:sz w:val="18"/>
              <w:szCs w:val="18"/>
            </w:rPr>
            <w:t>hodnota</w:t>
          </w:r>
        </w:p>
      </w:docPartBody>
    </w:docPart>
    <w:docPart>
      <w:docPartPr>
        <w:name w:val="2A83A054E1724FD9BFBFD2F2A701F67C"/>
        <w:category>
          <w:name w:val="Obecné"/>
          <w:gallery w:val="placeholder"/>
        </w:category>
        <w:types>
          <w:type w:val="bbPlcHdr"/>
        </w:types>
        <w:behaviors>
          <w:behavior w:val="content"/>
        </w:behaviors>
        <w:guid w:val="{E2D93802-F57F-4C1A-AA86-D46DB485B80E}"/>
      </w:docPartPr>
      <w:docPartBody>
        <w:p w:rsidR="00921B00" w:rsidRDefault="00FF1ECE" w:rsidP="00FF1ECE">
          <w:pPr>
            <w:pStyle w:val="2A83A054E1724FD9BFBFD2F2A701F67C"/>
          </w:pPr>
          <w:r>
            <w:rPr>
              <w:rStyle w:val="Zstupntext"/>
              <w:rFonts w:cs="Arial"/>
              <w:color w:val="FF0000"/>
              <w:sz w:val="18"/>
              <w:szCs w:val="18"/>
            </w:rPr>
            <w:t>hodnota</w:t>
          </w:r>
        </w:p>
      </w:docPartBody>
    </w:docPart>
    <w:docPart>
      <w:docPartPr>
        <w:name w:val="5468E946DA9B4B6AB05E2EECD0CBC7C2"/>
        <w:category>
          <w:name w:val="Obecné"/>
          <w:gallery w:val="placeholder"/>
        </w:category>
        <w:types>
          <w:type w:val="bbPlcHdr"/>
        </w:types>
        <w:behaviors>
          <w:behavior w:val="content"/>
        </w:behaviors>
        <w:guid w:val="{8C51B6DD-5547-4925-BE4B-49218491D2EB}"/>
      </w:docPartPr>
      <w:docPartBody>
        <w:p w:rsidR="00921B00" w:rsidRDefault="00FF1ECE" w:rsidP="00FF1ECE">
          <w:pPr>
            <w:pStyle w:val="5468E946DA9B4B6AB05E2EECD0CBC7C2"/>
          </w:pPr>
          <w:r>
            <w:rPr>
              <w:rStyle w:val="Zstupntext"/>
              <w:rFonts w:cs="Arial"/>
              <w:color w:val="FF0000"/>
              <w:sz w:val="18"/>
              <w:szCs w:val="18"/>
            </w:rPr>
            <w:t>hodnota</w:t>
          </w:r>
        </w:p>
      </w:docPartBody>
    </w:docPart>
    <w:docPart>
      <w:docPartPr>
        <w:name w:val="84AF41749CFD4746A84573B629F92B89"/>
        <w:category>
          <w:name w:val="Obecné"/>
          <w:gallery w:val="placeholder"/>
        </w:category>
        <w:types>
          <w:type w:val="bbPlcHdr"/>
        </w:types>
        <w:behaviors>
          <w:behavior w:val="content"/>
        </w:behaviors>
        <w:guid w:val="{BEBA1CA0-0DEC-4D8D-B9C8-F45262A5D548}"/>
      </w:docPartPr>
      <w:docPartBody>
        <w:p w:rsidR="00921B00" w:rsidRDefault="00FF1ECE" w:rsidP="00FF1ECE">
          <w:pPr>
            <w:pStyle w:val="84AF41749CFD4746A84573B629F92B89"/>
          </w:pPr>
          <w:r>
            <w:rPr>
              <w:rStyle w:val="Zstupntext"/>
              <w:rFonts w:cs="Arial"/>
              <w:color w:val="FF0000"/>
              <w:sz w:val="18"/>
              <w:szCs w:val="18"/>
            </w:rPr>
            <w:t>hodnota</w:t>
          </w:r>
        </w:p>
      </w:docPartBody>
    </w:docPart>
    <w:docPart>
      <w:docPartPr>
        <w:name w:val="F4ABD412087D48BAA78ED572E94C1F9F"/>
        <w:category>
          <w:name w:val="Obecné"/>
          <w:gallery w:val="placeholder"/>
        </w:category>
        <w:types>
          <w:type w:val="bbPlcHdr"/>
        </w:types>
        <w:behaviors>
          <w:behavior w:val="content"/>
        </w:behaviors>
        <w:guid w:val="{CD86024C-1AFB-40DA-BA6D-190960681320}"/>
      </w:docPartPr>
      <w:docPartBody>
        <w:p w:rsidR="00921B00" w:rsidRDefault="00FF1ECE" w:rsidP="00FF1ECE">
          <w:pPr>
            <w:pStyle w:val="F4ABD412087D48BAA78ED572E94C1F9F"/>
          </w:pPr>
          <w:r>
            <w:rPr>
              <w:rStyle w:val="Zstupntext"/>
              <w:rFonts w:cs="Arial"/>
              <w:color w:val="FF0000"/>
              <w:sz w:val="18"/>
              <w:szCs w:val="18"/>
            </w:rPr>
            <w:t>hodnota</w:t>
          </w:r>
        </w:p>
      </w:docPartBody>
    </w:docPart>
    <w:docPart>
      <w:docPartPr>
        <w:name w:val="8D12A085B37A419A87821A6D9C02F51D"/>
        <w:category>
          <w:name w:val="Obecné"/>
          <w:gallery w:val="placeholder"/>
        </w:category>
        <w:types>
          <w:type w:val="bbPlcHdr"/>
        </w:types>
        <w:behaviors>
          <w:behavior w:val="content"/>
        </w:behaviors>
        <w:guid w:val="{E867C2F8-D45E-4FB3-844A-2C66C60AD2B8}"/>
      </w:docPartPr>
      <w:docPartBody>
        <w:p w:rsidR="00921B00" w:rsidRDefault="00FF1ECE" w:rsidP="00FF1ECE">
          <w:pPr>
            <w:pStyle w:val="8D12A085B37A419A87821A6D9C02F51D"/>
          </w:pPr>
          <w:r>
            <w:rPr>
              <w:rStyle w:val="Zstupntext"/>
              <w:rFonts w:cs="Arial"/>
              <w:color w:val="FF0000"/>
              <w:sz w:val="18"/>
              <w:szCs w:val="18"/>
            </w:rPr>
            <w:t>hodnota</w:t>
          </w:r>
        </w:p>
      </w:docPartBody>
    </w:docPart>
    <w:docPart>
      <w:docPartPr>
        <w:name w:val="DD97EDD40A3D4870BE8102A1CAAEE713"/>
        <w:category>
          <w:name w:val="Obecné"/>
          <w:gallery w:val="placeholder"/>
        </w:category>
        <w:types>
          <w:type w:val="bbPlcHdr"/>
        </w:types>
        <w:behaviors>
          <w:behavior w:val="content"/>
        </w:behaviors>
        <w:guid w:val="{CBCADB6D-CCBA-4BC4-BDD9-EB1BBB2DE626}"/>
      </w:docPartPr>
      <w:docPartBody>
        <w:p w:rsidR="00921B00" w:rsidRDefault="00FF1ECE" w:rsidP="00FF1ECE">
          <w:pPr>
            <w:pStyle w:val="DD97EDD40A3D4870BE8102A1CAAEE713"/>
          </w:pPr>
          <w:r>
            <w:rPr>
              <w:rStyle w:val="Zstupntext"/>
              <w:rFonts w:cs="Arial"/>
              <w:color w:val="FF0000"/>
              <w:sz w:val="18"/>
              <w:szCs w:val="18"/>
            </w:rPr>
            <w:t>hodnota</w:t>
          </w:r>
        </w:p>
      </w:docPartBody>
    </w:docPart>
    <w:docPart>
      <w:docPartPr>
        <w:name w:val="5E344D7B6B2F4958985067487E0609EC"/>
        <w:category>
          <w:name w:val="Obecné"/>
          <w:gallery w:val="placeholder"/>
        </w:category>
        <w:types>
          <w:type w:val="bbPlcHdr"/>
        </w:types>
        <w:behaviors>
          <w:behavior w:val="content"/>
        </w:behaviors>
        <w:guid w:val="{160A43EC-43FD-4F85-AFFC-16DF4C852F72}"/>
      </w:docPartPr>
      <w:docPartBody>
        <w:p w:rsidR="00921B00" w:rsidRDefault="00FF1ECE" w:rsidP="00FF1ECE">
          <w:pPr>
            <w:pStyle w:val="5E344D7B6B2F4958985067487E0609EC"/>
          </w:pPr>
          <w:r>
            <w:rPr>
              <w:rStyle w:val="Zstupntext"/>
              <w:rFonts w:cs="Arial"/>
              <w:color w:val="FF0000"/>
              <w:sz w:val="18"/>
              <w:szCs w:val="18"/>
            </w:rPr>
            <w:t>hodnota</w:t>
          </w:r>
        </w:p>
      </w:docPartBody>
    </w:docPart>
    <w:docPart>
      <w:docPartPr>
        <w:name w:val="3BDA947C9AD34C57ACFD3C053EB37846"/>
        <w:category>
          <w:name w:val="Obecné"/>
          <w:gallery w:val="placeholder"/>
        </w:category>
        <w:types>
          <w:type w:val="bbPlcHdr"/>
        </w:types>
        <w:behaviors>
          <w:behavior w:val="content"/>
        </w:behaviors>
        <w:guid w:val="{867F2773-0DF3-4880-A356-F9AE0E7E698A}"/>
      </w:docPartPr>
      <w:docPartBody>
        <w:p w:rsidR="00921B00" w:rsidRDefault="00FF1ECE" w:rsidP="00FF1ECE">
          <w:pPr>
            <w:pStyle w:val="3BDA947C9AD34C57ACFD3C053EB37846"/>
          </w:pPr>
          <w:r>
            <w:rPr>
              <w:rStyle w:val="Zstupntext"/>
              <w:rFonts w:cs="Arial"/>
              <w:color w:val="FF0000"/>
              <w:sz w:val="18"/>
              <w:szCs w:val="18"/>
            </w:rPr>
            <w:t>hodnota</w:t>
          </w:r>
        </w:p>
      </w:docPartBody>
    </w:docPart>
    <w:docPart>
      <w:docPartPr>
        <w:name w:val="821A5EBD5972453B9BDEEA60AA0DF0B6"/>
        <w:category>
          <w:name w:val="Obecné"/>
          <w:gallery w:val="placeholder"/>
        </w:category>
        <w:types>
          <w:type w:val="bbPlcHdr"/>
        </w:types>
        <w:behaviors>
          <w:behavior w:val="content"/>
        </w:behaviors>
        <w:guid w:val="{0CB24991-8749-45B5-9E8D-8467C77FD56E}"/>
      </w:docPartPr>
      <w:docPartBody>
        <w:p w:rsidR="00921B00" w:rsidRDefault="00FF1ECE" w:rsidP="00FF1ECE">
          <w:pPr>
            <w:pStyle w:val="821A5EBD5972453B9BDEEA60AA0DF0B6"/>
          </w:pPr>
          <w:r>
            <w:rPr>
              <w:rStyle w:val="Zstupntext"/>
              <w:rFonts w:cs="Arial"/>
              <w:color w:val="FF0000"/>
              <w:sz w:val="18"/>
              <w:szCs w:val="18"/>
            </w:rPr>
            <w:t>hodnota</w:t>
          </w:r>
        </w:p>
      </w:docPartBody>
    </w:docPart>
    <w:docPart>
      <w:docPartPr>
        <w:name w:val="FEE4D95CE3C54B8B934EE4E54F7A2A0B"/>
        <w:category>
          <w:name w:val="Obecné"/>
          <w:gallery w:val="placeholder"/>
        </w:category>
        <w:types>
          <w:type w:val="bbPlcHdr"/>
        </w:types>
        <w:behaviors>
          <w:behavior w:val="content"/>
        </w:behaviors>
        <w:guid w:val="{0DEF2B94-2389-43A1-95BE-13E9405C6114}"/>
      </w:docPartPr>
      <w:docPartBody>
        <w:p w:rsidR="00921B00" w:rsidRDefault="00FF1ECE" w:rsidP="00FF1ECE">
          <w:pPr>
            <w:pStyle w:val="FEE4D95CE3C54B8B934EE4E54F7A2A0B"/>
          </w:pPr>
          <w:r>
            <w:rPr>
              <w:rStyle w:val="Zstupntext"/>
              <w:rFonts w:cs="Arial"/>
              <w:color w:val="FF0000"/>
              <w:sz w:val="18"/>
              <w:szCs w:val="18"/>
            </w:rPr>
            <w:t>hodnota</w:t>
          </w:r>
        </w:p>
      </w:docPartBody>
    </w:docPart>
    <w:docPart>
      <w:docPartPr>
        <w:name w:val="E84ED48128C54461B26C790C7BA0841D"/>
        <w:category>
          <w:name w:val="Obecné"/>
          <w:gallery w:val="placeholder"/>
        </w:category>
        <w:types>
          <w:type w:val="bbPlcHdr"/>
        </w:types>
        <w:behaviors>
          <w:behavior w:val="content"/>
        </w:behaviors>
        <w:guid w:val="{4DA4B56F-334D-4FD8-A7E0-9DDB742A61EB}"/>
      </w:docPartPr>
      <w:docPartBody>
        <w:p w:rsidR="00921B00" w:rsidRDefault="00FF1ECE" w:rsidP="00FF1ECE">
          <w:pPr>
            <w:pStyle w:val="E84ED48128C54461B26C790C7BA0841D"/>
          </w:pPr>
          <w:r>
            <w:rPr>
              <w:rStyle w:val="Zstupntext"/>
              <w:rFonts w:cs="Arial"/>
              <w:color w:val="FF0000"/>
              <w:sz w:val="18"/>
              <w:szCs w:val="18"/>
            </w:rPr>
            <w:t>hodnota</w:t>
          </w:r>
        </w:p>
      </w:docPartBody>
    </w:docPart>
    <w:docPart>
      <w:docPartPr>
        <w:name w:val="4A7624C24B4945A2881F8B0A755230A3"/>
        <w:category>
          <w:name w:val="Obecné"/>
          <w:gallery w:val="placeholder"/>
        </w:category>
        <w:types>
          <w:type w:val="bbPlcHdr"/>
        </w:types>
        <w:behaviors>
          <w:behavior w:val="content"/>
        </w:behaviors>
        <w:guid w:val="{F57E9A18-14AD-402F-9B88-8DCD5E0BF6AE}"/>
      </w:docPartPr>
      <w:docPartBody>
        <w:p w:rsidR="00921B00" w:rsidRDefault="00FF1ECE" w:rsidP="00FF1ECE">
          <w:pPr>
            <w:pStyle w:val="4A7624C24B4945A2881F8B0A755230A3"/>
          </w:pPr>
          <w:r>
            <w:rPr>
              <w:rStyle w:val="Zstupntext"/>
              <w:rFonts w:cs="Arial"/>
              <w:color w:val="FF0000"/>
              <w:sz w:val="18"/>
              <w:szCs w:val="18"/>
            </w:rPr>
            <w:t>hodnota</w:t>
          </w:r>
        </w:p>
      </w:docPartBody>
    </w:docPart>
    <w:docPart>
      <w:docPartPr>
        <w:name w:val="99974B045E3A4533895E66008150FCC9"/>
        <w:category>
          <w:name w:val="Obecné"/>
          <w:gallery w:val="placeholder"/>
        </w:category>
        <w:types>
          <w:type w:val="bbPlcHdr"/>
        </w:types>
        <w:behaviors>
          <w:behavior w:val="content"/>
        </w:behaviors>
        <w:guid w:val="{8D7B6693-A1C8-4F90-9AF0-892BBA24B964}"/>
      </w:docPartPr>
      <w:docPartBody>
        <w:p w:rsidR="00921B00" w:rsidRDefault="00FF1ECE" w:rsidP="00FF1ECE">
          <w:pPr>
            <w:pStyle w:val="99974B045E3A4533895E66008150FCC9"/>
          </w:pPr>
          <w:r>
            <w:rPr>
              <w:rStyle w:val="Zstupntext"/>
              <w:rFonts w:cs="Arial"/>
              <w:color w:val="FF0000"/>
              <w:sz w:val="18"/>
              <w:szCs w:val="18"/>
            </w:rPr>
            <w:t>hodnota</w:t>
          </w:r>
        </w:p>
      </w:docPartBody>
    </w:docPart>
    <w:docPart>
      <w:docPartPr>
        <w:name w:val="F080C21EFCF041ADAA6F5D5B34335802"/>
        <w:category>
          <w:name w:val="Obecné"/>
          <w:gallery w:val="placeholder"/>
        </w:category>
        <w:types>
          <w:type w:val="bbPlcHdr"/>
        </w:types>
        <w:behaviors>
          <w:behavior w:val="content"/>
        </w:behaviors>
        <w:guid w:val="{32ADF9DF-9991-4BDA-A446-DC1966B5883B}"/>
      </w:docPartPr>
      <w:docPartBody>
        <w:p w:rsidR="00921B00" w:rsidRDefault="00FF1ECE" w:rsidP="00FF1ECE">
          <w:pPr>
            <w:pStyle w:val="F080C21EFCF041ADAA6F5D5B34335802"/>
          </w:pPr>
          <w:r>
            <w:rPr>
              <w:rStyle w:val="Zstupntext"/>
              <w:rFonts w:cs="Arial"/>
              <w:color w:val="FF0000"/>
              <w:sz w:val="18"/>
              <w:szCs w:val="18"/>
            </w:rPr>
            <w:t>hodnota</w:t>
          </w:r>
        </w:p>
      </w:docPartBody>
    </w:docPart>
    <w:docPart>
      <w:docPartPr>
        <w:name w:val="23C5DB3843A340C6B6AD779F30AB515E"/>
        <w:category>
          <w:name w:val="Obecné"/>
          <w:gallery w:val="placeholder"/>
        </w:category>
        <w:types>
          <w:type w:val="bbPlcHdr"/>
        </w:types>
        <w:behaviors>
          <w:behavior w:val="content"/>
        </w:behaviors>
        <w:guid w:val="{F88B7E36-D248-4FC5-BBAB-13B39663911D}"/>
      </w:docPartPr>
      <w:docPartBody>
        <w:p w:rsidR="00921B00" w:rsidRDefault="00FF1ECE" w:rsidP="00FF1ECE">
          <w:pPr>
            <w:pStyle w:val="23C5DB3843A340C6B6AD779F30AB515E"/>
          </w:pPr>
          <w:r>
            <w:rPr>
              <w:rStyle w:val="Zstupntext"/>
              <w:rFonts w:cs="Arial"/>
              <w:color w:val="FF0000"/>
              <w:sz w:val="18"/>
              <w:szCs w:val="18"/>
            </w:rPr>
            <w:t>hodnota</w:t>
          </w:r>
        </w:p>
      </w:docPartBody>
    </w:docPart>
    <w:docPart>
      <w:docPartPr>
        <w:name w:val="2A456A80D3D74A7282988FA9609660D0"/>
        <w:category>
          <w:name w:val="Obecné"/>
          <w:gallery w:val="placeholder"/>
        </w:category>
        <w:types>
          <w:type w:val="bbPlcHdr"/>
        </w:types>
        <w:behaviors>
          <w:behavior w:val="content"/>
        </w:behaviors>
        <w:guid w:val="{F6E55051-EEC2-48FF-B045-1C59E416735A}"/>
      </w:docPartPr>
      <w:docPartBody>
        <w:p w:rsidR="00921B00" w:rsidRDefault="00FF1ECE" w:rsidP="00FF1ECE">
          <w:pPr>
            <w:pStyle w:val="2A456A80D3D74A7282988FA9609660D0"/>
          </w:pPr>
          <w:r>
            <w:rPr>
              <w:rStyle w:val="Zstupntext"/>
              <w:rFonts w:cs="Arial"/>
              <w:color w:val="FF0000"/>
              <w:sz w:val="18"/>
              <w:szCs w:val="18"/>
            </w:rPr>
            <w:t>hodnota</w:t>
          </w:r>
        </w:p>
      </w:docPartBody>
    </w:docPart>
    <w:docPart>
      <w:docPartPr>
        <w:name w:val="D2CD5EAF22DC4BC68782C86FA91BD8EF"/>
        <w:category>
          <w:name w:val="Obecné"/>
          <w:gallery w:val="placeholder"/>
        </w:category>
        <w:types>
          <w:type w:val="bbPlcHdr"/>
        </w:types>
        <w:behaviors>
          <w:behavior w:val="content"/>
        </w:behaviors>
        <w:guid w:val="{8F760240-B78D-4FB7-8468-EF46254C7187}"/>
      </w:docPartPr>
      <w:docPartBody>
        <w:p w:rsidR="00921B00" w:rsidRDefault="00FF1ECE" w:rsidP="00FF1ECE">
          <w:pPr>
            <w:pStyle w:val="D2CD5EAF22DC4BC68782C86FA91BD8EF"/>
          </w:pPr>
          <w:r>
            <w:rPr>
              <w:rStyle w:val="Zstupntext"/>
              <w:rFonts w:cs="Arial"/>
              <w:color w:val="FF0000"/>
              <w:sz w:val="18"/>
              <w:szCs w:val="18"/>
            </w:rPr>
            <w:t>hodnota</w:t>
          </w:r>
        </w:p>
      </w:docPartBody>
    </w:docPart>
    <w:docPart>
      <w:docPartPr>
        <w:name w:val="52681AC9D2FD495B969A3611C3E365C7"/>
        <w:category>
          <w:name w:val="Obecné"/>
          <w:gallery w:val="placeholder"/>
        </w:category>
        <w:types>
          <w:type w:val="bbPlcHdr"/>
        </w:types>
        <w:behaviors>
          <w:behavior w:val="content"/>
        </w:behaviors>
        <w:guid w:val="{0506CDB0-B784-4BA6-B7EC-738E0FA0641F}"/>
      </w:docPartPr>
      <w:docPartBody>
        <w:p w:rsidR="00921B00" w:rsidRDefault="00FF1ECE" w:rsidP="00FF1ECE">
          <w:pPr>
            <w:pStyle w:val="52681AC9D2FD495B969A3611C3E365C7"/>
          </w:pPr>
          <w:r>
            <w:rPr>
              <w:rStyle w:val="Zstupntext"/>
              <w:rFonts w:cs="Arial"/>
              <w:color w:val="FF0000"/>
              <w:sz w:val="18"/>
              <w:szCs w:val="18"/>
            </w:rPr>
            <w:t>hodnota</w:t>
          </w:r>
        </w:p>
      </w:docPartBody>
    </w:docPart>
    <w:docPart>
      <w:docPartPr>
        <w:name w:val="BCACE0BF154141F48FEBBFD86CC78B8F"/>
        <w:category>
          <w:name w:val="Obecné"/>
          <w:gallery w:val="placeholder"/>
        </w:category>
        <w:types>
          <w:type w:val="bbPlcHdr"/>
        </w:types>
        <w:behaviors>
          <w:behavior w:val="content"/>
        </w:behaviors>
        <w:guid w:val="{44DD081E-694B-47C7-8F90-757505EE4F09}"/>
      </w:docPartPr>
      <w:docPartBody>
        <w:p w:rsidR="00921B00" w:rsidRDefault="00FF1ECE" w:rsidP="00FF1ECE">
          <w:pPr>
            <w:pStyle w:val="BCACE0BF154141F48FEBBFD86CC78B8F"/>
          </w:pPr>
          <w:r>
            <w:rPr>
              <w:rStyle w:val="Zstupntext"/>
              <w:rFonts w:cs="Arial"/>
              <w:color w:val="FF0000"/>
              <w:sz w:val="18"/>
              <w:szCs w:val="18"/>
            </w:rPr>
            <w:t>hodnota</w:t>
          </w:r>
        </w:p>
      </w:docPartBody>
    </w:docPart>
    <w:docPart>
      <w:docPartPr>
        <w:name w:val="88EC1870C9234F7394405963C82CD345"/>
        <w:category>
          <w:name w:val="Obecné"/>
          <w:gallery w:val="placeholder"/>
        </w:category>
        <w:types>
          <w:type w:val="bbPlcHdr"/>
        </w:types>
        <w:behaviors>
          <w:behavior w:val="content"/>
        </w:behaviors>
        <w:guid w:val="{B0393653-22AE-4433-8F65-6A60AFAC4F95}"/>
      </w:docPartPr>
      <w:docPartBody>
        <w:p w:rsidR="00921B00" w:rsidRDefault="00FF1ECE" w:rsidP="00FF1ECE">
          <w:pPr>
            <w:pStyle w:val="88EC1870C9234F7394405963C82CD345"/>
          </w:pPr>
          <w:r>
            <w:rPr>
              <w:rStyle w:val="Zstupntext"/>
              <w:rFonts w:cs="Arial"/>
              <w:color w:val="FF0000"/>
              <w:sz w:val="18"/>
              <w:szCs w:val="18"/>
            </w:rPr>
            <w:t>hodnota</w:t>
          </w:r>
        </w:p>
      </w:docPartBody>
    </w:docPart>
    <w:docPart>
      <w:docPartPr>
        <w:name w:val="37DE9DE93B65486A91603DC98CDB3D48"/>
        <w:category>
          <w:name w:val="Obecné"/>
          <w:gallery w:val="placeholder"/>
        </w:category>
        <w:types>
          <w:type w:val="bbPlcHdr"/>
        </w:types>
        <w:behaviors>
          <w:behavior w:val="content"/>
        </w:behaviors>
        <w:guid w:val="{16C4621E-5D08-4D09-B313-D86158E712EA}"/>
      </w:docPartPr>
      <w:docPartBody>
        <w:p w:rsidR="00921B00" w:rsidRDefault="00FF1ECE" w:rsidP="00FF1ECE">
          <w:pPr>
            <w:pStyle w:val="37DE9DE93B65486A91603DC98CDB3D48"/>
          </w:pPr>
          <w:r>
            <w:rPr>
              <w:rStyle w:val="Zstupntext"/>
              <w:rFonts w:cs="Arial"/>
              <w:color w:val="FF0000"/>
              <w:sz w:val="18"/>
              <w:szCs w:val="18"/>
            </w:rPr>
            <w:t>hodnota</w:t>
          </w:r>
        </w:p>
      </w:docPartBody>
    </w:docPart>
    <w:docPart>
      <w:docPartPr>
        <w:name w:val="6727B77337104444AE0D0765C3E213D5"/>
        <w:category>
          <w:name w:val="Obecné"/>
          <w:gallery w:val="placeholder"/>
        </w:category>
        <w:types>
          <w:type w:val="bbPlcHdr"/>
        </w:types>
        <w:behaviors>
          <w:behavior w:val="content"/>
        </w:behaviors>
        <w:guid w:val="{A213779B-D28B-413A-B888-DFE6350DDEA2}"/>
      </w:docPartPr>
      <w:docPartBody>
        <w:p w:rsidR="00921B00" w:rsidRDefault="00FF1ECE" w:rsidP="00FF1ECE">
          <w:pPr>
            <w:pStyle w:val="6727B77337104444AE0D0765C3E213D5"/>
          </w:pPr>
          <w:r>
            <w:rPr>
              <w:rStyle w:val="Zstupntext"/>
              <w:rFonts w:cs="Arial"/>
              <w:color w:val="FF0000"/>
              <w:sz w:val="18"/>
              <w:szCs w:val="18"/>
            </w:rPr>
            <w:t>hodnota</w:t>
          </w:r>
        </w:p>
      </w:docPartBody>
    </w:docPart>
    <w:docPart>
      <w:docPartPr>
        <w:name w:val="4AA081278EE2462AA759335A653F6256"/>
        <w:category>
          <w:name w:val="Obecné"/>
          <w:gallery w:val="placeholder"/>
        </w:category>
        <w:types>
          <w:type w:val="bbPlcHdr"/>
        </w:types>
        <w:behaviors>
          <w:behavior w:val="content"/>
        </w:behaviors>
        <w:guid w:val="{74302AF6-0319-4E40-B243-882240175F1C}"/>
      </w:docPartPr>
      <w:docPartBody>
        <w:p w:rsidR="00921B00" w:rsidRDefault="00FF1ECE" w:rsidP="00FF1ECE">
          <w:pPr>
            <w:pStyle w:val="4AA081278EE2462AA759335A653F6256"/>
          </w:pPr>
          <w:r>
            <w:rPr>
              <w:rStyle w:val="Zstupntext"/>
              <w:rFonts w:cs="Arial"/>
              <w:color w:val="FF0000"/>
              <w:sz w:val="18"/>
              <w:szCs w:val="18"/>
            </w:rPr>
            <w:t>hodnota</w:t>
          </w:r>
        </w:p>
      </w:docPartBody>
    </w:docPart>
    <w:docPart>
      <w:docPartPr>
        <w:name w:val="3945BE13C11242DAA46931C73FA23496"/>
        <w:category>
          <w:name w:val="Obecné"/>
          <w:gallery w:val="placeholder"/>
        </w:category>
        <w:types>
          <w:type w:val="bbPlcHdr"/>
        </w:types>
        <w:behaviors>
          <w:behavior w:val="content"/>
        </w:behaviors>
        <w:guid w:val="{CD22DA2B-A21D-437E-B2A4-63ACD4B4A5C0}"/>
      </w:docPartPr>
      <w:docPartBody>
        <w:p w:rsidR="00921B00" w:rsidRDefault="00FF1ECE" w:rsidP="00FF1ECE">
          <w:pPr>
            <w:pStyle w:val="3945BE13C11242DAA46931C73FA23496"/>
          </w:pPr>
          <w:r>
            <w:rPr>
              <w:rStyle w:val="Zstupntext"/>
              <w:rFonts w:cs="Arial"/>
              <w:color w:val="FF0000"/>
              <w:sz w:val="18"/>
              <w:szCs w:val="18"/>
            </w:rPr>
            <w:t>hodnota</w:t>
          </w:r>
        </w:p>
      </w:docPartBody>
    </w:docPart>
    <w:docPart>
      <w:docPartPr>
        <w:name w:val="E06739335A0B4522B6BE30FA6BE683A1"/>
        <w:category>
          <w:name w:val="Obecné"/>
          <w:gallery w:val="placeholder"/>
        </w:category>
        <w:types>
          <w:type w:val="bbPlcHdr"/>
        </w:types>
        <w:behaviors>
          <w:behavior w:val="content"/>
        </w:behaviors>
        <w:guid w:val="{4A18E490-0682-4814-9232-00C50FFD002E}"/>
      </w:docPartPr>
      <w:docPartBody>
        <w:p w:rsidR="00921B00" w:rsidRDefault="00FF1ECE" w:rsidP="00FF1ECE">
          <w:pPr>
            <w:pStyle w:val="E06739335A0B4522B6BE30FA6BE683A1"/>
          </w:pPr>
          <w:r>
            <w:rPr>
              <w:rStyle w:val="Zstupntext"/>
              <w:rFonts w:cs="Arial"/>
              <w:color w:val="FF0000"/>
              <w:sz w:val="18"/>
              <w:szCs w:val="18"/>
            </w:rPr>
            <w:t>hodnota</w:t>
          </w:r>
        </w:p>
      </w:docPartBody>
    </w:docPart>
    <w:docPart>
      <w:docPartPr>
        <w:name w:val="13326221E3A54E84A71D1AC9F80D24B1"/>
        <w:category>
          <w:name w:val="Obecné"/>
          <w:gallery w:val="placeholder"/>
        </w:category>
        <w:types>
          <w:type w:val="bbPlcHdr"/>
        </w:types>
        <w:behaviors>
          <w:behavior w:val="content"/>
        </w:behaviors>
        <w:guid w:val="{04421E9C-B487-422B-8E13-7C0ED1D3DB00}"/>
      </w:docPartPr>
      <w:docPartBody>
        <w:p w:rsidR="00921B00" w:rsidRDefault="00FF1ECE" w:rsidP="00FF1ECE">
          <w:pPr>
            <w:pStyle w:val="13326221E3A54E84A71D1AC9F80D24B1"/>
          </w:pPr>
          <w:r>
            <w:rPr>
              <w:rStyle w:val="Zstupntext"/>
              <w:rFonts w:cs="Arial"/>
              <w:color w:val="FF0000"/>
              <w:sz w:val="18"/>
              <w:szCs w:val="18"/>
            </w:rPr>
            <w:t>hodnota</w:t>
          </w:r>
        </w:p>
      </w:docPartBody>
    </w:docPart>
    <w:docPart>
      <w:docPartPr>
        <w:name w:val="F1AB2B9D148B4796ACCEBCE88D7F1882"/>
        <w:category>
          <w:name w:val="Obecné"/>
          <w:gallery w:val="placeholder"/>
        </w:category>
        <w:types>
          <w:type w:val="bbPlcHdr"/>
        </w:types>
        <w:behaviors>
          <w:behavior w:val="content"/>
        </w:behaviors>
        <w:guid w:val="{4C5FE040-F0B2-48C0-927F-551ECA4B37C3}"/>
      </w:docPartPr>
      <w:docPartBody>
        <w:p w:rsidR="00921B00" w:rsidRDefault="00FF1ECE" w:rsidP="00FF1ECE">
          <w:pPr>
            <w:pStyle w:val="F1AB2B9D148B4796ACCEBCE88D7F1882"/>
          </w:pPr>
          <w:r>
            <w:rPr>
              <w:rStyle w:val="Zstupntext"/>
              <w:rFonts w:cs="Arial"/>
              <w:color w:val="FF0000"/>
              <w:sz w:val="18"/>
              <w:szCs w:val="18"/>
            </w:rPr>
            <w:t>hodnota</w:t>
          </w:r>
        </w:p>
      </w:docPartBody>
    </w:docPart>
    <w:docPart>
      <w:docPartPr>
        <w:name w:val="97FA9E86219346C7B04C5D729F8BD2F4"/>
        <w:category>
          <w:name w:val="Obecné"/>
          <w:gallery w:val="placeholder"/>
        </w:category>
        <w:types>
          <w:type w:val="bbPlcHdr"/>
        </w:types>
        <w:behaviors>
          <w:behavior w:val="content"/>
        </w:behaviors>
        <w:guid w:val="{053341F3-65E5-4C3D-A17F-70F96175F83C}"/>
      </w:docPartPr>
      <w:docPartBody>
        <w:p w:rsidR="00921B00" w:rsidRDefault="00FF1ECE" w:rsidP="00FF1ECE">
          <w:pPr>
            <w:pStyle w:val="97FA9E86219346C7B04C5D729F8BD2F4"/>
          </w:pPr>
          <w:r>
            <w:rPr>
              <w:rStyle w:val="Zstupntext"/>
              <w:rFonts w:cs="Arial"/>
              <w:color w:val="FF0000"/>
              <w:sz w:val="18"/>
              <w:szCs w:val="18"/>
            </w:rPr>
            <w:t>hodnota</w:t>
          </w:r>
        </w:p>
      </w:docPartBody>
    </w:docPart>
    <w:docPart>
      <w:docPartPr>
        <w:name w:val="68E3FD1A902E4BF49CAD981166233EAE"/>
        <w:category>
          <w:name w:val="Obecné"/>
          <w:gallery w:val="placeholder"/>
        </w:category>
        <w:types>
          <w:type w:val="bbPlcHdr"/>
        </w:types>
        <w:behaviors>
          <w:behavior w:val="content"/>
        </w:behaviors>
        <w:guid w:val="{034BDF44-F430-4DBA-B492-6BCDC361939A}"/>
      </w:docPartPr>
      <w:docPartBody>
        <w:p w:rsidR="00921B00" w:rsidRDefault="00FF1ECE" w:rsidP="00FF1ECE">
          <w:pPr>
            <w:pStyle w:val="68E3FD1A902E4BF49CAD981166233EAE"/>
          </w:pPr>
          <w:r>
            <w:rPr>
              <w:rStyle w:val="Zstupntext"/>
              <w:rFonts w:cs="Arial"/>
              <w:color w:val="FF0000"/>
              <w:sz w:val="18"/>
              <w:szCs w:val="18"/>
            </w:rPr>
            <w:t>hodnota</w:t>
          </w:r>
        </w:p>
      </w:docPartBody>
    </w:docPart>
    <w:docPart>
      <w:docPartPr>
        <w:name w:val="8501F57BBE064DFCADA6B9B32E614B1A"/>
        <w:category>
          <w:name w:val="Obecné"/>
          <w:gallery w:val="placeholder"/>
        </w:category>
        <w:types>
          <w:type w:val="bbPlcHdr"/>
        </w:types>
        <w:behaviors>
          <w:behavior w:val="content"/>
        </w:behaviors>
        <w:guid w:val="{B11EB92A-437B-49CA-A20E-EDF17769BC48}"/>
      </w:docPartPr>
      <w:docPartBody>
        <w:p w:rsidR="00921B00" w:rsidRDefault="00FF1ECE" w:rsidP="00FF1ECE">
          <w:pPr>
            <w:pStyle w:val="8501F57BBE064DFCADA6B9B32E614B1A"/>
          </w:pPr>
          <w:r>
            <w:rPr>
              <w:rStyle w:val="Zstupntext"/>
              <w:rFonts w:cs="Arial"/>
              <w:color w:val="FF0000"/>
              <w:sz w:val="18"/>
              <w:szCs w:val="18"/>
            </w:rPr>
            <w:t>hodnota</w:t>
          </w:r>
        </w:p>
      </w:docPartBody>
    </w:docPart>
    <w:docPart>
      <w:docPartPr>
        <w:name w:val="4A77836B36864E54B7401E83116CDD49"/>
        <w:category>
          <w:name w:val="Obecné"/>
          <w:gallery w:val="placeholder"/>
        </w:category>
        <w:types>
          <w:type w:val="bbPlcHdr"/>
        </w:types>
        <w:behaviors>
          <w:behavior w:val="content"/>
        </w:behaviors>
        <w:guid w:val="{C9D92198-4BD7-446E-A8A8-CF88C637CFAF}"/>
      </w:docPartPr>
      <w:docPartBody>
        <w:p w:rsidR="00921B00" w:rsidRDefault="00FF1ECE" w:rsidP="00FF1ECE">
          <w:pPr>
            <w:pStyle w:val="4A77836B36864E54B7401E83116CDD49"/>
          </w:pPr>
          <w:r>
            <w:rPr>
              <w:rStyle w:val="Zstupntext"/>
              <w:rFonts w:cs="Arial"/>
              <w:color w:val="FF0000"/>
              <w:sz w:val="18"/>
              <w:szCs w:val="18"/>
            </w:rPr>
            <w:t>hodnota</w:t>
          </w:r>
        </w:p>
      </w:docPartBody>
    </w:docPart>
    <w:docPart>
      <w:docPartPr>
        <w:name w:val="3107C80AF04D4EFBAD1BA3B8C7FB2963"/>
        <w:category>
          <w:name w:val="Obecné"/>
          <w:gallery w:val="placeholder"/>
        </w:category>
        <w:types>
          <w:type w:val="bbPlcHdr"/>
        </w:types>
        <w:behaviors>
          <w:behavior w:val="content"/>
        </w:behaviors>
        <w:guid w:val="{55382445-881B-4EC8-9E38-EB2005FD97C4}"/>
      </w:docPartPr>
      <w:docPartBody>
        <w:p w:rsidR="00921B00" w:rsidRDefault="00FF1ECE" w:rsidP="00FF1ECE">
          <w:pPr>
            <w:pStyle w:val="3107C80AF04D4EFBAD1BA3B8C7FB2963"/>
          </w:pPr>
          <w:r>
            <w:rPr>
              <w:rStyle w:val="Zstupntext"/>
              <w:rFonts w:cs="Arial"/>
              <w:color w:val="FF0000"/>
              <w:sz w:val="18"/>
              <w:szCs w:val="18"/>
            </w:rPr>
            <w:t>ANO/NE</w:t>
          </w:r>
        </w:p>
      </w:docPartBody>
    </w:docPart>
    <w:docPart>
      <w:docPartPr>
        <w:name w:val="D5F5DFEED1674D29AFADF89E605224BB"/>
        <w:category>
          <w:name w:val="Obecné"/>
          <w:gallery w:val="placeholder"/>
        </w:category>
        <w:types>
          <w:type w:val="bbPlcHdr"/>
        </w:types>
        <w:behaviors>
          <w:behavior w:val="content"/>
        </w:behaviors>
        <w:guid w:val="{3EAC4BFB-07E4-419C-B93E-1BE1EC035C51}"/>
      </w:docPartPr>
      <w:docPartBody>
        <w:p w:rsidR="00921B00" w:rsidRDefault="00FF1ECE" w:rsidP="00FF1ECE">
          <w:pPr>
            <w:pStyle w:val="D5F5DFEED1674D29AFADF89E605224BB"/>
          </w:pPr>
          <w:r>
            <w:rPr>
              <w:rStyle w:val="Zstupntext"/>
              <w:rFonts w:cs="Arial"/>
              <w:color w:val="FF0000"/>
              <w:sz w:val="18"/>
              <w:szCs w:val="18"/>
            </w:rPr>
            <w:t>ANO/NE</w:t>
          </w:r>
        </w:p>
      </w:docPartBody>
    </w:docPart>
    <w:docPart>
      <w:docPartPr>
        <w:name w:val="544710449C2A4F39807FAD2F414019D7"/>
        <w:category>
          <w:name w:val="Obecné"/>
          <w:gallery w:val="placeholder"/>
        </w:category>
        <w:types>
          <w:type w:val="bbPlcHdr"/>
        </w:types>
        <w:behaviors>
          <w:behavior w:val="content"/>
        </w:behaviors>
        <w:guid w:val="{8274F98C-BAB3-442B-84B5-C9CC039744DB}"/>
      </w:docPartPr>
      <w:docPartBody>
        <w:p w:rsidR="00921B00" w:rsidRDefault="00FF1ECE" w:rsidP="00FF1ECE">
          <w:pPr>
            <w:pStyle w:val="544710449C2A4F39807FAD2F414019D7"/>
          </w:pPr>
          <w:r>
            <w:rPr>
              <w:rStyle w:val="Zstupntext"/>
              <w:rFonts w:cs="Arial"/>
              <w:color w:val="FF0000"/>
              <w:sz w:val="18"/>
              <w:szCs w:val="18"/>
            </w:rPr>
            <w:t>ANO/NE</w:t>
          </w:r>
        </w:p>
      </w:docPartBody>
    </w:docPart>
    <w:docPart>
      <w:docPartPr>
        <w:name w:val="E5B64DB842854C29B64105B514B8F91A"/>
        <w:category>
          <w:name w:val="Obecné"/>
          <w:gallery w:val="placeholder"/>
        </w:category>
        <w:types>
          <w:type w:val="bbPlcHdr"/>
        </w:types>
        <w:behaviors>
          <w:behavior w:val="content"/>
        </w:behaviors>
        <w:guid w:val="{D169ABBC-E3BF-4206-8F72-51284771BF30}"/>
      </w:docPartPr>
      <w:docPartBody>
        <w:p w:rsidR="00921B00" w:rsidRDefault="00FF1ECE" w:rsidP="00FF1ECE">
          <w:pPr>
            <w:pStyle w:val="E5B64DB842854C29B64105B514B8F91A"/>
          </w:pPr>
          <w:r>
            <w:rPr>
              <w:rStyle w:val="Zstupntext"/>
              <w:rFonts w:cs="Arial"/>
              <w:color w:val="FF0000"/>
              <w:sz w:val="18"/>
              <w:szCs w:val="18"/>
            </w:rPr>
            <w:t>ANO/NE</w:t>
          </w:r>
        </w:p>
      </w:docPartBody>
    </w:docPart>
    <w:docPart>
      <w:docPartPr>
        <w:name w:val="451C0B945DA1433C8AB9D342FCFBA651"/>
        <w:category>
          <w:name w:val="Obecné"/>
          <w:gallery w:val="placeholder"/>
        </w:category>
        <w:types>
          <w:type w:val="bbPlcHdr"/>
        </w:types>
        <w:behaviors>
          <w:behavior w:val="content"/>
        </w:behaviors>
        <w:guid w:val="{5332F1EF-CAAF-4034-831C-B77E40494048}"/>
      </w:docPartPr>
      <w:docPartBody>
        <w:p w:rsidR="00921B00" w:rsidRDefault="00FF1ECE" w:rsidP="00FF1ECE">
          <w:pPr>
            <w:pStyle w:val="451C0B945DA1433C8AB9D342FCFBA651"/>
          </w:pPr>
          <w:r>
            <w:rPr>
              <w:rStyle w:val="Zstupntext"/>
              <w:rFonts w:cs="Arial"/>
              <w:color w:val="FF0000"/>
              <w:sz w:val="18"/>
              <w:szCs w:val="18"/>
            </w:rPr>
            <w:t>ANO/NE</w:t>
          </w:r>
        </w:p>
      </w:docPartBody>
    </w:docPart>
    <w:docPart>
      <w:docPartPr>
        <w:name w:val="06FFC26DDC8D4848BC8896C97C4D1249"/>
        <w:category>
          <w:name w:val="Obecné"/>
          <w:gallery w:val="placeholder"/>
        </w:category>
        <w:types>
          <w:type w:val="bbPlcHdr"/>
        </w:types>
        <w:behaviors>
          <w:behavior w:val="content"/>
        </w:behaviors>
        <w:guid w:val="{1D9579AF-21C6-4D28-BCB0-69D4211AB78C}"/>
      </w:docPartPr>
      <w:docPartBody>
        <w:p w:rsidR="00921B00" w:rsidRDefault="00FF1ECE" w:rsidP="00FF1ECE">
          <w:pPr>
            <w:pStyle w:val="06FFC26DDC8D4848BC8896C97C4D1249"/>
          </w:pPr>
          <w:r>
            <w:rPr>
              <w:rStyle w:val="Zstupntext"/>
              <w:rFonts w:cs="Arial"/>
              <w:color w:val="FF0000"/>
              <w:sz w:val="18"/>
              <w:szCs w:val="18"/>
            </w:rPr>
            <w:t>ANO/NE</w:t>
          </w:r>
        </w:p>
      </w:docPartBody>
    </w:docPart>
    <w:docPart>
      <w:docPartPr>
        <w:name w:val="8EB0E07A376C4AB8B77F882002C487E9"/>
        <w:category>
          <w:name w:val="Obecné"/>
          <w:gallery w:val="placeholder"/>
        </w:category>
        <w:types>
          <w:type w:val="bbPlcHdr"/>
        </w:types>
        <w:behaviors>
          <w:behavior w:val="content"/>
        </w:behaviors>
        <w:guid w:val="{B7E0004B-66B2-4620-990D-C87671794CEA}"/>
      </w:docPartPr>
      <w:docPartBody>
        <w:p w:rsidR="00921B00" w:rsidRDefault="00FF1ECE" w:rsidP="00FF1ECE">
          <w:pPr>
            <w:pStyle w:val="8EB0E07A376C4AB8B77F882002C487E9"/>
          </w:pPr>
          <w:r>
            <w:rPr>
              <w:rStyle w:val="Zstupntext"/>
              <w:rFonts w:cs="Arial"/>
              <w:color w:val="FF0000"/>
              <w:sz w:val="18"/>
              <w:szCs w:val="18"/>
            </w:rPr>
            <w:t>ANO/NE</w:t>
          </w:r>
        </w:p>
      </w:docPartBody>
    </w:docPart>
    <w:docPart>
      <w:docPartPr>
        <w:name w:val="9B2D7DF67E35488D8B4BF7A80F949E00"/>
        <w:category>
          <w:name w:val="Obecné"/>
          <w:gallery w:val="placeholder"/>
        </w:category>
        <w:types>
          <w:type w:val="bbPlcHdr"/>
        </w:types>
        <w:behaviors>
          <w:behavior w:val="content"/>
        </w:behaviors>
        <w:guid w:val="{7391FD84-59D3-4F96-ADB8-ABFCF7666E56}"/>
      </w:docPartPr>
      <w:docPartBody>
        <w:p w:rsidR="00921B00" w:rsidRDefault="00FF1ECE" w:rsidP="00FF1ECE">
          <w:pPr>
            <w:pStyle w:val="9B2D7DF67E35488D8B4BF7A80F949E00"/>
          </w:pPr>
          <w:r>
            <w:rPr>
              <w:rStyle w:val="Zstupntext"/>
              <w:rFonts w:cs="Arial"/>
              <w:color w:val="FF0000"/>
              <w:sz w:val="18"/>
              <w:szCs w:val="18"/>
            </w:rPr>
            <w:t>ANO/NE</w:t>
          </w:r>
        </w:p>
      </w:docPartBody>
    </w:docPart>
    <w:docPart>
      <w:docPartPr>
        <w:name w:val="8FE5038A21D446DBA0ACD1E60D28EF28"/>
        <w:category>
          <w:name w:val="Obecné"/>
          <w:gallery w:val="placeholder"/>
        </w:category>
        <w:types>
          <w:type w:val="bbPlcHdr"/>
        </w:types>
        <w:behaviors>
          <w:behavior w:val="content"/>
        </w:behaviors>
        <w:guid w:val="{F5460BDA-1D77-4FFC-A803-8B21B9D3E70D}"/>
      </w:docPartPr>
      <w:docPartBody>
        <w:p w:rsidR="00921B00" w:rsidRDefault="00FF1ECE" w:rsidP="00FF1ECE">
          <w:pPr>
            <w:pStyle w:val="8FE5038A21D446DBA0ACD1E60D28EF28"/>
          </w:pPr>
          <w:r>
            <w:rPr>
              <w:rStyle w:val="Zstupntext"/>
              <w:rFonts w:cs="Arial"/>
              <w:color w:val="FF0000"/>
              <w:sz w:val="18"/>
              <w:szCs w:val="18"/>
            </w:rPr>
            <w:t>ANO/NE</w:t>
          </w:r>
        </w:p>
      </w:docPartBody>
    </w:docPart>
    <w:docPart>
      <w:docPartPr>
        <w:name w:val="0957D2C533664A859F656997AF56F66A"/>
        <w:category>
          <w:name w:val="Obecné"/>
          <w:gallery w:val="placeholder"/>
        </w:category>
        <w:types>
          <w:type w:val="bbPlcHdr"/>
        </w:types>
        <w:behaviors>
          <w:behavior w:val="content"/>
        </w:behaviors>
        <w:guid w:val="{63EF0FF8-5345-49C7-89C8-19AA12634879}"/>
      </w:docPartPr>
      <w:docPartBody>
        <w:p w:rsidR="00921B00" w:rsidRDefault="00FF1ECE" w:rsidP="00FF1ECE">
          <w:pPr>
            <w:pStyle w:val="0957D2C533664A859F656997AF56F66A"/>
          </w:pPr>
          <w:r>
            <w:rPr>
              <w:rStyle w:val="Zstupntext"/>
              <w:rFonts w:cs="Arial"/>
              <w:color w:val="FF0000"/>
              <w:sz w:val="18"/>
              <w:szCs w:val="18"/>
            </w:rPr>
            <w:t>ANO/NE</w:t>
          </w:r>
        </w:p>
      </w:docPartBody>
    </w:docPart>
    <w:docPart>
      <w:docPartPr>
        <w:name w:val="D0B7507249564A21BE09E7336E50B3DA"/>
        <w:category>
          <w:name w:val="Obecné"/>
          <w:gallery w:val="placeholder"/>
        </w:category>
        <w:types>
          <w:type w:val="bbPlcHdr"/>
        </w:types>
        <w:behaviors>
          <w:behavior w:val="content"/>
        </w:behaviors>
        <w:guid w:val="{CD9E023E-B3B5-4808-A728-A8038478B55E}"/>
      </w:docPartPr>
      <w:docPartBody>
        <w:p w:rsidR="00921B00" w:rsidRDefault="00FF1ECE" w:rsidP="00FF1ECE">
          <w:pPr>
            <w:pStyle w:val="D0B7507249564A21BE09E7336E50B3DA"/>
          </w:pPr>
          <w:r>
            <w:rPr>
              <w:rStyle w:val="Zstupntext"/>
              <w:rFonts w:cs="Arial"/>
              <w:color w:val="FF0000"/>
              <w:sz w:val="18"/>
              <w:szCs w:val="18"/>
            </w:rPr>
            <w:t>ANO/NE</w:t>
          </w:r>
        </w:p>
      </w:docPartBody>
    </w:docPart>
    <w:docPart>
      <w:docPartPr>
        <w:name w:val="F202E7B3F6EE4C66AB8EBD75262198A5"/>
        <w:category>
          <w:name w:val="Obecné"/>
          <w:gallery w:val="placeholder"/>
        </w:category>
        <w:types>
          <w:type w:val="bbPlcHdr"/>
        </w:types>
        <w:behaviors>
          <w:behavior w:val="content"/>
        </w:behaviors>
        <w:guid w:val="{D01EB3DD-671B-463A-950F-FB6E02550604}"/>
      </w:docPartPr>
      <w:docPartBody>
        <w:p w:rsidR="00921B00" w:rsidRDefault="00FF1ECE" w:rsidP="00FF1ECE">
          <w:pPr>
            <w:pStyle w:val="F202E7B3F6EE4C66AB8EBD75262198A5"/>
          </w:pPr>
          <w:r>
            <w:rPr>
              <w:rStyle w:val="Zstupntext"/>
              <w:rFonts w:cs="Arial"/>
              <w:color w:val="FF0000"/>
              <w:sz w:val="18"/>
              <w:szCs w:val="18"/>
            </w:rPr>
            <w:t>ANO/NE</w:t>
          </w:r>
        </w:p>
      </w:docPartBody>
    </w:docPart>
    <w:docPart>
      <w:docPartPr>
        <w:name w:val="B2E4C25E9916458DA29D31372666E416"/>
        <w:category>
          <w:name w:val="Obecné"/>
          <w:gallery w:val="placeholder"/>
        </w:category>
        <w:types>
          <w:type w:val="bbPlcHdr"/>
        </w:types>
        <w:behaviors>
          <w:behavior w:val="content"/>
        </w:behaviors>
        <w:guid w:val="{8F4D9CDD-9697-4524-B512-30EFF270ED57}"/>
      </w:docPartPr>
      <w:docPartBody>
        <w:p w:rsidR="00921B00" w:rsidRDefault="00FF1ECE" w:rsidP="00FF1ECE">
          <w:pPr>
            <w:pStyle w:val="B2E4C25E9916458DA29D31372666E416"/>
          </w:pPr>
          <w:r>
            <w:rPr>
              <w:rStyle w:val="Zstupntext"/>
              <w:rFonts w:cs="Arial"/>
              <w:color w:val="FF0000"/>
              <w:sz w:val="18"/>
              <w:szCs w:val="18"/>
            </w:rPr>
            <w:t>ANO/NE</w:t>
          </w:r>
        </w:p>
      </w:docPartBody>
    </w:docPart>
    <w:docPart>
      <w:docPartPr>
        <w:name w:val="BD933D90886940669C92D6B17F5655D6"/>
        <w:category>
          <w:name w:val="Obecné"/>
          <w:gallery w:val="placeholder"/>
        </w:category>
        <w:types>
          <w:type w:val="bbPlcHdr"/>
        </w:types>
        <w:behaviors>
          <w:behavior w:val="content"/>
        </w:behaviors>
        <w:guid w:val="{B07DEEF8-866A-4540-8C8E-DC5C89A37D4A}"/>
      </w:docPartPr>
      <w:docPartBody>
        <w:p w:rsidR="00921B00" w:rsidRDefault="00FF1ECE" w:rsidP="00FF1ECE">
          <w:pPr>
            <w:pStyle w:val="BD933D90886940669C92D6B17F5655D6"/>
          </w:pPr>
          <w:r>
            <w:rPr>
              <w:rStyle w:val="Zstupntext"/>
              <w:rFonts w:cs="Arial"/>
              <w:color w:val="FF0000"/>
              <w:sz w:val="18"/>
              <w:szCs w:val="18"/>
            </w:rPr>
            <w:t>ANO/NE</w:t>
          </w:r>
        </w:p>
      </w:docPartBody>
    </w:docPart>
    <w:docPart>
      <w:docPartPr>
        <w:name w:val="C5BD3A9BF29F48AAA028E1D7CA77AFEC"/>
        <w:category>
          <w:name w:val="Obecné"/>
          <w:gallery w:val="placeholder"/>
        </w:category>
        <w:types>
          <w:type w:val="bbPlcHdr"/>
        </w:types>
        <w:behaviors>
          <w:behavior w:val="content"/>
        </w:behaviors>
        <w:guid w:val="{3EA9C751-656D-472B-ABA7-FF361BFB6C6C}"/>
      </w:docPartPr>
      <w:docPartBody>
        <w:p w:rsidR="00921B00" w:rsidRDefault="00FF1ECE" w:rsidP="00FF1ECE">
          <w:pPr>
            <w:pStyle w:val="C5BD3A9BF29F48AAA028E1D7CA77AFEC"/>
          </w:pPr>
          <w:r>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altName w:val="Times New Roman PSMT"/>
    <w:panose1 w:val="02020603050405020304"/>
    <w:charset w:val="00"/>
    <w:family w:val="roman"/>
    <w:pitch w:val="variable"/>
    <w:sig w:usb0="E0002A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Extended">
    <w:panose1 w:val="00000000000000000000"/>
    <w:charset w:val="00"/>
    <w:family w:val="auto"/>
    <w:pitch w:val="variable"/>
    <w:sig w:usb0="00000003" w:usb1="00000000" w:usb2="00000000" w:usb3="00000000" w:csb0="00000001"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790E"/>
    <w:rsid w:val="000C3116"/>
    <w:rsid w:val="00113BE3"/>
    <w:rsid w:val="00114956"/>
    <w:rsid w:val="00174FB5"/>
    <w:rsid w:val="00196488"/>
    <w:rsid w:val="002014BC"/>
    <w:rsid w:val="00247EAC"/>
    <w:rsid w:val="00253663"/>
    <w:rsid w:val="003A6C44"/>
    <w:rsid w:val="003D1762"/>
    <w:rsid w:val="003E72AE"/>
    <w:rsid w:val="004B17E5"/>
    <w:rsid w:val="004E4F4A"/>
    <w:rsid w:val="00583C35"/>
    <w:rsid w:val="006414C3"/>
    <w:rsid w:val="00654D31"/>
    <w:rsid w:val="006B45D5"/>
    <w:rsid w:val="006D0CFC"/>
    <w:rsid w:val="006E03C2"/>
    <w:rsid w:val="00802A08"/>
    <w:rsid w:val="00850DC8"/>
    <w:rsid w:val="008F7CA2"/>
    <w:rsid w:val="00921B00"/>
    <w:rsid w:val="009472D9"/>
    <w:rsid w:val="00954F23"/>
    <w:rsid w:val="009B17AD"/>
    <w:rsid w:val="009C0AEF"/>
    <w:rsid w:val="00A86731"/>
    <w:rsid w:val="00A960E6"/>
    <w:rsid w:val="00AD0AD1"/>
    <w:rsid w:val="00AE2949"/>
    <w:rsid w:val="00B20E19"/>
    <w:rsid w:val="00BB4AF8"/>
    <w:rsid w:val="00D14E7D"/>
    <w:rsid w:val="00D60B73"/>
    <w:rsid w:val="00DA48A3"/>
    <w:rsid w:val="00DD4198"/>
    <w:rsid w:val="00DF34ED"/>
    <w:rsid w:val="00E24271"/>
    <w:rsid w:val="00E67AFF"/>
    <w:rsid w:val="00E822CF"/>
    <w:rsid w:val="00EE41EE"/>
    <w:rsid w:val="00EF662D"/>
    <w:rsid w:val="00EF68F6"/>
    <w:rsid w:val="00F45FF7"/>
    <w:rsid w:val="00FF1EC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02A08"/>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770EE55B5D5E4947954F2302D99FBD55">
    <w:name w:val="770EE55B5D5E4947954F2302D99FBD55"/>
    <w:rsid w:val="006414C3"/>
  </w:style>
  <w:style w:type="paragraph" w:customStyle="1" w:styleId="4EEB9669C1404FD39450FE8BA5D5DB51">
    <w:name w:val="4EEB9669C1404FD39450FE8BA5D5DB51"/>
    <w:rsid w:val="006414C3"/>
  </w:style>
  <w:style w:type="paragraph" w:customStyle="1" w:styleId="8AA325CEEEE4442297532D023F833B2C">
    <w:name w:val="8AA325CEEEE4442297532D023F833B2C"/>
    <w:rsid w:val="006414C3"/>
  </w:style>
  <w:style w:type="paragraph" w:customStyle="1" w:styleId="F1F1C9651A7C4F4F8F32092852A72B2F">
    <w:name w:val="F1F1C9651A7C4F4F8F32092852A72B2F"/>
    <w:rsid w:val="006414C3"/>
  </w:style>
  <w:style w:type="paragraph" w:customStyle="1" w:styleId="E597CAE6FC2C4EABADA016BF72725A93">
    <w:name w:val="E597CAE6FC2C4EABADA016BF72725A93"/>
    <w:rsid w:val="006414C3"/>
  </w:style>
  <w:style w:type="paragraph" w:customStyle="1" w:styleId="0F389B95F4994F08836C3424F82D5874">
    <w:name w:val="0F389B95F4994F08836C3424F82D5874"/>
    <w:rsid w:val="006414C3"/>
  </w:style>
  <w:style w:type="paragraph" w:customStyle="1" w:styleId="5C6EFF8DD9724A18B6690ECDA470E5D4">
    <w:name w:val="5C6EFF8DD9724A18B6690ECDA470E5D4"/>
    <w:rsid w:val="006414C3"/>
  </w:style>
  <w:style w:type="paragraph" w:customStyle="1" w:styleId="643B1046D87C4035931D52AB4184F80D">
    <w:name w:val="643B1046D87C4035931D52AB4184F80D"/>
    <w:rsid w:val="006414C3"/>
  </w:style>
  <w:style w:type="paragraph" w:customStyle="1" w:styleId="374BB7A061F44AFE83EFFACBA2E2300E">
    <w:name w:val="374BB7A061F44AFE83EFFACBA2E2300E"/>
    <w:rsid w:val="006414C3"/>
  </w:style>
  <w:style w:type="paragraph" w:customStyle="1" w:styleId="63B9E06934A249E4A9E33193FACE0FBB">
    <w:name w:val="63B9E06934A249E4A9E33193FACE0FBB"/>
    <w:rsid w:val="006414C3"/>
  </w:style>
  <w:style w:type="paragraph" w:customStyle="1" w:styleId="302A3034249D46EE876C8CB4D21895A4">
    <w:name w:val="302A3034249D46EE876C8CB4D21895A4"/>
    <w:rsid w:val="006414C3"/>
  </w:style>
  <w:style w:type="paragraph" w:customStyle="1" w:styleId="FAF404D4FF3A42108977D9BEB79F4B9A">
    <w:name w:val="FAF404D4FF3A42108977D9BEB79F4B9A"/>
    <w:rsid w:val="006414C3"/>
  </w:style>
  <w:style w:type="paragraph" w:customStyle="1" w:styleId="0B317AC27D234DB396B78817F4FB4152">
    <w:name w:val="0B317AC27D234DB396B78817F4FB4152"/>
    <w:rsid w:val="006414C3"/>
  </w:style>
  <w:style w:type="paragraph" w:customStyle="1" w:styleId="7B095BD526EE4623B5D2AF422F0A321E">
    <w:name w:val="7B095BD526EE4623B5D2AF422F0A321E"/>
    <w:rsid w:val="006414C3"/>
  </w:style>
  <w:style w:type="paragraph" w:customStyle="1" w:styleId="3EEB27C019174CC4943578F4DC600FCB">
    <w:name w:val="3EEB27C019174CC4943578F4DC600FCB"/>
    <w:rsid w:val="006414C3"/>
  </w:style>
  <w:style w:type="paragraph" w:customStyle="1" w:styleId="0E879A03B6754BE19FE73BF4237355DA">
    <w:name w:val="0E879A03B6754BE19FE73BF4237355DA"/>
    <w:rsid w:val="006414C3"/>
  </w:style>
  <w:style w:type="paragraph" w:customStyle="1" w:styleId="A01F8DBDDC4647F8B59F64F4FCAFC062">
    <w:name w:val="A01F8DBDDC4647F8B59F64F4FCAFC062"/>
    <w:rsid w:val="006414C3"/>
  </w:style>
  <w:style w:type="paragraph" w:customStyle="1" w:styleId="7B8FF4FFAF66499D8C9F8DF0787432C0">
    <w:name w:val="7B8FF4FFAF66499D8C9F8DF0787432C0"/>
    <w:rsid w:val="006414C3"/>
  </w:style>
  <w:style w:type="paragraph" w:customStyle="1" w:styleId="A85C34B8072D426EAB08629B3EBA3433">
    <w:name w:val="A85C34B8072D426EAB08629B3EBA3433"/>
    <w:rsid w:val="006414C3"/>
  </w:style>
  <w:style w:type="paragraph" w:customStyle="1" w:styleId="99C5E85800724947A824A9930A0B0411">
    <w:name w:val="99C5E85800724947A824A9930A0B0411"/>
    <w:rsid w:val="006414C3"/>
  </w:style>
  <w:style w:type="paragraph" w:customStyle="1" w:styleId="BE16A538DE194A5D90168BA696D77213">
    <w:name w:val="BE16A538DE194A5D90168BA696D77213"/>
    <w:rsid w:val="006414C3"/>
  </w:style>
  <w:style w:type="paragraph" w:customStyle="1" w:styleId="09E990CF7020496894DB675DB7374BB8">
    <w:name w:val="09E990CF7020496894DB675DB7374BB8"/>
    <w:rsid w:val="006414C3"/>
  </w:style>
  <w:style w:type="paragraph" w:customStyle="1" w:styleId="C1DC327CD03F466F9A4E1F96AED75D50">
    <w:name w:val="C1DC327CD03F466F9A4E1F96AED75D50"/>
    <w:rsid w:val="006414C3"/>
  </w:style>
  <w:style w:type="paragraph" w:customStyle="1" w:styleId="B70804675B014D82A04207BCAAA08B04">
    <w:name w:val="B70804675B014D82A04207BCAAA08B04"/>
    <w:rsid w:val="006414C3"/>
  </w:style>
  <w:style w:type="paragraph" w:customStyle="1" w:styleId="2E273EE60ACB410DBF4C0F5EB116C259">
    <w:name w:val="2E273EE60ACB410DBF4C0F5EB116C259"/>
    <w:rsid w:val="006414C3"/>
  </w:style>
  <w:style w:type="paragraph" w:customStyle="1" w:styleId="E67531209F6146B0A0BC2899BEE58CD3">
    <w:name w:val="E67531209F6146B0A0BC2899BEE58CD3"/>
    <w:rsid w:val="006414C3"/>
  </w:style>
  <w:style w:type="paragraph" w:customStyle="1" w:styleId="69283A4A5B0242E9BCF644E94DA6FACA">
    <w:name w:val="69283A4A5B0242E9BCF644E94DA6FACA"/>
    <w:rsid w:val="006414C3"/>
  </w:style>
  <w:style w:type="paragraph" w:customStyle="1" w:styleId="6D9075A65D8843A1A8AC2AC1A03577FE">
    <w:name w:val="6D9075A65D8843A1A8AC2AC1A03577FE"/>
    <w:rsid w:val="006414C3"/>
  </w:style>
  <w:style w:type="paragraph" w:customStyle="1" w:styleId="D47A5F69146F4F0B8BC33EAC8DC7EF19">
    <w:name w:val="D47A5F69146F4F0B8BC33EAC8DC7EF19"/>
    <w:rsid w:val="006414C3"/>
  </w:style>
  <w:style w:type="paragraph" w:customStyle="1" w:styleId="5619EB54637B4B2D8A38A7CC8B559D11">
    <w:name w:val="5619EB54637B4B2D8A38A7CC8B559D11"/>
    <w:rsid w:val="006414C3"/>
  </w:style>
  <w:style w:type="paragraph" w:customStyle="1" w:styleId="DFD77E14A412485580A923C73D7D2E9D">
    <w:name w:val="DFD77E14A412485580A923C73D7D2E9D"/>
    <w:rsid w:val="006414C3"/>
  </w:style>
  <w:style w:type="paragraph" w:customStyle="1" w:styleId="E90924789D81444F878AC4ED84B9B82F">
    <w:name w:val="E90924789D81444F878AC4ED84B9B82F"/>
    <w:rsid w:val="006414C3"/>
  </w:style>
  <w:style w:type="paragraph" w:customStyle="1" w:styleId="131E24FCBA1B4C29922549C451C4F270">
    <w:name w:val="131E24FCBA1B4C29922549C451C4F270"/>
    <w:rsid w:val="006414C3"/>
  </w:style>
  <w:style w:type="paragraph" w:customStyle="1" w:styleId="F8BA2DF7E10743088BFBF7CE6C7D4D8C">
    <w:name w:val="F8BA2DF7E10743088BFBF7CE6C7D4D8C"/>
    <w:rsid w:val="006414C3"/>
  </w:style>
  <w:style w:type="paragraph" w:customStyle="1" w:styleId="33EA0E034D3D49CCAFEAA0ADE6D5157A">
    <w:name w:val="33EA0E034D3D49CCAFEAA0ADE6D5157A"/>
  </w:style>
  <w:style w:type="paragraph" w:customStyle="1" w:styleId="270D316EF18747BC9DD6FCD13178A4F8">
    <w:name w:val="270D316EF18747BC9DD6FCD13178A4F8"/>
    <w:rsid w:val="00FF1ECE"/>
  </w:style>
  <w:style w:type="paragraph" w:customStyle="1" w:styleId="2E4EBCC2401A4FBC83AD52E8C6461A24">
    <w:name w:val="2E4EBCC2401A4FBC83AD52E8C6461A24"/>
    <w:rsid w:val="00FF1ECE"/>
  </w:style>
  <w:style w:type="paragraph" w:customStyle="1" w:styleId="42838F6CD3504A8E99B59BE6D340BE33">
    <w:name w:val="42838F6CD3504A8E99B59BE6D340BE33"/>
    <w:rsid w:val="00FF1ECE"/>
  </w:style>
  <w:style w:type="paragraph" w:customStyle="1" w:styleId="DCE53072C67345B786EC88AFC026FBC0">
    <w:name w:val="DCE53072C67345B786EC88AFC026FBC0"/>
    <w:rsid w:val="00FF1ECE"/>
  </w:style>
  <w:style w:type="paragraph" w:customStyle="1" w:styleId="DC56A5E1ABAE47E88C6D972FC44ED7AE">
    <w:name w:val="DC56A5E1ABAE47E88C6D972FC44ED7AE"/>
    <w:rsid w:val="00FF1ECE"/>
  </w:style>
  <w:style w:type="paragraph" w:customStyle="1" w:styleId="FB1D57302A974D109E225B7FC92C1C8D">
    <w:name w:val="FB1D57302A974D109E225B7FC92C1C8D"/>
    <w:rsid w:val="00FF1ECE"/>
  </w:style>
  <w:style w:type="paragraph" w:customStyle="1" w:styleId="7FD3EFAAA79C46258EE009B0468C7FD5">
    <w:name w:val="7FD3EFAAA79C46258EE009B0468C7FD5"/>
    <w:rsid w:val="00FF1ECE"/>
  </w:style>
  <w:style w:type="paragraph" w:customStyle="1" w:styleId="76DB724AB17946AF85637B9E10ACEF9A">
    <w:name w:val="76DB724AB17946AF85637B9E10ACEF9A"/>
    <w:rsid w:val="00FF1ECE"/>
  </w:style>
  <w:style w:type="paragraph" w:customStyle="1" w:styleId="C089BB7397674BB89B8F340EB3EE6EBC">
    <w:name w:val="C089BB7397674BB89B8F340EB3EE6EBC"/>
    <w:rsid w:val="00FF1ECE"/>
  </w:style>
  <w:style w:type="paragraph" w:customStyle="1" w:styleId="E3BA538F0D2F4F5BAD29C947C6323155">
    <w:name w:val="E3BA538F0D2F4F5BAD29C947C6323155"/>
    <w:rsid w:val="00FF1ECE"/>
  </w:style>
  <w:style w:type="paragraph" w:customStyle="1" w:styleId="46EF9F0CF46F4A75A9377D35E649B37C">
    <w:name w:val="46EF9F0CF46F4A75A9377D35E649B37C"/>
    <w:rsid w:val="00FF1ECE"/>
  </w:style>
  <w:style w:type="paragraph" w:customStyle="1" w:styleId="FB27DCB8481B495691D013A11E333DA1">
    <w:name w:val="FB27DCB8481B495691D013A11E333DA1"/>
    <w:rsid w:val="00FF1ECE"/>
  </w:style>
  <w:style w:type="paragraph" w:customStyle="1" w:styleId="32981731EE024C75AC55672A964EEC51">
    <w:name w:val="32981731EE024C75AC55672A964EEC51"/>
    <w:rsid w:val="00FF1ECE"/>
  </w:style>
  <w:style w:type="paragraph" w:customStyle="1" w:styleId="A20686B3618E48E18A1867355859638A">
    <w:name w:val="A20686B3618E48E18A1867355859638A"/>
    <w:rsid w:val="00FF1ECE"/>
  </w:style>
  <w:style w:type="paragraph" w:customStyle="1" w:styleId="05F4B88E57F64646B7027464CA064A01">
    <w:name w:val="05F4B88E57F64646B7027464CA064A01"/>
    <w:rsid w:val="00FF1ECE"/>
  </w:style>
  <w:style w:type="paragraph" w:customStyle="1" w:styleId="B0A83C974F464EB78B99E19C4F6B190F">
    <w:name w:val="B0A83C974F464EB78B99E19C4F6B190F"/>
    <w:rsid w:val="00FF1ECE"/>
  </w:style>
  <w:style w:type="paragraph" w:customStyle="1" w:styleId="D600D38F49744DE0A3E4904944BCB90A">
    <w:name w:val="D600D38F49744DE0A3E4904944BCB90A"/>
    <w:rsid w:val="00FF1ECE"/>
  </w:style>
  <w:style w:type="paragraph" w:customStyle="1" w:styleId="6A1430DE4D5E45669D13203CB2AB60C9">
    <w:name w:val="6A1430DE4D5E45669D13203CB2AB60C9"/>
    <w:rsid w:val="00FF1ECE"/>
  </w:style>
  <w:style w:type="paragraph" w:customStyle="1" w:styleId="7A68AB19DE8540879C5E3563F711C1E8">
    <w:name w:val="7A68AB19DE8540879C5E3563F711C1E8"/>
    <w:rsid w:val="00FF1ECE"/>
  </w:style>
  <w:style w:type="paragraph" w:customStyle="1" w:styleId="0DE4FDA6FD7E473F832348F86BED0214">
    <w:name w:val="0DE4FDA6FD7E473F832348F86BED0214"/>
    <w:rsid w:val="00FF1ECE"/>
  </w:style>
  <w:style w:type="paragraph" w:customStyle="1" w:styleId="781CA26BC001458F93ED55BC6547DE0F">
    <w:name w:val="781CA26BC001458F93ED55BC6547DE0F"/>
    <w:rsid w:val="00FF1ECE"/>
  </w:style>
  <w:style w:type="paragraph" w:customStyle="1" w:styleId="136110B056784D5B809E89868D2AEC8F">
    <w:name w:val="136110B056784D5B809E89868D2AEC8F"/>
    <w:rsid w:val="00FF1ECE"/>
  </w:style>
  <w:style w:type="paragraph" w:customStyle="1" w:styleId="1BD31AF0E759429B90EB9B24ED466B03">
    <w:name w:val="1BD31AF0E759429B90EB9B24ED466B03"/>
    <w:rsid w:val="00FF1ECE"/>
  </w:style>
  <w:style w:type="paragraph" w:customStyle="1" w:styleId="F027C151407D46DBA19672C926F377EB">
    <w:name w:val="F027C151407D46DBA19672C926F377EB"/>
    <w:rsid w:val="00FF1ECE"/>
  </w:style>
  <w:style w:type="paragraph" w:customStyle="1" w:styleId="23E948B74FDE492595823B9A0C3268D2">
    <w:name w:val="23E948B74FDE492595823B9A0C3268D2"/>
    <w:rsid w:val="00FF1ECE"/>
  </w:style>
  <w:style w:type="paragraph" w:customStyle="1" w:styleId="95EC7E644A9B4B9CA42C86969F704024">
    <w:name w:val="95EC7E644A9B4B9CA42C86969F704024"/>
    <w:rsid w:val="00FF1ECE"/>
  </w:style>
  <w:style w:type="paragraph" w:customStyle="1" w:styleId="A881AD57C5B54A2B83C0B3A9A0BDD008">
    <w:name w:val="A881AD57C5B54A2B83C0B3A9A0BDD008"/>
    <w:rsid w:val="00FF1ECE"/>
  </w:style>
  <w:style w:type="paragraph" w:customStyle="1" w:styleId="2A31D2E4612544A28C94A9C8BA594356">
    <w:name w:val="2A31D2E4612544A28C94A9C8BA594356"/>
    <w:rsid w:val="00FF1ECE"/>
  </w:style>
  <w:style w:type="paragraph" w:customStyle="1" w:styleId="C7CC8FEB57CD47EDAF4B3115E4CF5FA3">
    <w:name w:val="C7CC8FEB57CD47EDAF4B3115E4CF5FA3"/>
    <w:rsid w:val="00FF1ECE"/>
  </w:style>
  <w:style w:type="paragraph" w:customStyle="1" w:styleId="85F62DEE990542A39932FE0B416C6499">
    <w:name w:val="85F62DEE990542A39932FE0B416C6499"/>
    <w:rsid w:val="00FF1ECE"/>
  </w:style>
  <w:style w:type="paragraph" w:customStyle="1" w:styleId="776BDB762A2D4A5AA65BF342AD3CB1A4">
    <w:name w:val="776BDB762A2D4A5AA65BF342AD3CB1A4"/>
    <w:rsid w:val="00FF1ECE"/>
  </w:style>
  <w:style w:type="paragraph" w:customStyle="1" w:styleId="6BBC3F8E43D24ED982FE0D9AB41848A8">
    <w:name w:val="6BBC3F8E43D24ED982FE0D9AB41848A8"/>
    <w:rsid w:val="00FF1ECE"/>
  </w:style>
  <w:style w:type="paragraph" w:customStyle="1" w:styleId="D025D71306BF4E21BF48FE86499F7C91">
    <w:name w:val="D025D71306BF4E21BF48FE86499F7C91"/>
    <w:rsid w:val="00FF1ECE"/>
  </w:style>
  <w:style w:type="paragraph" w:customStyle="1" w:styleId="2AB70E76F9B64437B3BC446863DD10A5">
    <w:name w:val="2AB70E76F9B64437B3BC446863DD10A5"/>
    <w:rsid w:val="00FF1ECE"/>
  </w:style>
  <w:style w:type="paragraph" w:customStyle="1" w:styleId="B2ED6052C214478DB9596A57C802F3A4">
    <w:name w:val="B2ED6052C214478DB9596A57C802F3A4"/>
    <w:rsid w:val="00FF1ECE"/>
  </w:style>
  <w:style w:type="paragraph" w:customStyle="1" w:styleId="A8E1927933CF4E9891B8F80532050B16">
    <w:name w:val="A8E1927933CF4E9891B8F80532050B16"/>
    <w:rsid w:val="00FF1ECE"/>
  </w:style>
  <w:style w:type="paragraph" w:customStyle="1" w:styleId="D53A61D0D44B4A73A52895F429A68A60">
    <w:name w:val="D53A61D0D44B4A73A52895F429A68A60"/>
    <w:rsid w:val="00FF1ECE"/>
  </w:style>
  <w:style w:type="paragraph" w:customStyle="1" w:styleId="2995E4125B5F41778919B06B5B2A2BE4">
    <w:name w:val="2995E4125B5F41778919B06B5B2A2BE4"/>
    <w:rsid w:val="00FF1ECE"/>
  </w:style>
  <w:style w:type="paragraph" w:customStyle="1" w:styleId="630CBFBEC9694E1F966A0BFACFB9D422">
    <w:name w:val="630CBFBEC9694E1F966A0BFACFB9D422"/>
    <w:rsid w:val="00FF1ECE"/>
  </w:style>
  <w:style w:type="paragraph" w:customStyle="1" w:styleId="890F9985957E45A7A66695E308303BF7">
    <w:name w:val="890F9985957E45A7A66695E308303BF7"/>
    <w:rsid w:val="00FF1ECE"/>
  </w:style>
  <w:style w:type="paragraph" w:customStyle="1" w:styleId="0AE0D304040245DA81D18D52B5E065F3">
    <w:name w:val="0AE0D304040245DA81D18D52B5E065F3"/>
    <w:rsid w:val="00FF1ECE"/>
  </w:style>
  <w:style w:type="paragraph" w:customStyle="1" w:styleId="370CF26899B842D4B9A29CD7BAAA049B">
    <w:name w:val="370CF26899B842D4B9A29CD7BAAA049B"/>
    <w:rsid w:val="00FF1ECE"/>
  </w:style>
  <w:style w:type="paragraph" w:customStyle="1" w:styleId="2A83A054E1724FD9BFBFD2F2A701F67C">
    <w:name w:val="2A83A054E1724FD9BFBFD2F2A701F67C"/>
    <w:rsid w:val="00FF1ECE"/>
  </w:style>
  <w:style w:type="paragraph" w:customStyle="1" w:styleId="5468E946DA9B4B6AB05E2EECD0CBC7C2">
    <w:name w:val="5468E946DA9B4B6AB05E2EECD0CBC7C2"/>
    <w:rsid w:val="00FF1ECE"/>
  </w:style>
  <w:style w:type="paragraph" w:customStyle="1" w:styleId="84AF41749CFD4746A84573B629F92B89">
    <w:name w:val="84AF41749CFD4746A84573B629F92B89"/>
    <w:rsid w:val="00FF1ECE"/>
  </w:style>
  <w:style w:type="paragraph" w:customStyle="1" w:styleId="F4ABD412087D48BAA78ED572E94C1F9F">
    <w:name w:val="F4ABD412087D48BAA78ED572E94C1F9F"/>
    <w:rsid w:val="00FF1ECE"/>
  </w:style>
  <w:style w:type="paragraph" w:customStyle="1" w:styleId="8D12A085B37A419A87821A6D9C02F51D">
    <w:name w:val="8D12A085B37A419A87821A6D9C02F51D"/>
    <w:rsid w:val="00FF1ECE"/>
  </w:style>
  <w:style w:type="paragraph" w:customStyle="1" w:styleId="DD97EDD40A3D4870BE8102A1CAAEE713">
    <w:name w:val="DD97EDD40A3D4870BE8102A1CAAEE713"/>
    <w:rsid w:val="00FF1ECE"/>
  </w:style>
  <w:style w:type="paragraph" w:customStyle="1" w:styleId="5E344D7B6B2F4958985067487E0609EC">
    <w:name w:val="5E344D7B6B2F4958985067487E0609EC"/>
    <w:rsid w:val="00FF1ECE"/>
  </w:style>
  <w:style w:type="paragraph" w:customStyle="1" w:styleId="3BDA947C9AD34C57ACFD3C053EB37846">
    <w:name w:val="3BDA947C9AD34C57ACFD3C053EB37846"/>
    <w:rsid w:val="00FF1ECE"/>
  </w:style>
  <w:style w:type="paragraph" w:customStyle="1" w:styleId="821A5EBD5972453B9BDEEA60AA0DF0B6">
    <w:name w:val="821A5EBD5972453B9BDEEA60AA0DF0B6"/>
    <w:rsid w:val="00FF1ECE"/>
  </w:style>
  <w:style w:type="paragraph" w:customStyle="1" w:styleId="FEE4D95CE3C54B8B934EE4E54F7A2A0B">
    <w:name w:val="FEE4D95CE3C54B8B934EE4E54F7A2A0B"/>
    <w:rsid w:val="00FF1ECE"/>
  </w:style>
  <w:style w:type="paragraph" w:customStyle="1" w:styleId="E84ED48128C54461B26C790C7BA0841D">
    <w:name w:val="E84ED48128C54461B26C790C7BA0841D"/>
    <w:rsid w:val="00FF1ECE"/>
  </w:style>
  <w:style w:type="paragraph" w:customStyle="1" w:styleId="4A7624C24B4945A2881F8B0A755230A3">
    <w:name w:val="4A7624C24B4945A2881F8B0A755230A3"/>
    <w:rsid w:val="00FF1ECE"/>
  </w:style>
  <w:style w:type="paragraph" w:customStyle="1" w:styleId="99974B045E3A4533895E66008150FCC9">
    <w:name w:val="99974B045E3A4533895E66008150FCC9"/>
    <w:rsid w:val="00FF1ECE"/>
  </w:style>
  <w:style w:type="paragraph" w:customStyle="1" w:styleId="F080C21EFCF041ADAA6F5D5B34335802">
    <w:name w:val="F080C21EFCF041ADAA6F5D5B34335802"/>
    <w:rsid w:val="00FF1ECE"/>
  </w:style>
  <w:style w:type="paragraph" w:customStyle="1" w:styleId="23C5DB3843A340C6B6AD779F30AB515E">
    <w:name w:val="23C5DB3843A340C6B6AD779F30AB515E"/>
    <w:rsid w:val="00FF1ECE"/>
  </w:style>
  <w:style w:type="paragraph" w:customStyle="1" w:styleId="2A456A80D3D74A7282988FA9609660D0">
    <w:name w:val="2A456A80D3D74A7282988FA9609660D0"/>
    <w:rsid w:val="00FF1ECE"/>
  </w:style>
  <w:style w:type="paragraph" w:customStyle="1" w:styleId="D2CD5EAF22DC4BC68782C86FA91BD8EF">
    <w:name w:val="D2CD5EAF22DC4BC68782C86FA91BD8EF"/>
    <w:rsid w:val="00FF1ECE"/>
  </w:style>
  <w:style w:type="paragraph" w:customStyle="1" w:styleId="52681AC9D2FD495B969A3611C3E365C7">
    <w:name w:val="52681AC9D2FD495B969A3611C3E365C7"/>
    <w:rsid w:val="00FF1ECE"/>
  </w:style>
  <w:style w:type="paragraph" w:customStyle="1" w:styleId="BCACE0BF154141F48FEBBFD86CC78B8F">
    <w:name w:val="BCACE0BF154141F48FEBBFD86CC78B8F"/>
    <w:rsid w:val="00FF1ECE"/>
  </w:style>
  <w:style w:type="paragraph" w:customStyle="1" w:styleId="88EC1870C9234F7394405963C82CD345">
    <w:name w:val="88EC1870C9234F7394405963C82CD345"/>
    <w:rsid w:val="00FF1ECE"/>
  </w:style>
  <w:style w:type="paragraph" w:customStyle="1" w:styleId="37DE9DE93B65486A91603DC98CDB3D48">
    <w:name w:val="37DE9DE93B65486A91603DC98CDB3D48"/>
    <w:rsid w:val="00FF1ECE"/>
  </w:style>
  <w:style w:type="paragraph" w:customStyle="1" w:styleId="6727B77337104444AE0D0765C3E213D5">
    <w:name w:val="6727B77337104444AE0D0765C3E213D5"/>
    <w:rsid w:val="00FF1ECE"/>
  </w:style>
  <w:style w:type="paragraph" w:customStyle="1" w:styleId="4AA081278EE2462AA759335A653F6256">
    <w:name w:val="4AA081278EE2462AA759335A653F6256"/>
    <w:rsid w:val="00FF1ECE"/>
  </w:style>
  <w:style w:type="paragraph" w:customStyle="1" w:styleId="3945BE13C11242DAA46931C73FA23496">
    <w:name w:val="3945BE13C11242DAA46931C73FA23496"/>
    <w:rsid w:val="00FF1ECE"/>
  </w:style>
  <w:style w:type="paragraph" w:customStyle="1" w:styleId="E06739335A0B4522B6BE30FA6BE683A1">
    <w:name w:val="E06739335A0B4522B6BE30FA6BE683A1"/>
    <w:rsid w:val="00FF1ECE"/>
  </w:style>
  <w:style w:type="paragraph" w:customStyle="1" w:styleId="13326221E3A54E84A71D1AC9F80D24B1">
    <w:name w:val="13326221E3A54E84A71D1AC9F80D24B1"/>
    <w:rsid w:val="00FF1ECE"/>
  </w:style>
  <w:style w:type="paragraph" w:customStyle="1" w:styleId="F1AB2B9D148B4796ACCEBCE88D7F1882">
    <w:name w:val="F1AB2B9D148B4796ACCEBCE88D7F1882"/>
    <w:rsid w:val="00FF1ECE"/>
  </w:style>
  <w:style w:type="paragraph" w:customStyle="1" w:styleId="97FA9E86219346C7B04C5D729F8BD2F4">
    <w:name w:val="97FA9E86219346C7B04C5D729F8BD2F4"/>
    <w:rsid w:val="00FF1ECE"/>
  </w:style>
  <w:style w:type="paragraph" w:customStyle="1" w:styleId="4EAB604F5092458999E4266FFE93B255">
    <w:name w:val="4EAB604F5092458999E4266FFE93B255"/>
    <w:rsid w:val="00FF1ECE"/>
  </w:style>
  <w:style w:type="paragraph" w:customStyle="1" w:styleId="68E3FD1A902E4BF49CAD981166233EAE">
    <w:name w:val="68E3FD1A902E4BF49CAD981166233EAE"/>
    <w:rsid w:val="00FF1ECE"/>
  </w:style>
  <w:style w:type="paragraph" w:customStyle="1" w:styleId="8501F57BBE064DFCADA6B9B32E614B1A">
    <w:name w:val="8501F57BBE064DFCADA6B9B32E614B1A"/>
    <w:rsid w:val="00FF1ECE"/>
  </w:style>
  <w:style w:type="paragraph" w:customStyle="1" w:styleId="4A77836B36864E54B7401E83116CDD49">
    <w:name w:val="4A77836B36864E54B7401E83116CDD49"/>
    <w:rsid w:val="00FF1ECE"/>
  </w:style>
  <w:style w:type="paragraph" w:customStyle="1" w:styleId="3107C80AF04D4EFBAD1BA3B8C7FB2963">
    <w:name w:val="3107C80AF04D4EFBAD1BA3B8C7FB2963"/>
    <w:rsid w:val="00FF1ECE"/>
  </w:style>
  <w:style w:type="paragraph" w:customStyle="1" w:styleId="D5F5DFEED1674D29AFADF89E605224BB">
    <w:name w:val="D5F5DFEED1674D29AFADF89E605224BB"/>
    <w:rsid w:val="00FF1ECE"/>
  </w:style>
  <w:style w:type="paragraph" w:customStyle="1" w:styleId="544710449C2A4F39807FAD2F414019D7">
    <w:name w:val="544710449C2A4F39807FAD2F414019D7"/>
    <w:rsid w:val="00FF1ECE"/>
  </w:style>
  <w:style w:type="paragraph" w:customStyle="1" w:styleId="E5B64DB842854C29B64105B514B8F91A">
    <w:name w:val="E5B64DB842854C29B64105B514B8F91A"/>
    <w:rsid w:val="00FF1ECE"/>
  </w:style>
  <w:style w:type="paragraph" w:customStyle="1" w:styleId="451C0B945DA1433C8AB9D342FCFBA651">
    <w:name w:val="451C0B945DA1433C8AB9D342FCFBA651"/>
    <w:rsid w:val="00FF1ECE"/>
  </w:style>
  <w:style w:type="paragraph" w:customStyle="1" w:styleId="06FFC26DDC8D4848BC8896C97C4D1249">
    <w:name w:val="06FFC26DDC8D4848BC8896C97C4D1249"/>
    <w:rsid w:val="00FF1ECE"/>
  </w:style>
  <w:style w:type="paragraph" w:customStyle="1" w:styleId="8EB0E07A376C4AB8B77F882002C487E9">
    <w:name w:val="8EB0E07A376C4AB8B77F882002C487E9"/>
    <w:rsid w:val="00FF1ECE"/>
  </w:style>
  <w:style w:type="paragraph" w:customStyle="1" w:styleId="9B2D7DF67E35488D8B4BF7A80F949E00">
    <w:name w:val="9B2D7DF67E35488D8B4BF7A80F949E00"/>
    <w:rsid w:val="00FF1ECE"/>
  </w:style>
  <w:style w:type="paragraph" w:customStyle="1" w:styleId="8FE5038A21D446DBA0ACD1E60D28EF28">
    <w:name w:val="8FE5038A21D446DBA0ACD1E60D28EF28"/>
    <w:rsid w:val="00FF1ECE"/>
  </w:style>
  <w:style w:type="paragraph" w:customStyle="1" w:styleId="0957D2C533664A859F656997AF56F66A">
    <w:name w:val="0957D2C533664A859F656997AF56F66A"/>
    <w:rsid w:val="00FF1ECE"/>
  </w:style>
  <w:style w:type="paragraph" w:customStyle="1" w:styleId="D0B7507249564A21BE09E7336E50B3DA">
    <w:name w:val="D0B7507249564A21BE09E7336E50B3DA"/>
    <w:rsid w:val="00FF1ECE"/>
  </w:style>
  <w:style w:type="paragraph" w:customStyle="1" w:styleId="F202E7B3F6EE4C66AB8EBD75262198A5">
    <w:name w:val="F202E7B3F6EE4C66AB8EBD75262198A5"/>
    <w:rsid w:val="00FF1ECE"/>
  </w:style>
  <w:style w:type="paragraph" w:customStyle="1" w:styleId="B2E4C25E9916458DA29D31372666E416">
    <w:name w:val="B2E4C25E9916458DA29D31372666E416"/>
    <w:rsid w:val="00FF1ECE"/>
  </w:style>
  <w:style w:type="paragraph" w:customStyle="1" w:styleId="BD933D90886940669C92D6B17F5655D6">
    <w:name w:val="BD933D90886940669C92D6B17F5655D6"/>
    <w:rsid w:val="00FF1ECE"/>
  </w:style>
  <w:style w:type="paragraph" w:customStyle="1" w:styleId="C5BD3A9BF29F48AAA028E1D7CA77AFEC">
    <w:name w:val="C5BD3A9BF29F48AAA028E1D7CA77AFEC"/>
    <w:rsid w:val="00FF1ECE"/>
  </w:style>
  <w:style w:type="paragraph" w:customStyle="1" w:styleId="04BF2504766149BEAD3A05C73611A3CC">
    <w:name w:val="04BF2504766149BEAD3A05C73611A3CC"/>
    <w:rsid w:val="00802A08"/>
  </w:style>
  <w:style w:type="paragraph" w:customStyle="1" w:styleId="254319A4E8FE4498B6BB8B428845FBC5">
    <w:name w:val="254319A4E8FE4498B6BB8B428845FBC5"/>
    <w:rsid w:val="00802A08"/>
  </w:style>
  <w:style w:type="paragraph" w:customStyle="1" w:styleId="CD7B8A85312441E18E651706FBDCBFFC">
    <w:name w:val="CD7B8A85312441E18E651706FBDCBFFC"/>
    <w:rsid w:val="00802A08"/>
  </w:style>
  <w:style w:type="paragraph" w:customStyle="1" w:styleId="496813C6B6824871BFDA6D25F75275D7">
    <w:name w:val="496813C6B6824871BFDA6D25F75275D7"/>
    <w:rsid w:val="00802A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F71CB6E1-793B-465C-8086-2E1A86EDE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8</Pages>
  <Words>2639</Words>
  <Characters>15574</Characters>
  <CharactersWithSpaces>18177</CharactersWithSpaces>
  <Paragraphs>36</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0059/2021</cp:category>
  <dcterms:created xsi:type="dcterms:W3CDTF">2020-02-11T14:57:00Z</dcterms:created>
  <dc:creator>Jarema Jiří</dc:creator>
  <dc:description/>
  <cp:keywords>*MMKASS10411504*</cp:keywords>
  <dc:language>en-US</dc:language>
  <cp:lastModifiedBy>Hercigová Nikola</cp:lastModifiedBy>
  <cp:lastPrinted>2019-04-08T07:09:00Z</cp:lastPrinted>
  <dcterms:modified xsi:type="dcterms:W3CDTF">2021-01-19T13:52:00Z</dcterms:modified>
  <cp:revision>22</cp:revision>
  <dc:subject>Vzor smlouvy</dc:subject>
  <dc:title/>
</cp:coreProperties>
</file>

<file path=docProps/custom.xml><?xml version="1.0" encoding="utf-8"?>
<Properties xmlns="http://schemas.openxmlformats.org/officeDocument/2006/custom-properties" xmlns:vt="http://schemas.openxmlformats.org/officeDocument/2006/docPropsVTypes"/>
</file>