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emf" ContentType="image/x-emf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4" w:color="4F81BD"/>
        </w:pBdr>
        <w:spacing w:before="0" w:after="120"/>
        <w:contextualSpacing/>
        <w:rPr/>
      </w:pPr>
      <w:sdt>
        <w:sdtPr>
          <w:id w:val="712945536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placeholder>
            <w:docPart w:val="92114FA3AE274418901AC102E57A4005"/>
          </w:placeholder>
          <w:alias w:val="Předmět"/>
          <w:text/>
        </w:sdtPr>
        <w:sdtContent>
          <w:r>
            <w:rPr/>
            <w:t>SMLOUVA</w:t>
          </w:r>
        </w:sdtContent>
      </w:sdt>
    </w:p>
    <w:p>
      <w:pPr>
        <w:pStyle w:val="Subtitle"/>
        <w:rPr/>
      </w:pPr>
      <w:sdt>
        <w:sdtPr>
          <w:id w:val="528740965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6942DFE82D894F429C52C938DF5284B6"/>
          </w:placeholder>
          <w:alias w:val="Název"/>
          <w:text/>
        </w:sdtPr>
        <w:sdtContent>
          <w:r>
            <w:rPr/>
            <w:t>o poskytování servisních služeb k městskému kamerovému dohlížecímu systému (MKDS)</w:t>
          </w:r>
        </w:sdtContent>
      </w:sdt>
    </w:p>
    <w:p>
      <w:pPr>
        <w:pStyle w:val="Normal"/>
        <w:spacing w:before="24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uzavřená podle ust. § 1746 odst. 2 a násl. zákona č. 89/2012 Sb., občanský zákoník (dále jen „občanský zákoník“ nebo „OZ“)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Slosmlouvy"/>
        <w:rPr/>
      </w:pPr>
      <w:r>
        <w:rPr/>
      </w:r>
    </w:p>
    <w:p>
      <w:pPr>
        <w:pStyle w:val="Slosmlouvy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1</w:t>
        <w:br/>
        <w:t>Smluvní stra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Calibri" w:cs="Arial"/>
          <w:b/>
          <w:b/>
          <w:szCs w:val="20"/>
          <w:lang w:eastAsia="en-US"/>
        </w:rPr>
      </w:pPr>
      <w:r>
        <w:rPr>
          <w:rFonts w:eastAsia="Calibri" w:cs="Arial"/>
          <w:b/>
          <w:szCs w:val="20"/>
          <w:lang w:eastAsia="en-US"/>
        </w:rPr>
        <w:t>statutární město Karviná</w:t>
      </w:r>
    </w:p>
    <w:p>
      <w:pPr>
        <w:pStyle w:val="Normal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 xml:space="preserve">se sídlem: </w:t>
        <w:tab/>
        <w:tab/>
        <w:t>Fryštátská 72/1, 733 24 Karviná</w:t>
      </w:r>
    </w:p>
    <w:p>
      <w:pPr>
        <w:pStyle w:val="Normal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 xml:space="preserve">IČO: </w:t>
        <w:tab/>
        <w:tab/>
        <w:tab/>
        <w:t>00297534</w:t>
        <w:tab/>
        <w:tab/>
        <w:tab/>
      </w:r>
    </w:p>
    <w:p>
      <w:pPr>
        <w:pStyle w:val="Normal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zastoupená:</w:t>
        <w:tab/>
        <w:tab/>
        <w:t>Ing. Janem Wolfem, primátorem</w:t>
      </w:r>
    </w:p>
    <w:p>
      <w:pPr>
        <w:pStyle w:val="Normal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k podpisu oprávněn:</w:t>
        <w:tab/>
        <w:t>JUDr. Olga Guziurová, MPA, vedoucí Odboru organizačního</w:t>
        <w:tab/>
        <w:tab/>
        <w:tab/>
        <w:tab/>
        <w:tab/>
        <w:t>na základě pověření ze dne 2. 1. 2018</w:t>
        <w:tab/>
        <w:tab/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Osoba oprávněná jednat ve věcech smluvních týkající se této smlouvy (kontaktní osoba):</w:t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doucí oddělení informačních služeb Magistrátu města Karviné</w:t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Osoby oprávněné jednat ve věcech technických týkající se této smlouvy (kontaktní osoby):</w:t>
      </w:r>
    </w:p>
    <w:p>
      <w:pPr>
        <w:pStyle w:val="Normal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</w:rPr>
        <w:t>zaměstnanci oddělení informačních služeb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(dále jen </w:t>
      </w:r>
      <w:r>
        <w:rPr>
          <w:rFonts w:cs="Arial"/>
          <w:b/>
          <w:iCs/>
          <w:szCs w:val="20"/>
        </w:rPr>
        <w:t>„objednatel“</w:t>
      </w:r>
      <w:r>
        <w:rPr>
          <w:rFonts w:cs="Arial"/>
          <w:iCs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419" w:hanging="62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419" w:hanging="62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419" w:hanging="62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419" w:hanging="62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eastAsia="Calibri" w:cs="Arial"/>
          <w:b/>
          <w:b/>
          <w:szCs w:val="20"/>
          <w:lang w:eastAsia="en-US"/>
        </w:rPr>
      </w:pPr>
      <w:sdt>
        <w:sdtPr>
          <w:id w:val="1643571351"/>
          <w:placeholder>
            <w:docPart w:val="29CC9782C6A34AD4BEF909929194E8EC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rmal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se sídlem:</w:t>
        <w:tab/>
        <w:tab/>
      </w:r>
      <w:sdt>
        <w:sdtPr>
          <w:id w:val="1701159901"/>
          <w:placeholder>
            <w:docPart w:val="64B607E33ABB4DCBAC3F50FEF88B4C17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rmal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IČO:</w:t>
        <w:tab/>
        <w:tab/>
        <w:tab/>
      </w:r>
      <w:sdt>
        <w:sdtPr>
          <w:id w:val="1102371155"/>
          <w:placeholder>
            <w:docPart w:val="3FF7035EDA4C4745A1EFD3DEB7007DF8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rmal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zastoupená:</w:t>
        <w:tab/>
        <w:tab/>
      </w:r>
      <w:sdt>
        <w:sdtPr>
          <w:id w:val="1974213731"/>
          <w:placeholder>
            <w:docPart w:val="09DD18588F0045E88DC050A4C5BF1634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rmal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Osoba oprávněná jednat ve věcech smluvních týkající se této smlouvy (kontaktní osoba):</w:t>
      </w:r>
    </w:p>
    <w:p>
      <w:pPr>
        <w:pStyle w:val="Normal"/>
        <w:rPr>
          <w:rFonts w:eastAsia="Calibri" w:cs="Arial"/>
          <w:szCs w:val="20"/>
        </w:rPr>
      </w:pPr>
      <w:sdt>
        <w:sdtPr>
          <w:id w:val="206011834"/>
          <w:placeholder>
            <w:docPart w:val="7DD1DDE1E9054C42B2DFA609A989D602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Osoby oprávněné jednat ve věcech technických týkající se této smlouvy (kontaktní osoby):</w:t>
      </w:r>
    </w:p>
    <w:p>
      <w:pPr>
        <w:pStyle w:val="Normal"/>
        <w:rPr>
          <w:rFonts w:eastAsia="Calibri" w:cs="Arial"/>
          <w:szCs w:val="20"/>
          <w:lang w:eastAsia="en-US"/>
        </w:rPr>
      </w:pPr>
      <w:sdt>
        <w:sdtPr>
          <w:id w:val="817374052"/>
          <w:placeholder>
            <w:docPart w:val="B25A67C2F8A3409592A8CE96329B2BE3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rmal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(dále jen „</w:t>
      </w:r>
      <w:r>
        <w:rPr>
          <w:rFonts w:eastAsia="Calibri" w:cs="Arial"/>
          <w:b/>
          <w:szCs w:val="20"/>
          <w:lang w:eastAsia="en-US"/>
        </w:rPr>
        <w:t>zhotovitel</w:t>
      </w:r>
      <w:r>
        <w:rPr>
          <w:rFonts w:eastAsia="Calibri" w:cs="Arial"/>
          <w:szCs w:val="20"/>
          <w:lang w:eastAsia="en-US"/>
        </w:rPr>
        <w:t>“)</w:t>
      </w:r>
    </w:p>
    <w:p>
      <w:pPr>
        <w:pStyle w:val="Normal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jc w:val="center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uzavřeli níže uvedeného dne, měsíce a roku tuto Smlouvu o dílo (dále jen „</w:t>
      </w:r>
      <w:r>
        <w:rPr>
          <w:rFonts w:eastAsia="Calibri" w:cs="Arial"/>
          <w:b/>
          <w:szCs w:val="20"/>
          <w:lang w:eastAsia="en-US"/>
        </w:rPr>
        <w:t>smlouva</w:t>
      </w:r>
      <w:r>
        <w:rPr>
          <w:rFonts w:eastAsia="Calibri" w:cs="Arial"/>
          <w:szCs w:val="20"/>
          <w:lang w:eastAsia="en-US"/>
        </w:rPr>
        <w:t>“)</w:t>
      </w:r>
    </w:p>
    <w:p>
      <w:pPr>
        <w:pStyle w:val="Firemndaje"/>
        <w:rPr/>
      </w:pPr>
      <w:r>
        <w:rPr/>
      </w:r>
    </w:p>
    <w:p>
      <w:pPr>
        <w:pStyle w:val="Firemndaje"/>
        <w:rPr/>
      </w:pPr>
      <w:r>
        <w:rPr/>
      </w:r>
    </w:p>
    <w:p>
      <w:pPr>
        <w:pStyle w:val="Firemndaje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2</w:t>
        <w:br/>
        <w:t>Předmět smlouv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ind w:left="425" w:hanging="425"/>
        <w:rPr>
          <w:b/>
          <w:b/>
        </w:rPr>
      </w:pPr>
      <w:r>
        <w:rPr/>
        <w:t xml:space="preserve">Provádění ročních revizí Městského kamerového dohlížecího systému v Karviné a kamerových systémů integrovaných v MKDS (dále jen „MKDS“) v četnosti 1 krát za 3 roky včetně vyhotovení revizní zprávy dle platných předpisů. </w:t>
      </w:r>
    </w:p>
    <w:p>
      <w:pPr>
        <w:pStyle w:val="ListParagraph"/>
        <w:numPr>
          <w:ilvl w:val="0"/>
          <w:numId w:val="4"/>
        </w:numPr>
        <w:ind w:left="425" w:hanging="425"/>
        <w:rPr>
          <w:b/>
          <w:b/>
        </w:rPr>
      </w:pPr>
      <w:r>
        <w:rPr/>
        <w:t xml:space="preserve">Provádění pravidelných kontrolních prohlídek MKDS v četnosti 2 krát ročně včetně vyhotovení kontrolní zprávy. Přitom postupuje dle přílohy č. 1. 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Provádění ekologické likvidace náhradních zdrojů (akumulátorů) a dalších komponentů MKDS vyřazených objednatelem z jeho evidence a dle jeho požadavků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Poskytování informačního servisu a technické podpory v režimu 24/7/365 (tj. „nonstop“)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Provádění servisních oprav MKDS dle požadavků objednatele.</w:t>
      </w:r>
    </w:p>
    <w:p>
      <w:pPr>
        <w:pStyle w:val="Normal"/>
        <w:ind w:left="425" w:hanging="425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left="426" w:hanging="42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Článek 3 </w:t>
        <w:br/>
        <w:t>Místo, cena a termíny plnění</w:t>
      </w:r>
    </w:p>
    <w:p>
      <w:pPr>
        <w:pStyle w:val="ListParagraph"/>
        <w:numPr>
          <w:ilvl w:val="0"/>
          <w:numId w:val="25"/>
        </w:numPr>
        <w:ind w:left="426" w:hanging="426"/>
        <w:rPr/>
      </w:pPr>
      <w:r>
        <w:rPr/>
        <w:t>Místem plnění se rozumí katastrální území statutárního města Karviné – veškeré technologie MKDS. Aktuální umístění technologií MKDS je uvedeno na mapě umístěné v cloudovém úložišti. Přístup do úložiště bude zhotoviteli předán nejpozději do 15 dnů od účinnosti této smlouvy.</w:t>
      </w:r>
    </w:p>
    <w:p>
      <w:pPr>
        <w:pStyle w:val="ListParagraph"/>
        <w:numPr>
          <w:ilvl w:val="0"/>
          <w:numId w:val="26"/>
        </w:numPr>
        <w:ind w:left="426" w:hanging="426"/>
        <w:rPr/>
      </w:pPr>
      <w:r>
        <w:rPr/>
        <w:t>Smluvní strany se dohodly ceně za řádně poskytnuté služby dle čl. 2 odst. 1 této smlouvy takto:</w:t>
      </w:r>
    </w:p>
    <w:p>
      <w:pPr>
        <w:pStyle w:val="ListParagraph"/>
        <w:numPr>
          <w:ilvl w:val="0"/>
          <w:numId w:val="0"/>
        </w:numPr>
        <w:ind w:left="426" w:hanging="0"/>
        <w:rPr/>
      </w:pPr>
      <w:r>
        <w:rPr/>
        <w:t>Cena bez DPH:</w:t>
        <w:tab/>
      </w:r>
      <w:r>
        <w:rPr>
          <w:rStyle w:val="Styl1"/>
        </w:rPr>
        <w:tab/>
      </w:r>
      <w:sdt>
        <w:sdtPr>
          <w:id w:val="36534718"/>
          <w:placeholder>
            <w:docPart w:val="A0555EA716D6461184875B3E191ECE06"/>
          </w:placeholder>
          <w:text/>
        </w:sdtPr>
        <w:sdtContent>
          <w:r>
            <w:rPr/>
            <w:t>…doplní uchazeč</w:t>
          </w:r>
        </w:sdtContent>
      </w:sdt>
      <w:r>
        <w:rPr/>
        <w:t xml:space="preserve"> Kč / </w:t>
      </w:r>
      <w:r>
        <w:rPr/>
        <w:t>revizní prohlídku</w:t>
      </w:r>
    </w:p>
    <w:p>
      <w:pPr>
        <w:pStyle w:val="ListParagraph"/>
        <w:numPr>
          <w:ilvl w:val="0"/>
          <w:numId w:val="0"/>
        </w:numPr>
        <w:ind w:left="426" w:hanging="0"/>
        <w:rPr/>
      </w:pPr>
      <w:r>
        <w:rPr/>
        <w:t>DPH:</w:t>
        <w:tab/>
        <w:tab/>
        <w:tab/>
      </w:r>
      <w:sdt>
        <w:sdtPr>
          <w:id w:val="305963302"/>
          <w:placeholder>
            <w:docPart w:val="3A1CF2405BED4C9F9F85C5629D05DCCF"/>
          </w:placeholder>
          <w:text/>
        </w:sdtPr>
        <w:sdtContent>
          <w:r>
            <w:rPr/>
            <w:t>…doplní uchazeč</w:t>
          </w:r>
        </w:sdtContent>
      </w:sdt>
      <w:r>
        <w:rPr/>
        <w:t xml:space="preserve"> Kč / </w:t>
      </w:r>
      <w:r>
        <w:rPr/>
        <w:t>revizní prohlídku</w:t>
      </w:r>
    </w:p>
    <w:p>
      <w:pPr>
        <w:pStyle w:val="ListParagraph"/>
        <w:numPr>
          <w:ilvl w:val="0"/>
          <w:numId w:val="0"/>
        </w:numPr>
        <w:ind w:left="426" w:hanging="0"/>
        <w:rPr/>
      </w:pPr>
      <w:r>
        <w:rPr/>
        <w:t>Cena včetně DPH:</w:t>
        <w:tab/>
        <w:tab/>
      </w:r>
      <w:sdt>
        <w:sdtPr>
          <w:id w:val="1813416392"/>
          <w:placeholder>
            <w:docPart w:val="947734600FFE46B9BAA2807B0F29A606"/>
          </w:placeholder>
          <w:text/>
        </w:sdtPr>
        <w:sdtContent>
          <w:r>
            <w:rPr/>
            <w:t>…doplní uchazeč</w:t>
          </w:r>
        </w:sdtContent>
      </w:sdt>
      <w:r>
        <w:rPr>
          <w:rStyle w:val="Styl1"/>
        </w:rPr>
        <w:t xml:space="preserve"> </w:t>
      </w:r>
      <w:r>
        <w:rPr>
          <w:rStyle w:val="Styl1"/>
          <w:color w:val="auto"/>
        </w:rPr>
        <w:t xml:space="preserve">Kč / </w:t>
      </w:r>
      <w:r>
        <w:rPr/>
        <w:t>revizní prohlídku</w:t>
      </w:r>
    </w:p>
    <w:p>
      <w:pPr>
        <w:pStyle w:val="ListParagraph"/>
        <w:numPr>
          <w:ilvl w:val="0"/>
          <w:numId w:val="0"/>
        </w:numPr>
        <w:ind w:left="426" w:hanging="0"/>
        <w:rPr>
          <w:rStyle w:val="Styl1"/>
          <w:color w:val="auto"/>
        </w:rPr>
      </w:pPr>
      <w:r>
        <w:rPr/>
        <w:t>Cena dle tohoto odstavce je stanovena na základě jednotkového ceníku a počtu zařízení v době uzavření smlouvy. V případě změny počtu zařízení se cena určí dle jednotkového ceníku, který je Přílohou č. 3 této smlouvy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Smluvní strany se dohodly na ceně za řádně poskytnuté služby dle čl. 2 odst. 2 této smlouvy takto: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/>
        <w:t>Cena bez DPH:</w:t>
        <w:tab/>
      </w:r>
      <w:r>
        <w:rPr>
          <w:rStyle w:val="Styl1"/>
        </w:rPr>
        <w:tab/>
      </w:r>
      <w:sdt>
        <w:sdtPr>
          <w:id w:val="1073550501"/>
          <w:placeholder>
            <w:docPart w:val="19443A4AD21644FFBAE99F5AED3DF289"/>
          </w:placeholder>
          <w:text/>
        </w:sdtPr>
        <w:sdtContent>
          <w:r>
            <w:rPr/>
            <w:t>…doplní uchazeč</w:t>
          </w:r>
        </w:sdtContent>
      </w:sdt>
      <w:r>
        <w:rPr/>
        <w:t xml:space="preserve"> Kč / </w:t>
      </w:r>
      <w:r>
        <w:rPr/>
        <w:t>kontrolní prohlídku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/>
        <w:t>DPH:</w:t>
        <w:tab/>
        <w:tab/>
        <w:tab/>
      </w:r>
      <w:sdt>
        <w:sdtPr>
          <w:id w:val="889062253"/>
          <w:placeholder>
            <w:docPart w:val="5C29B8992D3341C1BA8CC77C2911E050"/>
          </w:placeholder>
          <w:text/>
        </w:sdtPr>
        <w:sdtContent>
          <w:r>
            <w:rPr/>
            <w:t>…doplní uchazeč</w:t>
          </w:r>
        </w:sdtContent>
      </w:sdt>
      <w:r>
        <w:rPr/>
        <w:t xml:space="preserve"> Kč / </w:t>
      </w:r>
      <w:r>
        <w:rPr/>
        <w:t>kontrolní prohlídku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/>
        <w:t>Cena včetně DPH:</w:t>
        <w:tab/>
        <w:tab/>
      </w:r>
      <w:sdt>
        <w:sdtPr>
          <w:id w:val="1947842793"/>
          <w:placeholder>
            <w:docPart w:val="F07BF59A10234724A97C08A6DCFA75F4"/>
          </w:placeholder>
          <w:text/>
        </w:sdtPr>
        <w:sdtContent>
          <w:r>
            <w:rPr/>
            <w:t>…doplní uchazeč</w:t>
          </w:r>
        </w:sdtContent>
      </w:sdt>
      <w:r>
        <w:rPr>
          <w:rStyle w:val="Styl1"/>
        </w:rPr>
        <w:t xml:space="preserve"> </w:t>
      </w:r>
      <w:r>
        <w:rPr>
          <w:rStyle w:val="Styl1"/>
          <w:color w:val="auto"/>
        </w:rPr>
        <w:t xml:space="preserve">Kč / </w:t>
      </w:r>
      <w:r>
        <w:rPr/>
        <w:t>kontrolní prohlídku</w:t>
      </w:r>
    </w:p>
    <w:p>
      <w:pPr>
        <w:pStyle w:val="ListParagraph"/>
        <w:numPr>
          <w:ilvl w:val="0"/>
          <w:numId w:val="0"/>
        </w:numPr>
        <w:ind w:left="426" w:hanging="0"/>
        <w:rPr>
          <w:rStyle w:val="Styl1"/>
          <w:color w:val="auto"/>
        </w:rPr>
      </w:pPr>
      <w:r>
        <w:rPr/>
        <w:t>Cena dle tohoto odstavce je stanovena na základě jednotkového ceníku a počtu zařízení v době uzavření smlouvy. V případě změny počtu zařízení se cena určí dle jednotkového ceníku, který je Přílohou č. 3 této smlouvy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Smluvní strany se dohodly na ceně za řádně poskytnuté služby dle čl. 2 odst. 3 až 4 této smlouvy takto: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/>
        <w:t>Cena bez DPH:</w:t>
        <w:tab/>
      </w:r>
      <w:r>
        <w:rPr>
          <w:rStyle w:val="Styl1"/>
        </w:rPr>
        <w:tab/>
      </w:r>
      <w:sdt>
        <w:sdtPr>
          <w:id w:val="1474997246"/>
          <w:placeholder>
            <w:docPart w:val="E057FF0164A84D629FC957E648E7FFD6"/>
          </w:placeholder>
          <w:text/>
        </w:sdtPr>
        <w:sdtContent>
          <w:r>
            <w:rPr/>
            <w:t>…doplní uchazeč</w:t>
          </w:r>
        </w:sdtContent>
      </w:sdt>
      <w:r>
        <w:rPr/>
        <w:t xml:space="preserve"> Kč / </w:t>
      </w:r>
      <w:r>
        <w:rPr/>
        <w:t>měsíc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/>
        <w:t>DPH:</w:t>
        <w:tab/>
        <w:tab/>
        <w:tab/>
      </w:r>
      <w:sdt>
        <w:sdtPr>
          <w:id w:val="1546412167"/>
          <w:placeholder>
            <w:docPart w:val="DC6F1814C2254302B6C163273F71A362"/>
          </w:placeholder>
          <w:text/>
        </w:sdtPr>
        <w:sdtContent>
          <w:r>
            <w:rPr/>
            <w:t>…doplní uchazeč</w:t>
          </w:r>
        </w:sdtContent>
      </w:sdt>
      <w:r>
        <w:rPr/>
        <w:t xml:space="preserve"> Kč / </w:t>
      </w:r>
      <w:r>
        <w:rPr/>
        <w:t>měsíc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/>
        <w:t>Cena včetně DPH:</w:t>
        <w:tab/>
        <w:tab/>
      </w:r>
      <w:sdt>
        <w:sdtPr>
          <w:id w:val="1933361778"/>
          <w:placeholder>
            <w:docPart w:val="8749338B262A432EAA671C1A692A01EC"/>
          </w:placeholder>
          <w:text/>
        </w:sdtPr>
        <w:sdtContent>
          <w:r>
            <w:rPr/>
            <w:t>…doplní uchazeč</w:t>
          </w:r>
        </w:sdtContent>
      </w:sdt>
      <w:r>
        <w:rPr>
          <w:rStyle w:val="Styl1"/>
        </w:rPr>
        <w:t xml:space="preserve"> </w:t>
      </w:r>
      <w:r>
        <w:rPr>
          <w:rStyle w:val="Styl1"/>
          <w:color w:val="auto"/>
        </w:rPr>
        <w:t xml:space="preserve">Kč / </w:t>
      </w:r>
      <w:r>
        <w:rPr/>
        <w:t>měsíc</w:t>
      </w:r>
    </w:p>
    <w:p>
      <w:pPr>
        <w:pStyle w:val="ListParagraph"/>
        <w:numPr>
          <w:ilvl w:val="0"/>
          <w:numId w:val="0"/>
        </w:numPr>
        <w:ind w:left="426" w:hanging="0"/>
        <w:rPr>
          <w:rStyle w:val="Styl1"/>
          <w:color w:val="auto"/>
        </w:rPr>
      </w:pPr>
      <w:r>
        <w:rPr/>
        <w:t>Cena dle tohoto odstavce je stanovena na základě jednotkového ceníku a počtu zařízení v době uzavření smlouvy. V případě změny počtu zařízení se cena určí dle jednotkového ceníku, který je Přílohou č. 3 této smlouvy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Smluvní strany se dohodly na ceně za řádně poskytnuté služby dle čl. 2 odst. 5 této smlouvy takto: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/>
        <w:t>Cena bez DPH:</w:t>
        <w:tab/>
      </w:r>
      <w:r>
        <w:rPr>
          <w:rStyle w:val="Styl1"/>
        </w:rPr>
        <w:tab/>
      </w:r>
      <w:sdt>
        <w:sdtPr>
          <w:id w:val="853031522"/>
          <w:placeholder>
            <w:docPart w:val="94ED0D51EDF34EDAB3E67D5BEA91E130"/>
          </w:placeholder>
          <w:text/>
        </w:sdtPr>
        <w:sdtContent>
          <w:r>
            <w:rPr/>
            <w:t>…doplní uchazeč</w:t>
          </w:r>
        </w:sdtContent>
      </w:sdt>
      <w:r>
        <w:rPr/>
        <w:t xml:space="preserve"> Kč / </w:t>
      </w:r>
      <w:r>
        <w:rPr/>
        <w:t>hodinu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/>
        <w:t>DPH:</w:t>
        <w:tab/>
        <w:tab/>
        <w:tab/>
      </w:r>
      <w:sdt>
        <w:sdtPr>
          <w:id w:val="1847059581"/>
          <w:placeholder>
            <w:docPart w:val="054AE8CA89634C899E114860AB94A57A"/>
          </w:placeholder>
          <w:text/>
        </w:sdtPr>
        <w:sdtContent>
          <w:r>
            <w:rPr/>
            <w:t>…doplní uchazeč</w:t>
          </w:r>
        </w:sdtContent>
      </w:sdt>
      <w:r>
        <w:rPr/>
        <w:t xml:space="preserve"> Kč / </w:t>
      </w:r>
      <w:r>
        <w:rPr/>
        <w:t>hodinu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/>
        <w:t>Cena včetně DPH:</w:t>
        <w:tab/>
        <w:tab/>
      </w:r>
      <w:sdt>
        <w:sdtPr>
          <w:id w:val="635293930"/>
          <w:placeholder>
            <w:docPart w:val="E4F1C7AC91714073BC679649182F8322"/>
          </w:placeholder>
          <w:text/>
        </w:sdtPr>
        <w:sdtContent>
          <w:r>
            <w:rPr/>
            <w:t>…doplní uchazeč</w:t>
          </w:r>
        </w:sdtContent>
      </w:sdt>
      <w:r>
        <w:rPr>
          <w:rStyle w:val="Styl1"/>
        </w:rPr>
        <w:t xml:space="preserve"> </w:t>
      </w:r>
      <w:r>
        <w:rPr>
          <w:rStyle w:val="Styl1"/>
          <w:color w:val="auto"/>
        </w:rPr>
        <w:t xml:space="preserve">Kč / </w:t>
      </w:r>
      <w:r>
        <w:rPr/>
        <w:t>hodinu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Smluvní strany se dohodly na ceně za dopravu vč. času stráveného na cestě při poskytování služeb dle čl. 2 odst. 5 této smlouvy takto: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/>
        <w:t>Cena bez DPH:</w:t>
        <w:tab/>
      </w:r>
      <w:r>
        <w:rPr>
          <w:rStyle w:val="Styl1"/>
        </w:rPr>
        <w:tab/>
      </w:r>
      <w:sdt>
        <w:sdtPr>
          <w:id w:val="1596591842"/>
          <w:placeholder>
            <w:docPart w:val="AA4EA764311F44DE86CBA70F17E1C252"/>
          </w:placeholder>
          <w:text/>
        </w:sdtPr>
        <w:sdtContent>
          <w:r>
            <w:rPr/>
            <w:t>…doplní uchazeč</w:t>
          </w:r>
        </w:sdtContent>
      </w:sdt>
      <w:r>
        <w:rPr/>
        <w:t xml:space="preserve"> Kč / </w:t>
      </w:r>
      <w:r>
        <w:rPr/>
        <w:t>výjezd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/>
        <w:t>DPH:</w:t>
        <w:tab/>
        <w:tab/>
        <w:tab/>
      </w:r>
      <w:sdt>
        <w:sdtPr>
          <w:id w:val="1890066402"/>
          <w:placeholder>
            <w:docPart w:val="9D6179AF3B3A489FBEE8A27C9123D9AF"/>
          </w:placeholder>
          <w:text/>
        </w:sdtPr>
        <w:sdtContent>
          <w:r>
            <w:rPr/>
            <w:t>…doplní uchazeč</w:t>
          </w:r>
        </w:sdtContent>
      </w:sdt>
      <w:r>
        <w:rPr/>
        <w:t xml:space="preserve"> Kč / </w:t>
      </w:r>
      <w:r>
        <w:rPr/>
        <w:t>výjezd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/>
        <w:t>Cena včetně DPH:</w:t>
        <w:tab/>
        <w:tab/>
      </w:r>
      <w:sdt>
        <w:sdtPr>
          <w:id w:val="995334078"/>
          <w:placeholder>
            <w:docPart w:val="9CA5458CA3B24A4C8597BC0C72A6B164"/>
          </w:placeholder>
          <w:text/>
        </w:sdtPr>
        <w:sdtContent>
          <w:r>
            <w:rPr/>
            <w:t>…doplní uchazeč</w:t>
          </w:r>
        </w:sdtContent>
      </w:sdt>
      <w:r>
        <w:rPr>
          <w:rStyle w:val="Styl1"/>
        </w:rPr>
        <w:t xml:space="preserve"> </w:t>
      </w:r>
      <w:r>
        <w:rPr>
          <w:rStyle w:val="Styl1"/>
          <w:color w:val="auto"/>
        </w:rPr>
        <w:t xml:space="preserve">Kč / </w:t>
      </w:r>
      <w:r>
        <w:rPr/>
        <w:t>výjezd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 xml:space="preserve">Ceny stanovené v odst. 2 až 5 za poskytované služby dle čl. 2 odst. 1 až 4 zahrnují veškeré náklady a poplatky potřebné k poskytnutí služeb a je cenou konečnou, včetně všech režijních, dopravních nákladů a dalších nákladů zajišťujících kompletní činnost na MKDS, včetně přístupu ke kamerám. 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Zhotovitel je povinen zahájit provádění ročních periodických revizí MKDS nejpozději do 10 pracovních dnů před vypršením platnosti revize MKDS. Přesné termíny včasného provedení revizí MKDS bude zajišťovat zhotovitel a bude je sjednávat s pověřeným pracovníkem objednatele a to nejméně 5 pracovních dní před jejich realizací. Tyto termíny musí být dohodnuty zhotovitelem tak, aby nebyl narušen plynulý provoz v místě objednatele a bylo možno provést revizi co nejrychleji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Zhotovitel je povinen zahájit provádění pravidelných kontrolních prohlídek MKDS takto:</w:t>
      </w:r>
    </w:p>
    <w:p>
      <w:pPr>
        <w:pStyle w:val="ListParagraph"/>
        <w:numPr>
          <w:ilvl w:val="1"/>
          <w:numId w:val="4"/>
        </w:numPr>
        <w:ind w:left="709" w:hanging="283"/>
        <w:rPr/>
      </w:pPr>
      <w:r>
        <w:rPr/>
        <w:t>První kontrolní prohlídku MKDS nejdříve od 1. dubna a nejpozději do konce května běžného roku. Přesné termíny včasného provedení revizí MKDS bude zajišťovat zhotovitel a bude je sjednávat s pověřeným pracovníkem objednatele a to nejméně 5 pracovních dní před jejich realizací. Tyto termíny musí být dohodnuty zhotovitelem tak, aby nebyl narušen plynulý provoz v místě objednatele a bylo možno provést kontrolní prohlídku co nejrychleji.</w:t>
      </w:r>
    </w:p>
    <w:p>
      <w:pPr>
        <w:pStyle w:val="ListParagraph"/>
        <w:numPr>
          <w:ilvl w:val="1"/>
          <w:numId w:val="4"/>
        </w:numPr>
        <w:ind w:left="709" w:hanging="283"/>
        <w:rPr/>
      </w:pPr>
      <w:r>
        <w:rPr/>
        <w:t>Druhou kontrolní prohlídku MKDS nejdříve od 1. září a nejpozději do konce října běžného roku. Přesné termíny včasného provedení revizí MKDS bude zajišťovat zhotovitel a bude je sjednávat s pověřeným pracovníkem objednatele a to nejméně 5 pracovních dní před jejich realizací. Tyto termíny musí být dohodnuty zhotovitelem tak, aby nebyl narušen plynulý provoz v místě objednatele a bylo možno provést kontrolní prohlídku co nejrychleji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Zprávu o provedené revizi nebo kontrolní prohlídce předá zhotovitel pověřenému zaměstnanci objednatele nejpozději do 10 pracovní dnů od provedení revize nebo kontrolní prohlídky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Objednatel je oprávněn odmítnout převzetí zprávy v případě, že:</w:t>
      </w:r>
    </w:p>
    <w:p>
      <w:pPr>
        <w:pStyle w:val="ListParagraph"/>
        <w:numPr>
          <w:ilvl w:val="1"/>
          <w:numId w:val="4"/>
        </w:numPr>
        <w:ind w:left="709" w:hanging="283"/>
        <w:rPr/>
      </w:pPr>
      <w:r>
        <w:rPr/>
        <w:t>revizní zpráva nebude splňovat náležitosti dle platných předpisů,</w:t>
      </w:r>
    </w:p>
    <w:p>
      <w:pPr>
        <w:pStyle w:val="ListParagraph"/>
        <w:numPr>
          <w:ilvl w:val="1"/>
          <w:numId w:val="4"/>
        </w:numPr>
        <w:ind w:left="709" w:hanging="283"/>
        <w:rPr/>
      </w:pPr>
      <w:r>
        <w:rPr/>
        <w:t>zpráva o kontrolní prohlídce nebude obsahovat úplný popis provedených prací nebo tyto práce nebudou akceptovány pověřeným zaměstnancem objednatele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 xml:space="preserve">Servisní opravy MKDS budou prováděny takto: 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/>
        <w:t>Zhotovitel neprodleně, nejpozději však do lhůty pro dobu odezvy od nahlášení závady ověří druh závady a odstraní ji v termínu pro odstranění vady.</w:t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5"/>
        <w:gridCol w:w="1374"/>
        <w:gridCol w:w="1402"/>
      </w:tblGrid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567" w:hanging="567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20"/>
                <w:lang w:val="cs-CZ" w:eastAsia="en-US" w:bidi="ar-SA"/>
              </w:rPr>
              <w:t>Kategori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67" w:hanging="567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20"/>
                <w:lang w:val="cs-CZ" w:eastAsia="en-US" w:bidi="ar-SA"/>
              </w:rPr>
              <w:t>Doba</w:t>
            </w:r>
          </w:p>
          <w:p>
            <w:pPr>
              <w:pStyle w:val="Normal"/>
              <w:widowControl/>
              <w:spacing w:before="0" w:after="0"/>
              <w:ind w:left="567" w:hanging="567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20"/>
                <w:lang w:val="cs-CZ" w:eastAsia="en-US" w:bidi="ar-SA"/>
              </w:rPr>
              <w:t>odezv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20"/>
                <w:lang w:val="cs-CZ" w:eastAsia="en-US" w:bidi="ar-SA"/>
              </w:rPr>
              <w:t>Odstranění vady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ervery kamerového systému, aplikace kamerového systém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67" w:hanging="567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4 hodin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67" w:hanging="567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4 hodin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řenosové tras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67" w:hanging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4 hodin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67" w:hanging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4 hodin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Kamerové bod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67" w:hanging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4 hodin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67" w:hanging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48 hodin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obrazovací a výpočetní technika MKD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67" w:hanging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8 hodin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67" w:hanging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96 hodin</w:t>
            </w:r>
          </w:p>
        </w:tc>
      </w:tr>
    </w:tbl>
    <w:p>
      <w:pPr>
        <w:pStyle w:val="Normal"/>
        <w:spacing w:before="0" w:after="120"/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V případě, že zhotovitel v rámci servisní opravy zjistí, že vada na zařízení je záruční vadou, je povinen neprodleně to sdělit objednateli s podrobným popisem závady.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4</w:t>
        <w:br/>
        <w:t>Platební podmínky</w:t>
      </w:r>
    </w:p>
    <w:p>
      <w:pPr>
        <w:pStyle w:val="ListParagraph"/>
        <w:numPr>
          <w:ilvl w:val="0"/>
          <w:numId w:val="27"/>
        </w:numPr>
        <w:ind w:left="426" w:hanging="426"/>
        <w:rPr/>
      </w:pPr>
      <w:r>
        <w:rPr/>
        <w:t xml:space="preserve">Objednatel se zavazuje uhradit zhotoviteli cenu služeb dle této smlouvy, a to na základě daňového dokladu splňujícího všechny náležitosti daňového dokladu dle příslušných právních předpisů. </w:t>
      </w:r>
    </w:p>
    <w:p>
      <w:pPr>
        <w:pStyle w:val="ListParagraph"/>
        <w:numPr>
          <w:ilvl w:val="0"/>
          <w:numId w:val="28"/>
        </w:numPr>
        <w:ind w:left="426" w:hanging="426"/>
        <w:rPr/>
      </w:pPr>
      <w:r>
        <w:rPr/>
        <w:t>Objednatel je oprávněn vrátit vadný daňový doklad zhotoviteli, a to až do lhůty splatnosti. V takovém případě není objednatel v prodlení s úhradou ceny servisní podpory. Nová lhůta splatnosti začíná běžet dnem doručení bezvadného daňového dokladu.</w:t>
      </w:r>
    </w:p>
    <w:p>
      <w:pPr>
        <w:pStyle w:val="ListParagraph"/>
        <w:numPr>
          <w:ilvl w:val="0"/>
          <w:numId w:val="29"/>
        </w:numPr>
        <w:ind w:left="426" w:hanging="426"/>
        <w:rPr/>
      </w:pPr>
      <w:r>
        <w:rPr/>
        <w:t xml:space="preserve">Splatnost daňového dokladu bude 21 kalendářních dnů ode dne doručení daňového dokladu objednateli. Daňový doklad doručuje zhotovitel objednateli v digitální formě elektronickou poštou na adresu </w:t>
      </w:r>
      <w:hyperlink r:id="rId2">
        <w:r>
          <w:rPr>
            <w:rStyle w:val="InternetLink"/>
            <w:rFonts w:cs="Arial"/>
          </w:rPr>
          <w:t>epodatelna@karvina.cz</w:t>
        </w:r>
      </w:hyperlink>
      <w:r>
        <w:rPr/>
        <w:t>.</w:t>
      </w:r>
    </w:p>
    <w:p>
      <w:pPr>
        <w:pStyle w:val="ListParagraph"/>
        <w:numPr>
          <w:ilvl w:val="0"/>
          <w:numId w:val="30"/>
        </w:numPr>
        <w:ind w:left="426" w:hanging="426"/>
        <w:rPr/>
      </w:pPr>
      <w:r>
        <w:rPr/>
        <w:t>Smluvní strany se dohodly, že dojde-li v průběhu plnění předmětu této smlouvy ke změně zákonné sazby DPH stanovené pro příslušné plnění vyplývající z této smlouvy, je prodávající od okamžiku nabytí účinnosti změny zákonné sazby DPH povinen účtovat kupujícímu platnou sazbu DPH. O této skutečnosti není nutné uzavírat dodatek k této smlouvě.</w:t>
      </w:r>
    </w:p>
    <w:p>
      <w:pPr>
        <w:pStyle w:val="ListParagraph"/>
        <w:numPr>
          <w:ilvl w:val="0"/>
          <w:numId w:val="31"/>
        </w:numPr>
        <w:ind w:left="426" w:hanging="426"/>
        <w:rPr/>
      </w:pPr>
      <w:r>
        <w:rPr/>
        <w:t>Úhrada za plnění z této smlouvy bude realizována bezhotovostním převodem na účet prodávajícího.</w:t>
      </w:r>
    </w:p>
    <w:p>
      <w:pPr>
        <w:pStyle w:val="ListParagraph"/>
        <w:numPr>
          <w:ilvl w:val="0"/>
          <w:numId w:val="32"/>
        </w:numPr>
        <w:ind w:left="426" w:hanging="426"/>
        <w:rPr/>
      </w:pPr>
      <w:r>
        <w:rPr/>
        <w:t xml:space="preserve">Daňový doklad za poskytování servisních služeb bude zhotovitelem vystaven vždy 1 krát ročně. V prvním roce smlouvy vystaví daňový doklad do 10 dnů od účinnosti smlouvy, v dalších letech pak ve výročí smlouvy. </w:t>
      </w:r>
    </w:p>
    <w:p>
      <w:pPr>
        <w:pStyle w:val="ListParagraph"/>
        <w:numPr>
          <w:ilvl w:val="0"/>
          <w:numId w:val="4"/>
        </w:numPr>
        <w:ind w:left="425" w:hanging="425"/>
        <w:rPr>
          <w:b/>
          <w:b/>
        </w:rPr>
      </w:pPr>
      <w:r>
        <w:rPr/>
        <w:t>Pokud se v průběhu provádění revizí nebo kontrolních prohlídek systému MKDS vyskytne potřeba opravy nebo údržby, která nesouvisí se zjišťováním stavu a není zahrnuta v ceně provedení revize nebo kontrolní prohlídky (např. nové zaškolení obsluhy systému, apod.), smluvní strany sjednávají zásadu, že zhotovitel je oprávněn práce provést, bude-li objednatelem na ně vystavena samostatná objednávka. Cena za takové práce bude stanovena dle přílohy č. 3. Takto poskytnuté služby bude zhotovitel fakturovat samostatně vždy po jejich řádném převzetí objednatelem.</w:t>
      </w:r>
    </w:p>
    <w:p>
      <w:pPr>
        <w:pStyle w:val="ListParagraph"/>
        <w:numPr>
          <w:ilvl w:val="0"/>
          <w:numId w:val="4"/>
        </w:numPr>
        <w:ind w:left="425" w:hanging="425"/>
        <w:rPr>
          <w:b/>
          <w:b/>
        </w:rPr>
      </w:pPr>
      <w:r>
        <w:rPr/>
        <w:t>Pokud se v průběhu provádění servisní opravy vyskytne potřeba výměny zařízení či jeho části nebo si provedení opravy vyžaduje dodávku materiálu, který není zahrnut v ceně servisní opravy, smluvní stran sjednávají zásadu, že zhotovitel je oprávněn práce provést, bude-li objednatelem na ně vystavena samostatná objednávka. Cena za takové práce bude stanovena dle přílohy č. 3 a nabídky zhotovitele na dodávku nezbytného materiálu. Takto poskytnuté služby bude zhotovitel fakturovat samostatně vždy po jejich řádném převzetí objednatelem. Termín pro odstranění vady dle čl. 3 odst. 12 se v tomto případě počítá od doručení objednávky zhotoviteli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5</w:t>
        <w:br/>
        <w:t>Smluvní pokuty</w:t>
      </w:r>
    </w:p>
    <w:p>
      <w:pPr>
        <w:pStyle w:val="ListParagraph"/>
        <w:numPr>
          <w:ilvl w:val="0"/>
          <w:numId w:val="33"/>
        </w:numPr>
        <w:ind w:left="426" w:hanging="437"/>
        <w:rPr/>
      </w:pPr>
      <w:r>
        <w:rPr/>
        <w:t>V případě nedodržení termínů pro provedení roční revize nebo kontrolní prohlídky ze strany zhotovitele je zhotovitel povinen zaplatit smluvní pokutu ve výši 500,- Kč za každý i započatý den prodlení. Termínem plnění se v tomto případě myslí termín pro předání zprávy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 xml:space="preserve">V případě, že objednatelem nebude uhrazena faktura ve lhůtě splatnosti, je objednatel povinen zaplatit úrok z prodlení ve výši 0,05 % z dlužné částky za každý i započatý den prodlení. 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Pokud zhotovitel nedodrží termín pro provedení servisní opravy dle čl. 3 odst. 12, je zhotovitel povinen zaplatit smluvní pokutu ve výši 500,- Kč za každý i započatý den prodlení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Zánik závazku jeho pozdním plněním neznamená zánik nároku na smluvní pokutu za prodlení s plněním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Smluvní pokuty se nezapočítávají do náhrady případně vzniklé škody.</w:t>
      </w:r>
    </w:p>
    <w:p>
      <w:pPr>
        <w:pStyle w:val="Textlnku"/>
        <w:rPr/>
      </w:pPr>
      <w:r>
        <w:rPr/>
      </w:r>
    </w:p>
    <w:p>
      <w:pPr>
        <w:pStyle w:val="Normal"/>
        <w:spacing w:before="0" w:after="120"/>
        <w:ind w:left="426" w:hanging="426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6</w:t>
        <w:br/>
        <w:t>Záruka a jakost</w:t>
      </w:r>
    </w:p>
    <w:p>
      <w:pPr>
        <w:pStyle w:val="ListParagraph"/>
        <w:numPr>
          <w:ilvl w:val="0"/>
          <w:numId w:val="34"/>
        </w:numPr>
        <w:ind w:left="426" w:hanging="426"/>
        <w:rPr/>
      </w:pPr>
      <w:r>
        <w:rPr/>
        <w:t>Záruka na materiál, nově instalované díly, zařízení a práce činí 36 měsíců ode dne schválení prací objednatelem na pracovním listě, pokud není dohodnuto jinak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Zhotovitel neodpovídá za závady, které byly způsobeny běžným opotřebením, neodborným zásahem do zařízení, nevhodnou obsluhou či údržbou, mechanickým poškozením a vyšší mocí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Objednatel je oprávněn reklamovat zjevné vady kvality a rozsahu dodávky materiálu, součástek, zařízení a práce bez zbytečného odkladu. V písemné reklamaci uvede zjištěné vady, případně popíše, jak se projevují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V případě, že objednatel neumožní v dohodnutém termínu provedení revizí, kontrol či oprav, nezodpovídá zhotovitel za technický stav zařízení.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7</w:t>
        <w:br/>
        <w:t>Ostatní ujednání</w:t>
      </w:r>
    </w:p>
    <w:p>
      <w:pPr>
        <w:pStyle w:val="ListParagraph"/>
        <w:numPr>
          <w:ilvl w:val="0"/>
          <w:numId w:val="35"/>
        </w:numPr>
        <w:ind w:left="426" w:hanging="426"/>
        <w:rPr/>
      </w:pPr>
      <w:r>
        <w:rPr/>
        <w:t>Zhotovitel provádí záznam o prováděných kontrolách a údržbě zařízení do provozních knih systému umístěných na operačním pracovišti Městské policie Karviná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Zhotovitel neprodleně upozorní objednatele na nesprávnost, nevhodnost nebo neúplnost informací, pokynů nebo podkladů, které mu budou předány v souvislosti s plněním této smlouvy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Zhotovitel se zavazuje udržovat v tajnosti informace, zjištěné při plnění předmětu této smlouvy, i po ukončení doby trvání této smlouvy nepořizovat kopie a náčrtky z poskytnuté projektové dokumentace zacházet se zapůjčenou projektovou dokumentací dle požadavků objednatele v souladu se zákonem č. 148/1998 Sb., o ochraně utajovaných skutečností a o změně některých zákonů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Zhotovitel odpovídá objednateli za kvalitu a odbornou správnost poskytovaných prací a služeb, za dodržování příslušných norem a předpisů, za škody na majetku objednatele, event. zdraví pracovníků a návštěvníků objednatele, vzniklé protiprávním jednáním pracovníků zhotovitele a porušením platných předpisů a norem, za poskytnutí přesných a úplných informací oprávněným pracovníků objednatele, požadujících servis zjištěné závady.</w:t>
        <w:tab/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Zhotovitel bude dodržovat vnitřní pokyny a směrnice objednatele stanovující provozně technické a bezpečnostní podmínky pohybu pracovníků v prostorách a zařízeních provozovatele, se kterými bude seznámen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 xml:space="preserve">Smluvní strany se dohodly, že pro zadávání a vyřizování požadavků budou používat helpdeskový portál objednatele na adrese </w:t>
      </w:r>
      <w:hyperlink r:id="rId3">
        <w:r>
          <w:rPr>
            <w:rStyle w:val="InternetLink"/>
            <w:rFonts w:cs="Arial"/>
          </w:rPr>
          <w:t>https://helpdesk.karvina.cz</w:t>
        </w:r>
      </w:hyperlink>
      <w:r>
        <w:rPr/>
        <w:t xml:space="preserve">. Objednatel poskytne zhotoviteli přístup do tohoto hepdesku v rozsahu vyplývajícím z této smlouvy. Lhůty dle této smlouvy se počítají od okamžiku zadání požadavku do helpdesku. 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Smluvní strany se dohodly, že pro jinou komunikaci než dle předchozího odstavce (např. odesílání objednávek či provozní komunikaci) budou využívat datové schránky nebo e-mail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Objednatel bude poskytovat zhotoviteli účinnou součinnost, zejména mu umožní přístup do všech prostor, ve kterých bude předmět smlouvy plněn včetně spojovacích komunikací a zabezpečí svůj majetek proti případnému poškození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Objednatel předloží zhotoviteli projektovou dokumentaci při provádění revizí, zkoušek a oprav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Objednatel vyčlení na dobu nezbytně nutnou odpovídající uzamykatelné prostory pro uskladnění technických prostředků, zařízení a materiálů zhotovitele, pro převlékání jeho pracovníků a umožní jim v nezbytném rozsahu využívat telefonního spojení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Objednatel se zavazuje řádně provedené práce převzít, potvrdit pracovní listy a předložit provozní knihu systému k provedení záznamu pověřenému zaměstnanci zhotovitele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 xml:space="preserve">Za objednatele jsou oprávněni ve věci plnění předmětu smlouvy této smlouvy jednat pověření zástupci objednatele uvedení v čl. 1 této smlouvy. 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 xml:space="preserve">Zhotovitel se zavazuje před započetím poskytování služeb dle této Smlouvy uzavřít s objednatelem „Smlouvu o ochraně informací“ a po celou dobu poskytování služeb mít tuto smlouvu platně uzavřenou a účinnou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Článek 8</w:t>
      </w:r>
    </w:p>
    <w:p>
      <w:pPr>
        <w:pStyle w:val="Heading1"/>
        <w:spacing w:before="0" w:after="120"/>
        <w:jc w:val="center"/>
        <w:rPr/>
      </w:pPr>
      <w:r>
        <w:rPr/>
        <w:t>Odstoupení od Smlouvy</w:t>
      </w:r>
    </w:p>
    <w:p>
      <w:pPr>
        <w:pStyle w:val="Normal"/>
        <w:numPr>
          <w:ilvl w:val="1"/>
          <w:numId w:val="14"/>
        </w:numPr>
        <w:ind w:left="425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Objednatel je oprávněn od této Smlouvy odstoupit, pokud zhotovitel naplní některý z následujících důvodů tím, ž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0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je proti němu zahájeno insolvenční řízení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0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vstoupí do likvidac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0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je opakovaně s prodlením při poskytování služeb dle této Smlouv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0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přes písemnou výzvu k nápravě opakovaně neplní nebo opakovaně porušuje jinou povinnost danou mu touto smlouvo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nemá s objednatelem platně uzavřenou a účinnou „Smlouvu o ochraně“ dle čl. 7 odst. 14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Shora uvedené důvody jsou považovány za podstatné porušení této Smlouvy.</w:t>
      </w:r>
    </w:p>
    <w:p>
      <w:pPr>
        <w:pStyle w:val="OdrkyChar"/>
        <w:numPr>
          <w:ilvl w:val="1"/>
          <w:numId w:val="14"/>
        </w:numPr>
        <w:ind w:left="426" w:hanging="426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Za podstatné porušení této smlouvy, pro které je dodavatel oprávněn odstoupit od této smlouvy, se považuje zejména to, jestliže je objednatel i přes urgenci dodavatele v prodlení s úhradou faktury trvající déle než patnáct dnů od této urgence.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9</w:t>
        <w:br/>
        <w:t>Závěrečná ujednání</w:t>
      </w:r>
    </w:p>
    <w:p>
      <w:pPr>
        <w:pStyle w:val="ListParagraph"/>
        <w:numPr>
          <w:ilvl w:val="0"/>
          <w:numId w:val="36"/>
        </w:numPr>
        <w:ind w:left="426" w:hanging="426"/>
        <w:rPr/>
      </w:pPr>
      <w:r>
        <w:rPr/>
        <w:t>Tato smlouva je uzavřena na dobu neurčitou.</w:t>
      </w:r>
    </w:p>
    <w:p>
      <w:pPr>
        <w:pStyle w:val="ListParagraph"/>
        <w:numPr>
          <w:ilvl w:val="0"/>
          <w:numId w:val="37"/>
        </w:numPr>
        <w:ind w:left="426" w:hanging="426"/>
        <w:rPr/>
      </w:pPr>
      <w:r>
        <w:rPr/>
        <w:t>Tuto smlouvu lze měnit pouze oboustranně odsouhlasenými, písemnými a průběžně číslovanými dodatky, podepsanými oprávněnými zástupci obou smluvních stran.</w:t>
      </w:r>
    </w:p>
    <w:p>
      <w:pPr>
        <w:pStyle w:val="ListParagraph"/>
        <w:numPr>
          <w:ilvl w:val="0"/>
          <w:numId w:val="4"/>
        </w:numPr>
        <w:ind w:left="425" w:hanging="425"/>
        <w:rPr>
          <w:rFonts w:cs="Arial"/>
        </w:rPr>
      </w:pPr>
      <w:r>
        <w:rPr/>
        <w:t>Kterákoliv ze smluvních stran je oprávněna tuto smlouvu písemně vypovědět, a to i bez udání důvodu. Písemná výpověď musí být doručena druhé smluvní straně, přičemž výpovědní doba začíná běžen prvním dnem následujícího kalendářního měsíce po dni doručení výpovědi a činí 3 měsíce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Případné spory vzniklé z této smlouvy budou řešeny podle platné právní úpravy věcně a místně příslušnými soudy České republiky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 xml:space="preserve">Smluvní strany se dohodly, že právní vztahy založené touto smlouvou se budou řídit příslušnými ustanoveními občanského zákoníku. 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Smluvní strany se dohodly, že v případě zániku právního vztahu založeného touto smlouvou zůstávají v platnosti a účinnosti i nadále ustanovení, z jejichž povahy vyplývá, že mají zůstat nedotčena zánikem právního vztahu založeného touto smlouvou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Obě smluvní strany potvrzují autentičnost této smlouvy a prohlašují, že si smlouvu přečetly, s jejím obsahem souhlasí, že smlouva byla sepsána na základě pravdivých údajů, z jejich pravé a svobodné vůle a bez jednostranně nevýhodných podmínek, což stvrzují svým podpisem, resp. podpisem svého oprávněného zástupce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Statutární město Karviná je povinným subjektem dle zákona č. 340/2015 Sb., o registru smluv, v platném znění. Smluvní strany se dohodly, že povinnosti dle tohoto zákona v souvislosti s uveřejněním smlouvy zajistí statutární město Karviná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Smluvní strany souhlasí s uveřejněním v registru smluv dle zákona č. 340/2015 Sb., o registru smluv, v platném znění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Smluvní strany souhlasí s tím, že v registru smluv bude zveřejněn celý rozsah smlouvy, a to na dobu neurčitou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Strany smlouvy se dohodly na tom, že tato smlouva je uzavřena okamžikem podpisu obou smluvních stran, přičemž rozhodující je datum pozdějšího podpisu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Tato smlouva nabývá účinnosti v den jejího vložení do registru smluv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Tato smlouva je vyhotovena elektronicky a podepsána uznávanými elektronickými podpisy oprávněných osob. Za datum podpisu se považuje údaj uvedený v časovém razítku, pokud není, pak datum uvedené v elektronickém podpisu podepisující strany.</w:t>
      </w:r>
    </w:p>
    <w:p>
      <w:pPr>
        <w:pStyle w:val="ListParagraph"/>
        <w:numPr>
          <w:ilvl w:val="0"/>
          <w:numId w:val="4"/>
        </w:numPr>
        <w:ind w:left="425" w:hanging="425"/>
        <w:rPr/>
      </w:pPr>
      <w:r>
        <w:rPr/>
        <w:t>Přílohy:</w:t>
      </w:r>
    </w:p>
    <w:p>
      <w:pPr>
        <w:pStyle w:val="ListParagraph"/>
        <w:numPr>
          <w:ilvl w:val="1"/>
          <w:numId w:val="4"/>
        </w:numPr>
        <w:spacing w:before="0" w:after="0"/>
        <w:ind w:left="850" w:hanging="425"/>
        <w:rPr/>
      </w:pPr>
      <w:r>
        <w:rPr/>
        <w:t>Příloha č. 1 – Podmínky poskytování služeb</w:t>
      </w:r>
    </w:p>
    <w:p>
      <w:pPr>
        <w:pStyle w:val="ListParagraph"/>
        <w:numPr>
          <w:ilvl w:val="1"/>
          <w:numId w:val="4"/>
        </w:numPr>
        <w:spacing w:before="0" w:after="0"/>
        <w:ind w:left="850" w:hanging="425"/>
        <w:rPr/>
      </w:pPr>
      <w:r>
        <w:rPr/>
        <w:t>Příloha č. 2 – Seznam zařízení instalovaných v MKDS</w:t>
      </w:r>
    </w:p>
    <w:p>
      <w:pPr>
        <w:pStyle w:val="ListParagraph"/>
        <w:numPr>
          <w:ilvl w:val="1"/>
          <w:numId w:val="4"/>
        </w:numPr>
        <w:ind w:left="851" w:hanging="425"/>
        <w:rPr/>
      </w:pPr>
      <w:r>
        <w:rPr/>
        <w:t>Příloha č. 3 – Jednotkový ceník</w:t>
      </w:r>
    </w:p>
    <w:p>
      <w:pPr>
        <w:pStyle w:val="Podpis1"/>
        <w:rPr/>
      </w:pPr>
      <w:r>
        <w:rPr/>
      </w:r>
    </w:p>
    <w:p>
      <w:pPr>
        <w:pStyle w:val="Podpis1"/>
        <w:rPr/>
      </w:pPr>
      <w:r>
        <w:rPr/>
      </w:r>
    </w:p>
    <w:p>
      <w:pPr>
        <w:pStyle w:val="Podpis1"/>
        <w:rPr/>
      </w:pPr>
      <w:r>
        <w:rPr/>
        <w:tab/>
        <w:t>podepsáno elektronicky</w:t>
        <w:tab/>
        <w:t>podepsáno elektronicky</w:t>
      </w:r>
    </w:p>
    <w:p>
      <w:pPr>
        <w:pStyle w:val="Podpis1"/>
        <w:rPr/>
      </w:pPr>
      <w:r>
        <w:rPr/>
        <w:tab/>
        <w:tab/>
      </w:r>
    </w:p>
    <w:p>
      <w:pPr>
        <w:pStyle w:val="Podpis1"/>
        <w:rPr>
          <w:i w:val="false"/>
          <w:i w:val="false"/>
        </w:rPr>
      </w:pPr>
      <w:r>
        <w:rPr>
          <w:i w:val="false"/>
        </w:rPr>
        <w:tab/>
        <w:t>JUDr. Olga Guziurová, MPA</w:t>
        <w:tab/>
      </w:r>
      <w:sdt>
        <w:sdtPr>
          <w:id w:val="537521140"/>
          <w:placeholder>
            <w:docPart w:val="C67CEE65EAD04E788D9B80CBD60871BB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Podpis1"/>
        <w:rPr>
          <w:i w:val="false"/>
          <w:i w:val="false"/>
        </w:rPr>
      </w:pPr>
      <w:r>
        <w:rPr>
          <w:i w:val="false"/>
        </w:rPr>
        <w:tab/>
        <w:t>vedoucí Odboru organizačního</w:t>
        <w:tab/>
      </w:r>
      <w:sdt>
        <w:sdtPr>
          <w:id w:val="429649770"/>
          <w:placeholder>
            <w:docPart w:val="EB49F979AD434965BC90E5A2AE5C2F1A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Podpis1"/>
        <w:rPr>
          <w:i w:val="false"/>
          <w:i w:val="false"/>
        </w:rPr>
      </w:pPr>
      <w:r>
        <w:rPr>
          <w:i w:val="false"/>
        </w:rPr>
      </w:r>
    </w:p>
    <w:p>
      <w:pPr>
        <w:pStyle w:val="Podpis1"/>
        <w:rPr>
          <w:i w:val="false"/>
          <w:i w:val="false"/>
        </w:rPr>
      </w:pPr>
      <w:r>
        <w:rPr>
          <w:i w:val="false"/>
        </w:rPr>
        <w:tab/>
        <w:t>objednatel</w:t>
        <w:tab/>
        <w:t>zhotov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1 – Podmínky poskytování služeb</w:t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bsah MKDS Karviná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>Součástí MKDS dle této smlouvy jsou:</w:t>
      </w:r>
    </w:p>
    <w:p>
      <w:pPr>
        <w:pStyle w:val="ListParagraph"/>
        <w:numPr>
          <w:ilvl w:val="0"/>
          <w:numId w:val="16"/>
        </w:numPr>
        <w:spacing w:before="0" w:after="60"/>
        <w:rPr>
          <w:rFonts w:cs="Calibri" w:cstheme="minorHAnsi"/>
        </w:rPr>
      </w:pPr>
      <w:r>
        <w:rPr>
          <w:rFonts w:cs="Calibri" w:cstheme="minorHAnsi"/>
        </w:rPr>
        <w:t>Kamery a jejich součásti, konzoly k uchycení na střechách, stěnách budova a veřejném osvětlení, včetně kabeláží.</w:t>
      </w:r>
    </w:p>
    <w:p>
      <w:pPr>
        <w:pStyle w:val="ListParagraph"/>
        <w:numPr>
          <w:ilvl w:val="0"/>
          <w:numId w:val="16"/>
        </w:numPr>
        <w:spacing w:before="0" w:after="60"/>
        <w:rPr>
          <w:rFonts w:cs="Calibri" w:cstheme="minorHAnsi"/>
        </w:rPr>
      </w:pPr>
      <w:r>
        <w:rPr>
          <w:rFonts w:cs="Calibri" w:cstheme="minorHAnsi"/>
        </w:rPr>
        <w:t>Rackové a rozvodné skříně, včetně konzol, uchycení na veřejných osvětleních, elektroinstalace, kabeláží a zdrojů napájení.</w:t>
      </w:r>
    </w:p>
    <w:p>
      <w:pPr>
        <w:pStyle w:val="ListParagraph"/>
        <w:numPr>
          <w:ilvl w:val="0"/>
          <w:numId w:val="16"/>
        </w:numPr>
        <w:spacing w:before="0" w:after="60"/>
        <w:rPr>
          <w:rFonts w:cs="Calibri" w:cstheme="minorHAnsi"/>
        </w:rPr>
      </w:pPr>
      <w:r>
        <w:rPr>
          <w:rFonts w:cs="Calibri" w:cstheme="minorHAnsi"/>
        </w:rPr>
        <w:t>Pasivní a aktivní prvky sítě kamerového systému, umístěné v rackových a rozvodných skříních a v serverovnách.</w:t>
      </w:r>
    </w:p>
    <w:p>
      <w:pPr>
        <w:pStyle w:val="ListParagraph"/>
        <w:numPr>
          <w:ilvl w:val="0"/>
          <w:numId w:val="16"/>
        </w:numPr>
        <w:spacing w:before="0" w:after="60"/>
        <w:rPr>
          <w:rFonts w:cs="Calibri" w:cstheme="minorHAnsi"/>
        </w:rPr>
      </w:pPr>
      <w:r>
        <w:rPr>
          <w:rFonts w:cs="Calibri" w:cstheme="minorHAnsi"/>
        </w:rPr>
        <w:t>Mikrovlnné spoje kamerového systému, včetně konzol, jejich uchycení na veřejném osvětlení, střechách budov, včetně kabeláží.</w:t>
      </w:r>
    </w:p>
    <w:p>
      <w:pPr>
        <w:pStyle w:val="ListParagraph"/>
        <w:numPr>
          <w:ilvl w:val="0"/>
          <w:numId w:val="16"/>
        </w:numPr>
        <w:spacing w:before="0" w:after="60"/>
        <w:rPr>
          <w:rFonts w:cs="Calibri" w:cstheme="minorHAnsi"/>
        </w:rPr>
      </w:pPr>
      <w:r>
        <w:rPr>
          <w:rFonts w:cs="Calibri" w:cstheme="minorHAnsi"/>
        </w:rPr>
        <w:t>Síťová infrastruktura a její topologie, instalace a konfigurace zařízení struktury</w:t>
      </w:r>
    </w:p>
    <w:p>
      <w:pPr>
        <w:pStyle w:val="ListParagraph"/>
        <w:numPr>
          <w:ilvl w:val="0"/>
          <w:numId w:val="16"/>
        </w:numPr>
        <w:spacing w:before="0" w:after="60"/>
        <w:rPr>
          <w:rFonts w:cs="Calibri" w:cstheme="minorHAnsi"/>
        </w:rPr>
      </w:pPr>
      <w:r>
        <w:rPr>
          <w:rFonts w:cs="Calibri" w:cstheme="minorHAnsi"/>
        </w:rPr>
        <w:t>Servery a NAS kamerového systému, jejich hardware, software operačního systému, software kamerového systému VMS (dále jen „SW VMS“), jeho licence, instalace a konfigurace, včetně kabeláží.</w:t>
      </w:r>
    </w:p>
    <w:p>
      <w:pPr>
        <w:pStyle w:val="ListParagraph"/>
        <w:numPr>
          <w:ilvl w:val="0"/>
          <w:numId w:val="16"/>
        </w:numPr>
        <w:spacing w:before="0" w:after="60"/>
        <w:rPr>
          <w:rFonts w:cs="Calibri" w:cstheme="minorHAnsi"/>
        </w:rPr>
      </w:pPr>
      <w:r>
        <w:rPr>
          <w:rFonts w:cs="Calibri" w:cstheme="minorHAnsi"/>
        </w:rPr>
        <w:t>PC, které byly instalovány pro zajištění dohledu MKDS, instalace a konfigurace, včetně kabeláží</w:t>
      </w:r>
    </w:p>
    <w:p>
      <w:pPr>
        <w:pStyle w:val="ListParagraph"/>
        <w:numPr>
          <w:ilvl w:val="0"/>
          <w:numId w:val="16"/>
        </w:numPr>
        <w:spacing w:before="0" w:after="60"/>
        <w:rPr>
          <w:rFonts w:cs="Calibri" w:cstheme="minorHAnsi"/>
        </w:rPr>
      </w:pPr>
      <w:r>
        <w:rPr>
          <w:rFonts w:cs="Calibri" w:cstheme="minorHAnsi"/>
        </w:rPr>
        <w:t>Monitory instalované pro zajištění dohledu MKDS, instalace a konfigurace, včetně kabeláží a konzol.</w:t>
      </w:r>
    </w:p>
    <w:p>
      <w:pPr>
        <w:pStyle w:val="ListParagraph"/>
        <w:numPr>
          <w:ilvl w:val="0"/>
          <w:numId w:val="16"/>
        </w:numPr>
        <w:spacing w:before="0" w:after="60"/>
        <w:rPr>
          <w:rFonts w:cs="Calibri" w:cstheme="minorHAnsi"/>
        </w:rPr>
      </w:pPr>
      <w:r>
        <w:rPr>
          <w:rFonts w:cs="Calibri" w:cstheme="minorHAnsi"/>
        </w:rPr>
        <w:t>Projektor na operačním pracovišti Městské policie Karviná pro zajištění dohledu MKDS.</w:t>
      </w:r>
    </w:p>
    <w:p>
      <w:pPr>
        <w:pStyle w:val="ListParagraph"/>
        <w:numPr>
          <w:ilvl w:val="0"/>
          <w:numId w:val="16"/>
        </w:numPr>
        <w:spacing w:before="0" w:after="60"/>
        <w:rPr>
          <w:rFonts w:cs="Calibri" w:cstheme="minorHAnsi"/>
        </w:rPr>
      </w:pPr>
      <w:r>
        <w:rPr>
          <w:rFonts w:cs="Calibri" w:cstheme="minorHAnsi"/>
        </w:rPr>
        <w:t>Plátno na operačním pracovišti Městské policie Karviná pro zajištění dohledu MKDS.</w:t>
      </w:r>
    </w:p>
    <w:p>
      <w:pPr>
        <w:pStyle w:val="ListParagraph"/>
        <w:numPr>
          <w:ilvl w:val="0"/>
          <w:numId w:val="16"/>
        </w:numPr>
        <w:spacing w:before="0" w:after="60"/>
        <w:rPr>
          <w:rFonts w:cs="Calibri" w:cstheme="minorHAnsi"/>
        </w:rPr>
      </w:pPr>
      <w:r>
        <w:rPr>
          <w:rFonts w:cs="Calibri" w:cstheme="minorHAnsi"/>
        </w:rPr>
        <w:t>Ovládací klávesnice kamerového systému.</w:t>
      </w:r>
    </w:p>
    <w:p>
      <w:pPr>
        <w:pStyle w:val="Normal"/>
        <w:jc w:val="both"/>
        <w:rPr/>
      </w:pPr>
      <w:r>
        <w:rPr/>
        <w:t>Podrobný popis jednotlivých součástí a lokalit MKDS je obsahem dokumentace MKDS. Dokumentaci MKDS předá nebo zpřístupní objednatel zhotoviteli do 10 dnů od uzavření smlouv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žadavky na servis kam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44"/>
        <w:rPr>
          <w:rFonts w:cs="Arial"/>
          <w:szCs w:val="20"/>
        </w:rPr>
      </w:pPr>
      <w:r>
        <w:rPr>
          <w:rFonts w:cs="Arial"/>
          <w:szCs w:val="20"/>
        </w:rPr>
        <w:t>Zhotovitel zodpovídá v rámci kontrolních prohlídek za to, aby každá kamera MKDS:</w:t>
      </w:r>
    </w:p>
    <w:p>
      <w:pPr>
        <w:pStyle w:val="ListParagraph"/>
        <w:numPr>
          <w:ilvl w:val="0"/>
          <w:numId w:val="15"/>
        </w:numPr>
        <w:spacing w:before="0" w:after="144"/>
        <w:rPr>
          <w:rFonts w:cs="Arial"/>
        </w:rPr>
      </w:pPr>
      <w:r>
        <w:rPr>
          <w:rFonts w:cs="Arial"/>
        </w:rPr>
        <w:t>byla instalována v souladu s požadavky platných norem,</w:t>
      </w:r>
    </w:p>
    <w:p>
      <w:pPr>
        <w:pStyle w:val="ListParagraph"/>
        <w:numPr>
          <w:ilvl w:val="0"/>
          <w:numId w:val="15"/>
        </w:numPr>
        <w:spacing w:before="0" w:after="144"/>
        <w:rPr>
          <w:rFonts w:cs="Arial"/>
        </w:rPr>
      </w:pPr>
      <w:r>
        <w:rPr>
          <w:rFonts w:cs="Arial"/>
        </w:rPr>
        <w:t>byla instalována v souladu s požadavky výrobce,</w:t>
      </w:r>
    </w:p>
    <w:p>
      <w:pPr>
        <w:pStyle w:val="ListParagraph"/>
        <w:numPr>
          <w:ilvl w:val="0"/>
          <w:numId w:val="15"/>
        </w:numPr>
        <w:spacing w:before="0" w:after="144"/>
        <w:rPr>
          <w:rFonts w:cs="Arial"/>
        </w:rPr>
      </w:pPr>
      <w:r>
        <w:rPr>
          <w:rFonts w:cs="Arial"/>
        </w:rPr>
        <w:t>byla správně zkompletována, včetně krytu, konzole a dalších prvků, např. vyhřívání,</w:t>
      </w:r>
    </w:p>
    <w:p>
      <w:pPr>
        <w:pStyle w:val="ListParagraph"/>
        <w:numPr>
          <w:ilvl w:val="0"/>
          <w:numId w:val="15"/>
        </w:numPr>
        <w:spacing w:before="0" w:after="144"/>
        <w:rPr>
          <w:rFonts w:cs="Arial"/>
        </w:rPr>
      </w:pPr>
      <w:r>
        <w:rPr>
          <w:rFonts w:cs="Arial"/>
        </w:rPr>
        <w:t>byla správně připojena datovou a napájecí kabeláží, včetně konektorů, koncovek a průchodek potřebných pro připojení, kabeláž byla v bezvadném stavu odpovídající normám,</w:t>
      </w:r>
    </w:p>
    <w:p>
      <w:pPr>
        <w:pStyle w:val="ListParagraph"/>
        <w:numPr>
          <w:ilvl w:val="0"/>
          <w:numId w:val="15"/>
        </w:numPr>
        <w:spacing w:before="0" w:after="144"/>
        <w:rPr>
          <w:rFonts w:cs="Arial"/>
        </w:rPr>
      </w:pPr>
      <w:r>
        <w:rPr>
          <w:rFonts w:cs="Arial"/>
        </w:rPr>
        <w:t>byla správně připojena v rackových a rozvodných skříních, aktivních nebo pasivních prvcích sítě,</w:t>
      </w:r>
    </w:p>
    <w:p>
      <w:pPr>
        <w:pStyle w:val="ListParagraph"/>
        <w:numPr>
          <w:ilvl w:val="0"/>
          <w:numId w:val="15"/>
        </w:numPr>
        <w:spacing w:before="0" w:after="144"/>
        <w:rPr>
          <w:rFonts w:cs="Arial"/>
        </w:rPr>
      </w:pPr>
      <w:r>
        <w:rPr>
          <w:rFonts w:cs="Arial"/>
        </w:rPr>
        <w:t>byla správně konfigurována, v maximální kvalitě a rozlišení, které zajistí nejlepší kvalitu obrazu pro živý přehled a záznam a v případě analytických funkcí kamery v SW VMS konfigurace odpovídala požadavkům výrobce SW VMS, byla zabezpečena přístupovými údaji,</w:t>
      </w:r>
    </w:p>
    <w:p>
      <w:pPr>
        <w:pStyle w:val="ListParagraph"/>
        <w:numPr>
          <w:ilvl w:val="0"/>
          <w:numId w:val="15"/>
        </w:numPr>
        <w:spacing w:before="0" w:after="144"/>
        <w:rPr>
          <w:rFonts w:cs="Arial"/>
        </w:rPr>
      </w:pPr>
      <w:r>
        <w:rPr>
          <w:rFonts w:cs="Arial"/>
        </w:rPr>
        <w:t>v případě PTZ byla plně funkční pro ovládání pohybu a zoomu,</w:t>
      </w:r>
    </w:p>
    <w:p>
      <w:pPr>
        <w:pStyle w:val="ListParagraph"/>
        <w:numPr>
          <w:ilvl w:val="0"/>
          <w:numId w:val="15"/>
        </w:numPr>
        <w:spacing w:before="0" w:after="144"/>
        <w:rPr>
          <w:rFonts w:cs="Arial"/>
        </w:rPr>
      </w:pPr>
      <w:r>
        <w:rPr>
          <w:rFonts w:cs="Arial"/>
        </w:rPr>
        <w:t>v případě motorzoom kamer byla plně funkční pro ovládání zoomu,</w:t>
      </w:r>
    </w:p>
    <w:p>
      <w:pPr>
        <w:pStyle w:val="ListParagraph"/>
        <w:numPr>
          <w:ilvl w:val="0"/>
          <w:numId w:val="15"/>
        </w:numPr>
        <w:spacing w:before="0" w:after="144"/>
        <w:rPr>
          <w:rFonts w:cs="Arial"/>
        </w:rPr>
      </w:pPr>
      <w:r>
        <w:rPr>
          <w:rFonts w:cs="Arial"/>
        </w:rPr>
        <w:t>měla nepoškozenou a čistou optiku a nepoškozený a čistý kryt kamery,</w:t>
      </w:r>
    </w:p>
    <w:p>
      <w:pPr>
        <w:pStyle w:val="ListParagraph"/>
        <w:numPr>
          <w:ilvl w:val="0"/>
          <w:numId w:val="15"/>
        </w:numPr>
        <w:spacing w:before="0" w:after="144"/>
        <w:rPr>
          <w:rFonts w:cs="Arial"/>
        </w:rPr>
      </w:pPr>
      <w:r>
        <w:rPr>
          <w:rFonts w:cs="Arial"/>
        </w:rPr>
        <w:t>při kontrolní prohlídce 2x ročně byla provedena vždy profylaxe kamery.</w:t>
      </w:r>
    </w:p>
    <w:p>
      <w:pPr>
        <w:pStyle w:val="Standardntext"/>
        <w:rPr>
          <w:rFonts w:cs="Arial"/>
        </w:rPr>
      </w:pPr>
      <w:r>
        <w:rPr>
          <w:rFonts w:cs="Arial"/>
        </w:rPr>
      </w:r>
    </w:p>
    <w:p>
      <w:pPr>
        <w:pStyle w:val="Standardntext"/>
        <w:rPr>
          <w:rFonts w:cs="Arial"/>
        </w:rPr>
      </w:pPr>
      <w:r>
        <w:rPr>
          <w:rFonts w:cs="Arial"/>
        </w:rPr>
      </w:r>
    </w:p>
    <w:p>
      <w:pPr>
        <w:pStyle w:val="Standardntext"/>
        <w:rPr>
          <w:rFonts w:cs="Arial"/>
        </w:rPr>
      </w:pPr>
      <w:r>
        <w:rPr>
          <w:rFonts w:cs="Arial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žadavky na servis rozvodných a rackovýc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44"/>
        <w:rPr>
          <w:rFonts w:cs="Arial"/>
          <w:szCs w:val="20"/>
        </w:rPr>
      </w:pPr>
      <w:r>
        <w:rPr>
          <w:rFonts w:cs="Arial"/>
          <w:szCs w:val="20"/>
        </w:rPr>
        <w:t>Zhotovitel zodpovídá v rámci kontrolních prohlídek za to, aby každá rozvodná a racková skříň MKDS:</w:t>
      </w:r>
    </w:p>
    <w:p>
      <w:pPr>
        <w:pStyle w:val="ListParagraph"/>
        <w:numPr>
          <w:ilvl w:val="1"/>
          <w:numId w:val="17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byla instalována v souladu s požadavky platných norem,</w:t>
      </w:r>
    </w:p>
    <w:p>
      <w:pPr>
        <w:pStyle w:val="ListParagraph"/>
        <w:numPr>
          <w:ilvl w:val="1"/>
          <w:numId w:val="17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byla instalována v souladu s požadavky výrobce,</w:t>
      </w:r>
    </w:p>
    <w:p>
      <w:pPr>
        <w:pStyle w:val="ListParagraph"/>
        <w:numPr>
          <w:ilvl w:val="1"/>
          <w:numId w:val="17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byla správně zkompletována, vč. konzole a dalších prvků,</w:t>
      </w:r>
    </w:p>
    <w:p>
      <w:pPr>
        <w:pStyle w:val="ListParagraph"/>
        <w:numPr>
          <w:ilvl w:val="1"/>
          <w:numId w:val="17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byla správně instalována na stěnách budov, nebo umístěna v budově, veřejném osvětlení a dalších prostorách,</w:t>
      </w:r>
    </w:p>
    <w:p>
      <w:pPr>
        <w:pStyle w:val="ListParagraph"/>
        <w:numPr>
          <w:ilvl w:val="1"/>
          <w:numId w:val="17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byla uzavřena a zajištěna,</w:t>
      </w:r>
    </w:p>
    <w:p>
      <w:pPr>
        <w:pStyle w:val="ListParagraph"/>
        <w:numPr>
          <w:ilvl w:val="1"/>
          <w:numId w:val="17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instalovaná zařízení byla správně zapojena a udržována v čistotě,</w:t>
      </w:r>
    </w:p>
    <w:p>
      <w:pPr>
        <w:pStyle w:val="ListParagraph"/>
        <w:numPr>
          <w:ilvl w:val="1"/>
          <w:numId w:val="17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při kontrolní prohlídce 2x ročně byla provedena vždy profylaxe skříní.</w:t>
      </w:r>
    </w:p>
    <w:p>
      <w:pPr>
        <w:pStyle w:val="Standardntext"/>
        <w:spacing w:before="0" w:after="144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0" w:after="14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žadavky na servis pasivních a aktivních prvků sítě</w:t>
      </w:r>
    </w:p>
    <w:p>
      <w:pPr>
        <w:pStyle w:val="Normal"/>
        <w:spacing w:before="0" w:after="144"/>
        <w:rPr>
          <w:rFonts w:cs="Arial"/>
          <w:szCs w:val="20"/>
        </w:rPr>
      </w:pPr>
      <w:r>
        <w:rPr>
          <w:rFonts w:cs="Arial"/>
          <w:szCs w:val="20"/>
        </w:rPr>
        <w:t>Zhotovitel zodpovídá v rámci kontrolních prohlídek za to, aby každý aktivní a pasivní prvek MKDS:</w:t>
      </w:r>
    </w:p>
    <w:p>
      <w:pPr>
        <w:pStyle w:val="ListParagraph"/>
        <w:numPr>
          <w:ilvl w:val="1"/>
          <w:numId w:val="18"/>
        </w:numPr>
        <w:spacing w:before="0" w:after="144"/>
        <w:ind w:left="426" w:hanging="426"/>
        <w:jc w:val="left"/>
        <w:rPr>
          <w:rFonts w:cs="Arial"/>
        </w:rPr>
      </w:pPr>
      <w:r>
        <w:rPr>
          <w:rFonts w:cs="Arial"/>
        </w:rPr>
        <w:t>byl instalován v souladu s požadavky platných norem,</w:t>
      </w:r>
    </w:p>
    <w:p>
      <w:pPr>
        <w:pStyle w:val="ListParagraph"/>
        <w:numPr>
          <w:ilvl w:val="1"/>
          <w:numId w:val="18"/>
        </w:numPr>
        <w:spacing w:before="0" w:after="144"/>
        <w:ind w:left="426" w:hanging="426"/>
        <w:jc w:val="left"/>
        <w:rPr>
          <w:rFonts w:cs="Arial"/>
        </w:rPr>
      </w:pPr>
      <w:r>
        <w:rPr>
          <w:rFonts w:cs="Arial"/>
        </w:rPr>
        <w:t>byl instalován v souladu s požadavky výrobce,</w:t>
      </w:r>
    </w:p>
    <w:p>
      <w:pPr>
        <w:pStyle w:val="ListParagraph"/>
        <w:numPr>
          <w:ilvl w:val="1"/>
          <w:numId w:val="18"/>
        </w:numPr>
        <w:spacing w:before="0" w:after="144"/>
        <w:ind w:left="426" w:hanging="426"/>
        <w:jc w:val="left"/>
        <w:rPr>
          <w:rFonts w:cs="Arial"/>
        </w:rPr>
      </w:pPr>
      <w:r>
        <w:rPr>
          <w:rFonts w:cs="Arial"/>
        </w:rPr>
        <w:t>byl správně připojen datovou a napájecí kabeláží, včetně konektorů, koncovek a průchodek potřebných pro připojení, kabeláž byla v bezvadném stavu odpovídající normám,</w:t>
      </w:r>
    </w:p>
    <w:p>
      <w:pPr>
        <w:pStyle w:val="ListParagraph"/>
        <w:numPr>
          <w:ilvl w:val="1"/>
          <w:numId w:val="18"/>
        </w:numPr>
        <w:spacing w:before="0" w:after="144"/>
        <w:ind w:left="426" w:hanging="426"/>
        <w:jc w:val="left"/>
        <w:rPr>
          <w:rFonts w:cs="Arial"/>
        </w:rPr>
      </w:pPr>
      <w:r>
        <w:rPr>
          <w:rFonts w:cs="Arial"/>
        </w:rPr>
        <w:t>byl správně připojen v rackových a rozvodných skříních,</w:t>
      </w:r>
    </w:p>
    <w:p>
      <w:pPr>
        <w:pStyle w:val="ListParagraph"/>
        <w:numPr>
          <w:ilvl w:val="1"/>
          <w:numId w:val="18"/>
        </w:numPr>
        <w:spacing w:before="0" w:after="144"/>
        <w:ind w:left="426" w:hanging="426"/>
        <w:jc w:val="left"/>
        <w:rPr>
          <w:rFonts w:cs="Arial"/>
        </w:rPr>
      </w:pPr>
      <w:r>
        <w:rPr>
          <w:rFonts w:cs="Arial"/>
        </w:rPr>
        <w:t>byl správně konfigurován tak, aby zajistil maximální kvalitu přenosu v rámci sítě MKDS,</w:t>
      </w:r>
    </w:p>
    <w:p>
      <w:pPr>
        <w:pStyle w:val="ListParagraph"/>
        <w:numPr>
          <w:ilvl w:val="1"/>
          <w:numId w:val="18"/>
        </w:numPr>
        <w:spacing w:before="0" w:after="144"/>
        <w:ind w:left="426" w:hanging="426"/>
        <w:jc w:val="left"/>
        <w:rPr>
          <w:rFonts w:cs="Arial"/>
        </w:rPr>
      </w:pPr>
      <w:r>
        <w:rPr>
          <w:rFonts w:cs="Arial"/>
        </w:rPr>
        <w:t>při kontrolní prohlídce 2x ročně byla provedena vždy profylaxe aktivních a pasivních prvků.</w:t>
      </w:r>
    </w:p>
    <w:p>
      <w:pPr>
        <w:pStyle w:val="Normal"/>
        <w:spacing w:before="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4"/>
        <w:spacing w:before="0" w:after="14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ožadavky na servis mikrovlnných spojů </w:t>
      </w:r>
    </w:p>
    <w:p>
      <w:pPr>
        <w:pStyle w:val="Normal"/>
        <w:spacing w:before="0" w:after="144"/>
        <w:rPr>
          <w:rFonts w:cs="Arial"/>
          <w:szCs w:val="20"/>
        </w:rPr>
      </w:pPr>
      <w:r>
        <w:rPr>
          <w:rFonts w:cs="Arial"/>
          <w:szCs w:val="20"/>
        </w:rPr>
        <w:t>Zhotovitel zodpovídá v rámci kontrolních prohlídek za to, aby každý mikrovlnný spoj MKDS:</w:t>
      </w:r>
    </w:p>
    <w:p>
      <w:pPr>
        <w:pStyle w:val="ListParagraph"/>
        <w:numPr>
          <w:ilvl w:val="0"/>
          <w:numId w:val="19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byl instalován v souladu s požadavky platných norem.</w:t>
      </w:r>
    </w:p>
    <w:p>
      <w:pPr>
        <w:pStyle w:val="ListParagraph"/>
        <w:numPr>
          <w:ilvl w:val="0"/>
          <w:numId w:val="19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byl instalován v souladu s požadavky výrobce.</w:t>
      </w:r>
    </w:p>
    <w:p>
      <w:pPr>
        <w:pStyle w:val="ListParagraph"/>
        <w:numPr>
          <w:ilvl w:val="0"/>
          <w:numId w:val="19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byl správně zkompletován, vč. konzole a dalších prvků.</w:t>
      </w:r>
    </w:p>
    <w:p>
      <w:pPr>
        <w:pStyle w:val="ListParagraph"/>
        <w:numPr>
          <w:ilvl w:val="0"/>
          <w:numId w:val="19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byl správně připojen datovou a napájecí kabeláží, včetně konektorů, koncovek a průchodek potřebných pro připojení, kabeláž byla v bezvadném stavu odpovídající normám.</w:t>
      </w:r>
    </w:p>
    <w:p>
      <w:pPr>
        <w:pStyle w:val="ListParagraph"/>
        <w:numPr>
          <w:ilvl w:val="0"/>
          <w:numId w:val="19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byl správně připojen v rackových a rozvodných skříních.</w:t>
      </w:r>
    </w:p>
    <w:p>
      <w:pPr>
        <w:pStyle w:val="ListParagraph"/>
        <w:numPr>
          <w:ilvl w:val="0"/>
          <w:numId w:val="19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byl správně konfigurován tak, aby zajistil maximální kvalitu přenosu v rámci sítě MKDS.</w:t>
      </w:r>
    </w:p>
    <w:p>
      <w:pPr>
        <w:pStyle w:val="ListParagraph"/>
        <w:numPr>
          <w:ilvl w:val="0"/>
          <w:numId w:val="19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při kontrolní prohlídce 2x ročně byla provedena vždy profylaxe mikrovlnných spojů.</w:t>
      </w:r>
    </w:p>
    <w:p>
      <w:pPr>
        <w:pStyle w:val="Normal"/>
        <w:spacing w:before="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4"/>
        <w:spacing w:before="0" w:after="14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ožadavky na servis topologie datové sítě</w:t>
      </w:r>
    </w:p>
    <w:p>
      <w:pPr>
        <w:pStyle w:val="Normal"/>
        <w:spacing w:before="0" w:after="144"/>
        <w:rPr>
          <w:rFonts w:cs="Arial"/>
          <w:szCs w:val="20"/>
        </w:rPr>
      </w:pPr>
      <w:r>
        <w:rPr>
          <w:rFonts w:cs="Arial"/>
          <w:szCs w:val="20"/>
        </w:rPr>
        <w:t>Zhotovitel zodpovídá v rámci kontrolních prohlídek za to, že je topologie MKDS:</w:t>
      </w:r>
    </w:p>
    <w:p>
      <w:pPr>
        <w:pStyle w:val="ListParagraph"/>
        <w:numPr>
          <w:ilvl w:val="4"/>
          <w:numId w:val="20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správně konfigurována tak, aby zajistila maximální kvalitu přenosu v rámci sítě MKDS,</w:t>
      </w:r>
    </w:p>
    <w:p>
      <w:pPr>
        <w:pStyle w:val="ListParagraph"/>
        <w:numPr>
          <w:ilvl w:val="4"/>
          <w:numId w:val="20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provedena ve verzi kruhu pro minimalizaci výpadků,</w:t>
      </w:r>
    </w:p>
    <w:p>
      <w:pPr>
        <w:pStyle w:val="ListParagraph"/>
        <w:numPr>
          <w:ilvl w:val="4"/>
          <w:numId w:val="20"/>
        </w:numPr>
        <w:spacing w:before="0" w:after="144"/>
        <w:ind w:left="426" w:hanging="426"/>
        <w:rPr>
          <w:rFonts w:cs="Arial"/>
        </w:rPr>
      </w:pPr>
      <w:r>
        <w:rPr>
          <w:rFonts w:cs="Arial"/>
        </w:rPr>
        <w:t>popsána v dokumentaci a v cloudové mapě, přístup k mapě bude předán vybranému zhotoviteli.</w:t>
      </w:r>
    </w:p>
    <w:p>
      <w:pPr>
        <w:pStyle w:val="Normal"/>
        <w:spacing w:before="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4"/>
        <w:spacing w:before="0" w:after="14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ožadavky na servis serverů, NAS, PC a ovládací klávesnice</w:t>
      </w:r>
    </w:p>
    <w:p>
      <w:pPr>
        <w:pStyle w:val="Normal"/>
        <w:spacing w:before="0" w:after="144"/>
        <w:rPr>
          <w:rFonts w:cs="Arial"/>
          <w:szCs w:val="20"/>
        </w:rPr>
      </w:pPr>
      <w:r>
        <w:rPr>
          <w:rFonts w:cs="Arial"/>
          <w:szCs w:val="20"/>
        </w:rPr>
        <w:t>Zhotovitel zodpovídá v rámci kontrolních prohlídek za to, že servery, NAS a PC MKDS:</w:t>
      </w:r>
    </w:p>
    <w:p>
      <w:pPr>
        <w:pStyle w:val="ListParagraph"/>
        <w:numPr>
          <w:ilvl w:val="0"/>
          <w:numId w:val="21"/>
        </w:numPr>
        <w:spacing w:before="0" w:after="144"/>
        <w:rPr>
          <w:rFonts w:cs="Arial"/>
        </w:rPr>
      </w:pPr>
      <w:r>
        <w:rPr>
          <w:rFonts w:cs="Arial"/>
        </w:rPr>
        <w:t>byly instalovány v souladu s požadavky platných norem,</w:t>
      </w:r>
    </w:p>
    <w:p>
      <w:pPr>
        <w:pStyle w:val="ListParagraph"/>
        <w:numPr>
          <w:ilvl w:val="0"/>
          <w:numId w:val="21"/>
        </w:numPr>
        <w:spacing w:before="0" w:after="144"/>
        <w:rPr>
          <w:rFonts w:cs="Arial"/>
        </w:rPr>
      </w:pPr>
      <w:r>
        <w:rPr>
          <w:rFonts w:cs="Arial"/>
        </w:rPr>
        <w:t>byly instalovány v souladu s požadavky výrobce,</w:t>
      </w:r>
    </w:p>
    <w:p>
      <w:pPr>
        <w:pStyle w:val="ListParagraph"/>
        <w:numPr>
          <w:ilvl w:val="0"/>
          <w:numId w:val="21"/>
        </w:numPr>
        <w:spacing w:before="0" w:after="144"/>
        <w:rPr>
          <w:rFonts w:cs="Arial"/>
        </w:rPr>
      </w:pPr>
      <w:r>
        <w:rPr>
          <w:rFonts w:cs="Arial"/>
        </w:rPr>
        <w:t>byly správně zkompletovány a umístěn v rackový skříních, nebo na dohledových pracovištích,</w:t>
      </w:r>
    </w:p>
    <w:p>
      <w:pPr>
        <w:pStyle w:val="ListParagraph"/>
        <w:numPr>
          <w:ilvl w:val="0"/>
          <w:numId w:val="21"/>
        </w:numPr>
        <w:spacing w:before="0" w:after="144"/>
        <w:rPr>
          <w:rFonts w:cs="Arial"/>
        </w:rPr>
      </w:pPr>
      <w:r>
        <w:rPr>
          <w:rFonts w:cs="Arial"/>
        </w:rPr>
        <w:t>byly správně připojen datovou a napájecí kabeláží, včetně konektorů, koncovek a průchodek potřebných pro připojení, kabeláž byla v bezvadném stavu odpovídající normám,</w:t>
      </w:r>
    </w:p>
    <w:p>
      <w:pPr>
        <w:pStyle w:val="ListParagraph"/>
        <w:numPr>
          <w:ilvl w:val="0"/>
          <w:numId w:val="21"/>
        </w:numPr>
        <w:spacing w:before="0" w:after="144"/>
        <w:rPr>
          <w:rFonts w:cs="Arial"/>
        </w:rPr>
      </w:pPr>
      <w:r>
        <w:rPr>
          <w:rFonts w:cs="Arial"/>
        </w:rPr>
        <w:t>byly správně připojeny datovou a napájecí kabeláží, včetně konektorů, koncovek a průchodek potřebných pro připojení, kabeláž byla v bezvadném stavu odpovídající normám,</w:t>
      </w:r>
    </w:p>
    <w:p>
      <w:pPr>
        <w:pStyle w:val="ListParagraph"/>
        <w:numPr>
          <w:ilvl w:val="0"/>
          <w:numId w:val="21"/>
        </w:numPr>
        <w:spacing w:before="0" w:after="144"/>
        <w:rPr>
          <w:rFonts w:cs="Arial"/>
        </w:rPr>
      </w:pPr>
      <w:r>
        <w:rPr>
          <w:rFonts w:cs="Arial"/>
        </w:rPr>
        <w:t>byly správně konfigurovány tak, aby</w:t>
      </w:r>
    </w:p>
    <w:p>
      <w:pPr>
        <w:pStyle w:val="ListParagraph"/>
        <w:numPr>
          <w:ilvl w:val="2"/>
          <w:numId w:val="22"/>
        </w:numPr>
        <w:spacing w:before="0" w:after="144"/>
        <w:rPr>
          <w:rFonts w:cs="Arial"/>
        </w:rPr>
      </w:pPr>
      <w:r>
        <w:rPr>
          <w:rFonts w:cs="Arial"/>
        </w:rPr>
        <w:t xml:space="preserve">zajistily maximální kvalitu přenosu v rámci sítě MKDS, sítě LAN (VLAN) MMK; </w:t>
      </w:r>
    </w:p>
    <w:p>
      <w:pPr>
        <w:pStyle w:val="ListParagraph"/>
        <w:numPr>
          <w:ilvl w:val="2"/>
          <w:numId w:val="22"/>
        </w:numPr>
        <w:spacing w:before="0" w:after="144"/>
        <w:rPr>
          <w:rFonts w:cs="Arial"/>
        </w:rPr>
      </w:pPr>
      <w:r>
        <w:rPr>
          <w:rFonts w:cs="Arial"/>
        </w:rPr>
        <w:t>SW VMS – serverová a klientská část - byl konfigurován dle požadavků výrobce a zhotovitele, byly správně popsány kamery, nastavena jejich funkčnost, byly zpracovávány archívy s požadovanou dobou záznamu;</w:t>
      </w:r>
    </w:p>
    <w:p>
      <w:pPr>
        <w:pStyle w:val="ListParagraph"/>
        <w:numPr>
          <w:ilvl w:val="2"/>
          <w:numId w:val="22"/>
        </w:numPr>
        <w:spacing w:before="0" w:after="144"/>
        <w:rPr>
          <w:rFonts w:cs="Arial"/>
        </w:rPr>
      </w:pPr>
      <w:r>
        <w:rPr>
          <w:rFonts w:cs="Arial"/>
        </w:rPr>
        <w:t>pracovaly s konfigurovanými analytickými funkcemi, alarmy, aletry a notifikací;</w:t>
      </w:r>
    </w:p>
    <w:p>
      <w:pPr>
        <w:pStyle w:val="ListParagraph"/>
        <w:numPr>
          <w:ilvl w:val="2"/>
          <w:numId w:val="22"/>
        </w:numPr>
        <w:spacing w:before="0" w:after="144"/>
        <w:rPr>
          <w:rFonts w:cs="Arial"/>
        </w:rPr>
      </w:pPr>
      <w:r>
        <w:rPr>
          <w:rFonts w:cs="Arial"/>
        </w:rPr>
        <w:t>byly v provozu webové služby SW VMS.</w:t>
      </w:r>
    </w:p>
    <w:p>
      <w:pPr>
        <w:pStyle w:val="Normal"/>
        <w:spacing w:before="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4"/>
        <w:spacing w:before="0" w:after="14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Požadavky na servis monitorů, projektoru a plátna</w:t>
      </w:r>
    </w:p>
    <w:p>
      <w:pPr>
        <w:pStyle w:val="Normal"/>
        <w:spacing w:before="0" w:after="144"/>
        <w:ind w:left="425" w:hanging="425"/>
        <w:rPr>
          <w:rFonts w:cs="Arial"/>
        </w:rPr>
      </w:pPr>
      <w:r>
        <w:rPr>
          <w:rFonts w:cs="Arial"/>
        </w:rPr>
        <w:t xml:space="preserve">Zhotovitel zodpovídá v rámci </w:t>
      </w:r>
      <w:r>
        <w:rPr>
          <w:rFonts w:cs="Arial"/>
          <w:szCs w:val="20"/>
        </w:rPr>
        <w:t xml:space="preserve">kontrolních prohlídek </w:t>
      </w:r>
      <w:r>
        <w:rPr>
          <w:rFonts w:cs="Arial"/>
        </w:rPr>
        <w:t>za to, že monitory, projektor a plátno:</w:t>
      </w:r>
    </w:p>
    <w:p>
      <w:pPr>
        <w:pStyle w:val="ListParagraph"/>
        <w:numPr>
          <w:ilvl w:val="0"/>
          <w:numId w:val="23"/>
        </w:numPr>
        <w:spacing w:before="0" w:after="144"/>
        <w:rPr>
          <w:rFonts w:cs="Arial"/>
        </w:rPr>
      </w:pPr>
      <w:r>
        <w:rPr>
          <w:rFonts w:cs="Arial"/>
        </w:rPr>
        <w:t>byly instalovány v souladu s požadavky platných norem,</w:t>
      </w:r>
    </w:p>
    <w:p>
      <w:pPr>
        <w:pStyle w:val="ListParagraph"/>
        <w:numPr>
          <w:ilvl w:val="0"/>
          <w:numId w:val="23"/>
        </w:numPr>
        <w:spacing w:before="0" w:after="144"/>
        <w:rPr>
          <w:rFonts w:cs="Arial"/>
        </w:rPr>
      </w:pPr>
      <w:r>
        <w:rPr>
          <w:rFonts w:cs="Arial"/>
        </w:rPr>
        <w:t>byly instalovány v souladu s požadavky výrobce,</w:t>
      </w:r>
    </w:p>
    <w:p>
      <w:pPr>
        <w:pStyle w:val="ListParagraph"/>
        <w:numPr>
          <w:ilvl w:val="0"/>
          <w:numId w:val="23"/>
        </w:numPr>
        <w:spacing w:before="0" w:after="144"/>
        <w:rPr>
          <w:rFonts w:cs="Arial"/>
        </w:rPr>
      </w:pPr>
      <w:r>
        <w:rPr>
          <w:rFonts w:cs="Arial"/>
        </w:rPr>
        <w:t>byly instalovány a konfigurovány, připojeny datovou a napájecí kabeláží, včetně konektorů, kabeláž byla v bezvadném stavu odpovídající normám,</w:t>
      </w:r>
    </w:p>
    <w:p>
      <w:pPr>
        <w:pStyle w:val="ListParagraph"/>
        <w:numPr>
          <w:ilvl w:val="0"/>
          <w:numId w:val="23"/>
        </w:numPr>
        <w:spacing w:before="0" w:after="144"/>
        <w:rPr>
          <w:rFonts w:cs="Arial"/>
        </w:rPr>
      </w:pPr>
      <w:r>
        <w:rPr>
          <w:rFonts w:cs="Arial"/>
        </w:rPr>
        <w:t>při kontrolní prohlídce 2x ročně byla provedena profylaxe plátna a projektoru.</w:t>
      </w:r>
    </w:p>
    <w:p>
      <w:pPr>
        <w:pStyle w:val="Normal"/>
        <w:spacing w:before="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8192"/>
        </w:sectPr>
      </w:pPr>
    </w:p>
    <w:p>
      <w:pPr>
        <w:pStyle w:val="Standardntext"/>
        <w:rPr>
          <w:b w:val="false"/>
          <w:b w:val="false"/>
        </w:rPr>
      </w:pPr>
      <w:r>
        <w:rPr>
          <w:b w:val="false"/>
        </w:rPr>
        <w:t>Příloha č. 2 – Seznam zařízení instalovaných do MKDS</w:t>
      </w:r>
    </w:p>
    <w:p>
      <w:pPr>
        <w:pStyle w:val="Standardntext"/>
        <w:rPr>
          <w:b w:val="false"/>
          <w:b w:val="false"/>
        </w:rPr>
      </w:pPr>
      <w:r>
        <w:rPr>
          <w:b w:val="fals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378"/>
        <w:gridCol w:w="1540"/>
        <w:gridCol w:w="1540"/>
        <w:gridCol w:w="1540"/>
        <w:gridCol w:w="1541"/>
        <w:gridCol w:w="1540"/>
        <w:gridCol w:w="1540"/>
        <w:gridCol w:w="1540"/>
        <w:gridCol w:w="1541"/>
      </w:tblGrid>
      <w:tr>
        <w:trPr>
          <w:trHeight w:val="300" w:hRule="atLeast"/>
        </w:trPr>
        <w:tc>
          <w:tcPr>
            <w:tcW w:w="1539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Technologie MKDS, souhrn kusů</w:t>
            </w:r>
          </w:p>
        </w:tc>
      </w:tr>
      <w:tr>
        <w:trPr>
          <w:trHeight w:val="130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brazovací technika (monitory, projektory, plátna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ýpočetní technika (servery, PC, NAS, NVR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Technika přenosu (spoje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ktivní a pasivní prvky (switche, routery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amery - vnější otočné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amery - vnější statické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amery - vnitřní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amery -  Panomer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Termíny záruky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. etap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7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4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25.08.2020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. etap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17.12.2021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3. etap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29.11.2022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4. etap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3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30.11.2023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4. etapa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 záruce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Celkem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2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2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1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6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1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14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tbl>
      <w:tblPr>
        <w:tblStyle w:val="Mkatabulky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8"/>
        <w:gridCol w:w="1966"/>
        <w:gridCol w:w="911"/>
        <w:gridCol w:w="1167"/>
        <w:gridCol w:w="1273"/>
        <w:gridCol w:w="2253"/>
        <w:gridCol w:w="608"/>
        <w:gridCol w:w="771"/>
        <w:gridCol w:w="968"/>
        <w:gridCol w:w="1666"/>
        <w:gridCol w:w="704"/>
      </w:tblGrid>
      <w:tr>
        <w:trPr>
          <w:trHeight w:val="491" w:hRule="atLeast"/>
        </w:trPr>
        <w:tc>
          <w:tcPr>
            <w:tcW w:w="15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Kame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static Dallmeier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1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Monitory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9</w:t>
            </w:r>
          </w:p>
        </w:tc>
        <w:tc>
          <w:tcPr>
            <w:tcW w:w="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9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poj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Ceragon 80 GH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PTZ Dallmeier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rojektory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3LCD EPSON EB-L1300U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Siklu 80 GH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Panomera Dallmeier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ervery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HP 1U 10. ge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Mikrotik 60 GH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84</w:t>
            </w:r>
          </w:p>
        </w:tc>
      </w:tr>
      <w:tr>
        <w:trPr>
          <w:trHeight w:val="297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static Samsung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NAS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Synolog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Mikrotik 17 GH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38</w:t>
            </w:r>
          </w:p>
        </w:tc>
      </w:tr>
      <w:tr>
        <w:trPr>
          <w:trHeight w:val="297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static Pelco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NV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Hikvisio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5GH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PTZ Pelco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C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9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witch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HP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static Hikvisio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55</w:t>
            </w:r>
          </w:p>
        </w:tc>
        <w:tc>
          <w:tcPr>
            <w:tcW w:w="11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27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5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60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7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Cisc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61</w:t>
            </w:r>
          </w:p>
        </w:tc>
      </w:tr>
      <w:tr>
        <w:trPr>
          <w:trHeight w:val="297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PTZ Hikvisio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3</w:t>
            </w:r>
          </w:p>
        </w:tc>
        <w:tc>
          <w:tcPr>
            <w:tcW w:w="11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7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3com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80° Hikvisio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7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Zyxel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static Dahu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3</w:t>
            </w:r>
          </w:p>
        </w:tc>
        <w:tc>
          <w:tcPr>
            <w:tcW w:w="11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9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6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7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static Mazi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34</w:t>
            </w:r>
          </w:p>
        </w:tc>
        <w:tc>
          <w:tcPr>
            <w:tcW w:w="11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  <w:r>
        <w:br w:type="page"/>
      </w:r>
    </w:p>
    <w:p>
      <w:pPr>
        <w:pStyle w:val="Standardntext"/>
        <w:rPr>
          <w:b w:val="false"/>
          <w:b w:val="false"/>
        </w:rPr>
      </w:pPr>
      <w:r>
        <w:rPr>
          <w:b w:val="false"/>
        </w:rPr>
        <w:t>Příloha č. 3 – Jednotkový ceník</w:t>
      </w:r>
    </w:p>
    <w:p>
      <w:pPr>
        <w:pStyle w:val="Standardntext"/>
        <w:rPr>
          <w:b w:val="false"/>
          <w:b w:val="false"/>
        </w:rPr>
      </w:pPr>
      <w:r>
        <w:rPr>
          <w:b w:val="false"/>
        </w:rPr>
      </w:r>
      <w:bookmarkStart w:id="0" w:name="_MON_1668866570"/>
      <w:bookmarkStart w:id="1" w:name="_MON_1668866570"/>
      <w:bookmarkEnd w:id="1"/>
    </w:p>
    <w:p>
      <w:pPr>
        <w:pStyle w:val="Standardntext"/>
        <w:rPr>
          <w:b w:val="false"/>
          <w:b w:val="false"/>
        </w:rPr>
      </w:pPr>
      <w:bookmarkStart w:id="2" w:name="_MON_1668866570"/>
      <w:bookmarkEnd w:id="2"/>
      <w:r>
        <w:rPr/>
        <w:object w:dxaOrig="18808" w:dyaOrig="90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8.5pt;height:352.5pt;mso-wrap-distance-right:0pt" filled="f" o:ole="">
            <v:imagedata r:id="rId8" o:title=""/>
          </v:shape>
          <o:OLEObject Type="Embed" ProgID="Excel.Sheet.12" ShapeID="ole_rId7" DrawAspect="Content" ObjectID="_1485127655" r:id="rId7"/>
        </w:object>
      </w:r>
    </w:p>
    <w:p>
      <w:pPr>
        <w:pStyle w:val="Normal"/>
        <w:rPr>
          <w:szCs w:val="20"/>
          <w:lang w:eastAsia="en-US"/>
        </w:rPr>
      </w:pPr>
      <w:r>
        <w:rPr/>
      </w:r>
    </w:p>
    <w:sectPr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PalmSpr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560" w:leader="none"/>
        <w:tab w:val="right" w:pos="9781" w:leader="none"/>
      </w:tabs>
      <w:rPr>
        <w:rFonts w:cs="Calibri" w:cstheme="minorHAnsi"/>
        <w:i/>
        <w:i/>
        <w:sz w:val="18"/>
        <w:szCs w:val="18"/>
      </w:rPr>
    </w:pPr>
    <w:r>
      <w:rPr>
        <w:rFonts w:cs="Calibri" w:cstheme="minorHAnsi"/>
        <w:sz w:val="18"/>
        <w:szCs w:val="18"/>
      </w:rPr>
      <w:tab/>
    </w:r>
    <w:sdt>
      <w:sdtPr>
        <w:id w:val="163977908"/>
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<w:placeholder>
          <w:docPart w:val="5B7E75E381A34A71AF346A0127B513C3"/>
        </w:placeholder>
        <w:alias w:val="Klíčová slova"/>
        <w:text/>
      </w:sdtPr>
      <w:sdtContent>
        <w:r>
          <w:rPr/>
          <w:t>*MMKASS10334877*</w:t>
        </w:r>
      </w:sdtContent>
    </w:sdt>
    <w:r>
      <w:rPr>
        <w:rFonts w:cs="Calibri" w:cstheme="minorHAnsi"/>
        <w:i/>
        <w:color w:val="0070C0"/>
        <w:sz w:val="18"/>
      </w:rPr>
      <w:tab/>
    </w:r>
    <w:sdt>
      <w:sdtPr>
        <w:id w:val="793796522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placeholder>
          <w:docPart w:val="202CB4020DB64F3E9DB600766804BC46"/>
        </w:placeholder>
        <w:alias w:val="Kategorie"/>
        <w:text/>
      </w:sdtPr>
      <w:sdtContent>
        <w:r>
          <w:rPr/>
          <w:t>SML/2405/2020</w:t>
        </w:r>
      </w:sdtContent>
    </w:sdt>
  </w:p>
  <w:p>
    <w:pPr>
      <w:pStyle w:val="Footer"/>
      <w:tabs>
        <w:tab w:val="clear" w:pos="4536"/>
        <w:tab w:val="clear" w:pos="9072"/>
        <w:tab w:val="center" w:pos="1560" w:leader="none"/>
        <w:tab w:val="left" w:pos="4366" w:leader="none"/>
      </w:tabs>
      <w:rPr>
        <w:b/>
        <w:b/>
        <w:bCs/>
      </w:rPr>
    </w:pPr>
    <w:r>
      <w:rPr>
        <w:rFonts w:cs="Calibri" w:cstheme="minorHAnsi"/>
        <w:sz w:val="48"/>
        <w:szCs w:val="48"/>
      </w:rPr>
      <w:tab/>
    </w:r>
    <w:sdt>
      <w:sdtPr>
        <w:id w:val="1403474470"/>
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<w:placeholder>
          <w:docPart w:val="80390BA0AF974EEE94216EA65EE89F13"/>
        </w:placeholder>
        <w:alias w:val="Klíčová slova"/>
        <w:text/>
      </w:sdtPr>
      <w:sdtContent>
        <w:r>
          <w:rPr/>
          <w:t>*MMKASS10334877*</w:t>
        </w:r>
      </w:sdtContent>
    </w:sdt>
  </w:p>
  <w:p>
    <w:pPr>
      <w:pStyle w:val="ACNormln"/>
      <w:tabs>
        <w:tab w:val="clear" w:pos="708"/>
        <w:tab w:val="center" w:pos="1560" w:leader="none"/>
        <w:tab w:val="right" w:pos="9070" w:leader="none"/>
      </w:tabs>
      <w:spacing w:before="0" w:after="0"/>
      <w:jc w:val="left"/>
      <w:rPr>
        <w:rFonts w:ascii="Calibri" w:hAnsi="Calibri" w:cs="Calibri" w:asciiTheme="minorHAnsi" w:cstheme="minorHAnsi" w:hAnsiTheme="minorHAnsi"/>
        <w:color w:val="auto"/>
        <w:sz w:val="16"/>
        <w:szCs w:val="18"/>
      </w:rPr>
    </w:pPr>
    <w:r>
      <w:rPr>
        <w:rFonts w:cs="Calibri" w:ascii="Calibri" w:hAnsi="Calibri" w:asciiTheme="minorHAnsi" w:cstheme="minorHAnsi" w:hAnsiTheme="minorHAnsi"/>
        <w:color w:val="auto"/>
        <w:sz w:val="14"/>
        <w:szCs w:val="18"/>
      </w:rPr>
      <w:tab/>
      <w:t>jednoznačný identifikátor dokumentu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2"/>
      <w:numFmt w:val="upperRoman"/>
      <w:lvlText w:val="%1."/>
      <w:lvlJc w:val="right"/>
      <w:pPr>
        <w:tabs>
          <w:tab w:val="num" w:pos="0"/>
        </w:tabs>
        <w:ind w:left="311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u w:val="none"/>
        <w:b/>
        <w:kern w:val="0"/>
        <w:w w:val="100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5" w:hanging="567"/>
      </w:pPr>
      <w:rPr>
        <w:sz w:val="20"/>
        <w:szCs w:val="22"/>
        <w:rFonts w:ascii="Arial" w:hAnsi="Arial" w:eastAsia="Time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2" w:firstLine="283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992" w:firstLine="28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2"/>
      <w:numFmt w:val="upperRoman"/>
      <w:lvlText w:val="%1."/>
      <w:lvlJc w:val="right"/>
      <w:pPr>
        <w:tabs>
          <w:tab w:val="num" w:pos="0"/>
        </w:tabs>
        <w:ind w:left="311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u w:val="none"/>
        <w:b/>
        <w:kern w:val="0"/>
        <w:w w:val="100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5" w:hanging="567"/>
      </w:pPr>
      <w:rPr>
        <w:sz w:val="20"/>
        <w:szCs w:val="22"/>
        <w:rFonts w:ascii="Arial" w:hAnsi="Arial" w:eastAsia="Time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2" w:firstLine="283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992" w:firstLine="28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18">
    <w:lvl w:ilvl="0">
      <w:start w:val="12"/>
      <w:numFmt w:val="upperRoman"/>
      <w:lvlText w:val="%1."/>
      <w:lvlJc w:val="right"/>
      <w:pPr>
        <w:tabs>
          <w:tab w:val="num" w:pos="0"/>
        </w:tabs>
        <w:ind w:left="311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u w:val="none"/>
        <w:b/>
        <w:kern w:val="0"/>
        <w:w w:val="100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5" w:hanging="567"/>
      </w:pPr>
      <w:rPr>
        <w:sz w:val="20"/>
        <w:szCs w:val="22"/>
        <w:rFonts w:ascii="Arial" w:hAnsi="Arial" w:eastAsia="Time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2" w:firstLine="283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992" w:firstLine="28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2"/>
      <w:numFmt w:val="upperRoman"/>
      <w:lvlText w:val="%1."/>
      <w:lvlJc w:val="right"/>
      <w:pPr>
        <w:tabs>
          <w:tab w:val="num" w:pos="0"/>
        </w:tabs>
        <w:ind w:left="311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u w:val="none"/>
        <w:b/>
        <w:kern w:val="0"/>
        <w:w w:val="100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5" w:hanging="567"/>
      </w:pPr>
      <w:rPr>
        <w:sz w:val="20"/>
        <w:szCs w:val="22"/>
        <w:rFonts w:ascii="Arial" w:hAnsi="Arial" w:eastAsia="Time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2" w:firstLine="283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992" w:firstLine="283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4"/>
  </w:num>
  <w:num w:numId="27">
    <w:abstractNumId w:val="4"/>
    <w:lvlOverride w:ilvl="0">
      <w:startOverride w:val="1"/>
    </w:lvlOverride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urUulEBl4t0J1liqbfDsBDwJXbnf8thkQ9L8LUybHEwyZ7BCBmI3gZx7vigULJgFqye1Oo8bcjwXhMMtc+d5A==" w:salt="b1XYiYUEqXxbWqh2vdN9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uiPriority="99" w:qFormat="1"/>
    <w:lsdException w:name="Body Tex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4f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c28dc"/>
    <w:pPr>
      <w:keepNext w:val="true"/>
      <w:overflowPunct w:val="tru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c28dc"/>
    <w:pPr>
      <w:keepNext w:val="true"/>
      <w:overflowPunct w:val="true"/>
      <w:spacing w:before="240" w:after="60"/>
      <w:textAlignment w:val="baselin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ec28dc"/>
    <w:pPr>
      <w:keepNext w:val="true"/>
      <w:overflowPunct w:val="true"/>
      <w:jc w:val="center"/>
      <w:textAlignment w:val="baseline"/>
      <w:outlineLvl w:val="3"/>
    </w:pPr>
    <w:rPr>
      <w:rFonts w:ascii="PalmSprings" w:hAnsi="PalmSprings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c28dc"/>
    <w:rPr>
      <w:b/>
    </w:rPr>
  </w:style>
  <w:style w:type="character" w:styleId="Nadpis2Char" w:customStyle="1">
    <w:name w:val="Nadpis 2 Char"/>
    <w:link w:val="Heading2"/>
    <w:uiPriority w:val="9"/>
    <w:semiHidden/>
    <w:qFormat/>
    <w:rsid w:val="00ec28dc"/>
    <w:rPr>
      <w:rFonts w:ascii="Cambria" w:hAnsi="Cambria"/>
      <w:b/>
      <w:bCs/>
      <w:i/>
      <w:iCs/>
      <w:sz w:val="28"/>
      <w:szCs w:val="28"/>
    </w:rPr>
  </w:style>
  <w:style w:type="character" w:styleId="Nadpis4Char" w:customStyle="1">
    <w:name w:val="Nadpis 4 Char"/>
    <w:link w:val="Heading4"/>
    <w:qFormat/>
    <w:rsid w:val="00ec28dc"/>
    <w:rPr>
      <w:rFonts w:ascii="PalmSprings" w:hAnsi="PalmSprings"/>
      <w:b/>
      <w:sz w:val="32"/>
    </w:rPr>
  </w:style>
  <w:style w:type="character" w:styleId="ProsttextChar" w:customStyle="1">
    <w:name w:val="Prostý text Char"/>
    <w:link w:val="PlainText"/>
    <w:qFormat/>
    <w:rsid w:val="00ec28dc"/>
    <w:rPr>
      <w:rFonts w:ascii="Courier New" w:hAnsi="Courier New"/>
    </w:rPr>
  </w:style>
  <w:style w:type="character" w:styleId="ZhlavChar" w:customStyle="1">
    <w:name w:val="Záhlaví Char"/>
    <w:link w:val="Header"/>
    <w:uiPriority w:val="99"/>
    <w:qFormat/>
    <w:rsid w:val="00372b08"/>
    <w:rPr>
      <w:sz w:val="24"/>
      <w:szCs w:val="24"/>
    </w:rPr>
  </w:style>
  <w:style w:type="character" w:styleId="InternetLink">
    <w:name w:val="Hyperlink"/>
    <w:unhideWhenUsed/>
    <w:rsid w:val="00fb70c9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fb70c9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a1fdd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643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643c5"/>
    <w:rPr/>
  </w:style>
  <w:style w:type="character" w:styleId="PedmtkomenteChar" w:customStyle="1">
    <w:name w:val="Předmět komentáře Char"/>
    <w:link w:val="Annotationsubject"/>
    <w:qFormat/>
    <w:rsid w:val="008643c5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b330cc"/>
    <w:rPr>
      <w:rFonts w:ascii="Arial" w:hAnsi="Arial"/>
    </w:rPr>
  </w:style>
  <w:style w:type="character" w:styleId="ZkladntextChar" w:customStyle="1">
    <w:name w:val="Základní text Char"/>
    <w:basedOn w:val="DefaultParagraphFont"/>
    <w:uiPriority w:val="99"/>
    <w:qFormat/>
    <w:rsid w:val="00b07421"/>
    <w:rPr>
      <w:rFonts w:ascii="Arial" w:hAnsi="Arial" w:cs="Courier New"/>
      <w:szCs w:val="24"/>
      <w:lang w:eastAsia="ar-SA"/>
    </w:rPr>
  </w:style>
  <w:style w:type="character" w:styleId="ACNormlnChar" w:customStyle="1">
    <w:name w:val="AC Normální Char"/>
    <w:link w:val="ACNormln"/>
    <w:qFormat/>
    <w:locked/>
    <w:rsid w:val="008e6ace"/>
    <w:rPr>
      <w:rFonts w:ascii="Tahoma" w:hAnsi="Tahoma" w:cs="Tahoma"/>
      <w:color w:val="000000"/>
    </w:rPr>
  </w:style>
  <w:style w:type="character" w:styleId="PlaceholderText">
    <w:name w:val="Placeholder Text"/>
    <w:basedOn w:val="DefaultParagraphFont"/>
    <w:uiPriority w:val="99"/>
    <w:qFormat/>
    <w:rsid w:val="008e6ace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e6ace"/>
    <w:rPr>
      <w:color w:val="002060"/>
    </w:rPr>
  </w:style>
  <w:style w:type="character" w:styleId="Styl2" w:customStyle="1">
    <w:name w:val="Styl2"/>
    <w:basedOn w:val="DefaultParagraphFont"/>
    <w:uiPriority w:val="1"/>
    <w:qFormat/>
    <w:rsid w:val="00826879"/>
    <w:rPr>
      <w:rFonts w:ascii="Arial" w:hAnsi="Arial"/>
      <w:color w:val="1F3864" w:themeColor="accent5" w:themeShade="80"/>
      <w:sz w:val="20"/>
    </w:rPr>
  </w:style>
  <w:style w:type="character" w:styleId="Styl3" w:customStyle="1">
    <w:name w:val="Styl3"/>
    <w:basedOn w:val="DefaultParagraphFont"/>
    <w:uiPriority w:val="1"/>
    <w:qFormat/>
    <w:rsid w:val="00826879"/>
    <w:rPr>
      <w:rFonts w:ascii="Arial" w:hAnsi="Arial"/>
      <w:b/>
      <w:color w:val="002060"/>
      <w:sz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26879"/>
    <w:rPr>
      <w:rFonts w:ascii="Calibri" w:hAnsi="Calibri" w:eastAsia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826879"/>
    <w:rPr/>
  </w:style>
  <w:style w:type="character" w:styleId="FootnoteCharacters">
    <w:name w:val="Footnote Characters"/>
    <w:basedOn w:val="DefaultParagraphFont"/>
    <w:qFormat/>
    <w:rsid w:val="008268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slovan2Char" w:customStyle="1">
    <w:name w:val="Nadpis číslovaný 2 Char"/>
    <w:basedOn w:val="Nadpis2Char"/>
    <w:link w:val="Nadpisslovan2"/>
    <w:qFormat/>
    <w:rsid w:val="00b330cc"/>
    <w:rPr>
      <w:rFonts w:ascii="Arial" w:hAnsi="Arial"/>
      <w:b w:val="false"/>
      <w:bCs w:val="false"/>
      <w:i w:val="false"/>
      <w:iCs w:val="false"/>
      <w:sz w:val="28"/>
      <w:szCs w:val="28"/>
    </w:rPr>
  </w:style>
  <w:style w:type="character" w:styleId="Odstavec2Char" w:customStyle="1">
    <w:name w:val="Odstavec 2 Char"/>
    <w:basedOn w:val="Nadpisslovan2Char"/>
    <w:link w:val="Odstavec2"/>
    <w:qFormat/>
    <w:rsid w:val="00a12fa9"/>
    <w:rPr>
      <w:rFonts w:ascii="Arial" w:hAnsi="Arial"/>
      <w:b w:val="false"/>
      <w:bCs w:val="false"/>
      <w:i w:val="false"/>
      <w:iCs w:val="false"/>
      <w:sz w:val="28"/>
      <w:szCs w:val="28"/>
    </w:rPr>
  </w:style>
  <w:style w:type="character" w:styleId="ZkladntextodsazenChar" w:customStyle="1">
    <w:name w:val="Základní text odsazený Char"/>
    <w:basedOn w:val="DefaultParagraphFont"/>
    <w:qFormat/>
    <w:rsid w:val="001706b5"/>
    <w:rPr>
      <w:rFonts w:ascii="Arial" w:hAnsi="Arial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7b3cc5"/>
    <w:rPr>
      <w:rFonts w:ascii="Arial" w:hAnsi="Arial" w:cs="Arial"/>
      <w:b/>
      <w:szCs w:val="22"/>
    </w:rPr>
  </w:style>
  <w:style w:type="character" w:styleId="BookTitle">
    <w:name w:val="Book Title"/>
    <w:uiPriority w:val="33"/>
    <w:qFormat/>
    <w:rsid w:val="007b3cc5"/>
    <w:rPr>
      <w:rFonts w:cs="Arial"/>
      <w:b/>
      <w:color w:val="2F5496" w:themeColor="accent5" w:themeShade="bf"/>
      <w:sz w:val="24"/>
    </w:rPr>
  </w:style>
  <w:style w:type="character" w:styleId="NzevChar" w:customStyle="1">
    <w:name w:val="Název Char"/>
    <w:basedOn w:val="DefaultParagraphFont"/>
    <w:link w:val="Title"/>
    <w:uiPriority w:val="99"/>
    <w:qFormat/>
    <w:rsid w:val="007b3cc5"/>
    <w:rPr>
      <w:rFonts w:ascii="Arial" w:hAnsi="Arial"/>
      <w:b/>
      <w:color w:val="2F5496" w:themeColor="accent5" w:themeShade="b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7421"/>
    <w:pPr>
      <w:widowControl w:val="false"/>
      <w:numPr>
        <w:ilvl w:val="0"/>
        <w:numId w:val="2"/>
      </w:numPr>
      <w:spacing w:lineRule="exact" w:line="300" w:before="120" w:after="0"/>
      <w:jc w:val="both"/>
    </w:pPr>
    <w:rPr>
      <w:rFonts w:cs="Courier New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36d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36d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lovan2" w:customStyle="1">
    <w:name w:val="Nadpis číslovaný 2"/>
    <w:basedOn w:val="Heading2"/>
    <w:link w:val="Nadpisslovan2Char"/>
    <w:autoRedefine/>
    <w:qFormat/>
    <w:rsid w:val="00b330cc"/>
    <w:pPr>
      <w:keepNext w:val="false"/>
      <w:numPr>
        <w:ilvl w:val="0"/>
        <w:numId w:val="5"/>
      </w:numPr>
      <w:overflowPunct w:val="false"/>
      <w:spacing w:before="360" w:after="0"/>
      <w:jc w:val="both"/>
      <w:textAlignment w:val="auto"/>
      <w:outlineLvl w:val="9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Standardntext" w:customStyle="1">
    <w:name w:val="Standardní text"/>
    <w:basedOn w:val="Normal"/>
    <w:autoRedefine/>
    <w:qFormat/>
    <w:rsid w:val="006a1cec"/>
    <w:pPr>
      <w:tabs>
        <w:tab w:val="clear" w:pos="708"/>
        <w:tab w:val="center" w:pos="1985" w:leader="none"/>
        <w:tab w:val="left" w:pos="5387" w:leader="none"/>
        <w:tab w:val="center" w:pos="7088" w:leader="none"/>
      </w:tabs>
      <w:jc w:val="both"/>
    </w:pPr>
    <w:rPr>
      <w:b/>
      <w:szCs w:val="20"/>
      <w:lang w:eastAsia="en-US"/>
    </w:rPr>
  </w:style>
  <w:style w:type="paragraph" w:styleId="Odrka2" w:customStyle="1">
    <w:name w:val="Odrážka 2"/>
    <w:basedOn w:val="Normal"/>
    <w:autoRedefine/>
    <w:qFormat/>
    <w:rsid w:val="00ec28dc"/>
    <w:pPr>
      <w:numPr>
        <w:ilvl w:val="0"/>
        <w:numId w:val="3"/>
      </w:numPr>
    </w:pPr>
    <w:rPr>
      <w:szCs w:val="20"/>
    </w:rPr>
  </w:style>
  <w:style w:type="paragraph" w:styleId="Tabulkanadpis" w:customStyle="1">
    <w:name w:val="Tabulka - nadpis"/>
    <w:basedOn w:val="Normal"/>
    <w:autoRedefine/>
    <w:qFormat/>
    <w:rsid w:val="00ec28dc"/>
    <w:pPr>
      <w:tabs>
        <w:tab w:val="clear" w:pos="708"/>
        <w:tab w:val="left" w:pos="4395" w:leader="none"/>
      </w:tabs>
      <w:jc w:val="center"/>
    </w:pPr>
    <w:rPr>
      <w:b/>
      <w:szCs w:val="20"/>
    </w:rPr>
  </w:style>
  <w:style w:type="paragraph" w:styleId="Tabulkatext" w:customStyle="1">
    <w:name w:val="Tabulka - text"/>
    <w:basedOn w:val="Normal"/>
    <w:autoRedefine/>
    <w:qFormat/>
    <w:rsid w:val="00ec28dc"/>
    <w:pPr>
      <w:tabs>
        <w:tab w:val="clear" w:pos="708"/>
        <w:tab w:val="left" w:pos="4395" w:leader="none"/>
      </w:tabs>
      <w:jc w:val="center"/>
    </w:pPr>
    <w:rPr>
      <w:color w:val="FF0000"/>
      <w:szCs w:val="20"/>
    </w:rPr>
  </w:style>
  <w:style w:type="paragraph" w:styleId="Odrka1" w:customStyle="1">
    <w:name w:val="Odrážka 1"/>
    <w:basedOn w:val="Normal"/>
    <w:autoRedefine/>
    <w:qFormat/>
    <w:rsid w:val="0063782e"/>
    <w:pPr>
      <w:ind w:firstLine="578"/>
      <w:jc w:val="both"/>
    </w:pPr>
    <w:rPr>
      <w:rFonts w:cs="Arial"/>
      <w:szCs w:val="20"/>
    </w:rPr>
  </w:style>
  <w:style w:type="paragraph" w:styleId="Slosmlouvy" w:customStyle="1">
    <w:name w:val="Číslo smlouvy"/>
    <w:basedOn w:val="Standardntext"/>
    <w:autoRedefine/>
    <w:qFormat/>
    <w:rsid w:val="00ec28dc"/>
    <w:pPr>
      <w:tabs>
        <w:tab w:val="clear" w:pos="5387"/>
        <w:tab w:val="clear" w:pos="7088"/>
        <w:tab w:val="left" w:pos="1985" w:leader="none"/>
      </w:tabs>
      <w:spacing w:before="240" w:after="0"/>
      <w:jc w:val="left"/>
    </w:pPr>
    <w:rPr>
      <w:rFonts w:cs="Arial"/>
      <w:b w:val="false"/>
      <w:sz w:val="24"/>
      <w:szCs w:val="24"/>
    </w:rPr>
  </w:style>
  <w:style w:type="paragraph" w:styleId="Nzevspolenosti" w:customStyle="1">
    <w:name w:val="Název společnosti"/>
    <w:basedOn w:val="Standardntext"/>
    <w:autoRedefine/>
    <w:qFormat/>
    <w:rsid w:val="002e78e3"/>
    <w:pPr>
      <w:tabs>
        <w:tab w:val="clear" w:pos="1985"/>
        <w:tab w:val="clear" w:pos="5387"/>
        <w:tab w:val="clear" w:pos="7088"/>
        <w:tab w:val="left" w:pos="709" w:leader="none"/>
        <w:tab w:val="left" w:pos="2835" w:leader="none"/>
      </w:tabs>
      <w:jc w:val="left"/>
    </w:pPr>
    <w:rPr>
      <w:rFonts w:cs="Arial"/>
    </w:rPr>
  </w:style>
  <w:style w:type="paragraph" w:styleId="Firemndaje" w:customStyle="1">
    <w:name w:val="Firemní údaje"/>
    <w:basedOn w:val="Standardntext"/>
    <w:autoRedefine/>
    <w:qFormat/>
    <w:rsid w:val="0051263e"/>
    <w:pPr>
      <w:tabs>
        <w:tab w:val="clear" w:pos="1985"/>
        <w:tab w:val="clear" w:pos="5387"/>
        <w:tab w:val="clear" w:pos="7088"/>
        <w:tab w:val="left" w:pos="709" w:leader="none"/>
        <w:tab w:val="left" w:pos="2835" w:leader="none"/>
      </w:tabs>
      <w:spacing w:before="40" w:after="40"/>
      <w:jc w:val="left"/>
    </w:pPr>
    <w:rPr>
      <w:i/>
    </w:rPr>
  </w:style>
  <w:style w:type="paragraph" w:styleId="PlainText">
    <w:name w:val="Plain Text"/>
    <w:basedOn w:val="Normal"/>
    <w:link w:val="ProsttextChar"/>
    <w:qFormat/>
    <w:rsid w:val="00ec28dc"/>
    <w:pPr/>
    <w:rPr>
      <w:rFonts w:ascii="Courier New" w:hAnsi="Courier New"/>
      <w:szCs w:val="20"/>
    </w:rPr>
  </w:style>
  <w:style w:type="paragraph" w:styleId="Textlnku" w:customStyle="1">
    <w:name w:val="Text článku"/>
    <w:basedOn w:val="Normal"/>
    <w:autoRedefine/>
    <w:qFormat/>
    <w:rsid w:val="00c66435"/>
    <w:pPr>
      <w:ind w:left="578" w:hanging="0"/>
      <w:jc w:val="both"/>
    </w:pPr>
    <w:rPr>
      <w:rFonts w:cs="Arial"/>
      <w:b/>
      <w:szCs w:val="20"/>
    </w:rPr>
  </w:style>
  <w:style w:type="paragraph" w:styleId="Nadpistabulky" w:customStyle="1">
    <w:name w:val="Nadpis tabulky"/>
    <w:basedOn w:val="Odrka2"/>
    <w:autoRedefine/>
    <w:qFormat/>
    <w:rsid w:val="00ec28dc"/>
    <w:pPr>
      <w:numPr>
        <w:ilvl w:val="0"/>
        <w:numId w:val="0"/>
      </w:numPr>
      <w:jc w:val="center"/>
    </w:pPr>
    <w:rPr>
      <w:b/>
    </w:rPr>
  </w:style>
  <w:style w:type="paragraph" w:styleId="Tabulkatex1" w:customStyle="1">
    <w:name w:val="Tabulka - tex1"/>
    <w:basedOn w:val="Tabulkatext"/>
    <w:autoRedefine/>
    <w:qFormat/>
    <w:rsid w:val="00ec28dc"/>
    <w:pPr>
      <w:numPr>
        <w:ilvl w:val="0"/>
        <w:numId w:val="1"/>
      </w:numPr>
      <w:ind w:left="0" w:hanging="0"/>
    </w:pPr>
    <w:rPr>
      <w:rFonts w:cs="Arial"/>
      <w:color w:val="auto"/>
    </w:rPr>
  </w:style>
  <w:style w:type="paragraph" w:styleId="TextDne" w:customStyle="1">
    <w:name w:val="Text - Dne"/>
    <w:basedOn w:val="Standardntext"/>
    <w:autoRedefine/>
    <w:qFormat/>
    <w:rsid w:val="00ec28dc"/>
    <w:pPr>
      <w:spacing w:before="720" w:after="0"/>
    </w:pPr>
    <w:rPr/>
  </w:style>
  <w:style w:type="paragraph" w:styleId="Podpis1" w:customStyle="1">
    <w:name w:val="Podpis 1"/>
    <w:basedOn w:val="Standardntext"/>
    <w:autoRedefine/>
    <w:qFormat/>
    <w:rsid w:val="00c30729"/>
    <w:pPr>
      <w:tabs>
        <w:tab w:val="clear" w:pos="5387"/>
        <w:tab w:val="center" w:pos="1985" w:leader="none"/>
        <w:tab w:val="center" w:pos="7088" w:leader="none"/>
      </w:tabs>
    </w:pPr>
    <w:rPr>
      <w:rFonts w:cs="Arial"/>
      <w:b w:val="false"/>
      <w:i/>
    </w:rPr>
  </w:style>
  <w:style w:type="paragraph" w:styleId="BalloonText">
    <w:name w:val="Balloon Text"/>
    <w:basedOn w:val="Normal"/>
    <w:link w:val="TextbublinyChar"/>
    <w:qFormat/>
    <w:rsid w:val="001a1fd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643c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643c5"/>
    <w:pPr/>
    <w:rPr>
      <w:b/>
      <w:bCs/>
    </w:rPr>
  </w:style>
  <w:style w:type="paragraph" w:styleId="ListParagraph">
    <w:name w:val="List Paragraph"/>
    <w:basedOn w:val="Nadpisslovan2"/>
    <w:link w:val="OdstavecseseznamemChar"/>
    <w:uiPriority w:val="34"/>
    <w:qFormat/>
    <w:rsid w:val="00b330cc"/>
    <w:pPr>
      <w:numPr>
        <w:ilvl w:val="0"/>
        <w:numId w:val="4"/>
      </w:numPr>
      <w:spacing w:before="0" w:after="120"/>
      <w:ind w:left="425" w:hanging="425"/>
    </w:pPr>
    <w:rPr/>
  </w:style>
  <w:style w:type="paragraph" w:styleId="ACNormln" w:customStyle="1">
    <w:name w:val="AC Normální"/>
    <w:basedOn w:val="Normal"/>
    <w:link w:val="ACNormlnChar"/>
    <w:qFormat/>
    <w:rsid w:val="008e6ace"/>
    <w:pPr>
      <w:widowControl w:val="false"/>
      <w:spacing w:before="0" w:after="120"/>
      <w:jc w:val="both"/>
    </w:pPr>
    <w:rPr>
      <w:rFonts w:ascii="Tahoma" w:hAnsi="Tahoma" w:cs="Tahoma"/>
      <w:color w:val="000000"/>
      <w:szCs w:val="20"/>
    </w:rPr>
  </w:style>
  <w:style w:type="paragraph" w:styleId="NoSpacing">
    <w:name w:val="No Spacing"/>
    <w:link w:val="BezmezerChar"/>
    <w:uiPriority w:val="1"/>
    <w:qFormat/>
    <w:rsid w:val="0082687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826879"/>
    <w:pPr/>
    <w:rPr>
      <w:szCs w:val="20"/>
    </w:rPr>
  </w:style>
  <w:style w:type="paragraph" w:styleId="Odstavec2" w:customStyle="1">
    <w:name w:val="Odstavec 2"/>
    <w:basedOn w:val="ListParagraph"/>
    <w:link w:val="Odstavec2Char"/>
    <w:qFormat/>
    <w:rsid w:val="00a12fa9"/>
    <w:pPr>
      <w:numPr>
        <w:ilvl w:val="0"/>
        <w:numId w:val="7"/>
      </w:numPr>
    </w:pPr>
    <w:rPr/>
  </w:style>
  <w:style w:type="paragraph" w:styleId="OdrkyChar" w:customStyle="1">
    <w:name w:val="odrážky Char"/>
    <w:basedOn w:val="TextBodyIndent"/>
    <w:qFormat/>
    <w:rsid w:val="001706b5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rsid w:val="001706b5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PodnadpisChar"/>
    <w:qFormat/>
    <w:rsid w:val="007b3cc5"/>
    <w:pPr>
      <w:jc w:val="center"/>
    </w:pPr>
    <w:rPr>
      <w:rFonts w:cs="Arial"/>
      <w:b/>
      <w:szCs w:val="22"/>
    </w:rPr>
  </w:style>
  <w:style w:type="paragraph" w:styleId="Title">
    <w:name w:val="Title"/>
    <w:basedOn w:val="Normal"/>
    <w:next w:val="Normal"/>
    <w:link w:val="NzevChar"/>
    <w:uiPriority w:val="99"/>
    <w:qFormat/>
    <w:rsid w:val="007b3cc5"/>
    <w:pPr>
      <w:jc w:val="center"/>
    </w:pPr>
    <w:rPr>
      <w:b/>
      <w:color w:val="2F5496" w:themeColor="accent5" w:themeShade="bf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40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hyperlink" Target="https://helpdesk.karvin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1.emf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9CC9782C6A34AD4BEF909929194E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EAE89-CFF5-4AA0-B69B-3299D5AFD6DC}"/>
      </w:docPartPr>
      <w:docPartBody>
        <w:p w:rsidR="0081326D" w:rsidRDefault="00D50ACF" w:rsidP="00D50ACF">
          <w:pPr>
            <w:pStyle w:val="29CC9782C6A34AD4BEF909929194E8EC1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64B607E33ABB4DCBAC3F50FEF88B4C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0889BE-9969-4847-BC57-5F230F95B28D}"/>
      </w:docPartPr>
      <w:docPartBody>
        <w:p w:rsidR="0081326D" w:rsidRDefault="00D50ACF" w:rsidP="00D50ACF">
          <w:pPr>
            <w:pStyle w:val="64B607E33ABB4DCBAC3F50FEF88B4C17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3FF7035EDA4C4745A1EFD3DEB7007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6D887-DF02-4129-BE80-531A91CB8253}"/>
      </w:docPartPr>
      <w:docPartBody>
        <w:p w:rsidR="0081326D" w:rsidRDefault="00D50ACF" w:rsidP="00D50ACF">
          <w:pPr>
            <w:pStyle w:val="3FF7035EDA4C4745A1EFD3DEB7007DF8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09DD18588F0045E88DC050A4C5BF16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F4BDE-17BF-4207-8622-F940F4D90175}"/>
      </w:docPartPr>
      <w:docPartBody>
        <w:p w:rsidR="0081326D" w:rsidRDefault="00D50ACF" w:rsidP="00D50ACF">
          <w:pPr>
            <w:pStyle w:val="09DD18588F0045E88DC050A4C5BF1634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7DD1DDE1E9054C42B2DFA609A989D6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CB556-ECD2-4B37-8409-E534F4BD0B4E}"/>
      </w:docPartPr>
      <w:docPartBody>
        <w:p w:rsidR="0081326D" w:rsidRDefault="00D50ACF" w:rsidP="00D50ACF">
          <w:pPr>
            <w:pStyle w:val="7DD1DDE1E9054C42B2DFA609A989D602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B25A67C2F8A3409592A8CE96329B2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20F91-243E-4085-BABD-7E5E1183DEB0}"/>
      </w:docPartPr>
      <w:docPartBody>
        <w:p w:rsidR="0081326D" w:rsidRDefault="00D50ACF" w:rsidP="00D50ACF">
          <w:pPr>
            <w:pStyle w:val="B25A67C2F8A3409592A8CE96329B2BE3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A0555EA716D6461184875B3E191EC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191EF8-0AED-4965-AB88-19119A571C71}"/>
      </w:docPartPr>
      <w:docPartBody>
        <w:p w:rsidR="0081326D" w:rsidRDefault="00D50ACF" w:rsidP="00D50ACF">
          <w:pPr>
            <w:pStyle w:val="A0555EA716D6461184875B3E191ECE06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3A1CF2405BED4C9F9F85C5629D05DC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86DBD0-552A-4AE7-8B91-C8460C39C0FB}"/>
      </w:docPartPr>
      <w:docPartBody>
        <w:p w:rsidR="0081326D" w:rsidRDefault="00D50ACF" w:rsidP="00D50ACF">
          <w:pPr>
            <w:pStyle w:val="3A1CF2405BED4C9F9F85C5629D05DCCF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947734600FFE46B9BAA2807B0F29A6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A9EF5-0821-4907-94DF-D46E38651149}"/>
      </w:docPartPr>
      <w:docPartBody>
        <w:p w:rsidR="0081326D" w:rsidRDefault="00D50ACF" w:rsidP="00D50ACF">
          <w:pPr>
            <w:pStyle w:val="947734600FFE46B9BAA2807B0F29A606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C67CEE65EAD04E788D9B80CBD6087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9A0B5-46DB-48AE-A0CD-9C8F80C71900}"/>
      </w:docPartPr>
      <w:docPartBody>
        <w:p w:rsidR="0081326D" w:rsidRDefault="00D50ACF" w:rsidP="00D50ACF">
          <w:pPr>
            <w:pStyle w:val="C67CEE65EAD04E788D9B80CBD60871BB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EB49F979AD434965BC90E5A2AE5C2F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4A4E7-C393-4CC1-9990-51782DD1B6EE}"/>
      </w:docPartPr>
      <w:docPartBody>
        <w:p w:rsidR="0081326D" w:rsidRDefault="00D50ACF" w:rsidP="00D50ACF">
          <w:pPr>
            <w:pStyle w:val="EB49F979AD434965BC90E5A2AE5C2F1A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19443A4AD21644FFBAE99F5AED3DF2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B395C-0E79-44AE-95AF-D380D363FC62}"/>
      </w:docPartPr>
      <w:docPartBody>
        <w:p w:rsidR="0081326D" w:rsidRDefault="00D50ACF" w:rsidP="00D50ACF">
          <w:pPr>
            <w:pStyle w:val="19443A4AD21644FFBAE99F5AED3DF289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5C29B8992D3341C1BA8CC77C2911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CD4CD-5A58-4689-A919-E7D7A4EFC172}"/>
      </w:docPartPr>
      <w:docPartBody>
        <w:p w:rsidR="0081326D" w:rsidRDefault="00D50ACF" w:rsidP="00D50ACF">
          <w:pPr>
            <w:pStyle w:val="5C29B8992D3341C1BA8CC77C2911E050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F07BF59A10234724A97C08A6DCFA75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C16B5-FDFD-489F-B841-6EB90A3C4BA6}"/>
      </w:docPartPr>
      <w:docPartBody>
        <w:p w:rsidR="0081326D" w:rsidRDefault="00D50ACF" w:rsidP="00D50ACF">
          <w:pPr>
            <w:pStyle w:val="F07BF59A10234724A97C08A6DCFA75F4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E057FF0164A84D629FC957E648E7F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15057F-5A01-43DD-9E33-2E8A24B11FAF}"/>
      </w:docPartPr>
      <w:docPartBody>
        <w:p w:rsidR="00D41010" w:rsidRDefault="0081326D" w:rsidP="0081326D">
          <w:pPr>
            <w:pStyle w:val="E057FF0164A84D629FC957E648E7FFD6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DC6F1814C2254302B6C163273F71A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6233-980C-41EE-92B6-F487B2A94265}"/>
      </w:docPartPr>
      <w:docPartBody>
        <w:p w:rsidR="00D41010" w:rsidRDefault="0081326D" w:rsidP="0081326D">
          <w:pPr>
            <w:pStyle w:val="DC6F1814C2254302B6C163273F71A362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8749338B262A432EAA671C1A692A0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6B6A9-BD64-430D-9874-E23D197417FB}"/>
      </w:docPartPr>
      <w:docPartBody>
        <w:p w:rsidR="00D41010" w:rsidRDefault="0081326D" w:rsidP="0081326D">
          <w:pPr>
            <w:pStyle w:val="8749338B262A432EAA671C1A692A01EC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94ED0D51EDF34EDAB3E67D5BEA91E1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D9ACC0-8A47-4A2E-98BB-10F974C672A1}"/>
      </w:docPartPr>
      <w:docPartBody>
        <w:p w:rsidR="00D41010" w:rsidRDefault="0081326D" w:rsidP="0081326D">
          <w:pPr>
            <w:pStyle w:val="94ED0D51EDF34EDAB3E67D5BEA91E130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054AE8CA89634C899E114860AB94A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13C6A-3805-4D6F-B124-5712D778D854}"/>
      </w:docPartPr>
      <w:docPartBody>
        <w:p w:rsidR="00D41010" w:rsidRDefault="0081326D" w:rsidP="0081326D">
          <w:pPr>
            <w:pStyle w:val="054AE8CA89634C899E114860AB94A57A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E4F1C7AC91714073BC679649182F8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7D1E5-4B0E-4BB2-A0DB-0D81BBBB5081}"/>
      </w:docPartPr>
      <w:docPartBody>
        <w:p w:rsidR="00D41010" w:rsidRDefault="0081326D" w:rsidP="0081326D">
          <w:pPr>
            <w:pStyle w:val="E4F1C7AC91714073BC679649182F8322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AA4EA764311F44DE86CBA70F17E1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E3BF4-76E6-4EE6-836A-A85B8008EC72}"/>
      </w:docPartPr>
      <w:docPartBody>
        <w:p w:rsidR="00D41010" w:rsidRDefault="0081326D" w:rsidP="0081326D">
          <w:pPr>
            <w:pStyle w:val="AA4EA764311F44DE86CBA70F17E1C252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9D6179AF3B3A489FBEE8A27C9123D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3DF45-2231-4848-8B03-8370D8988AF5}"/>
      </w:docPartPr>
      <w:docPartBody>
        <w:p w:rsidR="00D41010" w:rsidRDefault="0081326D" w:rsidP="0081326D">
          <w:pPr>
            <w:pStyle w:val="9D6179AF3B3A489FBEE8A27C9123D9AF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9CA5458CA3B24A4C8597BC0C72A6B1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3AFBD-7042-4B57-848B-7726A7E87370}"/>
      </w:docPartPr>
      <w:docPartBody>
        <w:p w:rsidR="00D41010" w:rsidRDefault="0081326D" w:rsidP="0081326D">
          <w:pPr>
            <w:pStyle w:val="9CA5458CA3B24A4C8597BC0C72A6B164"/>
          </w:pPr>
          <w:r w:rsidRPr="008E6ACE">
            <w:rPr>
              <w:rFonts w:ascii="Arial" w:eastAsia="Calibri" w:hAnsi="Arial" w:cs="Arial"/>
              <w:color w:val="FF0000"/>
              <w:sz w:val="20"/>
              <w:szCs w:val="20"/>
              <w:lang w:eastAsia="en-US"/>
            </w:rPr>
            <w:t>…doplní uchazeč</w:t>
          </w:r>
        </w:p>
      </w:docPartBody>
    </w:docPart>
    <w:docPart>
      <w:docPartPr>
        <w:name w:val="5B7E75E381A34A71AF346A0127B51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A41A6-CE06-4A31-A157-57FFEF397B07}"/>
      </w:docPartPr>
      <w:docPartBody>
        <w:p w:rsidR="005634DE" w:rsidRDefault="006D4D7C" w:rsidP="006D4D7C">
          <w:pPr>
            <w:pStyle w:val="5B7E75E381A34A71AF346A0127B513C3"/>
          </w:pPr>
          <w:r w:rsidRPr="00A6556E">
            <w:rPr>
              <w:rStyle w:val="Zstupntext"/>
              <w:rPrChange w:id="0" w:author="Jarema Jiří" w:date="2020-06-03T14:17:00Z">
                <w:rPr/>
              </w:rPrChange>
            </w:rPr>
            <w:t>[Klíčová slova]</w:t>
          </w:r>
        </w:p>
      </w:docPartBody>
    </w:docPart>
    <w:docPart>
      <w:docPartPr>
        <w:name w:val="202CB4020DB64F3E9DB600766804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0D964A-EBEE-450D-87C6-D6CE78C40FC6}"/>
      </w:docPartPr>
      <w:docPartBody>
        <w:p w:rsidR="005634DE" w:rsidRDefault="006D4D7C" w:rsidP="006D4D7C">
          <w:pPr>
            <w:pStyle w:val="202CB4020DB64F3E9DB600766804BC46"/>
          </w:pPr>
          <w:r w:rsidRPr="00A6556E">
            <w:rPr>
              <w:rStyle w:val="Zstupntext"/>
              <w:rPrChange w:id="1" w:author="Jarema Jiří" w:date="2020-06-03T14:41:00Z">
                <w:rPr/>
              </w:rPrChange>
            </w:rPr>
            <w:t>[Kategorie]</w:t>
          </w:r>
        </w:p>
      </w:docPartBody>
    </w:docPart>
    <w:docPart>
      <w:docPartPr>
        <w:name w:val="80390BA0AF974EEE94216EA65EE89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3F5B7-85E9-4775-9C76-F51CD1A9459D}"/>
      </w:docPartPr>
      <w:docPartBody>
        <w:p w:rsidR="005634DE" w:rsidRDefault="006D4D7C" w:rsidP="006D4D7C">
          <w:pPr>
            <w:pStyle w:val="80390BA0AF974EEE94216EA65EE89F13"/>
          </w:pPr>
          <w:r w:rsidRPr="00A6556E">
            <w:rPr>
              <w:rStyle w:val="Zstupntext"/>
              <w:rPrChange w:id="2" w:author="Jarema Jiří" w:date="2020-06-03T14:17:00Z">
                <w:rPr/>
              </w:rPrChange>
            </w:rPr>
            <w:t>[Klíčová slova]</w:t>
          </w:r>
        </w:p>
      </w:docPartBody>
    </w:docPart>
    <w:docPart>
      <w:docPartPr>
        <w:name w:val="6942DFE82D894F429C52C938DF5284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EEB54-6882-447C-BE1B-A0AE136B0DA5}"/>
      </w:docPartPr>
      <w:docPartBody>
        <w:p w:rsidR="00000000" w:rsidRDefault="00BD2590">
          <w:r w:rsidRPr="00B40377">
            <w:rPr>
              <w:rStyle w:val="Zstupntext"/>
            </w:rPr>
            <w:t>[Název]</w:t>
          </w:r>
        </w:p>
      </w:docPartBody>
    </w:docPart>
    <w:docPart>
      <w:docPartPr>
        <w:name w:val="92114FA3AE274418901AC102E57A4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EA0F0-EF44-4C63-8DED-7C07256930C4}"/>
      </w:docPartPr>
      <w:docPartBody>
        <w:p w:rsidR="00000000" w:rsidRDefault="00BD2590" w:rsidP="00BD2590">
          <w:pPr>
            <w:pStyle w:val="92114FA3AE274418901AC102E57A4005"/>
          </w:pPr>
          <w:r w:rsidRPr="00B40377">
            <w:rPr>
              <w:rStyle w:val="Zstupntext"/>
            </w:rPr>
            <w:t>[Předmě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PalmSprings">
    <w:altName w:val="Times New Roman"/>
    <w:panose1 w:val="00000000000000000000"/>
    <w:charset w:val="00"/>
    <w:family w:val="auto"/>
    <w:notTrueType/>
    <w:pitch w:val="variable"/>
    <w:sig w:usb0="00000003" w:usb1="00000000" w:usb2="00000000" w:usb3="00000000" w:csb0="00000001" w:csb1="00000000"/>
  </w:font>
  <w:font w:name="Free 3 of 9 Extended">
    <w:panose1 w:val="00000000000000000000"/>
    <w:charset w:val="00"/>
    <w:family w:val="auto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0ACF"/>
    <w:rsid w:val="005634DE"/>
    <w:rsid w:val="006D4D7C"/>
    <w:rsid w:val="0081326D"/>
    <w:rsid w:val="008435CF"/>
    <w:rsid w:val="00985073"/>
    <w:rsid w:val="00B633EC"/>
    <w:rsid w:val="00BD2590"/>
    <w:rsid w:val="00D41010"/>
    <w:rsid w:val="00D50A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BD2590"/>
    <w:rPr>
      <w:rFonts w:cs="Times New Roman"/>
      <w:color w:val="808080"/>
    </w:rPr>
  </w:style>
  <w:style w:type="paragraph" w:customStyle="1" w:styleId="E142E0CD830D4147BDECE8BB33E90AF7">
    <w:name w:val="E142E0CD830D4147BDECE8BB33E90AF7"/>
    <w:rsid w:val="00D50ACF"/>
  </w:style>
  <w:style w:type="paragraph" w:customStyle="1" w:styleId="EF9CD6915B0C4C398554FEECC0752E90">
    <w:name w:val="EF9CD6915B0C4C398554FEECC0752E90"/>
    <w:rsid w:val="00D50ACF"/>
  </w:style>
  <w:style w:type="paragraph" w:customStyle="1" w:styleId="A5D75B68CCC94DC29C18D89DB51671E2">
    <w:name w:val="A5D75B68CCC94DC29C18D89DB51671E2"/>
    <w:rsid w:val="00D50ACF"/>
  </w:style>
  <w:style w:type="paragraph" w:customStyle="1" w:styleId="4710389129F7482EB7D1037D7B4607CF">
    <w:name w:val="4710389129F7482EB7D1037D7B4607CF"/>
    <w:rsid w:val="00D50ACF"/>
  </w:style>
  <w:style w:type="paragraph" w:customStyle="1" w:styleId="44466E1139634D61BE8F6BD32CD683DA">
    <w:name w:val="44466E1139634D61BE8F6BD32CD683DA"/>
    <w:rsid w:val="00D50ACF"/>
  </w:style>
  <w:style w:type="paragraph" w:customStyle="1" w:styleId="6D1F622BC9CD46F98082596D5669E35B">
    <w:name w:val="6D1F622BC9CD46F98082596D5669E35B"/>
    <w:rsid w:val="00D50ACF"/>
  </w:style>
  <w:style w:type="paragraph" w:customStyle="1" w:styleId="C363DD5468A7485D9E0945C219EC1E78">
    <w:name w:val="C363DD5468A7485D9E0945C219EC1E78"/>
    <w:rsid w:val="00D50ACF"/>
  </w:style>
  <w:style w:type="paragraph" w:customStyle="1" w:styleId="2FABD1C56B2C497CA3C9CBF884D4F392">
    <w:name w:val="2FABD1C56B2C497CA3C9CBF884D4F392"/>
    <w:rsid w:val="00D50ACF"/>
  </w:style>
  <w:style w:type="paragraph" w:customStyle="1" w:styleId="9027EA7EF73E4A21B1E1EA776375FD6C">
    <w:name w:val="9027EA7EF73E4A21B1E1EA776375FD6C"/>
    <w:rsid w:val="00D50ACF"/>
  </w:style>
  <w:style w:type="paragraph" w:customStyle="1" w:styleId="5D49329A913E42D5A42E5883ECC83855">
    <w:name w:val="5D49329A913E42D5A42E5883ECC83855"/>
    <w:rsid w:val="00D50ACF"/>
  </w:style>
  <w:style w:type="paragraph" w:customStyle="1" w:styleId="CD03A683D2974B0C899DB86583C1C16D">
    <w:name w:val="CD03A683D2974B0C899DB86583C1C16D"/>
    <w:rsid w:val="00D50ACF"/>
  </w:style>
  <w:style w:type="paragraph" w:customStyle="1" w:styleId="225A9733DB374FE88EF6124849ECEE10">
    <w:name w:val="225A9733DB374FE88EF6124849ECEE10"/>
    <w:rsid w:val="00D50ACF"/>
  </w:style>
  <w:style w:type="paragraph" w:customStyle="1" w:styleId="F825CFB6DBCC41749603BB285DB656F6">
    <w:name w:val="F825CFB6DBCC41749603BB285DB656F6"/>
    <w:rsid w:val="00D50ACF"/>
  </w:style>
  <w:style w:type="paragraph" w:customStyle="1" w:styleId="7E7E61CFBE4445AEB286514AF2690E0B">
    <w:name w:val="7E7E61CFBE4445AEB286514AF2690E0B"/>
    <w:rsid w:val="00D50ACF"/>
  </w:style>
  <w:style w:type="paragraph" w:customStyle="1" w:styleId="29CC9782C6A34AD4BEF909929194E8EC">
    <w:name w:val="29CC9782C6A34AD4BEF909929194E8EC"/>
    <w:rsid w:val="00D50ACF"/>
  </w:style>
  <w:style w:type="paragraph" w:customStyle="1" w:styleId="32F36C56D9FF49F89E324F9B63504EFF">
    <w:name w:val="32F36C56D9FF49F89E324F9B63504EFF"/>
    <w:rsid w:val="00D50ACF"/>
  </w:style>
  <w:style w:type="paragraph" w:customStyle="1" w:styleId="93C54A688B7E45C5ACC3B78A1FF7F947">
    <w:name w:val="93C54A688B7E45C5ACC3B78A1FF7F947"/>
    <w:rsid w:val="00D50ACF"/>
  </w:style>
  <w:style w:type="paragraph" w:customStyle="1" w:styleId="62524CA59823471F80B4B9D2AB227D78">
    <w:name w:val="62524CA59823471F80B4B9D2AB227D78"/>
    <w:rsid w:val="00D50ACF"/>
  </w:style>
  <w:style w:type="paragraph" w:customStyle="1" w:styleId="84822E7BD85F4060A3AA43FF8AAED329">
    <w:name w:val="84822E7BD85F4060A3AA43FF8AAED329"/>
    <w:rsid w:val="00D50ACF"/>
  </w:style>
  <w:style w:type="paragraph" w:customStyle="1" w:styleId="A0F0BDE4D81E4847B019C59892545A0F">
    <w:name w:val="A0F0BDE4D81E4847B019C59892545A0F"/>
    <w:rsid w:val="00D50ACF"/>
  </w:style>
  <w:style w:type="paragraph" w:customStyle="1" w:styleId="011AB6B521C547C0A0C1D091102D91DC">
    <w:name w:val="011AB6B521C547C0A0C1D091102D91DC"/>
    <w:rsid w:val="00D50ACF"/>
  </w:style>
  <w:style w:type="paragraph" w:customStyle="1" w:styleId="025ACD8CB61249C9BB4A1A804CF26564">
    <w:name w:val="025ACD8CB61249C9BB4A1A804CF26564"/>
    <w:rsid w:val="00D50ACF"/>
  </w:style>
  <w:style w:type="paragraph" w:customStyle="1" w:styleId="057089BDAB134563A7A8552ABBD18C5B">
    <w:name w:val="057089BDAB134563A7A8552ABBD18C5B"/>
    <w:rsid w:val="00D50ACF"/>
  </w:style>
  <w:style w:type="paragraph" w:customStyle="1" w:styleId="A83AD3C4C53E430F8782F97E152D1A6D">
    <w:name w:val="A83AD3C4C53E430F8782F97E152D1A6D"/>
    <w:rsid w:val="00D50ACF"/>
  </w:style>
  <w:style w:type="paragraph" w:customStyle="1" w:styleId="29CC9782C6A34AD4BEF909929194E8EC1">
    <w:name w:val="29CC9782C6A34AD4BEF909929194E8EC1"/>
    <w:rsid w:val="00D50AC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F36C56D9FF49F89E324F9B63504EFF1">
    <w:name w:val="32F36C56D9FF49F89E324F9B63504EFF1"/>
    <w:rsid w:val="00D50AC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54A688B7E45C5ACC3B78A1FF7F9471">
    <w:name w:val="93C54A688B7E45C5ACC3B78A1FF7F9471"/>
    <w:rsid w:val="00D50AC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24CA59823471F80B4B9D2AB227D781">
    <w:name w:val="62524CA59823471F80B4B9D2AB227D781"/>
    <w:rsid w:val="00D50AC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822E7BD85F4060A3AA43FF8AAED3291">
    <w:name w:val="84822E7BD85F4060A3AA43FF8AAED3291"/>
    <w:rsid w:val="00D50AC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F0BDE4D81E4847B019C59892545A0F1">
    <w:name w:val="A0F0BDE4D81E4847B019C59892545A0F1"/>
    <w:rsid w:val="00D50AC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1AB6B521C547C0A0C1D091102D91DC1">
    <w:name w:val="011AB6B521C547C0A0C1D091102D91DC1"/>
    <w:rsid w:val="00D50AC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5ACD8CB61249C9BB4A1A804CF265641">
    <w:name w:val="025ACD8CB61249C9BB4A1A804CF265641"/>
    <w:rsid w:val="00D50AC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089BDAB134563A7A8552ABBD18C5B1">
    <w:name w:val="057089BDAB134563A7A8552ABBD18C5B1"/>
    <w:rsid w:val="00D50AC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3AD3C4C53E430F8782F97E152D1A6D1">
    <w:name w:val="A83AD3C4C53E430F8782F97E152D1A6D1"/>
    <w:rsid w:val="00D50AC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42E0CD830D4147BDECE8BB33E90AF71">
    <w:name w:val="E142E0CD830D4147BDECE8BB33E90AF71"/>
    <w:rsid w:val="00D50ACF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D75B68CCC94DC29C18D89DB51671E21">
    <w:name w:val="A5D75B68CCC94DC29C18D89DB51671E21"/>
    <w:rsid w:val="00D50ACF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B607E33ABB4DCBAC3F50FEF88B4C17">
    <w:name w:val="64B607E33ABB4DCBAC3F50FEF88B4C17"/>
    <w:rsid w:val="00D50ACF"/>
  </w:style>
  <w:style w:type="paragraph" w:customStyle="1" w:styleId="6DB2F115FCBA4F2F8338DC76533125B6">
    <w:name w:val="6DB2F115FCBA4F2F8338DC76533125B6"/>
    <w:rsid w:val="00D50ACF"/>
  </w:style>
  <w:style w:type="paragraph" w:customStyle="1" w:styleId="3F30FA4B38574A7CAE92CAC9C2B0FA06">
    <w:name w:val="3F30FA4B38574A7CAE92CAC9C2B0FA06"/>
    <w:rsid w:val="00D50ACF"/>
  </w:style>
  <w:style w:type="paragraph" w:customStyle="1" w:styleId="64284976AA8D4BC384230901CCCDA196">
    <w:name w:val="64284976AA8D4BC384230901CCCDA196"/>
    <w:rsid w:val="00D50ACF"/>
  </w:style>
  <w:style w:type="paragraph" w:customStyle="1" w:styleId="3FF7035EDA4C4745A1EFD3DEB7007DF8">
    <w:name w:val="3FF7035EDA4C4745A1EFD3DEB7007DF8"/>
    <w:rsid w:val="00D50ACF"/>
  </w:style>
  <w:style w:type="paragraph" w:customStyle="1" w:styleId="09DD18588F0045E88DC050A4C5BF1634">
    <w:name w:val="09DD18588F0045E88DC050A4C5BF1634"/>
    <w:rsid w:val="00D50ACF"/>
  </w:style>
  <w:style w:type="paragraph" w:customStyle="1" w:styleId="7DD1DDE1E9054C42B2DFA609A989D602">
    <w:name w:val="7DD1DDE1E9054C42B2DFA609A989D602"/>
    <w:rsid w:val="00D50ACF"/>
  </w:style>
  <w:style w:type="paragraph" w:customStyle="1" w:styleId="B25A67C2F8A3409592A8CE96329B2BE3">
    <w:name w:val="B25A67C2F8A3409592A8CE96329B2BE3"/>
    <w:rsid w:val="00D50ACF"/>
  </w:style>
  <w:style w:type="paragraph" w:customStyle="1" w:styleId="E3FBAD6443774FD69F48890213C9DF49">
    <w:name w:val="E3FBAD6443774FD69F48890213C9DF49"/>
    <w:rsid w:val="00D50ACF"/>
  </w:style>
  <w:style w:type="paragraph" w:customStyle="1" w:styleId="047D5B004F5B435787D9E2C148E4C5B0">
    <w:name w:val="047D5B004F5B435787D9E2C148E4C5B0"/>
    <w:rsid w:val="00D50ACF"/>
  </w:style>
  <w:style w:type="paragraph" w:customStyle="1" w:styleId="676434FCD98444A68ED83355BF0901F9">
    <w:name w:val="676434FCD98444A68ED83355BF0901F9"/>
    <w:rsid w:val="00D50ACF"/>
  </w:style>
  <w:style w:type="paragraph" w:customStyle="1" w:styleId="FEF65A06F9404DA681E3FE089FAF9AD7">
    <w:name w:val="FEF65A06F9404DA681E3FE089FAF9AD7"/>
    <w:rsid w:val="00D50ACF"/>
  </w:style>
  <w:style w:type="paragraph" w:customStyle="1" w:styleId="CB4E51FDD29E431A82DCFAB4D12EEA23">
    <w:name w:val="CB4E51FDD29E431A82DCFAB4D12EEA23"/>
    <w:rsid w:val="00D50ACF"/>
  </w:style>
  <w:style w:type="character" w:customStyle="1" w:styleId="Styl1">
    <w:name w:val="Styl1"/>
    <w:basedOn w:val="Standardnpsmoodstavce"/>
    <w:uiPriority w:val="1"/>
    <w:rsid w:val="00D50ACF"/>
    <w:rPr>
      <w:rFonts w:ascii="Arial" w:hAnsi="Arial"/>
      <w:color w:val="FF0000"/>
      <w:sz w:val="20"/>
    </w:rPr>
  </w:style>
  <w:style w:type="paragraph" w:customStyle="1" w:styleId="97C7E8A0368D45EDA0E3112984B51130">
    <w:name w:val="97C7E8A0368D45EDA0E3112984B51130"/>
    <w:rsid w:val="00D50ACF"/>
  </w:style>
  <w:style w:type="paragraph" w:customStyle="1" w:styleId="0C65995D77E74B28937F95414104065E">
    <w:name w:val="0C65995D77E74B28937F95414104065E"/>
    <w:rsid w:val="00D50ACF"/>
  </w:style>
  <w:style w:type="paragraph" w:customStyle="1" w:styleId="EBD7D11580B34ABC95F9F4C312CDF671">
    <w:name w:val="EBD7D11580B34ABC95F9F4C312CDF671"/>
    <w:rsid w:val="00D50ACF"/>
  </w:style>
  <w:style w:type="paragraph" w:customStyle="1" w:styleId="A0555EA716D6461184875B3E191ECE06">
    <w:name w:val="A0555EA716D6461184875B3E191ECE06"/>
    <w:rsid w:val="00D50ACF"/>
  </w:style>
  <w:style w:type="paragraph" w:customStyle="1" w:styleId="3A1CF2405BED4C9F9F85C5629D05DCCF">
    <w:name w:val="3A1CF2405BED4C9F9F85C5629D05DCCF"/>
    <w:rsid w:val="00D50ACF"/>
  </w:style>
  <w:style w:type="paragraph" w:customStyle="1" w:styleId="947734600FFE46B9BAA2807B0F29A606">
    <w:name w:val="947734600FFE46B9BAA2807B0F29A606"/>
    <w:rsid w:val="00D50ACF"/>
  </w:style>
  <w:style w:type="paragraph" w:customStyle="1" w:styleId="5CD9E2E077224048BC201636BAE2C128">
    <w:name w:val="5CD9E2E077224048BC201636BAE2C128"/>
    <w:rsid w:val="00D50ACF"/>
  </w:style>
  <w:style w:type="paragraph" w:customStyle="1" w:styleId="C67CEE65EAD04E788D9B80CBD60871BB">
    <w:name w:val="C67CEE65EAD04E788D9B80CBD60871BB"/>
    <w:rsid w:val="00D50ACF"/>
  </w:style>
  <w:style w:type="paragraph" w:customStyle="1" w:styleId="EB49F979AD434965BC90E5A2AE5C2F1A">
    <w:name w:val="EB49F979AD434965BC90E5A2AE5C2F1A"/>
    <w:rsid w:val="00D50ACF"/>
  </w:style>
  <w:style w:type="paragraph" w:customStyle="1" w:styleId="CF9138DCBFD544088A3038387DCE5D85">
    <w:name w:val="CF9138DCBFD544088A3038387DCE5D85"/>
    <w:rsid w:val="00D50ACF"/>
  </w:style>
  <w:style w:type="paragraph" w:customStyle="1" w:styleId="19443A4AD21644FFBAE99F5AED3DF289">
    <w:name w:val="19443A4AD21644FFBAE99F5AED3DF289"/>
    <w:rsid w:val="00D50ACF"/>
  </w:style>
  <w:style w:type="paragraph" w:customStyle="1" w:styleId="5C29B8992D3341C1BA8CC77C2911E050">
    <w:name w:val="5C29B8992D3341C1BA8CC77C2911E050"/>
    <w:rsid w:val="00D50ACF"/>
  </w:style>
  <w:style w:type="paragraph" w:customStyle="1" w:styleId="F07BF59A10234724A97C08A6DCFA75F4">
    <w:name w:val="F07BF59A10234724A97C08A6DCFA75F4"/>
    <w:rsid w:val="00D50ACF"/>
  </w:style>
  <w:style w:type="paragraph" w:customStyle="1" w:styleId="7F485414DE6E44139AC6201F3AB50EA9">
    <w:name w:val="7F485414DE6E44139AC6201F3AB50EA9"/>
    <w:rsid w:val="0081326D"/>
  </w:style>
  <w:style w:type="paragraph" w:customStyle="1" w:styleId="16A5C57622E64228BD9B07FD2A3CBF60">
    <w:name w:val="16A5C57622E64228BD9B07FD2A3CBF60"/>
    <w:rsid w:val="0081326D"/>
  </w:style>
  <w:style w:type="paragraph" w:customStyle="1" w:styleId="EE0702BBACB74C80BF11F442217D05C8">
    <w:name w:val="EE0702BBACB74C80BF11F442217D05C8"/>
    <w:rsid w:val="0081326D"/>
  </w:style>
  <w:style w:type="paragraph" w:customStyle="1" w:styleId="E057FF0164A84D629FC957E648E7FFD6">
    <w:name w:val="E057FF0164A84D629FC957E648E7FFD6"/>
    <w:rsid w:val="0081326D"/>
  </w:style>
  <w:style w:type="paragraph" w:customStyle="1" w:styleId="DC6F1814C2254302B6C163273F71A362">
    <w:name w:val="DC6F1814C2254302B6C163273F71A362"/>
    <w:rsid w:val="0081326D"/>
  </w:style>
  <w:style w:type="paragraph" w:customStyle="1" w:styleId="8749338B262A432EAA671C1A692A01EC">
    <w:name w:val="8749338B262A432EAA671C1A692A01EC"/>
    <w:rsid w:val="0081326D"/>
  </w:style>
  <w:style w:type="paragraph" w:customStyle="1" w:styleId="94ED0D51EDF34EDAB3E67D5BEA91E130">
    <w:name w:val="94ED0D51EDF34EDAB3E67D5BEA91E130"/>
    <w:rsid w:val="0081326D"/>
  </w:style>
  <w:style w:type="paragraph" w:customStyle="1" w:styleId="054AE8CA89634C899E114860AB94A57A">
    <w:name w:val="054AE8CA89634C899E114860AB94A57A"/>
    <w:rsid w:val="0081326D"/>
  </w:style>
  <w:style w:type="paragraph" w:customStyle="1" w:styleId="E4F1C7AC91714073BC679649182F8322">
    <w:name w:val="E4F1C7AC91714073BC679649182F8322"/>
    <w:rsid w:val="0081326D"/>
  </w:style>
  <w:style w:type="paragraph" w:customStyle="1" w:styleId="AA4EA764311F44DE86CBA70F17E1C252">
    <w:name w:val="AA4EA764311F44DE86CBA70F17E1C252"/>
    <w:rsid w:val="0081326D"/>
  </w:style>
  <w:style w:type="paragraph" w:customStyle="1" w:styleId="9D6179AF3B3A489FBEE8A27C9123D9AF">
    <w:name w:val="9D6179AF3B3A489FBEE8A27C9123D9AF"/>
    <w:rsid w:val="0081326D"/>
  </w:style>
  <w:style w:type="paragraph" w:customStyle="1" w:styleId="9CA5458CA3B24A4C8597BC0C72A6B164">
    <w:name w:val="9CA5458CA3B24A4C8597BC0C72A6B164"/>
    <w:rsid w:val="0081326D"/>
  </w:style>
  <w:style w:type="paragraph" w:customStyle="1" w:styleId="28FE134821A6487082A094A49A70FF5B">
    <w:name w:val="28FE134821A6487082A094A49A70FF5B"/>
    <w:rsid w:val="00D41010"/>
  </w:style>
  <w:style w:type="paragraph" w:customStyle="1" w:styleId="14386204AC0C4796A5169B188DBC922E">
    <w:name w:val="14386204AC0C4796A5169B188DBC922E"/>
    <w:rsid w:val="00D41010"/>
  </w:style>
  <w:style w:type="paragraph" w:customStyle="1" w:styleId="53D434B2210441CA8A5A734C3A31AB12">
    <w:name w:val="53D434B2210441CA8A5A734C3A31AB12"/>
    <w:rsid w:val="00D41010"/>
  </w:style>
  <w:style w:type="paragraph" w:customStyle="1" w:styleId="5B7E75E381A34A71AF346A0127B513C3">
    <w:name w:val="5B7E75E381A34A71AF346A0127B513C3"/>
    <w:rsid w:val="006D4D7C"/>
  </w:style>
  <w:style w:type="paragraph" w:customStyle="1" w:styleId="202CB4020DB64F3E9DB600766804BC46">
    <w:name w:val="202CB4020DB64F3E9DB600766804BC46"/>
    <w:rsid w:val="006D4D7C"/>
  </w:style>
  <w:style w:type="paragraph" w:customStyle="1" w:styleId="80390BA0AF974EEE94216EA65EE89F13">
    <w:name w:val="80390BA0AF974EEE94216EA65EE89F13"/>
    <w:rsid w:val="006D4D7C"/>
  </w:style>
  <w:style w:type="paragraph" w:customStyle="1" w:styleId="04E6B057AF8C4098B7930D8F9B0666E7">
    <w:name w:val="04E6B057AF8C4098B7930D8F9B0666E7"/>
    <w:rsid w:val="006D4D7C"/>
  </w:style>
  <w:style w:type="paragraph" w:customStyle="1" w:styleId="4F4A8CE58C5447F2BCB59536E7409FAD">
    <w:name w:val="4F4A8CE58C5447F2BCB59536E7409FAD"/>
    <w:rsid w:val="006D4D7C"/>
  </w:style>
  <w:style w:type="paragraph" w:customStyle="1" w:styleId="113BCE66D5BC4144BD67BFCC4D4550F2">
    <w:name w:val="113BCE66D5BC4144BD67BFCC4D4550F2"/>
    <w:rsid w:val="006D4D7C"/>
  </w:style>
  <w:style w:type="paragraph" w:customStyle="1" w:styleId="92114FA3AE274418901AC102E57A4005">
    <w:name w:val="92114FA3AE274418901AC102E57A4005"/>
    <w:rsid w:val="00BD25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A99FD-8DA2-4914-B78B-F68316EDE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613</Words>
  <Characters>21321</Characters>
  <CharactersWithSpaces>2488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SML/2405/2020</cp:category>
  <dcterms:created xsi:type="dcterms:W3CDTF">2020-12-10T12:10:00Z</dcterms:created>
  <dc:creator/>
  <dc:description/>
  <cp:keywords>*MMKASS10334877*</cp:keywords>
  <dc:language>en-US</dc:language>
  <cp:lastModifiedBy/>
  <dcterms:modified xsi:type="dcterms:W3CDTF">2020-12-11T08:33:00Z</dcterms:modified>
  <cp:revision>1</cp:revision>
  <dc:subject>SMLOUVA</dc:subject>
  <dc:title>o poskytování servisních služeb k městskému kamerovému dohlížecímu systému (MKD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