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ECHNICKÁ SPECIFIKACE VOZIDLA</w:t>
      </w:r>
    </w:p>
    <w:p>
      <w:pPr>
        <w:pStyle w:val="Normal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Čestné prohlášení k prokázání technické kvalifikace stanovené zadavatelem podle § 79 odst. 2 písm. k) zákona č 134/2016 Sb., o zadávání veřejných zakázek, v platném znění (dále jen „ZZVZ“ nebo „zákon“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/>
          <w:b/>
          <w:b/>
          <w:color w:val="17365D" w:themeColor="text2" w:themeShade="bf"/>
          <w:sz w:val="36"/>
          <w:szCs w:val="36"/>
        </w:rPr>
      </w:pPr>
      <w:r>
        <w:rPr>
          <w:rFonts w:ascii="Cambria" w:hAnsi="Cambria"/>
          <w:b/>
          <w:color w:val="17365D" w:themeColor="text2" w:themeShade="bf"/>
          <w:sz w:val="36"/>
          <w:szCs w:val="36"/>
        </w:rPr>
        <w:t>„</w:t>
      </w:r>
      <w:r>
        <w:rPr>
          <w:rFonts w:ascii="Cambria" w:hAnsi="Cambria"/>
          <w:b/>
          <w:color w:val="17365D" w:themeColor="text2" w:themeShade="bf"/>
          <w:sz w:val="36"/>
          <w:szCs w:val="36"/>
        </w:rPr>
        <w:t>POŘÍZENÍ VOZIDLA NA SVOZ KOMUNÁLNÍHO ODPADU“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ascii="Cambria" w:hAnsi="Cambria"/>
          <w:b/>
          <w:sz w:val="18"/>
          <w:szCs w:val="18"/>
        </w:rPr>
        <w:t>TECHNICKÉ SLUŽBY KARVINÁ, a.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ídlo:</w:t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ascii="Cambria" w:hAnsi="Cambria"/>
          <w:color w:val="000000"/>
          <w:sz w:val="18"/>
          <w:szCs w:val="18"/>
        </w:rPr>
        <w:t>Ing. Zbyňkem Gajdaczem</w:t>
      </w:r>
      <w:r>
        <w:rPr>
          <w:rFonts w:ascii="Cambria" w:hAnsi="Cambria"/>
          <w:bCs/>
          <w:color w:val="000000"/>
          <w:sz w:val="18"/>
          <w:szCs w:val="18"/>
        </w:rPr>
        <w:t>, MPA, ředitelem společnost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  <w:t>65138082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>Účastník: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iCs/>
          <w:color w:val="FF0000"/>
          <w:sz w:val="18"/>
          <w:szCs w:val="18"/>
        </w:rPr>
      </w:pPr>
      <w:r>
        <w:rPr>
          <w:rFonts w:ascii="Cambria" w:hAnsi="Cambria"/>
          <w:sz w:val="18"/>
          <w:szCs w:val="18"/>
        </w:rPr>
        <w:t>název:</w:t>
        <w:tab/>
        <w:tab/>
      </w:r>
      <w:r>
        <w:rPr>
          <w:rFonts w:cs="Times New Roman" w:ascii="Cambria" w:hAnsi="Cambria"/>
          <w:b/>
          <w:bCs/>
          <w:iCs/>
          <w:sz w:val="18"/>
          <w:szCs w:val="18"/>
        </w:rPr>
        <w:t>A-TEC servis s.r.o.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sídlo: </w:t>
        <w:tab/>
        <w:tab/>
      </w:r>
      <w:r>
        <w:rPr>
          <w:rFonts w:cs="Times New Roman" w:ascii="Cambria" w:hAnsi="Cambria"/>
          <w:bCs/>
          <w:iCs/>
          <w:sz w:val="18"/>
          <w:szCs w:val="18"/>
        </w:rPr>
        <w:t>Příborská 2320, 738 01 Frýdek-Místek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astoupený:</w:t>
        <w:tab/>
      </w:r>
      <w:r>
        <w:rPr>
          <w:rFonts w:cs="Times New Roman" w:ascii="Cambria" w:hAnsi="Cambria"/>
          <w:bCs/>
          <w:iCs/>
          <w:sz w:val="18"/>
          <w:szCs w:val="18"/>
        </w:rPr>
        <w:t>Ing. Martinem Ningerem, Ing. Jiřím Janovským, jednateli společnosti</w:t>
      </w:r>
    </w:p>
    <w:p>
      <w:pPr>
        <w:pStyle w:val="Normal"/>
        <w:spacing w:lineRule="auto" w:line="240"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IČO:</w:t>
        <w:tab/>
        <w:tab/>
      </w:r>
      <w:r>
        <w:rPr>
          <w:rFonts w:cs="Times New Roman" w:ascii="Cambria" w:hAnsi="Cambria"/>
          <w:bCs/>
          <w:iCs/>
          <w:sz w:val="18"/>
          <w:szCs w:val="18"/>
        </w:rPr>
        <w:t>25357069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Já níže podepsaný/á tímto </w:t>
      </w:r>
      <w:r>
        <w:rPr>
          <w:rFonts w:ascii="Cambria" w:hAnsi="Cambria"/>
          <w:color w:val="000000"/>
          <w:sz w:val="18"/>
          <w:szCs w:val="18"/>
        </w:rPr>
        <w:t>prokazuji splnění technické kvalifikace ve smyslu ustanovení § 79 odst. 2 písm. k) zákona č. 134/2016 Sb., o veřejných zakázkách, v platném znění (dále jen „zákon“), kdy čestně prohlašuji, že námi nabízené vozidlo splňuje veškeré zadavatelem stanovené technické parametry specifikované níže</w:t>
      </w:r>
      <w:r>
        <w:rPr>
          <w:rFonts w:ascii="Cambria" w:hAnsi="Cambria"/>
          <w:sz w:val="18"/>
          <w:szCs w:val="18"/>
        </w:rPr>
        <w:t>.</w:t>
      </w:r>
    </w:p>
    <w:p>
      <w:pPr>
        <w:pStyle w:val="Default"/>
        <w:spacing w:before="0" w:after="120"/>
        <w:jc w:val="both"/>
        <w:rPr>
          <w:rFonts w:ascii="Cambria" w:hAnsi="Cambria" w:cs="Times New Roman"/>
          <w:b/>
          <w:b/>
          <w:color w:val="auto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podvozku: </w:t>
      </w:r>
      <w:r>
        <w:rPr>
          <w:rFonts w:cs="Times New Roman" w:ascii="Cambria" w:hAnsi="Cambria"/>
          <w:bCs/>
          <w:color w:val="auto"/>
          <w:sz w:val="18"/>
          <w:szCs w:val="18"/>
        </w:rPr>
        <w:t>MAN TGS 28.330 6x2-4 BL</w:t>
      </w:r>
    </w:p>
    <w:p>
      <w:pPr>
        <w:pStyle w:val="Default"/>
        <w:spacing w:before="0" w:after="120"/>
        <w:jc w:val="both"/>
        <w:rPr>
          <w:rFonts w:ascii="Cambria" w:hAnsi="Cambria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 xml:space="preserve">Přesný název a označení nástavby: </w:t>
      </w:r>
      <w:r>
        <w:rPr>
          <w:rFonts w:cs="Times New Roman" w:ascii="Cambria" w:hAnsi="Cambria"/>
          <w:bCs/>
          <w:color w:val="auto"/>
          <w:sz w:val="18"/>
          <w:szCs w:val="18"/>
        </w:rPr>
        <w:t>HALLER X2i M21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6"/>
        <w:gridCol w:w="2693"/>
        <w:gridCol w:w="850"/>
        <w:gridCol w:w="2409"/>
      </w:tblGrid>
      <w:tr>
        <w:trPr>
          <w:trHeight w:val="9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SPECIÁLNÍ VOZIDLO JAKO CELEK PO MONTÁŽI NÁSTAVBY NA PODVO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480" w:after="20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600" w:after="36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sah použi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Univerzální rozsah použití pro svoz bioodpadu, separovaného odpadu i komunálního odp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Univerzální rozsah použití pro svoz bioodpadu, separovaného odpadu i komunálního odpadu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k výroby podvozku i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ové nebo již registrované vozi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egistrace nejdříve listopad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ejdříve listopad 2020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lková hmotn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6 0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6 000 kg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přední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imálně 8 0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8 000 kg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zadní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. 10 0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10 000 kg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chnická nosnost vlečené 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. 9 0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9 000 kg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měry voz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ška maximálně 3 50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élka maximálně 9 7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ška 3 480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élka 9 636 mm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egistrace vozid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ozidlo N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3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vor kol mezi první a druhou náprav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ax. 3 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3 600 mm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Návody  na obsluh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 českém ja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 českém jazyce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Garanční, záruční i pozáruční servis prováděn výhradně autorizovaným nebo výhradním zastoupením výrobce stroje v České republ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Garanční, záruční i pozáruční servis prováděn výhradně autorizovaným nebo výhradním zastoupením výrobce stroje v České republice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oprava vozidla, přezkoušení a uvedení vozidla do provozu v sídle kupující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četně zaučení obsluhy  pracovníků kupující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četně zaučení obsluhy  pracovníků kupujícího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áruka podvo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4 měsíců kompletní vozidlo bez omezení počtu ujetých kilometrů, 36 měsíců na pohonný řetěz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4 měsíců kompletní vozidlo bez omezení počtu ujetých km, 36 měsíců na pohonný řetězec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áruka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24 měsíc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4 měsíců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PODVO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áp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Třínápravový podvozek s poháněnou prostřední nápravou s uzávěrkou diferenciálu, vzduchem odpružen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Třínápravový podvozek s poháněnou prostřední nápravou s uz. diferenciálu vzduchem odpruženou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řední náprava říz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řední náprava řízená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slední náprava odlehčovací, řiditelná, vzduchově odpruže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slední náprava odlehčovací, řiditelná, vzduchově odpružená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moc při rozjez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moc při rozjezdu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ěření zatížení na zadních nápravách se zobrazením na přístrojové desce v kabině řidi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ěření zatížení na zadních nápravách se zobrazením na přístrojové desce v kabině řidič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widowControl w:val="false"/>
              <w:spacing w:before="12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Mo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znětový, min. 240 kW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lnící emisní normu EURO 6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znětový,  243 kW, norma  EURO 6D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Tempom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empomat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hraní pro přenos dat s nástavb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ozhraní pro přenos dat s nástavbou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fuk vyveden dol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fuk vyveden dolů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edlejší vývod pro pohon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 motoru, výkon min. 800 N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 motoru, výkon 870 Nm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řevodov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Automatizovaná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imálně 12 rychlo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Automatizovaná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12 rychlostí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římístná – jednotlivá sedad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Třímístná–jednotl. sedadla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edadlo řidiče pneumaticky odpružené, vyhříva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edadlo řidiče vyhřívané pneumaticky odpružené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ntrální zamykaní, okna dveří ovládaná elektric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ntrální zamykaní, okna dveří ovládaná elektrick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kna v kabině tónov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kna v kabině tónovaná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limatizace s automatickou regula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Klimatizace s automatickou regulací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ětrací otvor ve střeše kab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Větrací otvor ve střeše kab. 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luneční roletky přední i bo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lun. roletky přední i boční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adní stěna bez ok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adní stěna bez okna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Multifunkční volant, palubní počítač, rádio s handsfree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vozidlo bez tachografu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Multif. volant, palubní počítač, rádio s handsfree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ozidlo bez tachografu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rcátko na obrubník vpravo, čelní zrcátko u spolujezdce, zpětná širokoúhlá zrcátka, zrcátka vyhřívaná a elektricky stavitel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Zrcátko na obrubník vpravo, čelní zrcátko u spolujezdce, zpětná širokoúhlá zrcátka, zrcátka vyhřívaná a el. stavitelná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zelená RAL 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zelená RAL 6016</w:t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rz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rzdy kotoučové, systémy ABS, ASR, ESP, ESS, EBA2, protiprokluz, zastávková brz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rzdy kotoučové, syst. ABS, ASR, ESP, ESS, EBA2, protiprokluz, zastávk.brzd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widowControl w:val="false"/>
              <w:spacing w:before="12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Pneumati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řední a prostřední náprava a rezerva 315/70R22,5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slední vlečená 385/55R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řední a prostřední náprava a rezerva 315/70R22,5, 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slední vlečená 385/55R22,5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Rezerva uchycena v rám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Rezerva uchycena v rámu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stat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alivová nádrž min 390 l, nádrž na AdBlue min. 60 l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ádrže uzamykatel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alivová nádrž 400 l, nádrž na AdBlue min. 60 l,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ádrže uzamykatelné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celový přední nárazník s ochranou chladič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Ocelový přední nárazník s ochranou chladiče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vedák 12 t, povinná výbava, 2 klíny, hasicí příst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vedák 12 t, pov. výbava, 2 klíny, hasící přístroj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Pojistkové automa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jistkové automat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aterie 2 kusy, min. 175 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aterie 2 kusy, 175 Ah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větlomety s odbočovací funkcí s ochrannou mřížkou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Dva výstražné majáky na střeše kabiny.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Výstražná oranžová světla pod čelním oknem kabiny (2ks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větlomety s odbočovací funkcí s ochrannou mříží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va výstražné majáky na střeše kabiny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Výstražná oranžová světla pod čelním oknem (2ks)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NÁSTAVBA LINÁRP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Nástavba s lineárním stlačováním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Užitečný objem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inimálně 21 m</w:t>
            </w:r>
            <w:r>
              <w:rPr>
                <w:rFonts w:cs="Times New Roman" w:ascii="Cambria" w:hAnsi="Cambria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21 m</w:t>
            </w:r>
            <w:r>
              <w:rPr>
                <w:rFonts w:cs="Times New Roman" w:ascii="Cambria" w:hAnsi="Cambria"/>
                <w:bCs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onstrukce sběrné nádrže s oblými boky a střechou a s vodorovnou podlah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Konstrukce sběrné nádrže s oblými boky a střechou a s vodorovnou podlahou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ástavba musí odpovídat předpisům dle ČSN EN 1501-1+A2, certifikát (2006/42/EC NV č. 176/2008 Sb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ástavba odpovídá předpisům dle ČSN EN 1501-1+A2, certifikát (2006/42/EC NV č. 176/2008 Sb.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hon nástavby bude od vedlejšího náhonu motoru pomocí kardanu a elektromagnetické spoj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ohon nástavby je od vedlejšího náhonu motoru pomocí kardanu a elektromagnetické spojk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běrná nádrž bude vybavena výtlačným štítem, který bude vyprazdňovat sběrnou nádrž. Protitlak bude možné nastavit pro optimální zhutnění různé konzistence a složení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běrná nádrž je vybavena výtl. štítem, který vyprazdňuje sběrnou nádrž. Protitlak je možné nastavit pro optimální zhutnění různé konzistence a složení odpadu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ýtlačný štít bude po obvodu osazen pružnou lišto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ýtlačný štít je po obvodu osazen pružnou lištou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Vedení výtlačného štítu pomocí vodících lišt bude na obou stranách sběrné nádrže. Vodící lišty budou umístěny nad podlahou min. 300 mm a budou vybaveny vyměnitelnými kluznými segment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edení výtlačného štítu pomocí vodících lišt je na obou stranách sběrné nádrže. Vodící lišty jsou umístěny nad podlahou 300 mm a jsou vybaveny vyměnitelnými kluznými segmenty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Vedení lisovacího zařízení bude v postranních drahách s rotačními kladkam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edení lisovacího zařízení je v postranních drahách s rotačními kladkami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Lisovací deska bude pohybem pracovní desky proti vytlačovacímu štítu lisovat a zhutňovat odpad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vládací hydraulické válce lisovacího mechanizmu budou umístěny uvnitř nakládacího pros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Lisovací deska pohybem pracovní desky proti vytlačovacímu štítu lisuje a zhutňuje odpad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vládací hydraulické válce lisovacího mechanizmu jsou umístěny uvnitř nakládacího prostor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rtící tlak mezi štíty oproti výtlačné desce min. 25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rtící tlak mezi štíty oproti výtlačné desce 25 t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adní část nástavby s vyklápěčem je ovládána pomocí hydraulických válců umístěných po stranách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adní část nástavby s vyklápěčem je ovládána pomocí hydraulických válců umístěných po stranách nástavb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ateriál zadní čá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no násypky z otěru vzdorného plechu – tvrdost min. XAR 400, síla plechu min. 1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no násypky je z vysoce otěru vzdorného plechu – tvrdost XAR 400, síla plechu  10 m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oky násypky z otěru vzdorného plechu – tvrdost min. XAR 400, síla plechu min. 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Boky násypky jsou z otěru vzdorného plechu – tvrdost XAR 400, síla plechu 5 m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ateriál sběrné nádrž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odlaha i boky z plechu o síle min. 4 mm, 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třecha z plechu o síle min. 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odlaha i boky z plechu o síle 4 mm,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třecha z plechu o síle 3 m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veře pro údržbu na pravé straně sběrné nádrže včetně bezpečnostního zařízení při otev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veře pro údržbu na pravé straně sběrné nádrže včetně bezpečnostního zařízení při otevřen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akládací vana vybavena výpustí na tekutiny s uzávě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akládací vana vybavena výpustí na tekutiny s uzávěre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vládání nástavby z kabiny řidiče a z ovládacího panelu v zadní části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vládání nástavby z kabiny řidiče a z ovládacího panelu v zadní části nástavb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a ovládacím terminálu v kabině sloužícím současně i jako monitor kamery, se před začátkem práce nástavby zvolí druh sváženého odpadu a tím se zabezpečí jeho optimální zhutně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a ovládacím terminálu v kabině sloužícím současně i jako monitor kamery, se před začátkem práce nástavby zvolí druh sváženého odpadu a tím se zabezpečí jeho optimální zhutněn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ožnost sběru velkoobjemového odpadu zabezpečena možností otevření zadní části nástavby i s vyklápěč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ožnost sběru velkoobjemového odpadu zabezpečena možností otevření zadní části nástavby i s vyklápěčem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větla nástav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 ks pracovní LED osvětlení prostoru stupaček,  1 ks LED osvětlení vnitřku nakládacího prosto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 ks výstražných krytých LED majáků na nástavb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 ks pracovní LED osvětlení prostoru stupaček, 1 ks LED osvětlení vnitřku nakládacího prostoru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2 ks výstražných krytých LED majáků na nástavbě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ntrální mazání mechanick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Centrální mazání mechanické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ržák pro lopatu a koště včetně nářa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Držák pro lopatu a koště včetně nářadí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Možnost vložení cedule s nápisem sváženého druhu odpa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 obou bocích nástav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Po obou bocích nástavb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klopné zátěžové stupač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Sklopné zátěžové stupačky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 xml:space="preserve">Barva nástavby bílá RAL 9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nástavby RAL 9010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VYKLÁPĚ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Minimální technické podmín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Nabízené zboží a jeho technické parametry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ělený, oboustranně ovládaný, uzavřený s plachetkami, spojení zdvíhacích vozíku čepem ovládaným sklopitelným ramenem pro nádoby 1 100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ělený, oboustranně ovládaný, uzavřený s plachetkami, spojení zdvíhacích vozíku čepem ovládaným sklopitelným ramenem pro nádoby 1 100 l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Jištění proti přetížení nád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Jištění proti přetížení nádob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působ vyprazdňování nádob pomocí hřebenu a dvou postranních ramen a čepů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působ vyprazdňování nádob pomocí hřebenu a dvou postranních ramen a čepů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běr nádob 35 - 1 100 litrů v plastovém i plechovém proveden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snost 110 l min. 1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snost 1 100 l min. 700 kg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snost 110 l 150 kg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osnost 1 100 l  700 kg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Hydraulické ovládání otvírače vík pro nádoby dle normy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ČSN EN 840/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ČSN EN 840/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Aktivní odlehčovací ventil při dojezdu do horní polohy vyklápěče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Aktivní odlehčovací ventil při dojezdu do horní polohy vyklápěče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nástavby bílá RAL 9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Cs/>
                <w:sz w:val="18"/>
                <w:szCs w:val="18"/>
              </w:rPr>
              <w:t>Barva nástavby bílá RAL 901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e Frýdku-Místku dne 25</w:t>
      </w:r>
      <w:bookmarkStart w:id="0" w:name="_GoBack"/>
      <w:bookmarkEnd w:id="0"/>
      <w:r>
        <w:rPr>
          <w:rFonts w:ascii="Cambria" w:hAnsi="Cambria"/>
          <w:bCs/>
          <w:sz w:val="18"/>
          <w:szCs w:val="18"/>
        </w:rPr>
        <w:t>. 11. 2020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Cs/>
          <w:sz w:val="18"/>
          <w:szCs w:val="18"/>
        </w:rPr>
      </w:pPr>
      <w:r>
        <w:rPr>
          <w:rFonts w:eastAsia="Times New Roman" w:cs="Times New Roman" w:ascii="Cambria" w:hAnsi="Cambria"/>
          <w:bCs/>
          <w:sz w:val="18"/>
          <w:szCs w:val="18"/>
        </w:rPr>
        <w:t>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Cs/>
          <w:sz w:val="18"/>
          <w:szCs w:val="18"/>
        </w:rPr>
      </w:pPr>
      <w:r>
        <w:rPr>
          <w:rFonts w:eastAsia="Times New Roman" w:cs="Times New Roman" w:ascii="Cambria" w:hAnsi="Cambria"/>
          <w:bCs/>
          <w:sz w:val="18"/>
          <w:szCs w:val="18"/>
        </w:rPr>
        <w:t>Ing. Martin Ninger, Ing. Jiří Janovský</w:t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eastAsia="Times New Roman" w:cs="Times New Roman" w:ascii="Cambria" w:hAnsi="Cambria"/>
          <w:bCs/>
          <w:sz w:val="18"/>
          <w:szCs w:val="18"/>
        </w:rPr>
        <w:t>jednatelé společnosti A-TEC servis s.r.o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6337837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>/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3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3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1bcf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b1f90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03ff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3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Nadpis9TunKurzva" w:customStyle="1">
    <w:name w:val="Styl Nadpis 9 + Tučné Kurzíva"/>
    <w:basedOn w:val="Normal"/>
    <w:qFormat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551a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1b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31c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bb1f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D45FDA-3B2F-4AF9-9EBF-8285D422D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30</Words>
  <Characters>10207</Characters>
  <CharactersWithSpaces>119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5:00Z</dcterms:created>
  <dc:creator>Lenka</dc:creator>
  <dc:description/>
  <dc:language>en-US</dc:language>
  <cp:lastModifiedBy>Lenka</cp:lastModifiedBy>
  <cp:lastPrinted>2018-11-01T14:30:00Z</cp:lastPrinted>
  <dcterms:modified xsi:type="dcterms:W3CDTF">2020-11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