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4"/>
          <w:szCs w:val="34"/>
        </w:rPr>
      </w:pPr>
      <w:r>
        <w:rPr>
          <w:b/>
          <w:color w:val="365F91" w:themeColor="accent1" w:themeShade="bf"/>
          <w:sz w:val="34"/>
          <w:szCs w:val="34"/>
        </w:rPr>
        <w:t>„</w:t>
      </w:r>
      <w:r>
        <w:rPr>
          <w:b/>
          <w:color w:val="365F91" w:themeColor="accent1" w:themeShade="bf"/>
          <w:sz w:val="34"/>
          <w:szCs w:val="34"/>
        </w:rPr>
        <w:t>Inteligentní dopravní systém na tř. 17. listopadu v Karviné – 2. vyhláše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</w:t>
      </w:r>
      <w:r>
        <w:rPr>
          <w:rFonts w:eastAsia="Calibri"/>
        </w:rPr>
        <w:t xml:space="preserve">Ing. Jana Maierová, </w:t>
      </w:r>
    </w:p>
    <w:p>
      <w:pPr>
        <w:pStyle w:val="Normal"/>
        <w:ind w:left="2124" w:hanging="0"/>
        <w:rPr/>
      </w:pPr>
      <w:r>
        <w:rPr>
          <w:rFonts w:eastAsia="Calibri"/>
        </w:rPr>
        <w:t>vedoucí odboru komunálních služeb</w:t>
      </w:r>
      <w:r>
        <w:rPr/>
        <w:t xml:space="preserve">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kontaktní údaje na poddodavatele (k ověření informací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praxe při realizaci 1 stavební práce</w:t>
            </w:r>
            <w:r>
              <w:rPr/>
              <w:t>, jejímž předmětem byla realizace inteligentního dopravního systému spočívajícího v zapojení řadičů SSZ připojených k nadřízené úrovni (dispečinku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ázev zakázky, identifikační údaje objednatele, termín plnění a popis předmětu plnění, z jehož obsahu bude zřejmé splnění kvalifikace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43300" cy="621030"/>
          <wp:effectExtent l="0" t="0" r="0" b="0"/>
          <wp:docPr id="1" name="Obrázek 3" descr="D:\Users\miroslav.kostroun\AppData\Local\Microsoft\Windows\INetCache\Content.Word\logaEU+Ř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Users\miroslav.kostroun\AppData\Local\Microsoft\Windows\INetCache\Content.Word\logaEU+Ř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e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0-27T04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