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výběrového řízení zadávaného mimo režim zákona č. 134/2016 Sb., o zadávání veřejných zakázek (dále jen „ZZVZ“ nebo „zákon“), zakázka malého rozsah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VÝSADBY VE SPORTOVNÍM AREÁLU NA UL. LEONOVOVA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>k podpisu oprávněna Ing. Helena Bogoczová, MPA, vedoucí Odboru majetkového MMK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712e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e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e4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e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e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6:00Z</dcterms:created>
  <dc:creator>uzivatel</dc:creator>
  <dc:description/>
  <dc:language>en-US</dc:language>
  <cp:lastModifiedBy>Miroslav Švancar</cp:lastModifiedBy>
  <dcterms:modified xsi:type="dcterms:W3CDTF">2020-11-02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