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w:t>
      </w:r>
    </w:p>
    <w:p>
      <w:pPr>
        <w:pStyle w:val="Normal"/>
        <w:spacing w:lineRule="auto" w:line="240" w:before="240" w:after="0"/>
        <w:jc w:val="center"/>
        <w:rPr>
          <w:rFonts w:eastAsia="Times New Roman" w:cs="Arial"/>
          <w:b/>
          <w:b/>
          <w:lang w:eastAsia="cs-CZ"/>
        </w:rPr>
      </w:pPr>
      <w:r>
        <w:rPr>
          <w:rFonts w:eastAsia="Times New Roman" w:cs="Arial"/>
          <w:b/>
          <w:lang w:eastAsia="cs-CZ"/>
        </w:rPr>
        <w:t>na poskytování softwarové podpory informačního systému CityWare</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107641740"/>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 Magistrátu města Karviné</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606228611"/>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309800456"/>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734698860"/>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909717756"/>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510864941"/>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674922314"/>
          <w:placeholder>
            <w:docPart w:val="937146CDF83445A886A33BFE4A54F10E"/>
          </w:placeholder>
          <w:text/>
        </w:sdtPr>
        <w:sdtContent>
          <w:r>
            <w:rPr/>
            <w:t>…doplní uchazeč</w:t>
          </w:r>
        </w:sdtContent>
      </w:sdt>
      <w:r>
        <w:rPr>
          <w:rStyle w:val="Styl1"/>
          <w:rFonts w:cs="Arial"/>
          <w:color w:val="auto"/>
          <w:szCs w:val="20"/>
        </w:rPr>
        <w:t xml:space="preserve">, oddíl </w:t>
      </w:r>
      <w:sdt>
        <w:sdtPr>
          <w:id w:val="786703402"/>
          <w:placeholder>
            <w:docPart w:val="8CED72B3BCC74410A9A0750166B01881"/>
          </w:placeholder>
          <w:text/>
        </w:sdtPr>
        <w:sdtContent>
          <w:r>
            <w:rPr/>
            <w:t>…doplní uchazeč</w:t>
          </w:r>
        </w:sdtContent>
      </w:sdt>
      <w:r>
        <w:rPr>
          <w:rStyle w:val="Styl1"/>
          <w:rFonts w:cs="Arial"/>
          <w:color w:val="auto"/>
          <w:szCs w:val="20"/>
        </w:rPr>
        <w:t xml:space="preserve">, vložka </w:t>
      </w:r>
      <w:sdt>
        <w:sdtPr>
          <w:id w:val="559226766"/>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316953339"/>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sdt>
        <w:sdtPr>
          <w:id w:val="2028285049"/>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w:t>
      </w:r>
      <w:r>
        <w:rPr>
          <w:rFonts w:eastAsia="Times New Roman"/>
          <w:szCs w:val="20"/>
          <w:lang w:eastAsia="cs-CZ"/>
        </w:rPr>
        <w:t>poskytování softwarové podpory</w:t>
      </w:r>
      <w:r>
        <w:rPr>
          <w:szCs w:val="20"/>
        </w:rPr>
        <w:t xml:space="preserve"> a rozvoje informačního systému CityWare v rozsahu definovaném v této smlouvě.</w:t>
      </w:r>
    </w:p>
    <w:p>
      <w:pPr>
        <w:pStyle w:val="ListParagraph"/>
        <w:numPr>
          <w:ilvl w:val="0"/>
          <w:numId w:val="1"/>
        </w:numPr>
        <w:ind w:left="426" w:hanging="426"/>
        <w:rPr>
          <w:szCs w:val="20"/>
        </w:rPr>
      </w:pPr>
      <w:r>
        <w:rPr>
          <w:szCs w:val="20"/>
        </w:rPr>
        <w:t>Informačním systémem CityWare dle této smlouvy se rozumí všechny moduly programového vybavení společnosti Geovap, spol. s r.o., IČO: 15049248, se sídlem Čechovo nábřeží 1790, 530 03 Pardubice (dále jen „držitel autorských práv“), uvedené v Příloze č. 1 (dále jen „informační systém“).</w:t>
      </w:r>
    </w:p>
    <w:p>
      <w:pPr>
        <w:pStyle w:val="ListParagraph"/>
        <w:numPr>
          <w:ilvl w:val="0"/>
          <w:numId w:val="1"/>
        </w:numPr>
        <w:ind w:left="426" w:hanging="426"/>
        <w:rPr>
          <w:szCs w:val="20"/>
        </w:rPr>
      </w:pPr>
      <w:r>
        <w:rPr>
          <w:szCs w:val="20"/>
        </w:rPr>
        <w:t>Objednatel se zavazuje za řádně poskytnuté služby dle této smlouvy zaplatit dodavateli cenu podle čl. IV. této smlouvy.</w:t>
      </w:r>
    </w:p>
    <w:p>
      <w:pPr>
        <w:pStyle w:val="Heading1"/>
        <w:rPr>
          <w:szCs w:val="20"/>
        </w:rPr>
      </w:pPr>
      <w:r>
        <w:rPr>
          <w:szCs w:val="20"/>
        </w:rPr>
        <w:t>III.</w:t>
        <w:br/>
        <w:t>Doba plnění</w:t>
      </w:r>
    </w:p>
    <w:p>
      <w:pPr>
        <w:pStyle w:val="ListParagraph"/>
        <w:numPr>
          <w:ilvl w:val="0"/>
          <w:numId w:val="0"/>
        </w:numPr>
        <w:ind w:left="426" w:hanging="0"/>
        <w:rPr>
          <w:szCs w:val="20"/>
        </w:rPr>
      </w:pPr>
      <w:r>
        <w:rPr>
          <w:szCs w:val="20"/>
        </w:rPr>
        <w:t>Doba plnění podle této smlouvy je stanovena od 01.01.2021 do 31.12.2022.</w:t>
      </w:r>
    </w:p>
    <w:p>
      <w:pPr>
        <w:pStyle w:val="Heading1"/>
        <w:rPr>
          <w:szCs w:val="20"/>
        </w:rPr>
      </w:pPr>
      <w:r>
        <w:rPr>
          <w:szCs w:val="20"/>
        </w:rPr>
        <w:t xml:space="preserve">IV. </w:t>
        <w:br/>
        <w:t xml:space="preserve">Cena </w:t>
      </w:r>
    </w:p>
    <w:p>
      <w:pPr>
        <w:pStyle w:val="ListParagraph"/>
        <w:numPr>
          <w:ilvl w:val="0"/>
          <w:numId w:val="2"/>
        </w:numPr>
        <w:ind w:left="426" w:hanging="426"/>
        <w:rPr>
          <w:szCs w:val="20"/>
        </w:rPr>
      </w:pPr>
      <w:r>
        <w:rPr>
          <w:szCs w:val="20"/>
        </w:rPr>
        <w:t>Smluvní strany se dohodly celkové ceně za řádně poskytnuté služby dle této smlouvy takto:</w:t>
      </w:r>
    </w:p>
    <w:p>
      <w:pPr>
        <w:pStyle w:val="ListParagraph"/>
        <w:numPr>
          <w:ilvl w:val="1"/>
          <w:numId w:val="2"/>
        </w:numPr>
        <w:ind w:left="709" w:hanging="283"/>
        <w:rPr>
          <w:szCs w:val="20"/>
        </w:rPr>
      </w:pPr>
      <w:r>
        <w:rPr>
          <w:szCs w:val="20"/>
        </w:rPr>
        <w:t>Cena služeb softwarové podpory:</w:t>
      </w:r>
    </w:p>
    <w:p>
      <w:pPr>
        <w:pStyle w:val="ListParagraph"/>
        <w:numPr>
          <w:ilvl w:val="0"/>
          <w:numId w:val="0"/>
        </w:numPr>
        <w:ind w:left="786" w:hanging="0"/>
        <w:rPr>
          <w:szCs w:val="20"/>
        </w:rPr>
      </w:pPr>
      <w:r>
        <w:rPr>
          <w:szCs w:val="20"/>
        </w:rPr>
        <w:t>Cena bez DPH:</w:t>
        <w:tab/>
      </w:r>
      <w:sdt>
        <w:sdtPr>
          <w:id w:val="286515182"/>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2076397903"/>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rStyle w:val="Styl1"/>
          <w:color w:val="auto"/>
          <w:szCs w:val="20"/>
        </w:rPr>
      </w:pPr>
      <w:r>
        <w:rPr>
          <w:szCs w:val="20"/>
        </w:rPr>
        <w:t>Cena včetně DPH:</w:t>
        <w:tab/>
      </w:r>
      <w:sdt>
        <w:sdtPr>
          <w:id w:val="1361324556"/>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ListParagraph"/>
        <w:numPr>
          <w:ilvl w:val="1"/>
          <w:numId w:val="2"/>
        </w:numPr>
        <w:ind w:left="709" w:hanging="283"/>
        <w:rPr>
          <w:szCs w:val="20"/>
        </w:rPr>
      </w:pPr>
      <w:r>
        <w:rPr>
          <w:szCs w:val="20"/>
        </w:rPr>
        <w:t>Cena služeb rozvoje informačního systému:</w:t>
      </w:r>
    </w:p>
    <w:p>
      <w:pPr>
        <w:pStyle w:val="ListParagraph"/>
        <w:numPr>
          <w:ilvl w:val="0"/>
          <w:numId w:val="0"/>
        </w:numPr>
        <w:ind w:left="786" w:hanging="0"/>
        <w:rPr>
          <w:szCs w:val="20"/>
        </w:rPr>
      </w:pPr>
      <w:r>
        <w:rPr>
          <w:szCs w:val="20"/>
        </w:rPr>
        <w:t>Cena bez DPH:</w:t>
        <w:tab/>
      </w:r>
      <w:sdt>
        <w:sdtPr>
          <w:id w:val="388218044"/>
          <w:placeholder>
            <w:docPart w:val="73C1974CD95F423D9B35C24A6C32B96C"/>
          </w:placeholder>
          <w:text/>
        </w:sdtPr>
        <w:sdtContent>
          <w:r>
            <w:rPr/>
            <w:t>… doplní uchazeč</w:t>
          </w:r>
        </w:sdtContent>
      </w:sdt>
      <w:r>
        <w:rPr>
          <w:szCs w:val="20"/>
        </w:rPr>
        <w:t xml:space="preserve"> Kč / </w:t>
      </w:r>
      <w:r>
        <w:rPr>
          <w:szCs w:val="20"/>
        </w:rPr>
        <w:t>hodinu</w:t>
      </w:r>
    </w:p>
    <w:p>
      <w:pPr>
        <w:pStyle w:val="ListParagraph"/>
        <w:numPr>
          <w:ilvl w:val="0"/>
          <w:numId w:val="0"/>
        </w:numPr>
        <w:ind w:left="786" w:hanging="0"/>
        <w:rPr>
          <w:szCs w:val="20"/>
        </w:rPr>
      </w:pPr>
      <w:r>
        <w:rPr>
          <w:szCs w:val="20"/>
        </w:rPr>
        <w:t>DPH:</w:t>
        <w:tab/>
        <w:tab/>
        <w:tab/>
      </w:r>
      <w:sdt>
        <w:sdtPr>
          <w:id w:val="1333476726"/>
          <w:placeholder>
            <w:docPart w:val="EA31C996DDB14E65B9645852AFFE7B03"/>
          </w:placeholder>
          <w:text/>
        </w:sdtPr>
        <w:sdtContent>
          <w:r>
            <w:rPr/>
            <w:t>… doplní uchazeč</w:t>
          </w:r>
        </w:sdtContent>
      </w:sdt>
      <w:r>
        <w:rPr>
          <w:szCs w:val="20"/>
        </w:rPr>
        <w:t xml:space="preserve"> Kč / </w:t>
      </w:r>
      <w:r>
        <w:rPr>
          <w:szCs w:val="20"/>
        </w:rPr>
        <w:t>hodinu</w:t>
      </w:r>
    </w:p>
    <w:p>
      <w:pPr>
        <w:pStyle w:val="ListParagraph"/>
        <w:numPr>
          <w:ilvl w:val="0"/>
          <w:numId w:val="0"/>
        </w:numPr>
        <w:ind w:left="786" w:hanging="0"/>
        <w:rPr>
          <w:szCs w:val="20"/>
        </w:rPr>
      </w:pPr>
      <w:r>
        <w:rPr>
          <w:szCs w:val="20"/>
        </w:rPr>
        <w:t>Cena včetně DPH:</w:t>
        <w:tab/>
      </w:r>
      <w:sdt>
        <w:sdtPr>
          <w:id w:val="236479569"/>
          <w:placeholder>
            <w:docPart w:val="84CFA44B87674F18859632A13BA5FD4F"/>
          </w:placeholder>
          <w:text/>
        </w:sdtPr>
        <w:sdtContent>
          <w:r>
            <w:rPr/>
            <w:t>…doplní uchazeč</w:t>
          </w:r>
        </w:sdtContent>
      </w:sdt>
      <w:r>
        <w:rPr>
          <w:rStyle w:val="Styl1"/>
          <w:szCs w:val="20"/>
        </w:rPr>
        <w:t xml:space="preserve"> </w:t>
      </w:r>
      <w:r>
        <w:rPr>
          <w:rStyle w:val="Styl1"/>
          <w:color w:val="auto"/>
          <w:szCs w:val="20"/>
        </w:rPr>
        <w:t>Kč / hodinu</w:t>
      </w:r>
    </w:p>
    <w:p>
      <w:pPr>
        <w:pStyle w:val="TextBody"/>
        <w:numPr>
          <w:ilvl w:val="0"/>
          <w:numId w:val="12"/>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poskytování služeb softwarové podpory je stanovena dodavatelem jako celkový součet jednotlivých položkových cen za softwarovou podporu za kalendářní měsíc na základě položkového rozpočtu, který je uveden v Příloze č. 1. Zjištěné odchylky, vynechání, opomnění, chyby a nedostatky položkového rozpočtu (neboli Cenová kalkulace) nemají vliv na smluvní cenu. </w:t>
      </w:r>
    </w:p>
    <w:p>
      <w:pPr>
        <w:pStyle w:val="TextBody"/>
        <w:numPr>
          <w:ilvl w:val="0"/>
          <w:numId w:val="12"/>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platnosti smlouvy.</w:t>
      </w:r>
    </w:p>
    <w:p>
      <w:pPr>
        <w:pStyle w:val="TextBody"/>
        <w:numPr>
          <w:ilvl w:val="0"/>
          <w:numId w:val="12"/>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2"/>
        </w:numPr>
        <w:tabs>
          <w:tab w:val="clear" w:pos="708"/>
          <w:tab w:val="left" w:pos="709" w:leader="none"/>
        </w:tabs>
        <w:spacing w:lineRule="auto" w:line="240" w:before="100" w:after="120"/>
        <w:ind w:left="426" w:hanging="426"/>
        <w:jc w:val="both"/>
        <w:rPr>
          <w:rFonts w:cs="Arial"/>
          <w:szCs w:val="20"/>
        </w:rPr>
      </w:pPr>
      <w:r>
        <w:rPr>
          <w:szCs w:val="20"/>
        </w:rPr>
        <w:t>Objednatel je oprávněn kdykoliv vyřadit z poskytování služeb softwarové podpory dle této smlouvy jakýkoliv modul uvedený v Příloze č. 1, a to písemným oznámením doručeným dodavateli. Služby softwarové podpory takového modulu pak budou ukončeny k poslednímu dni následujícího měsíce po doručení písemného oznámení dodavateli. Cena služeb softwarové podpory dle odst. 1 písm. a) bude následujícím období snížena o příslušnou položku rozpočtu dle Přílohy č. 1. Pro takovou změnu ceny není nutné uzavírat dodatek smlouvy.</w:t>
      </w:r>
    </w:p>
    <w:p>
      <w:pPr>
        <w:pStyle w:val="Heading1"/>
        <w:rPr>
          <w:szCs w:val="20"/>
        </w:rPr>
      </w:pPr>
      <w:r>
        <w:rPr>
          <w:szCs w:val="20"/>
        </w:rPr>
        <w:t>V.</w:t>
        <w:br/>
        <w:t>Platební podmínky</w:t>
      </w:r>
    </w:p>
    <w:p>
      <w:pPr>
        <w:pStyle w:val="ListParagraph"/>
        <w:numPr>
          <w:ilvl w:val="0"/>
          <w:numId w:val="3"/>
        </w:numPr>
        <w:ind w:left="426" w:hanging="426"/>
        <w:rPr>
          <w:i/>
          <w:i/>
          <w:szCs w:val="20"/>
        </w:rPr>
      </w:pPr>
      <w:r>
        <w:rPr>
          <w:szCs w:val="20"/>
        </w:rPr>
        <w:t xml:space="preserve">Podkladem pro úhradu ceny za poskytnuté služby budou faktury, které budou mít náležitosti daňového dokladu podle zákona o DPH. </w:t>
      </w:r>
    </w:p>
    <w:p>
      <w:pPr>
        <w:pStyle w:val="ListParagraph"/>
        <w:numPr>
          <w:ilvl w:val="0"/>
          <w:numId w:val="3"/>
        </w:numPr>
        <w:ind w:left="426" w:hanging="426"/>
        <w:rPr>
          <w:szCs w:val="20"/>
        </w:rPr>
      </w:pPr>
      <w:r>
        <w:rPr>
          <w:szCs w:val="20"/>
        </w:rPr>
        <w:t xml:space="preserve">Splatnost faktury je </w:t>
      </w:r>
      <w:r>
        <w:rPr>
          <w:b/>
          <w:szCs w:val="20"/>
        </w:rPr>
        <w:t>21 kalendářních dnů</w:t>
      </w:r>
      <w:r>
        <w:rPr>
          <w:szCs w:val="20"/>
        </w:rPr>
        <w:t xml:space="preserve"> ode dne jejího doručení objednateli.</w:t>
      </w:r>
    </w:p>
    <w:p>
      <w:pPr>
        <w:pStyle w:val="ListParagraph"/>
        <w:numPr>
          <w:ilvl w:val="0"/>
          <w:numId w:val="3"/>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4"/>
        </w:numPr>
        <w:ind w:left="851" w:hanging="425"/>
        <w:rPr>
          <w:szCs w:val="20"/>
        </w:rPr>
      </w:pPr>
      <w:r>
        <w:rPr>
          <w:szCs w:val="20"/>
        </w:rPr>
        <w:t>číslo smlouvy objednatele, IČO objednatele,</w:t>
      </w:r>
    </w:p>
    <w:p>
      <w:pPr>
        <w:pStyle w:val="ListParagraph"/>
        <w:numPr>
          <w:ilvl w:val="0"/>
          <w:numId w:val="4"/>
        </w:numPr>
        <w:ind w:left="851" w:hanging="425"/>
        <w:rPr>
          <w:szCs w:val="20"/>
        </w:rPr>
      </w:pPr>
      <w:r>
        <w:rPr>
          <w:szCs w:val="20"/>
        </w:rPr>
        <w:t xml:space="preserve">předmět smlouvy, tj. text „Softwarová podpora informačního systému CityWare“ s uvedením období, za který je technická podpora fakturována. </w:t>
      </w:r>
    </w:p>
    <w:p>
      <w:pPr>
        <w:pStyle w:val="ListParagraph"/>
        <w:numPr>
          <w:ilvl w:val="0"/>
          <w:numId w:val="3"/>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5"/>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5"/>
        </w:numPr>
        <w:ind w:left="851" w:hanging="425"/>
        <w:rPr>
          <w:szCs w:val="20"/>
        </w:rPr>
      </w:pPr>
      <w:r>
        <w:rPr>
          <w:szCs w:val="20"/>
        </w:rPr>
        <w:t>budou-li vyúčtovány práce, které nebyly provedeny či nebyly potvrzeny oprávněným zástupcem objednatele.</w:t>
      </w:r>
    </w:p>
    <w:p>
      <w:pPr>
        <w:pStyle w:val="ListParagraph"/>
        <w:numPr>
          <w:ilvl w:val="0"/>
          <w:numId w:val="3"/>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3"/>
        </w:numPr>
        <w:ind w:left="426" w:hanging="426"/>
        <w:rPr>
          <w:szCs w:val="20"/>
        </w:rPr>
      </w:pPr>
      <w:r>
        <w:rPr>
          <w:szCs w:val="20"/>
        </w:rPr>
        <w:t>Povinnost zaplatit cenu za poskytnuté služby je splněna dnem odepsání příslušné částky z účtu objednatele.</w:t>
      </w:r>
    </w:p>
    <w:p>
      <w:pPr>
        <w:pStyle w:val="Heading1"/>
        <w:rPr>
          <w:szCs w:val="20"/>
        </w:rPr>
      </w:pPr>
      <w:r>
        <w:rPr>
          <w:szCs w:val="20"/>
        </w:rPr>
        <w:t>VI.</w:t>
        <w:br/>
        <w:t>Místo plnění</w:t>
      </w:r>
    </w:p>
    <w:p>
      <w:pPr>
        <w:pStyle w:val="ListParagraph"/>
        <w:numPr>
          <w:ilvl w:val="0"/>
          <w:numId w:val="27"/>
        </w:numPr>
        <w:rPr>
          <w:bCs/>
          <w:color w:val="FF0000"/>
          <w:szCs w:val="20"/>
        </w:rPr>
      </w:pPr>
      <w:r>
        <w:rPr>
          <w:bCs/>
          <w:szCs w:val="20"/>
        </w:rPr>
        <w:t>Místem plnění je Magistrát města Karviné, budova B, Karola Śliwky 618, Karviná-Fryštát.</w:t>
      </w:r>
    </w:p>
    <w:p>
      <w:pPr>
        <w:pStyle w:val="Heading1"/>
        <w:rPr>
          <w:szCs w:val="20"/>
        </w:rPr>
      </w:pPr>
      <w:r>
        <w:rPr>
          <w:szCs w:val="20"/>
        </w:rPr>
        <w:t>VII.</w:t>
        <w:br/>
        <w:t>Součinnost smluvních stran</w:t>
      </w:r>
    </w:p>
    <w:p>
      <w:pPr>
        <w:pStyle w:val="ListParagraph"/>
        <w:numPr>
          <w:ilvl w:val="0"/>
          <w:numId w:val="14"/>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4"/>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4"/>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4"/>
        </w:numPr>
        <w:ind w:left="426" w:hanging="426"/>
        <w:rPr>
          <w:szCs w:val="20"/>
        </w:rPr>
      </w:pPr>
      <w:r>
        <w:rPr>
          <w:szCs w:val="20"/>
        </w:rPr>
        <w:t xml:space="preserve">Dodavatel je povinen při poskytování služeb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4"/>
        </w:numPr>
        <w:ind w:left="426" w:hanging="426"/>
        <w:rPr>
          <w:szCs w:val="20"/>
        </w:rPr>
      </w:pPr>
      <w:r>
        <w:rPr>
          <w:szCs w:val="20"/>
        </w:rPr>
        <w:t xml:space="preserve">Dodavatel se zavazuje před započetím provádění díla dle této Smlouvy uzavřít s objednatelem „Smlouvu o ochraně informací“ a po celou dobu provádění díla mít tuto smlouvu platně uzavřenou a účinnou. </w:t>
      </w:r>
    </w:p>
    <w:p>
      <w:pPr>
        <w:pStyle w:val="ListParagraph"/>
        <w:numPr>
          <w:ilvl w:val="0"/>
          <w:numId w:val="14"/>
        </w:numPr>
        <w:ind w:left="426" w:hanging="426"/>
        <w:rPr>
          <w:szCs w:val="20"/>
        </w:rPr>
      </w:pPr>
      <w:r>
        <w:rPr>
          <w:szCs w:val="20"/>
        </w:rPr>
        <w:t>Dodavatel je povinen po celou dobu trvání smlouvy disponovat oprávněním k poskytování služeb softwarové podpory k informačnímu systému a toto oprávnění kdykoliv na žádost objednatele prokázat (např. uzavřenou smlouvou s držitelem autorských práv nebo jím vydaným certifikátem). Toto ustanovení se nevztahuje na držitele autorských práv.</w:t>
      </w:r>
    </w:p>
    <w:p>
      <w:pPr>
        <w:pStyle w:val="Heading1"/>
        <w:rPr>
          <w:szCs w:val="20"/>
        </w:rPr>
      </w:pPr>
      <w:bookmarkStart w:id="0" w:name="_Ref331765375"/>
      <w:r>
        <w:rPr>
          <w:szCs w:val="20"/>
        </w:rPr>
        <w:t>VIII.</w:t>
      </w:r>
      <w:bookmarkEnd w:id="0"/>
      <w:r>
        <w:rPr>
          <w:szCs w:val="20"/>
        </w:rPr>
        <w:br/>
        <w:t>Nebezpečí škody</w:t>
      </w:r>
    </w:p>
    <w:p>
      <w:pPr>
        <w:pStyle w:val="Normal"/>
        <w:numPr>
          <w:ilvl w:val="1"/>
          <w:numId w:val="7"/>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7"/>
        </w:numPr>
        <w:spacing w:lineRule="auto" w:line="240" w:before="0" w:after="120"/>
        <w:ind w:left="426" w:hanging="426"/>
        <w:jc w:val="both"/>
        <w:rPr>
          <w:rFonts w:cs="Arial"/>
          <w:szCs w:val="20"/>
        </w:rPr>
      </w:pPr>
      <w:bookmarkStart w:id="3" w:name="_Ref330886004"/>
      <w:r>
        <w:rPr>
          <w:rFonts w:cs="Arial"/>
          <w:szCs w:val="20"/>
        </w:rPr>
        <w:t>Dodavatel má dle ustanovení odst. 1 tohoto článku</w:t>
      </w:r>
      <w:bookmarkEnd w:id="3"/>
      <w:r>
        <w:rPr>
          <w:rFonts w:cs="Arial"/>
          <w:szCs w:val="20"/>
        </w:rPr>
        <w:t xml:space="preserve"> sjednánu pojistnou smlouvu u pojišťovny </w:t>
      </w:r>
      <w:sdt>
        <w:sdtPr>
          <w:id w:val="1457137165"/>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266794910"/>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983950484"/>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761605709"/>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IX.</w:t>
        <w:br/>
        <w:t>Služby softwarové podpory</w:t>
      </w:r>
    </w:p>
    <w:p>
      <w:pPr>
        <w:pStyle w:val="ListParagraph"/>
        <w:numPr>
          <w:ilvl w:val="3"/>
          <w:numId w:val="29"/>
        </w:numPr>
        <w:tabs>
          <w:tab w:val="clear" w:pos="708"/>
        </w:tabs>
        <w:ind w:left="426" w:hanging="471"/>
        <w:rPr>
          <w:szCs w:val="20"/>
          <w:lang w:eastAsia="cs-CZ"/>
        </w:rPr>
      </w:pPr>
      <w:r>
        <w:rPr>
          <w:szCs w:val="20"/>
          <w:lang w:eastAsia="cs-CZ"/>
        </w:rPr>
        <w:t>Dodavatel se zavazuje v souladu s touto smlouvou poskytovat objednateli služby softwarové podpory informačního systému v následujícím rozsahu:</w:t>
      </w:r>
    </w:p>
    <w:p>
      <w:pPr>
        <w:pStyle w:val="ListParagraph"/>
        <w:numPr>
          <w:ilvl w:val="3"/>
          <w:numId w:val="16"/>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informační systém vždy provozován na systémech, pro něž výrobce poskytuje softwarovou podporu, technickou podporu a vydávání bezpečnostních aktualizací, přičemž informační systém je u objednatele provozován na těchto systémech:</w:t>
      </w:r>
    </w:p>
    <w:p>
      <w:pPr>
        <w:pStyle w:val="ListParagraph"/>
        <w:numPr>
          <w:ilvl w:val="4"/>
          <w:numId w:val="16"/>
        </w:numPr>
        <w:tabs>
          <w:tab w:val="clear" w:pos="708"/>
          <w:tab w:val="left" w:pos="1276" w:leader="none"/>
        </w:tabs>
        <w:ind w:left="1276" w:hanging="284"/>
        <w:rPr>
          <w:szCs w:val="20"/>
          <w:lang w:eastAsia="cs-CZ"/>
        </w:rPr>
      </w:pPr>
      <w:r>
        <w:rPr>
          <w:szCs w:val="20"/>
          <w:lang w:eastAsia="cs-CZ"/>
        </w:rPr>
        <w:t>Serverový operační systém: Microsoft Windows nebo Linux</w:t>
      </w:r>
    </w:p>
    <w:p>
      <w:pPr>
        <w:pStyle w:val="ListParagraph"/>
        <w:numPr>
          <w:ilvl w:val="4"/>
          <w:numId w:val="16"/>
        </w:numPr>
        <w:tabs>
          <w:tab w:val="clear" w:pos="708"/>
          <w:tab w:val="left" w:pos="1276" w:leader="none"/>
        </w:tabs>
        <w:ind w:left="1276" w:hanging="284"/>
        <w:rPr>
          <w:szCs w:val="20"/>
          <w:lang w:eastAsia="cs-CZ"/>
        </w:rPr>
      </w:pPr>
      <w:r>
        <w:rPr>
          <w:szCs w:val="20"/>
          <w:lang w:eastAsia="cs-CZ"/>
        </w:rPr>
        <w:t>Klientský operační systém: Microsoft Windows</w:t>
      </w:r>
    </w:p>
    <w:p>
      <w:pPr>
        <w:pStyle w:val="ListParagraph"/>
        <w:numPr>
          <w:ilvl w:val="4"/>
          <w:numId w:val="16"/>
        </w:numPr>
        <w:tabs>
          <w:tab w:val="clear" w:pos="708"/>
          <w:tab w:val="left" w:pos="1276" w:leader="none"/>
        </w:tabs>
        <w:ind w:left="1276" w:hanging="283"/>
        <w:rPr>
          <w:szCs w:val="20"/>
          <w:lang w:eastAsia="cs-CZ"/>
        </w:rPr>
      </w:pPr>
      <w:r>
        <w:rPr>
          <w:szCs w:val="20"/>
          <w:lang w:eastAsia="cs-CZ"/>
        </w:rPr>
        <w:t>Relační databázový systém: Oracle Database</w:t>
      </w:r>
    </w:p>
    <w:p>
      <w:pPr>
        <w:pStyle w:val="ListParagraph"/>
        <w:numPr>
          <w:ilvl w:val="3"/>
          <w:numId w:val="16"/>
        </w:numPr>
        <w:tabs>
          <w:tab w:val="clear" w:pos="708"/>
        </w:tabs>
        <w:ind w:left="851" w:hanging="425"/>
        <w:rPr>
          <w:szCs w:val="20"/>
          <w:lang w:eastAsia="cs-CZ"/>
        </w:rPr>
      </w:pPr>
      <w:r>
        <w:rPr>
          <w:szCs w:val="20"/>
          <w:lang w:eastAsia="cs-CZ"/>
        </w:rPr>
        <w:t>Řešení problémů v informační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informační systém není použitelný ve svých základních funkcích nebo se vyskytuje funkční závada znemožňující činnost informačního systému nebo jeho částí. Tento stav může ohrozit běžný provoz objednatele, případně může způsobit finanční nebo jiné škody. Dodavatel je povinen zahájit práce na odstranění závady nejpozději během </w:t>
      </w:r>
      <w:r>
        <w:rPr>
          <w:b/>
          <w:szCs w:val="20"/>
          <w:lang w:eastAsia="cs-CZ"/>
        </w:rPr>
        <w:t>2</w:t>
      </w:r>
      <w:r>
        <w:rPr>
          <w:szCs w:val="20"/>
          <w:lang w:eastAsia="cs-CZ"/>
        </w:rPr>
        <w:t> </w:t>
      </w:r>
      <w:r>
        <w:rPr>
          <w:b/>
          <w:szCs w:val="20"/>
          <w:lang w:eastAsia="cs-CZ"/>
        </w:rPr>
        <w:t>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7:00 do 17: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informačního systému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7:00 do 17: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7: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16"/>
        </w:numPr>
        <w:tabs>
          <w:tab w:val="clear" w:pos="708"/>
        </w:tabs>
        <w:ind w:left="851" w:hanging="425"/>
        <w:rPr>
          <w:szCs w:val="20"/>
          <w:lang w:eastAsia="cs-CZ"/>
        </w:rPr>
      </w:pPr>
      <w:r>
        <w:rPr>
          <w:szCs w:val="20"/>
          <w:lang w:eastAsia="cs-CZ"/>
        </w:rPr>
        <w:t>Bezplatná poradenská telefonická služba HOT-LINE pro osoby oprávněné jednat ve věcech technických za objednatele dle této smlouvy v pracovní dny v době od 8:00 do 17:00 hod.</w:t>
      </w:r>
    </w:p>
    <w:p>
      <w:pPr>
        <w:pStyle w:val="ListParagraph"/>
        <w:numPr>
          <w:ilvl w:val="3"/>
          <w:numId w:val="16"/>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informačního systému“).</w:t>
      </w:r>
    </w:p>
    <w:p>
      <w:pPr>
        <w:pStyle w:val="ListParagraph"/>
        <w:numPr>
          <w:ilvl w:val="0"/>
          <w:numId w:val="16"/>
        </w:numPr>
        <w:rPr>
          <w:szCs w:val="20"/>
          <w:lang w:eastAsia="cs-CZ"/>
        </w:rPr>
      </w:pPr>
      <w:r>
        <w:rPr>
          <w:szCs w:val="20"/>
          <w:lang w:eastAsia="cs-CZ"/>
        </w:rPr>
        <w:t>Služby technické podpory dle odst. 1, písm. a) až c) jsou poskytovány dodavatelem zcela v rámci ceny za poskytování technické podpory dle čl. IV., odst. 1, písm. a) a dodavateli za ně nenáleží žádná další odměna.</w:t>
      </w:r>
    </w:p>
    <w:p>
      <w:pPr>
        <w:pStyle w:val="ListParagraph"/>
        <w:numPr>
          <w:ilvl w:val="0"/>
          <w:numId w:val="16"/>
        </w:numPr>
        <w:rPr>
          <w:szCs w:val="20"/>
          <w:lang w:eastAsia="cs-CZ"/>
        </w:rPr>
      </w:pPr>
      <w:r>
        <w:rPr>
          <w:szCs w:val="20"/>
          <w:lang w:eastAsia="cs-CZ"/>
        </w:rPr>
        <w:t>Služby rozvoje informačního systému budou poskytovány na základě objednatelem předem vystavené objednávky.</w:t>
      </w:r>
      <w:r>
        <w:rPr>
          <w:szCs w:val="20"/>
        </w:rPr>
        <w:t xml:space="preserve"> </w:t>
      </w:r>
      <w:r>
        <w:rPr>
          <w:szCs w:val="20"/>
          <w:lang w:eastAsia="cs-CZ"/>
        </w:rPr>
        <w:t>Smluvní strany se dohodly, že nejmenší účtovatelný interval těchto služeb činí 0,5 hodiny.</w:t>
      </w:r>
    </w:p>
    <w:p>
      <w:pPr>
        <w:pStyle w:val="Heading1"/>
        <w:rPr>
          <w:szCs w:val="20"/>
        </w:rPr>
      </w:pPr>
      <w:r>
        <w:rPr>
          <w:szCs w:val="20"/>
        </w:rPr>
        <w:t>X.</w:t>
        <w:br/>
        <w:t>Sankce</w:t>
      </w:r>
    </w:p>
    <w:p>
      <w:pPr>
        <w:pStyle w:val="Normal"/>
        <w:numPr>
          <w:ilvl w:val="1"/>
          <w:numId w:val="10"/>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0"/>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IX, zejména pokud neplní lhůty pro odstraňování závad, je objednatel oprávněn uplatnit a dodavatel povinen zaplatit smluvní pokutu ve výši: </w:t>
      </w:r>
    </w:p>
    <w:p>
      <w:pPr>
        <w:pStyle w:val="Normal"/>
        <w:numPr>
          <w:ilvl w:val="2"/>
          <w:numId w:val="10"/>
        </w:numPr>
        <w:tabs>
          <w:tab w:val="clear" w:pos="708"/>
          <w:tab w:val="left" w:pos="851" w:leader="none"/>
        </w:tabs>
        <w:spacing w:lineRule="auto" w:line="240" w:before="0" w:after="120"/>
        <w:ind w:left="851" w:hanging="425"/>
        <w:jc w:val="both"/>
        <w:rPr>
          <w:rFonts w:cs="Arial"/>
          <w:szCs w:val="20"/>
        </w:rPr>
      </w:pPr>
      <w:r>
        <w:rPr>
          <w:rFonts w:cs="Arial"/>
          <w:szCs w:val="20"/>
        </w:rPr>
        <w:t>100 Kč za každou započatou hodinu prodlení s odstraněním závady kategorie A,</w:t>
      </w:r>
    </w:p>
    <w:p>
      <w:pPr>
        <w:pStyle w:val="Normal"/>
        <w:numPr>
          <w:ilvl w:val="2"/>
          <w:numId w:val="10"/>
        </w:numPr>
        <w:tabs>
          <w:tab w:val="clear" w:pos="708"/>
          <w:tab w:val="left" w:pos="851" w:leader="none"/>
        </w:tabs>
        <w:spacing w:lineRule="auto" w:line="240" w:before="0" w:after="120"/>
        <w:ind w:left="851" w:hanging="425"/>
        <w:jc w:val="both"/>
        <w:rPr>
          <w:rFonts w:cs="Arial"/>
          <w:szCs w:val="20"/>
        </w:rPr>
      </w:pPr>
      <w:r>
        <w:rPr>
          <w:rFonts w:cs="Arial"/>
          <w:szCs w:val="20"/>
        </w:rPr>
        <w:t>300 Kč za každý započatý den prodlení s odstraněním závady kategorie B,</w:t>
      </w:r>
    </w:p>
    <w:p>
      <w:pPr>
        <w:pStyle w:val="Normal"/>
        <w:numPr>
          <w:ilvl w:val="2"/>
          <w:numId w:val="10"/>
        </w:numPr>
        <w:tabs>
          <w:tab w:val="clear" w:pos="708"/>
          <w:tab w:val="left" w:pos="851" w:leader="none"/>
        </w:tabs>
        <w:spacing w:lineRule="auto" w:line="240" w:before="0" w:after="120"/>
        <w:ind w:left="851" w:hanging="425"/>
        <w:jc w:val="both"/>
        <w:rPr>
          <w:rFonts w:cs="Arial"/>
          <w:szCs w:val="20"/>
        </w:rPr>
      </w:pPr>
      <w:r>
        <w:rPr>
          <w:rFonts w:cs="Arial"/>
          <w:szCs w:val="20"/>
        </w:rPr>
        <w:t>100 Kč za každý započatý den prodlení s odstraněním závady kategorie C.</w:t>
      </w:r>
    </w:p>
    <w:p>
      <w:pPr>
        <w:pStyle w:val="Normal"/>
        <w:numPr>
          <w:ilvl w:val="1"/>
          <w:numId w:val="10"/>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0"/>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w:t>
      </w:r>
      <w:bookmarkStart w:id="4" w:name="_Ref168643371"/>
      <w:r>
        <w:rPr>
          <w:szCs w:val="20"/>
        </w:rPr>
        <w:br/>
        <w:t xml:space="preserve">Odstoupení </w:t>
      </w:r>
      <w:bookmarkEnd w:id="4"/>
      <w:r>
        <w:rPr>
          <w:szCs w:val="20"/>
        </w:rPr>
        <w:t>od Smlouvy</w:t>
      </w:r>
    </w:p>
    <w:p>
      <w:pPr>
        <w:pStyle w:val="Normal"/>
        <w:numPr>
          <w:ilvl w:val="1"/>
          <w:numId w:val="11"/>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softwarové podpory;</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8"/>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dle čl. V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1"/>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I.</w:t>
        <w:br/>
        <w:t>Komunikace smluvních stran</w:t>
      </w:r>
    </w:p>
    <w:p>
      <w:pPr>
        <w:pStyle w:val="Normal"/>
        <w:numPr>
          <w:ilvl w:val="1"/>
          <w:numId w:val="13"/>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3"/>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3"/>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III.</w:t>
        <w:br/>
        <w:t>Závěrečná ustanovení</w:t>
      </w:r>
    </w:p>
    <w:p>
      <w:pPr>
        <w:pStyle w:val="ListParagraph"/>
        <w:numPr>
          <w:ilvl w:val="0"/>
          <w:numId w:val="30"/>
        </w:numPr>
        <w:ind w:left="426" w:hanging="426"/>
        <w:rPr>
          <w:szCs w:val="20"/>
        </w:rPr>
      </w:pPr>
      <w:r>
        <w:rPr>
          <w:szCs w:val="20"/>
        </w:rPr>
        <w:t>Zánikem této smlouvy nezanikají práva na majetkové sankce podle této Smlouvy.</w:t>
      </w:r>
    </w:p>
    <w:p>
      <w:pPr>
        <w:pStyle w:val="ListParagraph"/>
        <w:numPr>
          <w:ilvl w:val="0"/>
          <w:numId w:val="17"/>
        </w:numPr>
        <w:ind w:left="426" w:hanging="426"/>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7"/>
        </w:numPr>
        <w:ind w:left="426" w:hanging="426"/>
        <w:rPr>
          <w:szCs w:val="20"/>
        </w:rPr>
      </w:pPr>
      <w:r>
        <w:rPr>
          <w:szCs w:val="20"/>
        </w:rPr>
        <w:t>Smluvní strany se zavazuji jakékoliv osobní údaje, se kterými přijdou do styku v souvislosti s plněním této Smlouvy, chránit v souladu se  zákonem č. 110/2019 Sb., o zpracování osobních údaj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7"/>
        </w:numPr>
        <w:ind w:left="426" w:hanging="426"/>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7"/>
        </w:numPr>
        <w:ind w:left="426" w:hanging="426"/>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7"/>
        </w:numPr>
        <w:ind w:left="426" w:hanging="426"/>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7"/>
        </w:numPr>
        <w:ind w:left="426" w:hanging="426"/>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7"/>
        </w:numPr>
        <w:ind w:left="426" w:hanging="426"/>
        <w:rPr>
          <w:szCs w:val="20"/>
        </w:rPr>
      </w:pPr>
      <w:r>
        <w:rPr>
          <w:szCs w:val="20"/>
        </w:rPr>
        <w:t>Tato smlouva je vyhotovena elektronicky.</w:t>
      </w:r>
    </w:p>
    <w:p>
      <w:pPr>
        <w:pStyle w:val="ListParagraph"/>
        <w:numPr>
          <w:ilvl w:val="0"/>
          <w:numId w:val="17"/>
        </w:numPr>
        <w:ind w:left="426" w:hanging="426"/>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7"/>
        </w:numPr>
        <w:ind w:left="426" w:hanging="426"/>
        <w:rPr>
          <w:szCs w:val="20"/>
        </w:rPr>
      </w:pPr>
      <w:r>
        <w:rPr>
          <w:szCs w:val="20"/>
        </w:rPr>
        <w:t>Za datum podpisu se považuje údaj z časového razítka, pokud není, pak datum uvedené v elektronickém podpisu podepisující strany.</w:t>
      </w:r>
    </w:p>
    <w:p>
      <w:pPr>
        <w:pStyle w:val="ListParagraph"/>
        <w:numPr>
          <w:ilvl w:val="0"/>
          <w:numId w:val="17"/>
        </w:numPr>
        <w:ind w:left="426" w:hanging="426"/>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7"/>
        </w:numPr>
        <w:ind w:left="426" w:hanging="426"/>
        <w:rPr>
          <w:szCs w:val="20"/>
        </w:rPr>
      </w:pPr>
      <w:r>
        <w:rPr>
          <w:szCs w:val="20"/>
        </w:rPr>
        <w:t>Smluvní strany souhlasí s uveřejněním v registru smluv dle zákona č. 340/2015 Sb., o registru smluv, v platném znění.</w:t>
      </w:r>
    </w:p>
    <w:p>
      <w:pPr>
        <w:pStyle w:val="ListParagraph"/>
        <w:numPr>
          <w:ilvl w:val="0"/>
          <w:numId w:val="17"/>
        </w:numPr>
        <w:ind w:left="426" w:hanging="426"/>
        <w:rPr>
          <w:szCs w:val="20"/>
        </w:rPr>
      </w:pPr>
      <w:r>
        <w:rPr>
          <w:szCs w:val="20"/>
        </w:rPr>
        <w:t>Smluvní strany souhlasí s tím, že v registru smluv bude zveřejněn celý rozsah smlouvy, a to na dobu neurčitou.</w:t>
      </w:r>
    </w:p>
    <w:p>
      <w:pPr>
        <w:pStyle w:val="ListParagraph"/>
        <w:numPr>
          <w:ilvl w:val="0"/>
          <w:numId w:val="17"/>
        </w:numPr>
        <w:ind w:left="426" w:hanging="426"/>
        <w:rPr>
          <w:szCs w:val="20"/>
        </w:rPr>
      </w:pPr>
      <w:r>
        <w:rPr>
          <w:szCs w:val="20"/>
        </w:rPr>
        <w:t>Smlouva nabývá účinnosti dnem zveřejnění v registru smluv.</w:t>
      </w:r>
    </w:p>
    <w:p>
      <w:pPr>
        <w:pStyle w:val="ListParagraph"/>
        <w:numPr>
          <w:ilvl w:val="0"/>
          <w:numId w:val="17"/>
        </w:numPr>
        <w:ind w:left="426" w:hanging="426"/>
        <w:rPr>
          <w:szCs w:val="20"/>
        </w:rPr>
      </w:pPr>
      <w:r>
        <w:rPr>
          <w:szCs w:val="20"/>
        </w:rPr>
        <w:t>Nedílnou součástí smlouvy jsou tyto přílohy:</w:t>
      </w:r>
    </w:p>
    <w:p>
      <w:pPr>
        <w:pStyle w:val="ListParagraph"/>
        <w:numPr>
          <w:ilvl w:val="1"/>
          <w:numId w:val="20"/>
        </w:numPr>
        <w:ind w:left="851" w:hanging="425"/>
        <w:rPr>
          <w:szCs w:val="20"/>
        </w:rPr>
      </w:pPr>
      <w:r>
        <w:rPr>
          <w:szCs w:val="20"/>
        </w:rPr>
        <w:t>Příloha č. 1: Položkový rozpočet – cenová kalkulace</w:t>
      </w:r>
    </w:p>
    <w:p>
      <w:pPr>
        <w:pStyle w:val="ListParagraph"/>
        <w:numPr>
          <w:ilvl w:val="1"/>
          <w:numId w:val="20"/>
        </w:numPr>
        <w:ind w:left="851" w:hanging="425"/>
        <w:rPr>
          <w:szCs w:val="20"/>
        </w:rPr>
      </w:pPr>
      <w:r>
        <w:rPr>
          <w:szCs w:val="20"/>
        </w:rPr>
        <w:t>Příloha č. 2: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tab/>
      </w:r>
      <w:sdt>
        <w:sdtPr>
          <w:id w:val="901214772"/>
          <w:placeholder>
            <w:docPart w:val="261334EC725249E681901C0A068FB19A"/>
          </w:placeholder>
          <w:text/>
        </w:sdtPr>
        <w:sdtContent>
          <w:r>
            <w:rPr/>
            <w:t>… doplní uchazeč</w:t>
          </w:r>
        </w:sdtContent>
      </w:sdt>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tab/>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717915469"/>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2039423154"/>
          <w:placeholder>
            <w:docPart w:val="5CE87F0BC5DD4C4DA9E7A75434E087E9"/>
          </w:placeholder>
          <w:text/>
        </w:sdtPr>
        <w:sdtContent>
          <w:r>
            <w:rPr/>
            <w:t>… doplní uchazeč</w:t>
          </w:r>
        </w:sdtContent>
      </w:sdt>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1: Položkový rozpočet – cenová kalkulac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748"/>
        <w:gridCol w:w="1497"/>
        <w:gridCol w:w="1495"/>
        <w:gridCol w:w="2003"/>
      </w:tblGrid>
      <w:tr>
        <w:trPr>
          <w:tblHeader w:val="true"/>
          <w:trHeight w:val="55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oložka (modul informačního systému)</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očet</w:t>
            </w:r>
          </w:p>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licencí</w:t>
            </w:r>
            <w:r>
              <w:rPr>
                <w:rStyle w:val="FootnoteAnchor"/>
                <w:rFonts w:cs="Calibri" w:ascii="Calibri" w:hAnsi="Calibri" w:asciiTheme="minorHAnsi" w:cstheme="minorHAnsi" w:hAnsiTheme="minorHAnsi"/>
                <w:b/>
                <w:bCs/>
                <w:color w:val="000000"/>
                <w:sz w:val="18"/>
                <w:szCs w:val="18"/>
              </w:rPr>
              <w:footnoteReference w:id="2"/>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ena Kč</w:t>
            </w:r>
          </w:p>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ez DPH / měsíc</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ena Kč vč. DPH / měsíc</w:t>
            </w:r>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egistr obyvat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90102804"/>
                <w:placeholder>
                  <w:docPart w:val="3C0D2B4DEA654A0399C59C1F44D5FADE"/>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065013309"/>
                <w:placeholder>
                  <w:docPart w:val="86C18A491204451C8244A70FB2D881A3"/>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468067822"/>
                <w:placeholder>
                  <w:docPart w:val="C00A8231CB6944D9A0007A1765F4AEBA"/>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atrik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465593794"/>
                <w:placeholder>
                  <w:docPart w:val="9D40C4FDC586419982EEE2340C592744"/>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840852729"/>
                <w:placeholder>
                  <w:docPart w:val="0C61E0321DFB49DD97D347BC4D0811F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648677762"/>
                <w:placeholder>
                  <w:docPart w:val="96E95921A06F475785AC435EDD4C6A08"/>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olb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781958273"/>
                <w:placeholder>
                  <w:docPart w:val="7164C5B2EF574455A08BA152FB2887D6"/>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818235803"/>
                <w:placeholder>
                  <w:docPart w:val="4C46897EC9B748C59CD946C6752FBFA9"/>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86569800"/>
                <w:placeholder>
                  <w:docPart w:val="0EEB7A2B585846E89A0B791D5F329CED"/>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iskové sestav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058037240"/>
                <w:placeholder>
                  <w:docPart w:val="BD9348670E4A4443BF2ED4F410039B34"/>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83023906"/>
                <w:placeholder>
                  <w:docPart w:val="A9C2D8E5ED2A4086854029A5DE7B156D"/>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780343356"/>
                <w:placeholder>
                  <w:docPart w:val="FE40C498403B456AB0B7525321CAC1FC"/>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Územně identifikační regist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38684285"/>
                <w:placeholder>
                  <w:docPart w:val="F6FDD53494D84D729D5E31ADBDC1CB98"/>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075400199"/>
                <w:placeholder>
                  <w:docPart w:val="89705D2A307B49A8BC7F5979CA5FA353"/>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592005032"/>
                <w:placeholder>
                  <w:docPart w:val="DE9B6AA6A2F94C48B7F0F63938B3ED80"/>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egistr evidence nemovitost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976511297"/>
                <w:placeholder>
                  <w:docPart w:val="1893129D484941328EBAE860A29922C6"/>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21407849"/>
                <w:placeholder>
                  <w:docPart w:val="60800A609C064CB797A07D19759B8F1F"/>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77366532"/>
                <w:placeholder>
                  <w:docPart w:val="E65863F8AA1E4741B6D3459D5AC328BC"/>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movitý majet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644699899"/>
                <w:placeholder>
                  <w:docPart w:val="9AF8A7C37B11441787ED281DA9F4A823"/>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666496129"/>
                <w:placeholder>
                  <w:docPart w:val="3739AAF8C2504048B0B23FEF8D3F1CC9"/>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56853550"/>
                <w:placeholder>
                  <w:docPart w:val="6CA7F7759F4345F583AC05B18E2D6A75"/>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GeoSto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408044160"/>
                <w:placeholder>
                  <w:docPart w:val="BFBB1AF2ED8340B1A55FE4FD51717EE1"/>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756952800"/>
                <w:placeholder>
                  <w:docPart w:val="89DA961584B44EFFA582EED8EF12BAF2"/>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379054870"/>
                <w:placeholder>
                  <w:docPart w:val="4B808A02275147B992F4275E0D5EF179"/>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Katastrální map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179244541"/>
                <w:placeholder>
                  <w:docPart w:val="5258B9AF65A34B808FDCC07BB5289E1E"/>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403356528"/>
                <w:placeholder>
                  <w:docPart w:val="12601101EEA845E5A31DC15A56D8C128"/>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757556264"/>
                <w:placeholder>
                  <w:docPart w:val="2DF9C605FEC74BD48FCB82CE1A001E44"/>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ociální agend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341020330"/>
                <w:placeholder>
                  <w:docPart w:val="F3711F180D2345E6A1C65484C59BDF5C"/>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08470899"/>
                <w:placeholder>
                  <w:docPart w:val="C79A5CD13757424C8E5A8E1F44C953B1"/>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888385104"/>
                <w:placeholder>
                  <w:docPart w:val="F4D61C1A0A6D4E54BE711BC96ECA4F09"/>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POD a NR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77482726"/>
                <w:placeholder>
                  <w:docPart w:val="023973E6089F4E3997EBC8CCB277AF39"/>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391767024"/>
                <w:placeholder>
                  <w:docPart w:val="73709233A8E44358A0C458DF910730E6"/>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462691035"/>
                <w:placeholder>
                  <w:docPart w:val="3E521AD10FFF46EEAA0A0B94AEAF8D86"/>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říjmy (Poplatk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928682775"/>
                <w:placeholder>
                  <w:docPart w:val="5E2261CD7F7F42E694E7BF686654A260"/>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01210797"/>
                <w:placeholder>
                  <w:docPart w:val="5B09739EA88946E1A74D1AC34EB9EB80"/>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300563671"/>
                <w:placeholder>
                  <w:docPart w:val="91C1CD1E9A8C4CDB9ADA4DA8070B7E0E"/>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Komunální odp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121261890"/>
                <w:placeholder>
                  <w:docPart w:val="F4E5BDD103D44DA197D098416729AED4"/>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70324783"/>
                <w:placeholder>
                  <w:docPart w:val="545E1B282C3E4FD9B865BAA6E24FFFF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508040293"/>
                <w:placeholder>
                  <w:docPart w:val="5BE069B55FC84120B0BE0F674FA076B2"/>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Ps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535400344"/>
                <w:placeholder>
                  <w:docPart w:val="F765038E6D684DAF8E9A2B9ED10B0535"/>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486154008"/>
                <w:placeholder>
                  <w:docPart w:val="0ECB387642354375B40214D4B392390B"/>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895291753"/>
                <w:placeholder>
                  <w:docPart w:val="68AD8A9A48C24B9FAC48B34198765ECB"/>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Bytová agend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715454737"/>
                <w:placeholder>
                  <w:docPart w:val="17B045E8AEC34E8094CBD86602EF1539"/>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326775969"/>
                <w:placeholder>
                  <w:docPart w:val="5E20F897191C4876B55FC8E44AC9326D"/>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34560601"/>
                <w:placeholder>
                  <w:docPart w:val="57856000E7E8474E9F1AFC116135446C"/>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idimace a legaliza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832455862"/>
                <w:placeholder>
                  <w:docPart w:val="BFDFB3C25C4546F29F4238A22B5008C0"/>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98022561"/>
                <w:placeholder>
                  <w:docPart w:val="13A4E94BFFB84C9FA143D23AE721C021"/>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934912450"/>
                <w:placeholder>
                  <w:docPart w:val="DE962ECF7CD94A978B675FE6CB316F7D"/>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Vymáhání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18182306"/>
                <w:placeholder>
                  <w:docPart w:val="B84E5964C178480196F4DD22AD279186"/>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779457977"/>
                <w:placeholder>
                  <w:docPart w:val="A8ABD528B13B497E9731DAC552A64F18"/>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931766228"/>
                <w:placeholder>
                  <w:docPart w:val="EE64AE7868BA43A082A55459C1AA7117"/>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pisová služb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440969932"/>
                <w:placeholder>
                  <w:docPart w:val="ABA6BEC27B804ADB964E7180A58ABF35"/>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002203679"/>
                <w:placeholder>
                  <w:docPart w:val="A4DD097DD729413B8248ADC699D6E7C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73069726"/>
                <w:placeholder>
                  <w:docPart w:val="8EB82AFE9CB04CF0A9D2AEFCF6A63931"/>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Elektronická podateln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554476806"/>
                <w:placeholder>
                  <w:docPart w:val="C5FCA40A316946F4B3D93CCAA11C4F91"/>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38605314"/>
                <w:placeholder>
                  <w:docPart w:val="CA47F59E4D7741638BCBE832BEA36752"/>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510330484"/>
                <w:placeholder>
                  <w:docPart w:val="6E88E9E7554D49739EEB9A262559C891"/>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wnldm (CW Identity Manag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493021635"/>
                <w:placeholder>
                  <w:docPart w:val="1B06A706A01045CDBB38231D000C7692"/>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03375779"/>
                <w:placeholder>
                  <w:docPart w:val="72B7098C592146EBA8C202CF4E05AFA5"/>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89801947"/>
                <w:placeholder>
                  <w:docPart w:val="F5C740BFB0EE4808B46C03455C2A8932"/>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víz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306449842"/>
                <w:placeholder>
                  <w:docPart w:val="27AF6A3B521E445E8EAB2D5C02555BEA"/>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15318854"/>
                <w:placeholder>
                  <w:docPart w:val="C01805759BC54123B2A3A91140BBAC7B"/>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615081543"/>
                <w:placeholder>
                  <w:docPart w:val="F44275C5EF3C408683C657E58BC447C2"/>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Insolvenční rejstří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426183565"/>
                <w:placeholder>
                  <w:docPart w:val="5779C5B3339647B5B129CDB212CFD42B"/>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2029206265"/>
                <w:placeholder>
                  <w:docPart w:val="06EB89656A9C40429A50BD41D32BF180"/>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1366590653"/>
                <w:placeholder>
                  <w:docPart w:val="056168190D554D09A89D7F7B9B6C7CF1"/>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azba Příjmy CW x Účetnictví Feni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912122274"/>
                <w:placeholder>
                  <w:docPart w:val="D8376ADD511E4C2784915CC179BA7A4D"/>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8"/>
                <w:szCs w:val="18"/>
              </w:rPr>
            </w:pPr>
            <w:sdt>
              <w:sdtPr>
                <w:id w:val="1146192416"/>
                <w:placeholder>
                  <w:docPart w:val="E6119FB10E1B477892036E7F1AE1A52E"/>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1287656037"/>
                <w:placeholder>
                  <w:docPart w:val="F90DCF9793C949B98FD5AFB8F29D6F47"/>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VFR konek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1127223854"/>
                <w:placeholder>
                  <w:docPart w:val="00CB0A565BAD4297BB64887107F010E3"/>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475060066"/>
                <w:placeholder>
                  <w:docPart w:val="2F6BC36C785249D1A1D6275DD9FB3282"/>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 w:val="18"/>
                <w:szCs w:val="18"/>
              </w:rPr>
            </w:pPr>
            <w:sdt>
              <w:sdtPr>
                <w:id w:val="519589331"/>
                <w:placeholder>
                  <w:docPart w:val="75AAB3DB5C4A46AB99EA2A4DDD082CE0"/>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Úřední desk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950430602"/>
                <w:placeholder>
                  <w:docPart w:val="16CFA51046DA46C1B066D4B8A0DBF939"/>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2081285287"/>
                <w:placeholder>
                  <w:docPart w:val="41D7FA5DB5B04CF88190626E3305C2AF"/>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53730366"/>
                <w:placeholder>
                  <w:docPart w:val="D15A1CB77DB64E148265147F237EE0E5"/>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pisová služba – hosti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333935917"/>
                <w:placeholder>
                  <w:docPart w:val="D358EC0959F0489A822D2593D5922875"/>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509992349"/>
                <w:placeholder>
                  <w:docPart w:val="E13F0151F71649258AB7CB4A9CE1A174"/>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124046076"/>
                <w:placeholder>
                  <w:docPart w:val="5C025D5A1E15437CA8AEA6DCF2EBA8BE"/>
                </w:placeholder>
                <w:text/>
              </w:sdtPr>
              <w:sdtContent>
                <w:r>
                  <w:rPr/>
                  <w:t>… doplní uchazeč</w:t>
                </w:r>
              </w:sdtContent>
            </w:sdt>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mlouvy s vazbou na C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1"/>
                <w:rFonts w:ascii="Calibri" w:hAnsi="Calibri" w:cs="Calibri" w:asciiTheme="minorHAnsi" w:cstheme="minorHAnsi" w:hAnsiTheme="minorHAnsi"/>
                <w:color w:val="auto"/>
                <w:sz w:val="18"/>
                <w:szCs w:val="18"/>
              </w:rPr>
            </w:pPr>
            <w:r>
              <w:rPr>
                <w:rStyle w:val="Styl1"/>
                <w:rFonts w:cs="Calibri" w:ascii="Calibri" w:hAnsi="Calibri" w:asciiTheme="minorHAnsi" w:cstheme="minorHAnsi" w:hAnsiTheme="minorHAnsi"/>
                <w:color w:val="auto"/>
                <w:sz w:val="18"/>
                <w:szCs w:val="18"/>
              </w:rPr>
              <w:t>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2015027777"/>
                <w:placeholder>
                  <w:docPart w:val="6275A503B84F48E28DF631A4CBE19309"/>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2053130177"/>
                <w:placeholder>
                  <w:docPart w:val="029DA0D03EC647B4B2797536D8867E2B"/>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sz w:val="18"/>
                <w:szCs w:val="18"/>
              </w:rPr>
            </w:pPr>
            <w:sdt>
              <w:sdtPr>
                <w:id w:val="1928529991"/>
                <w:placeholder>
                  <w:docPart w:val="661E8DEC62514D3F82AFDFEACDE60562"/>
                </w:placeholder>
                <w:text/>
              </w:sdtPr>
              <w:sdtContent>
                <w:r>
                  <w:rPr/>
                  <w:t>… doplní uchazeč</w:t>
                </w:r>
              </w:sdtContent>
            </w:sdt>
          </w:p>
        </w:tc>
      </w:tr>
      <w:tr>
        <w:trPr>
          <w:trHeight w:val="345" w:hRule="atLeast"/>
        </w:trPr>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Style w:val="Styl1"/>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bCs/>
                <w:color w:val="000000"/>
                <w:sz w:val="18"/>
                <w:szCs w:val="18"/>
              </w:rPr>
              <w:t>CELKE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2090720973"/>
                <w:placeholder>
                  <w:docPart w:val="A8BDCB86E08D46FF89746CBE8C324AC0"/>
                </w:placeholder>
                <w:text/>
              </w:sdtPr>
              <w:sdtContent>
                <w:r>
                  <w:rPr/>
                  <w:t>… doplní uchazeč</w:t>
                </w:r>
              </w:sdtContent>
            </w:sdt>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443507389"/>
                <w:placeholder>
                  <w:docPart w:val="C7C88850312B4FC5A03360B2A82AB3B7"/>
                </w:placeholder>
                <w:text/>
              </w:sdtPr>
              <w:sdtContent>
                <w:r>
                  <w:rPr/>
                  <w:t>… doplní uchazeč</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18"/>
                <w:szCs w:val="18"/>
              </w:rPr>
            </w:pPr>
            <w:sdt>
              <w:sdtPr>
                <w:id w:val="349253809"/>
                <w:placeholder>
                  <w:docPart w:val="78D8CE52510B4F4D99F8B2C63E9D74F4"/>
                </w:placeholder>
                <w:text/>
              </w:sdtPr>
              <w:sdtContent>
                <w:r>
                  <w:rPr/>
                  <w:t>… doplní uchazeč</w:t>
                </w:r>
              </w:sdtContent>
            </w:sdt>
          </w:p>
        </w:tc>
      </w:tr>
    </w:tbl>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2: Seznam poddodavatelů</w:t>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rmal"/>
        <w:spacing w:lineRule="auto" w:line="240" w:before="0" w:after="0"/>
        <w:rPr>
          <w:rFonts w:eastAsia="Times New Roman" w:cs="Arial"/>
          <w:szCs w:val="20"/>
          <w:lang w:eastAsia="cs-CZ"/>
        </w:rPr>
      </w:pPr>
      <w:r>
        <w:rPr>
          <w:rFonts w:eastAsia="Times New Roman" w:cs="Arial"/>
          <w:szCs w:val="20"/>
          <w:lang w:eastAsia="cs-CZ"/>
        </w:rPr>
      </w:r>
    </w:p>
    <w:p>
      <w:pPr>
        <w:pStyle w:val="NoSpacing"/>
        <w:rPr/>
      </w:pPr>
      <w:sdt>
        <w:sdtPr>
          <w:id w:val="1901165615"/>
        </w:sdtPr>
        <w:sdtContent>
          <w:sdt>
            <w:sdtPr>
              <w:placeholder>
                <w:docPart w:val="78D8CE52510B4F4D99F8B2C63E9D74F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3"/>
      </w:r>
    </w:p>
    <w:p>
      <w:pPr>
        <w:pStyle w:val="Normal"/>
        <w:spacing w:lineRule="auto" w:line="360" w:before="240" w:after="240"/>
        <w:rPr/>
      </w:pPr>
      <w:sdt>
        <w:sdtPr>
          <w:id w:val="121504848"/>
        </w:sdtPr>
        <w:sdtContent>
          <w:sdt>
            <w:sdtPr>
              <w:placeholder>
                <w:docPart w:val="78D8CE52510B4F4D99F8B2C63E9D74F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spacing w:lineRule="auto" w:line="240"/>
        <w:rPr>
          <w:rFonts w:cs="Arial"/>
          <w:b/>
          <w:b/>
          <w:szCs w:val="20"/>
        </w:rPr>
      </w:pPr>
      <w:sdt>
        <w:sdtPr>
          <w:placeholder>
            <w:docPart w:val="62997440BE1B49CA803603BFA5E18BB6"/>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spacing w:lineRule="auto" w:line="240"/>
        <w:rPr>
          <w:rFonts w:cs="Arial"/>
          <w:b/>
          <w:b/>
          <w:szCs w:val="20"/>
        </w:rPr>
      </w:pPr>
      <w:r>
        <w:rPr>
          <w:rFonts w:cs="Arial"/>
          <w:b/>
          <w:szCs w:val="20"/>
        </w:rPr>
      </w:r>
    </w:p>
    <w:p>
      <w:pPr>
        <w:pStyle w:val="Normal"/>
        <w:spacing w:lineRule="auto" w:line="240" w:before="0" w:after="0"/>
        <w:rPr>
          <w:rFonts w:eastAsia="Times New Roman" w:cs="Arial"/>
          <w:szCs w:val="20"/>
          <w:lang w:eastAsia="cs-CZ"/>
        </w:rPr>
      </w:pPr>
      <w:r>
        <w:rPr/>
      </w:r>
    </w:p>
    <w:sectPr>
      <w:headerReference w:type="first" r:id="rId2"/>
      <w:footerReference w:type="default" r:id="rId3"/>
      <w:footerReference w:type="first" r:id="rId4"/>
      <w:footnotePr>
        <w:numFmt w:val="decimal"/>
      </w:footnotePr>
      <w:type w:val="nextPage"/>
      <w:pgSz w:w="11906" w:h="16838"/>
      <w:pgMar w:left="1418" w:right="1418" w:gutter="0" w:header="709" w:top="1418" w:footer="709" w:bottom="1418"/>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 = neomezená licence pro statutární město Karviná</w:t>
      </w:r>
    </w:p>
    <w:p>
      <w:pPr>
        <w:pStyle w:val="Footnote"/>
        <w:rPr/>
      </w:pPr>
      <w:r>
        <w:rPr/>
      </w:r>
    </w:p>
  </w:footnote>
  <w:footnote w:id="3">
    <w:p>
      <w:pPr>
        <w:pStyle w:val="Footnote"/>
        <w:widowControl w:val="false"/>
        <w:tabs>
          <w:tab w:val="clear" w:pos="708"/>
          <w:tab w:val="left" w:pos="3731" w:leader="none"/>
        </w:tabs>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latná varianta se označí křížkem.</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883819962"/>
        <w:dataBinding w:prefixMappings="xmlns:ns0='http://purl.org/dc/elements/1.1/' xmlns:ns1='http://schemas.openxmlformats.org/package/2006/metadata/core-properties' " w:xpath="/ns1:coreProperties[1]/ns1:keywords[1]" w:storeItemID="{6C3C8BC8-F283-45AE-878A-BAB7291924A1}"/>
        <w:placeholder>
          <w:docPart w:val="E151B95650B443D1BC40DC3747503AFC"/>
        </w:placeholder>
        <w:alias w:val="Klíčová slova"/>
        <w:text/>
      </w:sdtPr>
      <w:sdtContent>
        <w:r>
          <w:rPr/>
          <w:t>*MMKASS10211454*</w:t>
        </w:r>
      </w:sdtContent>
    </w:sdt>
    <w:r>
      <w:rPr>
        <w:rFonts w:cs="Calibri" w:cstheme="minorHAnsi"/>
        <w:i/>
        <w:color w:val="0070C0"/>
        <w:sz w:val="18"/>
      </w:rPr>
      <w:tab/>
    </w:r>
    <w:sdt>
      <w:sdtPr>
        <w:id w:val="405800835"/>
        <w:dataBinding w:prefixMappings="xmlns:ns0='http://purl.org/dc/elements/1.1/' xmlns:ns1='http://schemas.openxmlformats.org/package/2006/metadata/core-properties' " w:xpath="/ns1:coreProperties[1]/ns1:category[1]" w:storeItemID="{6C3C8BC8-F283-45AE-878A-BAB7291924A1}"/>
        <w:placeholder>
          <w:docPart w:val="798E2BA844F54108827FD53DE8EE7309"/>
        </w:placeholder>
        <w:alias w:val="Kategorie"/>
        <w:text/>
      </w:sdtPr>
      <w:sdtContent>
        <w:r>
          <w:rPr/>
          <w:t>SML/1944/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386213178"/>
        <w:dataBinding w:prefixMappings="xmlns:ns0='http://purl.org/dc/elements/1.1/' xmlns:ns1='http://schemas.openxmlformats.org/package/2006/metadata/core-properties' " w:xpath="/ns1:coreProperties[1]/ns1:keywords[1]" w:storeItemID="{6C3C8BC8-F283-45AE-878A-BAB7291924A1}"/>
        <w:placeholder>
          <w:docPart w:val="F74939415ED24C6CBE1DEB01DD189B30"/>
        </w:placeholder>
        <w:alias w:val="Klíčová slova"/>
        <w:text/>
      </w:sdtPr>
      <w:sdtContent>
        <w:r>
          <w:rPr/>
          <w:t>*MMKASS10211454*</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3">
    <w:lvl w:ilvl="0">
      <w:start w:val="1"/>
      <w:numFmt w:val="decimal"/>
      <w:lvlText w:val="ODDÍL %1"/>
      <w:lvlJc w:val="left"/>
      <w:pPr>
        <w:tabs>
          <w:tab w:val="num" w:pos="0"/>
        </w:tabs>
        <w:ind w:left="3286"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6">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lvlOverride w:ilvl="2"/>
    <w:lvlOverride w:ilvl="3">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5+LmMtlgXfL6NiT+PlAknWL3ERJwHHIDLXXIz0xw/91jHS7/W2NqfwM3JPVGQBgUYOxToN5ZCdUCQ6Au8/3Vw==" w:salt="ajLVQNScs6yYwO5cqMS3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18"/>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19"/>
      </w:numPr>
      <w:ind w:left="426" w:hanging="426"/>
      <w:outlineLvl w:val="3"/>
    </w:pPr>
    <w:rPr>
      <w:rFonts w:cs="Arial"/>
      <w:b/>
      <w:szCs w:val="20"/>
    </w:rPr>
  </w:style>
  <w:style w:type="paragraph" w:styleId="Heading6">
    <w:name w:val="Heading 6"/>
    <w:basedOn w:val="Normal"/>
    <w:next w:val="Normal"/>
    <w:link w:val="Nadpis6Char"/>
    <w:qFormat/>
    <w:rsid w:val="00752193"/>
    <w:pPr>
      <w:spacing w:lineRule="auto" w:line="240" w:before="240" w:after="60"/>
      <w:outlineLvl w:val="5"/>
    </w:pPr>
    <w:rPr>
      <w:rFonts w:eastAsia="Times New Roman"/>
      <w:i/>
      <w:sz w:val="22"/>
      <w:szCs w:val="20"/>
      <w:lang w:eastAsia="cs-CZ"/>
    </w:rPr>
  </w:style>
  <w:style w:type="paragraph" w:styleId="Heading7">
    <w:name w:val="Heading 7"/>
    <w:basedOn w:val="Normal"/>
    <w:next w:val="Normal"/>
    <w:link w:val="Nadpis7Char"/>
    <w:qFormat/>
    <w:rsid w:val="00752193"/>
    <w:pPr>
      <w:tabs>
        <w:tab w:val="clear" w:pos="708"/>
        <w:tab w:val="left" w:pos="1296" w:leader="none"/>
      </w:tabs>
      <w:spacing w:lineRule="auto" w:line="240" w:before="240" w:after="60"/>
      <w:ind w:left="1296" w:hanging="1296"/>
      <w:outlineLvl w:val="6"/>
    </w:pPr>
    <w:rPr>
      <w:rFonts w:eastAsia="Times New Roman"/>
      <w:sz w:val="24"/>
      <w:szCs w:val="24"/>
      <w:lang w:eastAsia="cs-CZ"/>
    </w:rPr>
  </w:style>
  <w:style w:type="paragraph" w:styleId="Heading8">
    <w:name w:val="Heading 8"/>
    <w:basedOn w:val="Normal"/>
    <w:next w:val="Normal"/>
    <w:link w:val="Nadpis8Char"/>
    <w:qFormat/>
    <w:rsid w:val="00752193"/>
    <w:pPr>
      <w:tabs>
        <w:tab w:val="clear" w:pos="708"/>
        <w:tab w:val="left" w:pos="1440" w:leader="none"/>
      </w:tabs>
      <w:spacing w:lineRule="auto" w:line="240" w:before="240" w:after="60"/>
      <w:ind w:left="1440" w:hanging="1440"/>
      <w:outlineLvl w:val="7"/>
    </w:pPr>
    <w:rPr>
      <w:rFonts w:eastAsia="Times New Roman"/>
      <w:i/>
      <w:iCs/>
      <w:sz w:val="24"/>
      <w:szCs w:val="24"/>
      <w:lang w:eastAsia="cs-CZ"/>
    </w:rPr>
  </w:style>
  <w:style w:type="paragraph" w:styleId="Heading9">
    <w:name w:val="Heading 9"/>
    <w:basedOn w:val="Normal"/>
    <w:next w:val="Normal"/>
    <w:link w:val="Nadpis9Char"/>
    <w:qFormat/>
    <w:rsid w:val="00752193"/>
    <w:pPr>
      <w:tabs>
        <w:tab w:val="clear" w:pos="708"/>
        <w:tab w:val="left" w:pos="1584" w:leader="none"/>
      </w:tabs>
      <w:spacing w:lineRule="auto" w:line="240" w:before="240" w:after="60"/>
      <w:ind w:left="1584" w:hanging="1584"/>
      <w:outlineLvl w:val="8"/>
    </w:pPr>
    <w:rPr>
      <w:rFonts w:eastAsia="Times New Roman" w:cs="Arial"/>
      <w:sz w:val="2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Nadpis6Char" w:customStyle="1">
    <w:name w:val="Nadpis 6 Char"/>
    <w:basedOn w:val="DefaultParagraphFont"/>
    <w:link w:val="Heading6"/>
    <w:qFormat/>
    <w:rsid w:val="00752193"/>
    <w:rPr>
      <w:rFonts w:ascii="Arial" w:hAnsi="Arial" w:eastAsia="Times New Roman"/>
      <w:i/>
      <w:sz w:val="22"/>
    </w:rPr>
  </w:style>
  <w:style w:type="character" w:styleId="Nadpis7Char" w:customStyle="1">
    <w:name w:val="Nadpis 7 Char"/>
    <w:basedOn w:val="DefaultParagraphFont"/>
    <w:link w:val="Heading7"/>
    <w:qFormat/>
    <w:rsid w:val="00752193"/>
    <w:rPr>
      <w:rFonts w:ascii="Arial" w:hAnsi="Arial" w:eastAsia="Times New Roman"/>
      <w:sz w:val="24"/>
      <w:szCs w:val="24"/>
    </w:rPr>
  </w:style>
  <w:style w:type="character" w:styleId="Nadpis8Char" w:customStyle="1">
    <w:name w:val="Nadpis 8 Char"/>
    <w:basedOn w:val="DefaultParagraphFont"/>
    <w:link w:val="Heading8"/>
    <w:qFormat/>
    <w:rsid w:val="00752193"/>
    <w:rPr>
      <w:rFonts w:ascii="Arial" w:hAnsi="Arial" w:eastAsia="Times New Roman"/>
      <w:i/>
      <w:iCs/>
      <w:sz w:val="24"/>
      <w:szCs w:val="24"/>
    </w:rPr>
  </w:style>
  <w:style w:type="character" w:styleId="Nadpis9Char" w:customStyle="1">
    <w:name w:val="Nadpis 9 Char"/>
    <w:basedOn w:val="DefaultParagraphFont"/>
    <w:link w:val="Heading9"/>
    <w:qFormat/>
    <w:rsid w:val="00752193"/>
    <w:rPr>
      <w:rFonts w:ascii="Arial" w:hAnsi="Arial" w:eastAsia="Times New Roman" w:cs="Arial"/>
      <w:sz w:val="22"/>
      <w:szCs w:val="22"/>
    </w:rPr>
  </w:style>
  <w:style w:type="character" w:styleId="Pagenumber">
    <w:name w:val="page number"/>
    <w:basedOn w:val="DefaultParagraphFont"/>
    <w:qFormat/>
    <w:rsid w:val="00752193"/>
    <w:rPr/>
  </w:style>
  <w:style w:type="character" w:styleId="Zkladntext3Char" w:customStyle="1">
    <w:name w:val="Základní text 3 Char"/>
    <w:basedOn w:val="DefaultParagraphFont"/>
    <w:link w:val="BodyText3"/>
    <w:qFormat/>
    <w:rsid w:val="00752193"/>
    <w:rPr>
      <w:rFonts w:ascii="Arial" w:hAnsi="Arial" w:eastAsia="Times New Roman"/>
      <w:sz w:val="16"/>
      <w:szCs w:val="16"/>
    </w:rPr>
  </w:style>
  <w:style w:type="character" w:styleId="Strong">
    <w:name w:val="Strong"/>
    <w:uiPriority w:val="22"/>
    <w:qFormat/>
    <w:rsid w:val="00752193"/>
    <w:rPr>
      <w:b/>
      <w:bCs/>
    </w:rPr>
  </w:style>
  <w:style w:type="character" w:styleId="Themebody1" w:customStyle="1">
    <w:name w:val="themebody1"/>
    <w:qFormat/>
    <w:rsid w:val="00752193"/>
    <w:rPr>
      <w:color w:val="FFFFFF"/>
    </w:rPr>
  </w:style>
  <w:style w:type="character" w:styleId="Bold1" w:customStyle="1">
    <w:name w:val="bold1"/>
    <w:qFormat/>
    <w:rsid w:val="00752193"/>
    <w:rPr>
      <w:b/>
      <w:bCs/>
    </w:rPr>
  </w:style>
  <w:style w:type="character" w:styleId="NzevChar" w:customStyle="1">
    <w:name w:val="Název Char"/>
    <w:basedOn w:val="DefaultParagraphFont"/>
    <w:link w:val="Title"/>
    <w:uiPriority w:val="99"/>
    <w:qFormat/>
    <w:rsid w:val="00752193"/>
    <w:rPr>
      <w:rFonts w:ascii="Arial" w:hAnsi="Arial" w:eastAsia="Times New Roman"/>
      <w:b/>
      <w:smallCaps/>
      <w:spacing w:val="40"/>
      <w:sz w:val="32"/>
    </w:rPr>
  </w:style>
  <w:style w:type="character" w:styleId="Zkladntextodsazen2Char" w:customStyle="1">
    <w:name w:val="Základní text odsazený 2 Char"/>
    <w:basedOn w:val="DefaultParagraphFont"/>
    <w:link w:val="BodyTextIndent2"/>
    <w:qFormat/>
    <w:rsid w:val="00752193"/>
    <w:rPr>
      <w:rFonts w:ascii="Arial" w:hAnsi="Arial" w:eastAsia="Times New Roman"/>
      <w:lang w:val="x-none" w:eastAsia="x-none"/>
    </w:rPr>
  </w:style>
  <w:style w:type="character" w:styleId="KapitolkyChar" w:customStyle="1">
    <w:name w:val="kapitolky Char"/>
    <w:basedOn w:val="Nadpis4Char"/>
    <w:link w:val="Kapitolky"/>
    <w:qFormat/>
    <w:rsid w:val="00752193"/>
    <w:rPr>
      <w:rFonts w:ascii="Arial" w:hAnsi="Arial" w:eastAsia="Times New Roman" w:cs="Arial"/>
      <w:b/>
      <w:bCs/>
      <w:szCs w:val="28"/>
      <w:lang w:eastAsia="en-US"/>
    </w:rPr>
  </w:style>
  <w:style w:type="character" w:styleId="OdrkovodstavecaChar" w:customStyle="1">
    <w:name w:val="odrážkový odstavec a) Char"/>
    <w:basedOn w:val="DefaultParagraphFont"/>
    <w:link w:val="Odrkovodstaveca"/>
    <w:qFormat/>
    <w:rsid w:val="00752193"/>
    <w:rPr>
      <w:rFonts w:ascii="Arial" w:hAnsi="Arial" w:eastAsia="Times New Roman" w:cs="Arial"/>
    </w:rPr>
  </w:style>
  <w:style w:type="character" w:styleId="PodnadpisChar" w:customStyle="1">
    <w:name w:val="Podnadpis Char"/>
    <w:basedOn w:val="DefaultParagraphFont"/>
    <w:link w:val="Subtitle"/>
    <w:qFormat/>
    <w:rsid w:val="00cf446d"/>
    <w:rPr>
      <w:rFonts w:ascii="Arial" w:hAnsi="Arial"/>
      <w:b/>
      <w:iCs/>
      <w:szCs w:val="24"/>
      <w:lang w:eastAsia="en-US"/>
    </w:rPr>
  </w:style>
  <w:style w:type="character" w:styleId="Emphasis">
    <w:name w:val="Emphasis"/>
    <w:basedOn w:val="DefaultParagraphFont"/>
    <w:qFormat/>
    <w:rsid w:val="00cf446d"/>
    <w:rPr>
      <w:rFonts w:cs="Times New Roman"/>
      <w:i/>
      <w:iCs/>
    </w:rPr>
  </w:style>
  <w:style w:type="character" w:styleId="Nzevknihy1" w:customStyle="1">
    <w:name w:val="Název knihy1"/>
    <w:basedOn w:val="DefaultParagraphFont"/>
    <w:uiPriority w:val="99"/>
    <w:qFormat/>
    <w:rsid w:val="00cf446d"/>
    <w:rPr>
      <w:rFonts w:cs="Times New Roman"/>
      <w:b/>
      <w:bCs/>
      <w:smallCaps/>
      <w:spacing w:val="5"/>
    </w:rPr>
  </w:style>
  <w:style w:type="character" w:styleId="Applestylespan" w:customStyle="1">
    <w:name w:val="apple-style-span"/>
    <w:basedOn w:val="DefaultParagraphFont"/>
    <w:uiPriority w:val="99"/>
    <w:qFormat/>
    <w:rsid w:val="00cf446d"/>
    <w:rPr>
      <w:rFonts w:cs="Times New Roman"/>
    </w:rPr>
  </w:style>
  <w:style w:type="character" w:styleId="FootnotedescriptionChar" w:customStyle="1">
    <w:name w:val="footnote description Char"/>
    <w:link w:val="Footnotedescription"/>
    <w:qFormat/>
    <w:rsid w:val="00785ca2"/>
    <w:rPr>
      <w:rFonts w:ascii="Arial" w:hAnsi="Arial" w:eastAsia="Arial" w:cs="Arial"/>
      <w:color w:val="231F20"/>
      <w:sz w:val="16"/>
      <w:szCs w:val="22"/>
    </w:rPr>
  </w:style>
  <w:style w:type="character" w:styleId="Footnotemark" w:customStyle="1">
    <w:name w:val="footnote mark"/>
    <w:qFormat/>
    <w:rsid w:val="00785ca2"/>
    <w:rPr>
      <w:rFonts w:ascii="Arial" w:hAnsi="Arial" w:eastAsia="Arial" w:cs="Arial"/>
      <w:color w:val="231F20"/>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5"/>
      </w:numPr>
      <w:spacing w:lineRule="auto" w:line="240" w:before="0" w:after="120"/>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9"/>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1"/>
      </w:numPr>
      <w:suppressAutoHyphens w:val="true"/>
      <w:spacing w:lineRule="auto" w:line="240" w:before="0" w:after="0"/>
      <w:jc w:val="both"/>
    </w:pPr>
    <w:rPr>
      <w:rFonts w:eastAsia="Times New Roman" w:cs="Arial"/>
      <w:szCs w:val="20"/>
      <w:lang w:eastAsia="cs-CZ"/>
    </w:rPr>
  </w:style>
  <w:style w:type="paragraph" w:styleId="BodyText3">
    <w:name w:val="Body Text 3"/>
    <w:basedOn w:val="Normal"/>
    <w:link w:val="Zkladntext3Char"/>
    <w:qFormat/>
    <w:rsid w:val="00752193"/>
    <w:pPr>
      <w:spacing w:lineRule="auto" w:line="240" w:before="0" w:after="120"/>
    </w:pPr>
    <w:rPr>
      <w:rFonts w:eastAsia="Times New Roman"/>
      <w:sz w:val="16"/>
      <w:szCs w:val="16"/>
      <w:lang w:eastAsia="cs-CZ"/>
    </w:rPr>
  </w:style>
  <w:style w:type="paragraph" w:styleId="Zkladntext21" w:customStyle="1">
    <w:name w:val="Základní text 21"/>
    <w:basedOn w:val="Normal"/>
    <w:qFormat/>
    <w:rsid w:val="00752193"/>
    <w:pPr>
      <w:spacing w:lineRule="auto" w:line="240" w:before="0" w:after="0"/>
      <w:ind w:left="360" w:hanging="0"/>
    </w:pPr>
    <w:rPr>
      <w:rFonts w:ascii="Arial Narrow" w:hAnsi="Arial Narrow" w:eastAsia="Times New Roman"/>
      <w:sz w:val="22"/>
      <w:szCs w:val="20"/>
      <w:lang w:eastAsia="cs-CZ"/>
    </w:rPr>
  </w:style>
  <w:style w:type="paragraph" w:styleId="NormalWeb">
    <w:name w:val="Normal (Web)"/>
    <w:basedOn w:val="Normal"/>
    <w:qFormat/>
    <w:rsid w:val="00752193"/>
    <w:pPr>
      <w:spacing w:lineRule="auto" w:line="240" w:beforeAutospacing="1" w:afterAutospacing="1"/>
    </w:pPr>
    <w:rPr>
      <w:rFonts w:eastAsia="Times New Roman"/>
      <w:sz w:val="24"/>
      <w:szCs w:val="24"/>
      <w:lang w:eastAsia="cs-CZ"/>
    </w:rPr>
  </w:style>
  <w:style w:type="paragraph" w:styleId="Productname" w:customStyle="1">
    <w:name w:val="productname"/>
    <w:basedOn w:val="Normal"/>
    <w:qFormat/>
    <w:rsid w:val="00752193"/>
    <w:pPr>
      <w:spacing w:lineRule="auto" w:line="240" w:beforeAutospacing="1" w:afterAutospacing="1"/>
    </w:pPr>
    <w:rPr>
      <w:rFonts w:eastAsia="Times New Roman"/>
      <w:sz w:val="24"/>
      <w:szCs w:val="24"/>
      <w:lang w:eastAsia="cs-CZ"/>
    </w:rPr>
  </w:style>
  <w:style w:type="paragraph" w:styleId="ZN1" w:customStyle="1">
    <w:name w:val="ZN1"/>
    <w:basedOn w:val="Heading1"/>
    <w:next w:val="Normal"/>
    <w:qFormat/>
    <w:rsid w:val="00752193"/>
    <w:pPr>
      <w:keepLines w:val="false"/>
      <w:numPr>
        <w:ilvl w:val="0"/>
        <w:numId w:val="22"/>
      </w:numPr>
      <w:shd w:val="pct20" w:color="000000" w:fill="FFFFFF"/>
      <w:spacing w:lineRule="auto" w:line="240" w:before="240" w:after="60"/>
    </w:pPr>
    <w:rPr>
      <w:kern w:val="2"/>
      <w:szCs w:val="20"/>
      <w:lang w:eastAsia="cs-CZ"/>
    </w:rPr>
  </w:style>
  <w:style w:type="paragraph" w:styleId="ZN2" w:customStyle="1">
    <w:name w:val="ZN2"/>
    <w:basedOn w:val="Heading2"/>
    <w:next w:val="Normal"/>
    <w:qFormat/>
    <w:rsid w:val="00752193"/>
    <w:pPr>
      <w:keepLines w:val="false"/>
      <w:numPr>
        <w:ilvl w:val="1"/>
        <w:numId w:val="22"/>
      </w:numPr>
      <w:spacing w:before="0" w:after="0"/>
    </w:pPr>
    <w:rPr>
      <w:rFonts w:ascii="Arial" w:hAnsi="Arial" w:eastAsia="Times New Roman" w:cs="Arial"/>
      <w:b/>
      <w:color w:val="auto"/>
      <w:sz w:val="24"/>
      <w:szCs w:val="20"/>
      <w:lang w:val="x-none" w:eastAsia="x-none"/>
    </w:rPr>
  </w:style>
  <w:style w:type="paragraph" w:styleId="BPNadpis3" w:customStyle="1">
    <w:name w:val="BP- Nadpis3"/>
    <w:basedOn w:val="Normal"/>
    <w:qFormat/>
    <w:rsid w:val="00752193"/>
    <w:pPr>
      <w:spacing w:lineRule="auto" w:line="240" w:before="0" w:after="0"/>
    </w:pPr>
    <w:rPr>
      <w:rFonts w:eastAsia="Times New Roman"/>
      <w:szCs w:val="20"/>
      <w:lang w:eastAsia="cs-CZ"/>
    </w:rPr>
  </w:style>
  <w:style w:type="paragraph" w:styleId="Sted" w:customStyle="1">
    <w:name w:val="střed"/>
    <w:basedOn w:val="Normal"/>
    <w:qFormat/>
    <w:rsid w:val="00752193"/>
    <w:pPr>
      <w:spacing w:lineRule="auto" w:line="240" w:before="0" w:after="0"/>
      <w:jc w:val="center"/>
    </w:pPr>
    <w:rPr>
      <w:rFonts w:ascii="Arial Narrow" w:hAnsi="Arial Narrow" w:eastAsia="Times New Roman" w:cs="Arial"/>
      <w:sz w:val="22"/>
      <w:lang w:eastAsia="cs-CZ"/>
    </w:rPr>
  </w:style>
  <w:style w:type="paragraph" w:styleId="Title">
    <w:name w:val="Title"/>
    <w:basedOn w:val="Normal"/>
    <w:link w:val="NzevChar"/>
    <w:uiPriority w:val="99"/>
    <w:qFormat/>
    <w:rsid w:val="00752193"/>
    <w:pPr>
      <w:spacing w:lineRule="auto" w:line="240" w:before="0" w:after="0"/>
      <w:jc w:val="center"/>
    </w:pPr>
    <w:rPr>
      <w:rFonts w:eastAsia="Times New Roman"/>
      <w:b/>
      <w:smallCaps/>
      <w:spacing w:val="40"/>
      <w:sz w:val="32"/>
      <w:szCs w:val="20"/>
      <w:lang w:eastAsia="cs-CZ"/>
    </w:rPr>
  </w:style>
  <w:style w:type="paragraph" w:styleId="ZN3" w:customStyle="1">
    <w:name w:val="ZN3"/>
    <w:basedOn w:val="ZN2"/>
    <w:next w:val="Normal"/>
    <w:qFormat/>
    <w:rsid w:val="00752193"/>
    <w:pPr>
      <w:outlineLvl w:val="2"/>
    </w:pPr>
    <w:rPr/>
  </w:style>
  <w:style w:type="paragraph" w:styleId="Contents1">
    <w:name w:val="TOC 1"/>
    <w:basedOn w:val="Normal"/>
    <w:next w:val="Normal"/>
    <w:autoRedefine/>
    <w:uiPriority w:val="39"/>
    <w:qFormat/>
    <w:rsid w:val="00752193"/>
    <w:pPr>
      <w:tabs>
        <w:tab w:val="clear" w:pos="708"/>
        <w:tab w:val="right" w:pos="9488" w:leader="dot"/>
      </w:tabs>
      <w:spacing w:lineRule="auto" w:line="240" w:before="120" w:after="0"/>
    </w:pPr>
    <w:rPr>
      <w:rFonts w:ascii="Calibri" w:hAnsi="Calibri" w:eastAsia="Times New Roman" w:cs="Calibri"/>
      <w:b/>
      <w:bCs/>
      <w:szCs w:val="20"/>
      <w:lang w:eastAsia="cs-CZ"/>
    </w:rPr>
  </w:style>
  <w:style w:type="paragraph" w:styleId="Odsazfurt" w:customStyle="1">
    <w:name w:val="odsaz furt"/>
    <w:basedOn w:val="Normal"/>
    <w:uiPriority w:val="99"/>
    <w:qFormat/>
    <w:rsid w:val="00752193"/>
    <w:pPr>
      <w:spacing w:lineRule="auto" w:line="240" w:before="0" w:after="0"/>
      <w:ind w:left="284" w:hanging="0"/>
      <w:jc w:val="both"/>
    </w:pPr>
    <w:rPr>
      <w:rFonts w:eastAsia="Times New Roman"/>
      <w:color w:val="000000"/>
      <w:szCs w:val="20"/>
      <w:lang w:eastAsia="cs-CZ"/>
    </w:rPr>
  </w:style>
  <w:style w:type="paragraph" w:styleId="BodyTextIndent2">
    <w:name w:val="Body Text Indent 2"/>
    <w:basedOn w:val="Normal"/>
    <w:link w:val="Zkladntextodsazen2Char"/>
    <w:qFormat/>
    <w:rsid w:val="00752193"/>
    <w:pPr>
      <w:spacing w:lineRule="auto" w:line="480" w:before="0" w:after="120"/>
      <w:ind w:left="283" w:hanging="0"/>
    </w:pPr>
    <w:rPr>
      <w:rFonts w:eastAsia="Times New Roman"/>
      <w:szCs w:val="20"/>
      <w:lang w:val="x-none" w:eastAsia="x-none"/>
    </w:rPr>
  </w:style>
  <w:style w:type="paragraph" w:styleId="Erove1" w:customStyle="1">
    <w:name w:val="E - úroveň 1"/>
    <w:basedOn w:val="Eodsazenfurt0"/>
    <w:autoRedefine/>
    <w:qFormat/>
    <w:rsid w:val="00752193"/>
    <w:pPr>
      <w:numPr>
        <w:ilvl w:val="0"/>
        <w:numId w:val="24"/>
      </w:numPr>
      <w:shd w:val="clear" w:color="auto" w:fill="CCFFFF"/>
      <w:ind w:left="709" w:hanging="709"/>
    </w:pPr>
    <w:rPr>
      <w:rFonts w:cs="Arial"/>
      <w:b/>
      <w:sz w:val="24"/>
      <w:szCs w:val="28"/>
    </w:rPr>
  </w:style>
  <w:style w:type="paragraph" w:styleId="Eodsazenfurt0" w:customStyle="1">
    <w:name w:val="E odsazení furt 0"/>
    <w:basedOn w:val="Normal"/>
    <w:qFormat/>
    <w:rsid w:val="00752193"/>
    <w:pPr>
      <w:spacing w:lineRule="auto" w:line="240" w:before="0" w:after="0"/>
      <w:ind w:left="284" w:hanging="0"/>
      <w:jc w:val="both"/>
    </w:pPr>
    <w:rPr>
      <w:rFonts w:eastAsia="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193"/>
    <w:pPr>
      <w:jc w:val="left"/>
      <w:outlineLvl w:val="9"/>
    </w:pPr>
    <w:rPr>
      <w:rFonts w:ascii="Cambria" w:hAnsi="Cambria" w:cs="Times New Roman"/>
      <w:color w:val="365F91"/>
      <w:sz w:val="28"/>
    </w:rPr>
  </w:style>
  <w:style w:type="paragraph" w:styleId="Contents2">
    <w:name w:val="TOC 2"/>
    <w:basedOn w:val="Normal"/>
    <w:next w:val="Normal"/>
    <w:autoRedefine/>
    <w:uiPriority w:val="39"/>
    <w:unhideWhenUsed/>
    <w:qFormat/>
    <w:rsid w:val="00752193"/>
    <w:pPr>
      <w:spacing w:lineRule="auto" w:line="240" w:before="120" w:after="0"/>
      <w:ind w:left="200" w:hanging="0"/>
    </w:pPr>
    <w:rPr>
      <w:rFonts w:ascii="Calibri" w:hAnsi="Calibri" w:eastAsia="Times New Roman" w:cs="Calibri"/>
      <w:i/>
      <w:iCs/>
      <w:szCs w:val="20"/>
      <w:lang w:eastAsia="cs-CZ"/>
    </w:rPr>
  </w:style>
  <w:style w:type="paragraph" w:styleId="Contents3">
    <w:name w:val="TOC 3"/>
    <w:basedOn w:val="Normal"/>
    <w:next w:val="Normal"/>
    <w:autoRedefine/>
    <w:uiPriority w:val="39"/>
    <w:unhideWhenUsed/>
    <w:qFormat/>
    <w:rsid w:val="00752193"/>
    <w:pPr>
      <w:spacing w:lineRule="auto" w:line="240" w:before="0" w:after="0"/>
      <w:ind w:left="400" w:hanging="0"/>
    </w:pPr>
    <w:rPr>
      <w:rFonts w:ascii="Calibri" w:hAnsi="Calibri" w:eastAsia="Times New Roman" w:cs="Calibri"/>
      <w:szCs w:val="20"/>
      <w:lang w:eastAsia="cs-CZ"/>
    </w:rPr>
  </w:style>
  <w:style w:type="paragraph" w:styleId="Contents4">
    <w:name w:val="TOC 4"/>
    <w:basedOn w:val="Normal"/>
    <w:next w:val="Normal"/>
    <w:autoRedefine/>
    <w:uiPriority w:val="39"/>
    <w:rsid w:val="00752193"/>
    <w:pPr>
      <w:tabs>
        <w:tab w:val="clear" w:pos="708"/>
        <w:tab w:val="left" w:pos="1400" w:leader="none"/>
        <w:tab w:val="right" w:pos="9488" w:leader="dot"/>
      </w:tabs>
      <w:spacing w:lineRule="auto" w:line="240" w:before="0" w:after="0"/>
      <w:ind w:left="600" w:hanging="0"/>
    </w:pPr>
    <w:rPr>
      <w:rFonts w:ascii="Calibri" w:hAnsi="Calibri" w:eastAsia="Times New Roman" w:cs="Calibri"/>
      <w:szCs w:val="20"/>
      <w:lang w:eastAsia="cs-CZ"/>
    </w:rPr>
  </w:style>
  <w:style w:type="paragraph" w:styleId="Contents5">
    <w:name w:val="TOC 5"/>
    <w:basedOn w:val="Normal"/>
    <w:next w:val="Normal"/>
    <w:autoRedefine/>
    <w:rsid w:val="00752193"/>
    <w:pPr>
      <w:spacing w:lineRule="auto" w:line="240" w:before="0" w:after="0"/>
      <w:ind w:left="800" w:hanging="0"/>
    </w:pPr>
    <w:rPr>
      <w:rFonts w:ascii="Calibri" w:hAnsi="Calibri" w:eastAsia="Times New Roman" w:cs="Calibri"/>
      <w:szCs w:val="20"/>
      <w:lang w:eastAsia="cs-CZ"/>
    </w:rPr>
  </w:style>
  <w:style w:type="paragraph" w:styleId="Contents6">
    <w:name w:val="TOC 6"/>
    <w:basedOn w:val="Normal"/>
    <w:next w:val="Normal"/>
    <w:autoRedefine/>
    <w:rsid w:val="00752193"/>
    <w:pPr>
      <w:spacing w:lineRule="auto" w:line="240" w:before="0" w:after="0"/>
      <w:ind w:left="1000" w:hanging="0"/>
    </w:pPr>
    <w:rPr>
      <w:rFonts w:ascii="Calibri" w:hAnsi="Calibri" w:eastAsia="Times New Roman" w:cs="Calibri"/>
      <w:szCs w:val="20"/>
      <w:lang w:eastAsia="cs-CZ"/>
    </w:rPr>
  </w:style>
  <w:style w:type="paragraph" w:styleId="Contents7">
    <w:name w:val="TOC 7"/>
    <w:basedOn w:val="Normal"/>
    <w:next w:val="Normal"/>
    <w:autoRedefine/>
    <w:rsid w:val="00752193"/>
    <w:pPr>
      <w:spacing w:lineRule="auto" w:line="240" w:before="0" w:after="0"/>
      <w:ind w:left="1200" w:hanging="0"/>
    </w:pPr>
    <w:rPr>
      <w:rFonts w:ascii="Calibri" w:hAnsi="Calibri" w:eastAsia="Times New Roman" w:cs="Calibri"/>
      <w:szCs w:val="20"/>
      <w:lang w:eastAsia="cs-CZ"/>
    </w:rPr>
  </w:style>
  <w:style w:type="paragraph" w:styleId="Contents8">
    <w:name w:val="TOC 8"/>
    <w:basedOn w:val="Normal"/>
    <w:next w:val="Normal"/>
    <w:autoRedefine/>
    <w:rsid w:val="00752193"/>
    <w:pPr>
      <w:spacing w:lineRule="auto" w:line="240" w:before="0" w:after="0"/>
      <w:ind w:left="1400" w:hanging="0"/>
    </w:pPr>
    <w:rPr>
      <w:rFonts w:ascii="Calibri" w:hAnsi="Calibri" w:eastAsia="Times New Roman" w:cs="Calibri"/>
      <w:szCs w:val="20"/>
      <w:lang w:eastAsia="cs-CZ"/>
    </w:rPr>
  </w:style>
  <w:style w:type="paragraph" w:styleId="Contents9">
    <w:name w:val="TOC 9"/>
    <w:basedOn w:val="Normal"/>
    <w:next w:val="Normal"/>
    <w:autoRedefine/>
    <w:rsid w:val="00752193"/>
    <w:pPr>
      <w:spacing w:lineRule="auto" w:line="240" w:before="0" w:after="0"/>
      <w:ind w:left="1600" w:hanging="0"/>
    </w:pPr>
    <w:rPr>
      <w:rFonts w:ascii="Calibri" w:hAnsi="Calibri" w:eastAsia="Times New Roman" w:cs="Calibri"/>
      <w:szCs w:val="20"/>
      <w:lang w:eastAsia="cs-CZ"/>
    </w:rPr>
  </w:style>
  <w:style w:type="paragraph" w:styleId="Kapitolky" w:customStyle="1">
    <w:name w:val="kapitolky"/>
    <w:basedOn w:val="Heading4"/>
    <w:link w:val="KapitolkyChar"/>
    <w:qFormat/>
    <w:rsid w:val="00752193"/>
    <w:pPr>
      <w:keepNext w:val="true"/>
      <w:numPr>
        <w:ilvl w:val="1"/>
        <w:numId w:val="23"/>
      </w:numPr>
      <w:spacing w:lineRule="auto" w:line="240" w:before="240" w:after="60"/>
    </w:pPr>
    <w:rPr>
      <w:rFonts w:eastAsia="Times New Roman"/>
      <w:bCs/>
      <w:szCs w:val="28"/>
    </w:rPr>
  </w:style>
  <w:style w:type="paragraph" w:styleId="Odrkovodstaveca" w:customStyle="1">
    <w:name w:val="odrážkový odstavec a)"/>
    <w:basedOn w:val="Normal"/>
    <w:link w:val="OdrkovodstavecaChar"/>
    <w:qFormat/>
    <w:rsid w:val="00752193"/>
    <w:pPr>
      <w:numPr>
        <w:ilvl w:val="0"/>
        <w:numId w:val="25"/>
      </w:numPr>
      <w:suppressAutoHyphens w:val="true"/>
      <w:spacing w:lineRule="auto" w:line="240" w:before="0" w:after="0"/>
      <w:jc w:val="both"/>
    </w:pPr>
    <w:rPr>
      <w:rFonts w:eastAsia="Times New Roman" w:cs="Arial"/>
      <w:szCs w:val="20"/>
      <w:lang w:eastAsia="cs-CZ"/>
    </w:rPr>
  </w:style>
  <w:style w:type="paragraph" w:styleId="Subtitle">
    <w:name w:val="Subtitle"/>
    <w:basedOn w:val="Normal"/>
    <w:next w:val="Normal"/>
    <w:link w:val="PodnadpisChar"/>
    <w:qFormat/>
    <w:rsid w:val="00cf446d"/>
    <w:pPr>
      <w:spacing w:before="0" w:after="400"/>
      <w:jc w:val="both"/>
    </w:pPr>
    <w:rPr>
      <w:b/>
      <w:iCs/>
      <w:szCs w:val="24"/>
    </w:rPr>
  </w:style>
  <w:style w:type="paragraph" w:styleId="Lnek" w:customStyle="1">
    <w:name w:val="Článek"/>
    <w:basedOn w:val="Normal"/>
    <w:next w:val="Nzevlnku"/>
    <w:qFormat/>
    <w:rsid w:val="00cf446d"/>
    <w:pPr>
      <w:numPr>
        <w:ilvl w:val="0"/>
        <w:numId w:val="26"/>
      </w:numPr>
      <w:spacing w:lineRule="auto" w:line="240" w:before="400" w:after="0"/>
      <w:jc w:val="center"/>
    </w:pPr>
    <w:rPr>
      <w:b/>
    </w:rPr>
  </w:style>
  <w:style w:type="paragraph" w:styleId="Rove1" w:customStyle="1">
    <w:name w:val="Úroveň 1"/>
    <w:basedOn w:val="Normal"/>
    <w:qFormat/>
    <w:rsid w:val="00cf446d"/>
    <w:pPr>
      <w:numPr>
        <w:ilvl w:val="1"/>
        <w:numId w:val="26"/>
      </w:numPr>
      <w:spacing w:before="0" w:after="80"/>
      <w:jc w:val="both"/>
    </w:pPr>
    <w:rPr/>
  </w:style>
  <w:style w:type="paragraph" w:styleId="Rove2" w:customStyle="1">
    <w:name w:val="Úroveň 2"/>
    <w:basedOn w:val="Normal"/>
    <w:qFormat/>
    <w:rsid w:val="00cf446d"/>
    <w:pPr>
      <w:numPr>
        <w:ilvl w:val="2"/>
        <w:numId w:val="26"/>
      </w:numPr>
      <w:spacing w:before="0" w:after="80"/>
      <w:jc w:val="both"/>
    </w:pPr>
    <w:rPr/>
  </w:style>
  <w:style w:type="paragraph" w:styleId="Rove3" w:customStyle="1">
    <w:name w:val="Úroveň 3"/>
    <w:basedOn w:val="Normal"/>
    <w:qFormat/>
    <w:rsid w:val="00cf446d"/>
    <w:pPr>
      <w:numPr>
        <w:ilvl w:val="3"/>
        <w:numId w:val="26"/>
      </w:numPr>
      <w:spacing w:before="0" w:after="40"/>
      <w:jc w:val="both"/>
    </w:pPr>
    <w:rPr/>
  </w:style>
  <w:style w:type="paragraph" w:styleId="Nzevlnku" w:customStyle="1">
    <w:name w:val="Název článku"/>
    <w:basedOn w:val="Normal"/>
    <w:next w:val="Rove1"/>
    <w:qFormat/>
    <w:rsid w:val="00cf446d"/>
    <w:pPr>
      <w:jc w:val="center"/>
    </w:pPr>
    <w:rPr>
      <w:b/>
    </w:rPr>
  </w:style>
  <w:style w:type="paragraph" w:styleId="Bezmezer1" w:customStyle="1">
    <w:name w:val="Bez mezer1"/>
    <w:uiPriority w:val="99"/>
    <w:qFormat/>
    <w:rsid w:val="00cf446d"/>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description" w:customStyle="1">
    <w:name w:val="footnote description"/>
    <w:next w:val="Normal"/>
    <w:link w:val="FootnotedescriptionChar"/>
    <w:qFormat/>
    <w:rsid w:val="00785ca2"/>
    <w:pPr>
      <w:widowControl/>
      <w:bidi w:val="0"/>
      <w:spacing w:lineRule="auto" w:line="259" w:before="0" w:after="395"/>
      <w:ind w:right="59" w:hanging="0"/>
      <w:jc w:val="both"/>
    </w:pPr>
    <w:rPr>
      <w:rFonts w:ascii="Arial" w:hAnsi="Arial" w:eastAsia="Arial" w:cs="Arial"/>
      <w:color w:val="231F20"/>
      <w:kern w:val="0"/>
      <w:sz w:val="16"/>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zvraznn11">
    <w:name w:val="Světlá mřížka – zvýraznění 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Svtlmkatabulky1">
    <w:name w:val="Světlá mřížka tabulky1"/>
    <w:basedOn w:val="Normlntabulka"/>
    <w:uiPriority w:val="40"/>
    <w:rsid w:val="00752193"/>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zvraznn111">
    <w:name w:val="Světlá mřížka – zvýraznění 1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TableGrid">
    <w:name w:val="TableGrid"/>
    <w:rsid w:val="006b1f73"/>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af706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73C1974CD95F423D9B35C24A6C32B96C"/>
        <w:category>
          <w:name w:val="Obecné"/>
          <w:gallery w:val="placeholder"/>
        </w:category>
        <w:types>
          <w:type w:val="bbPlcHdr"/>
        </w:types>
        <w:behaviors>
          <w:behavior w:val="content"/>
        </w:behaviors>
        <w:guid w:val="{46073164-20B1-4C98-8287-064EF2EAC30A}"/>
      </w:docPartPr>
      <w:docPartBody>
        <w:p w:rsidR="00C82A20" w:rsidRDefault="00CB02EA" w:rsidP="00CB02EA">
          <w:pPr>
            <w:pStyle w:val="73C1974CD95F423D9B35C24A6C32B96C"/>
          </w:pPr>
          <w:r w:rsidRPr="00A62567">
            <w:rPr>
              <w:rStyle w:val="Styl1"/>
              <w:szCs w:val="20"/>
            </w:rPr>
            <w:t>… doplní uchazeč</w:t>
          </w:r>
        </w:p>
      </w:docPartBody>
    </w:docPart>
    <w:docPart>
      <w:docPartPr>
        <w:name w:val="EA31C996DDB14E65B9645852AFFE7B03"/>
        <w:category>
          <w:name w:val="Obecné"/>
          <w:gallery w:val="placeholder"/>
        </w:category>
        <w:types>
          <w:type w:val="bbPlcHdr"/>
        </w:types>
        <w:behaviors>
          <w:behavior w:val="content"/>
        </w:behaviors>
        <w:guid w:val="{086D3532-52A8-4B94-B417-E8368766F7CF}"/>
      </w:docPartPr>
      <w:docPartBody>
        <w:p w:rsidR="00C82A20" w:rsidRDefault="00CB02EA" w:rsidP="00CB02EA">
          <w:pPr>
            <w:pStyle w:val="EA31C996DDB14E65B9645852AFFE7B03"/>
          </w:pPr>
          <w:r w:rsidRPr="00A62567">
            <w:rPr>
              <w:rStyle w:val="Styl1"/>
              <w:szCs w:val="20"/>
            </w:rPr>
            <w:t>… doplní uchazeč</w:t>
          </w:r>
        </w:p>
      </w:docPartBody>
    </w:docPart>
    <w:docPart>
      <w:docPartPr>
        <w:name w:val="84CFA44B87674F18859632A13BA5FD4F"/>
        <w:category>
          <w:name w:val="Obecné"/>
          <w:gallery w:val="placeholder"/>
        </w:category>
        <w:types>
          <w:type w:val="bbPlcHdr"/>
        </w:types>
        <w:behaviors>
          <w:behavior w:val="content"/>
        </w:behaviors>
        <w:guid w:val="{AC30D25C-255D-46AA-99F6-AA2210280906}"/>
      </w:docPartPr>
      <w:docPartBody>
        <w:p w:rsidR="00C82A20" w:rsidRDefault="00CB02EA" w:rsidP="00CB02EA">
          <w:pPr>
            <w:pStyle w:val="84CFA44B87674F18859632A13BA5FD4F"/>
          </w:pPr>
          <w:r w:rsidRPr="00A62567">
            <w:rPr>
              <w:rStyle w:val="Zstupntext"/>
              <w:color w:val="FF0000"/>
              <w:sz w:val="20"/>
              <w:szCs w:val="20"/>
            </w:rPr>
            <w:t>…doplní uchazeč</w:t>
          </w:r>
        </w:p>
      </w:docPartBody>
    </w:docPart>
    <w:docPart>
      <w:docPartPr>
        <w:name w:val="62997440BE1B49CA803603BFA5E18BB6"/>
        <w:category>
          <w:name w:val="Obecné"/>
          <w:gallery w:val="placeholder"/>
        </w:category>
        <w:types>
          <w:type w:val="bbPlcHdr"/>
        </w:types>
        <w:behaviors>
          <w:behavior w:val="content"/>
        </w:behaviors>
        <w:guid w:val="{2E152948-B582-41CC-9B63-ED9969FC12FF}"/>
      </w:docPartPr>
      <w:docPartBody>
        <w:p w:rsidR="00C82A20" w:rsidRDefault="00CB02EA" w:rsidP="00CB02EA">
          <w:pPr>
            <w:pStyle w:val="62997440BE1B49CA803603BFA5E18BB6"/>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3C0D2B4DEA654A0399C59C1F44D5FADE"/>
        <w:category>
          <w:name w:val="Obecné"/>
          <w:gallery w:val="placeholder"/>
        </w:category>
        <w:types>
          <w:type w:val="bbPlcHdr"/>
        </w:types>
        <w:behaviors>
          <w:behavior w:val="content"/>
        </w:behaviors>
        <w:guid w:val="{3742C95C-BFB8-43CC-BAEF-90DE5C0FA4A8}"/>
      </w:docPartPr>
      <w:docPartBody>
        <w:p w:rsidR="001654E9" w:rsidRDefault="00C82A20" w:rsidP="00C82A20">
          <w:pPr>
            <w:pStyle w:val="3C0D2B4DEA654A0399C59C1F44D5FADE"/>
          </w:pPr>
          <w:r w:rsidRPr="00A62567">
            <w:rPr>
              <w:rStyle w:val="Styl1"/>
              <w:szCs w:val="20"/>
            </w:rPr>
            <w:t>… doplní uchazeč</w:t>
          </w:r>
        </w:p>
      </w:docPartBody>
    </w:docPart>
    <w:docPart>
      <w:docPartPr>
        <w:name w:val="86C18A491204451C8244A70FB2D881A3"/>
        <w:category>
          <w:name w:val="Obecné"/>
          <w:gallery w:val="placeholder"/>
        </w:category>
        <w:types>
          <w:type w:val="bbPlcHdr"/>
        </w:types>
        <w:behaviors>
          <w:behavior w:val="content"/>
        </w:behaviors>
        <w:guid w:val="{47D0DA75-3F8A-4CB2-BA3E-EB2080DDBAEA}"/>
      </w:docPartPr>
      <w:docPartBody>
        <w:p w:rsidR="001654E9" w:rsidRDefault="00C82A20" w:rsidP="00C82A20">
          <w:pPr>
            <w:pStyle w:val="86C18A491204451C8244A70FB2D881A3"/>
          </w:pPr>
          <w:r w:rsidRPr="00A62567">
            <w:rPr>
              <w:rStyle w:val="Styl1"/>
              <w:szCs w:val="20"/>
            </w:rPr>
            <w:t>… doplní uchazeč</w:t>
          </w:r>
        </w:p>
      </w:docPartBody>
    </w:docPart>
    <w:docPart>
      <w:docPartPr>
        <w:name w:val="C00A8231CB6944D9A0007A1765F4AEBA"/>
        <w:category>
          <w:name w:val="Obecné"/>
          <w:gallery w:val="placeholder"/>
        </w:category>
        <w:types>
          <w:type w:val="bbPlcHdr"/>
        </w:types>
        <w:behaviors>
          <w:behavior w:val="content"/>
        </w:behaviors>
        <w:guid w:val="{0C685BE2-F598-42BF-9442-16B754C06F16}"/>
      </w:docPartPr>
      <w:docPartBody>
        <w:p w:rsidR="001654E9" w:rsidRDefault="00C82A20" w:rsidP="00C82A20">
          <w:pPr>
            <w:pStyle w:val="C00A8231CB6944D9A0007A1765F4AEBA"/>
          </w:pPr>
          <w:r w:rsidRPr="00A62567">
            <w:rPr>
              <w:rStyle w:val="Styl1"/>
              <w:szCs w:val="20"/>
            </w:rPr>
            <w:t>… doplní uchazeč</w:t>
          </w:r>
        </w:p>
      </w:docPartBody>
    </w:docPart>
    <w:docPart>
      <w:docPartPr>
        <w:name w:val="9D40C4FDC586419982EEE2340C592744"/>
        <w:category>
          <w:name w:val="Obecné"/>
          <w:gallery w:val="placeholder"/>
        </w:category>
        <w:types>
          <w:type w:val="bbPlcHdr"/>
        </w:types>
        <w:behaviors>
          <w:behavior w:val="content"/>
        </w:behaviors>
        <w:guid w:val="{00BEFA97-7D8E-47E1-BF0E-B2BBF670E8C8}"/>
      </w:docPartPr>
      <w:docPartBody>
        <w:p w:rsidR="001654E9" w:rsidRDefault="00C82A20" w:rsidP="00C82A20">
          <w:pPr>
            <w:pStyle w:val="9D40C4FDC586419982EEE2340C592744"/>
          </w:pPr>
          <w:r w:rsidRPr="00A62567">
            <w:rPr>
              <w:rStyle w:val="Styl1"/>
              <w:szCs w:val="20"/>
            </w:rPr>
            <w:t>… doplní uchazeč</w:t>
          </w:r>
        </w:p>
      </w:docPartBody>
    </w:docPart>
    <w:docPart>
      <w:docPartPr>
        <w:name w:val="0C61E0321DFB49DD97D347BC4D0811F4"/>
        <w:category>
          <w:name w:val="Obecné"/>
          <w:gallery w:val="placeholder"/>
        </w:category>
        <w:types>
          <w:type w:val="bbPlcHdr"/>
        </w:types>
        <w:behaviors>
          <w:behavior w:val="content"/>
        </w:behaviors>
        <w:guid w:val="{45197562-0C97-43A1-AC4F-BAA9EB88E68E}"/>
      </w:docPartPr>
      <w:docPartBody>
        <w:p w:rsidR="001654E9" w:rsidRDefault="00C82A20" w:rsidP="00C82A20">
          <w:pPr>
            <w:pStyle w:val="0C61E0321DFB49DD97D347BC4D0811F4"/>
          </w:pPr>
          <w:r w:rsidRPr="00A62567">
            <w:rPr>
              <w:rStyle w:val="Styl1"/>
              <w:szCs w:val="20"/>
            </w:rPr>
            <w:t>… doplní uchazeč</w:t>
          </w:r>
        </w:p>
      </w:docPartBody>
    </w:docPart>
    <w:docPart>
      <w:docPartPr>
        <w:name w:val="96E95921A06F475785AC435EDD4C6A08"/>
        <w:category>
          <w:name w:val="Obecné"/>
          <w:gallery w:val="placeholder"/>
        </w:category>
        <w:types>
          <w:type w:val="bbPlcHdr"/>
        </w:types>
        <w:behaviors>
          <w:behavior w:val="content"/>
        </w:behaviors>
        <w:guid w:val="{916DB3A6-73A8-4D5F-8D30-B3DBA75F67C1}"/>
      </w:docPartPr>
      <w:docPartBody>
        <w:p w:rsidR="001654E9" w:rsidRDefault="00C82A20" w:rsidP="00C82A20">
          <w:pPr>
            <w:pStyle w:val="96E95921A06F475785AC435EDD4C6A08"/>
          </w:pPr>
          <w:r w:rsidRPr="00A62567">
            <w:rPr>
              <w:rStyle w:val="Styl1"/>
              <w:szCs w:val="20"/>
            </w:rPr>
            <w:t>… doplní uchazeč</w:t>
          </w:r>
        </w:p>
      </w:docPartBody>
    </w:docPart>
    <w:docPart>
      <w:docPartPr>
        <w:name w:val="7164C5B2EF574455A08BA152FB2887D6"/>
        <w:category>
          <w:name w:val="Obecné"/>
          <w:gallery w:val="placeholder"/>
        </w:category>
        <w:types>
          <w:type w:val="bbPlcHdr"/>
        </w:types>
        <w:behaviors>
          <w:behavior w:val="content"/>
        </w:behaviors>
        <w:guid w:val="{733223CE-C491-4134-8B84-31C4D8F31F2A}"/>
      </w:docPartPr>
      <w:docPartBody>
        <w:p w:rsidR="001654E9" w:rsidRDefault="00C82A20" w:rsidP="00C82A20">
          <w:pPr>
            <w:pStyle w:val="7164C5B2EF574455A08BA152FB2887D6"/>
          </w:pPr>
          <w:r w:rsidRPr="00A62567">
            <w:rPr>
              <w:rStyle w:val="Styl1"/>
              <w:szCs w:val="20"/>
            </w:rPr>
            <w:t>… doplní uchazeč</w:t>
          </w:r>
        </w:p>
      </w:docPartBody>
    </w:docPart>
    <w:docPart>
      <w:docPartPr>
        <w:name w:val="4C46897EC9B748C59CD946C6752FBFA9"/>
        <w:category>
          <w:name w:val="Obecné"/>
          <w:gallery w:val="placeholder"/>
        </w:category>
        <w:types>
          <w:type w:val="bbPlcHdr"/>
        </w:types>
        <w:behaviors>
          <w:behavior w:val="content"/>
        </w:behaviors>
        <w:guid w:val="{626D91C4-B126-4DFD-9055-BB4147B5BBE6}"/>
      </w:docPartPr>
      <w:docPartBody>
        <w:p w:rsidR="001654E9" w:rsidRDefault="00C82A20" w:rsidP="00C82A20">
          <w:pPr>
            <w:pStyle w:val="4C46897EC9B748C59CD946C6752FBFA9"/>
          </w:pPr>
          <w:r w:rsidRPr="00A62567">
            <w:rPr>
              <w:rStyle w:val="Styl1"/>
              <w:szCs w:val="20"/>
            </w:rPr>
            <w:t>… doplní uchazeč</w:t>
          </w:r>
        </w:p>
      </w:docPartBody>
    </w:docPart>
    <w:docPart>
      <w:docPartPr>
        <w:name w:val="0EEB7A2B585846E89A0B791D5F329CED"/>
        <w:category>
          <w:name w:val="Obecné"/>
          <w:gallery w:val="placeholder"/>
        </w:category>
        <w:types>
          <w:type w:val="bbPlcHdr"/>
        </w:types>
        <w:behaviors>
          <w:behavior w:val="content"/>
        </w:behaviors>
        <w:guid w:val="{137000F4-AAF2-4797-86D8-E61F05800129}"/>
      </w:docPartPr>
      <w:docPartBody>
        <w:p w:rsidR="001654E9" w:rsidRDefault="00C82A20" w:rsidP="00C82A20">
          <w:pPr>
            <w:pStyle w:val="0EEB7A2B585846E89A0B791D5F329CED"/>
          </w:pPr>
          <w:r w:rsidRPr="00A62567">
            <w:rPr>
              <w:rStyle w:val="Styl1"/>
              <w:szCs w:val="20"/>
            </w:rPr>
            <w:t>… doplní uchazeč</w:t>
          </w:r>
        </w:p>
      </w:docPartBody>
    </w:docPart>
    <w:docPart>
      <w:docPartPr>
        <w:name w:val="BD9348670E4A4443BF2ED4F410039B34"/>
        <w:category>
          <w:name w:val="Obecné"/>
          <w:gallery w:val="placeholder"/>
        </w:category>
        <w:types>
          <w:type w:val="bbPlcHdr"/>
        </w:types>
        <w:behaviors>
          <w:behavior w:val="content"/>
        </w:behaviors>
        <w:guid w:val="{858F5984-2606-4AE1-8E40-731A1356E8BD}"/>
      </w:docPartPr>
      <w:docPartBody>
        <w:p w:rsidR="001654E9" w:rsidRDefault="00C82A20" w:rsidP="00C82A20">
          <w:pPr>
            <w:pStyle w:val="BD9348670E4A4443BF2ED4F410039B34"/>
          </w:pPr>
          <w:r w:rsidRPr="00A62567">
            <w:rPr>
              <w:rStyle w:val="Styl1"/>
              <w:szCs w:val="20"/>
            </w:rPr>
            <w:t>… doplní uchazeč</w:t>
          </w:r>
        </w:p>
      </w:docPartBody>
    </w:docPart>
    <w:docPart>
      <w:docPartPr>
        <w:name w:val="A9C2D8E5ED2A4086854029A5DE7B156D"/>
        <w:category>
          <w:name w:val="Obecné"/>
          <w:gallery w:val="placeholder"/>
        </w:category>
        <w:types>
          <w:type w:val="bbPlcHdr"/>
        </w:types>
        <w:behaviors>
          <w:behavior w:val="content"/>
        </w:behaviors>
        <w:guid w:val="{7F4FD19D-3B5F-4644-9F0A-61E503FBA812}"/>
      </w:docPartPr>
      <w:docPartBody>
        <w:p w:rsidR="001654E9" w:rsidRDefault="00C82A20" w:rsidP="00C82A20">
          <w:pPr>
            <w:pStyle w:val="A9C2D8E5ED2A4086854029A5DE7B156D"/>
          </w:pPr>
          <w:r w:rsidRPr="00A62567">
            <w:rPr>
              <w:rStyle w:val="Styl1"/>
              <w:szCs w:val="20"/>
            </w:rPr>
            <w:t>… doplní uchazeč</w:t>
          </w:r>
        </w:p>
      </w:docPartBody>
    </w:docPart>
    <w:docPart>
      <w:docPartPr>
        <w:name w:val="FE40C498403B456AB0B7525321CAC1FC"/>
        <w:category>
          <w:name w:val="Obecné"/>
          <w:gallery w:val="placeholder"/>
        </w:category>
        <w:types>
          <w:type w:val="bbPlcHdr"/>
        </w:types>
        <w:behaviors>
          <w:behavior w:val="content"/>
        </w:behaviors>
        <w:guid w:val="{AAE10EA9-84D4-4C89-AFE0-AAABAA3878A0}"/>
      </w:docPartPr>
      <w:docPartBody>
        <w:p w:rsidR="001654E9" w:rsidRDefault="00C82A20" w:rsidP="00C82A20">
          <w:pPr>
            <w:pStyle w:val="FE40C498403B456AB0B7525321CAC1FC"/>
          </w:pPr>
          <w:r w:rsidRPr="00A62567">
            <w:rPr>
              <w:rStyle w:val="Styl1"/>
              <w:szCs w:val="20"/>
            </w:rPr>
            <w:t>… doplní uchazeč</w:t>
          </w:r>
        </w:p>
      </w:docPartBody>
    </w:docPart>
    <w:docPart>
      <w:docPartPr>
        <w:name w:val="F6FDD53494D84D729D5E31ADBDC1CB98"/>
        <w:category>
          <w:name w:val="Obecné"/>
          <w:gallery w:val="placeholder"/>
        </w:category>
        <w:types>
          <w:type w:val="bbPlcHdr"/>
        </w:types>
        <w:behaviors>
          <w:behavior w:val="content"/>
        </w:behaviors>
        <w:guid w:val="{1ECD1D4D-922E-4DCA-86E9-C5106122CCA5}"/>
      </w:docPartPr>
      <w:docPartBody>
        <w:p w:rsidR="001654E9" w:rsidRDefault="00C82A20" w:rsidP="00C82A20">
          <w:pPr>
            <w:pStyle w:val="F6FDD53494D84D729D5E31ADBDC1CB98"/>
          </w:pPr>
          <w:r w:rsidRPr="00A62567">
            <w:rPr>
              <w:rStyle w:val="Styl1"/>
              <w:szCs w:val="20"/>
            </w:rPr>
            <w:t>… doplní uchazeč</w:t>
          </w:r>
        </w:p>
      </w:docPartBody>
    </w:docPart>
    <w:docPart>
      <w:docPartPr>
        <w:name w:val="89705D2A307B49A8BC7F5979CA5FA353"/>
        <w:category>
          <w:name w:val="Obecné"/>
          <w:gallery w:val="placeholder"/>
        </w:category>
        <w:types>
          <w:type w:val="bbPlcHdr"/>
        </w:types>
        <w:behaviors>
          <w:behavior w:val="content"/>
        </w:behaviors>
        <w:guid w:val="{4D6A2050-4067-44EC-9599-F9A071E4B901}"/>
      </w:docPartPr>
      <w:docPartBody>
        <w:p w:rsidR="001654E9" w:rsidRDefault="00C82A20" w:rsidP="00C82A20">
          <w:pPr>
            <w:pStyle w:val="89705D2A307B49A8BC7F5979CA5FA353"/>
          </w:pPr>
          <w:r w:rsidRPr="00A62567">
            <w:rPr>
              <w:rStyle w:val="Styl1"/>
              <w:szCs w:val="20"/>
            </w:rPr>
            <w:t>… doplní uchazeč</w:t>
          </w:r>
        </w:p>
      </w:docPartBody>
    </w:docPart>
    <w:docPart>
      <w:docPartPr>
        <w:name w:val="DE9B6AA6A2F94C48B7F0F63938B3ED80"/>
        <w:category>
          <w:name w:val="Obecné"/>
          <w:gallery w:val="placeholder"/>
        </w:category>
        <w:types>
          <w:type w:val="bbPlcHdr"/>
        </w:types>
        <w:behaviors>
          <w:behavior w:val="content"/>
        </w:behaviors>
        <w:guid w:val="{ECDB869C-C3FB-45E6-BA30-CF09725ECDA3}"/>
      </w:docPartPr>
      <w:docPartBody>
        <w:p w:rsidR="001654E9" w:rsidRDefault="00C82A20" w:rsidP="00C82A20">
          <w:pPr>
            <w:pStyle w:val="DE9B6AA6A2F94C48B7F0F63938B3ED80"/>
          </w:pPr>
          <w:r w:rsidRPr="00A62567">
            <w:rPr>
              <w:rStyle w:val="Styl1"/>
              <w:szCs w:val="20"/>
            </w:rPr>
            <w:t>… doplní uchazeč</w:t>
          </w:r>
        </w:p>
      </w:docPartBody>
    </w:docPart>
    <w:docPart>
      <w:docPartPr>
        <w:name w:val="1893129D484941328EBAE860A29922C6"/>
        <w:category>
          <w:name w:val="Obecné"/>
          <w:gallery w:val="placeholder"/>
        </w:category>
        <w:types>
          <w:type w:val="bbPlcHdr"/>
        </w:types>
        <w:behaviors>
          <w:behavior w:val="content"/>
        </w:behaviors>
        <w:guid w:val="{5ADAC5B5-E2B7-4B27-9A00-1443F308D931}"/>
      </w:docPartPr>
      <w:docPartBody>
        <w:p w:rsidR="001654E9" w:rsidRDefault="00C82A20" w:rsidP="00C82A20">
          <w:pPr>
            <w:pStyle w:val="1893129D484941328EBAE860A29922C6"/>
          </w:pPr>
          <w:r w:rsidRPr="00A62567">
            <w:rPr>
              <w:rStyle w:val="Styl1"/>
              <w:szCs w:val="20"/>
            </w:rPr>
            <w:t>… doplní uchazeč</w:t>
          </w:r>
        </w:p>
      </w:docPartBody>
    </w:docPart>
    <w:docPart>
      <w:docPartPr>
        <w:name w:val="60800A609C064CB797A07D19759B8F1F"/>
        <w:category>
          <w:name w:val="Obecné"/>
          <w:gallery w:val="placeholder"/>
        </w:category>
        <w:types>
          <w:type w:val="bbPlcHdr"/>
        </w:types>
        <w:behaviors>
          <w:behavior w:val="content"/>
        </w:behaviors>
        <w:guid w:val="{8718CF57-456C-419C-925A-925DFD405976}"/>
      </w:docPartPr>
      <w:docPartBody>
        <w:p w:rsidR="001654E9" w:rsidRDefault="00C82A20" w:rsidP="00C82A20">
          <w:pPr>
            <w:pStyle w:val="60800A609C064CB797A07D19759B8F1F"/>
          </w:pPr>
          <w:r w:rsidRPr="00A62567">
            <w:rPr>
              <w:rStyle w:val="Styl1"/>
              <w:szCs w:val="20"/>
            </w:rPr>
            <w:t>… doplní uchazeč</w:t>
          </w:r>
        </w:p>
      </w:docPartBody>
    </w:docPart>
    <w:docPart>
      <w:docPartPr>
        <w:name w:val="E65863F8AA1E4741B6D3459D5AC328BC"/>
        <w:category>
          <w:name w:val="Obecné"/>
          <w:gallery w:val="placeholder"/>
        </w:category>
        <w:types>
          <w:type w:val="bbPlcHdr"/>
        </w:types>
        <w:behaviors>
          <w:behavior w:val="content"/>
        </w:behaviors>
        <w:guid w:val="{E456981B-1198-4336-8367-0F7A63804D8B}"/>
      </w:docPartPr>
      <w:docPartBody>
        <w:p w:rsidR="001654E9" w:rsidRDefault="00C82A20" w:rsidP="00C82A20">
          <w:pPr>
            <w:pStyle w:val="E65863F8AA1E4741B6D3459D5AC328BC"/>
          </w:pPr>
          <w:r w:rsidRPr="00A62567">
            <w:rPr>
              <w:rStyle w:val="Styl1"/>
              <w:szCs w:val="20"/>
            </w:rPr>
            <w:t>… doplní uchazeč</w:t>
          </w:r>
        </w:p>
      </w:docPartBody>
    </w:docPart>
    <w:docPart>
      <w:docPartPr>
        <w:name w:val="9AF8A7C37B11441787ED281DA9F4A823"/>
        <w:category>
          <w:name w:val="Obecné"/>
          <w:gallery w:val="placeholder"/>
        </w:category>
        <w:types>
          <w:type w:val="bbPlcHdr"/>
        </w:types>
        <w:behaviors>
          <w:behavior w:val="content"/>
        </w:behaviors>
        <w:guid w:val="{A4818B3B-617B-4DCF-997E-0491816EF904}"/>
      </w:docPartPr>
      <w:docPartBody>
        <w:p w:rsidR="001654E9" w:rsidRDefault="00C82A20" w:rsidP="00C82A20">
          <w:pPr>
            <w:pStyle w:val="9AF8A7C37B11441787ED281DA9F4A823"/>
          </w:pPr>
          <w:r w:rsidRPr="00A62567">
            <w:rPr>
              <w:rStyle w:val="Styl1"/>
              <w:szCs w:val="20"/>
            </w:rPr>
            <w:t>… doplní uchazeč</w:t>
          </w:r>
        </w:p>
      </w:docPartBody>
    </w:docPart>
    <w:docPart>
      <w:docPartPr>
        <w:name w:val="3739AAF8C2504048B0B23FEF8D3F1CC9"/>
        <w:category>
          <w:name w:val="Obecné"/>
          <w:gallery w:val="placeholder"/>
        </w:category>
        <w:types>
          <w:type w:val="bbPlcHdr"/>
        </w:types>
        <w:behaviors>
          <w:behavior w:val="content"/>
        </w:behaviors>
        <w:guid w:val="{4391ED80-A492-4C16-A226-95543E4D11D9}"/>
      </w:docPartPr>
      <w:docPartBody>
        <w:p w:rsidR="001654E9" w:rsidRDefault="00C82A20" w:rsidP="00C82A20">
          <w:pPr>
            <w:pStyle w:val="3739AAF8C2504048B0B23FEF8D3F1CC9"/>
          </w:pPr>
          <w:r w:rsidRPr="00A62567">
            <w:rPr>
              <w:rStyle w:val="Styl1"/>
              <w:szCs w:val="20"/>
            </w:rPr>
            <w:t>… doplní uchazeč</w:t>
          </w:r>
        </w:p>
      </w:docPartBody>
    </w:docPart>
    <w:docPart>
      <w:docPartPr>
        <w:name w:val="6CA7F7759F4345F583AC05B18E2D6A75"/>
        <w:category>
          <w:name w:val="Obecné"/>
          <w:gallery w:val="placeholder"/>
        </w:category>
        <w:types>
          <w:type w:val="bbPlcHdr"/>
        </w:types>
        <w:behaviors>
          <w:behavior w:val="content"/>
        </w:behaviors>
        <w:guid w:val="{544C229E-D915-4312-B412-C7DCF37DEEC7}"/>
      </w:docPartPr>
      <w:docPartBody>
        <w:p w:rsidR="001654E9" w:rsidRDefault="00C82A20" w:rsidP="00C82A20">
          <w:pPr>
            <w:pStyle w:val="6CA7F7759F4345F583AC05B18E2D6A75"/>
          </w:pPr>
          <w:r w:rsidRPr="00A62567">
            <w:rPr>
              <w:rStyle w:val="Styl1"/>
              <w:szCs w:val="20"/>
            </w:rPr>
            <w:t>… doplní uchazeč</w:t>
          </w:r>
        </w:p>
      </w:docPartBody>
    </w:docPart>
    <w:docPart>
      <w:docPartPr>
        <w:name w:val="BFBB1AF2ED8340B1A55FE4FD51717EE1"/>
        <w:category>
          <w:name w:val="Obecné"/>
          <w:gallery w:val="placeholder"/>
        </w:category>
        <w:types>
          <w:type w:val="bbPlcHdr"/>
        </w:types>
        <w:behaviors>
          <w:behavior w:val="content"/>
        </w:behaviors>
        <w:guid w:val="{98232F26-BFFF-4D48-B698-679D12AF53E0}"/>
      </w:docPartPr>
      <w:docPartBody>
        <w:p w:rsidR="001654E9" w:rsidRDefault="00C82A20" w:rsidP="00C82A20">
          <w:pPr>
            <w:pStyle w:val="BFBB1AF2ED8340B1A55FE4FD51717EE1"/>
          </w:pPr>
          <w:r w:rsidRPr="00A62567">
            <w:rPr>
              <w:rStyle w:val="Styl1"/>
              <w:szCs w:val="20"/>
            </w:rPr>
            <w:t>… doplní uchazeč</w:t>
          </w:r>
        </w:p>
      </w:docPartBody>
    </w:docPart>
    <w:docPart>
      <w:docPartPr>
        <w:name w:val="89DA961584B44EFFA582EED8EF12BAF2"/>
        <w:category>
          <w:name w:val="Obecné"/>
          <w:gallery w:val="placeholder"/>
        </w:category>
        <w:types>
          <w:type w:val="bbPlcHdr"/>
        </w:types>
        <w:behaviors>
          <w:behavior w:val="content"/>
        </w:behaviors>
        <w:guid w:val="{A1F1FD68-545E-4662-A96D-634C7731B701}"/>
      </w:docPartPr>
      <w:docPartBody>
        <w:p w:rsidR="001654E9" w:rsidRDefault="00C82A20" w:rsidP="00C82A20">
          <w:pPr>
            <w:pStyle w:val="89DA961584B44EFFA582EED8EF12BAF2"/>
          </w:pPr>
          <w:r w:rsidRPr="00A62567">
            <w:rPr>
              <w:rStyle w:val="Styl1"/>
              <w:szCs w:val="20"/>
            </w:rPr>
            <w:t>… doplní uchazeč</w:t>
          </w:r>
        </w:p>
      </w:docPartBody>
    </w:docPart>
    <w:docPart>
      <w:docPartPr>
        <w:name w:val="4B808A02275147B992F4275E0D5EF179"/>
        <w:category>
          <w:name w:val="Obecné"/>
          <w:gallery w:val="placeholder"/>
        </w:category>
        <w:types>
          <w:type w:val="bbPlcHdr"/>
        </w:types>
        <w:behaviors>
          <w:behavior w:val="content"/>
        </w:behaviors>
        <w:guid w:val="{CFD4479D-F219-4F63-AB0D-4ACF8DAABBDF}"/>
      </w:docPartPr>
      <w:docPartBody>
        <w:p w:rsidR="001654E9" w:rsidRDefault="00C82A20" w:rsidP="00C82A20">
          <w:pPr>
            <w:pStyle w:val="4B808A02275147B992F4275E0D5EF179"/>
          </w:pPr>
          <w:r w:rsidRPr="00A62567">
            <w:rPr>
              <w:rStyle w:val="Styl1"/>
              <w:szCs w:val="20"/>
            </w:rPr>
            <w:t>… doplní uchazeč</w:t>
          </w:r>
        </w:p>
      </w:docPartBody>
    </w:docPart>
    <w:docPart>
      <w:docPartPr>
        <w:name w:val="5258B9AF65A34B808FDCC07BB5289E1E"/>
        <w:category>
          <w:name w:val="Obecné"/>
          <w:gallery w:val="placeholder"/>
        </w:category>
        <w:types>
          <w:type w:val="bbPlcHdr"/>
        </w:types>
        <w:behaviors>
          <w:behavior w:val="content"/>
        </w:behaviors>
        <w:guid w:val="{528B1A58-9C36-4131-BC5A-FCB5123E436F}"/>
      </w:docPartPr>
      <w:docPartBody>
        <w:p w:rsidR="001654E9" w:rsidRDefault="00C82A20" w:rsidP="00C82A20">
          <w:pPr>
            <w:pStyle w:val="5258B9AF65A34B808FDCC07BB5289E1E"/>
          </w:pPr>
          <w:r w:rsidRPr="00A62567">
            <w:rPr>
              <w:rStyle w:val="Styl1"/>
              <w:szCs w:val="20"/>
            </w:rPr>
            <w:t>… doplní uchazeč</w:t>
          </w:r>
        </w:p>
      </w:docPartBody>
    </w:docPart>
    <w:docPart>
      <w:docPartPr>
        <w:name w:val="12601101EEA845E5A31DC15A56D8C128"/>
        <w:category>
          <w:name w:val="Obecné"/>
          <w:gallery w:val="placeholder"/>
        </w:category>
        <w:types>
          <w:type w:val="bbPlcHdr"/>
        </w:types>
        <w:behaviors>
          <w:behavior w:val="content"/>
        </w:behaviors>
        <w:guid w:val="{FFFCE62C-6E14-4E4A-B4A1-BC47D0CD49C4}"/>
      </w:docPartPr>
      <w:docPartBody>
        <w:p w:rsidR="001654E9" w:rsidRDefault="00C82A20" w:rsidP="00C82A20">
          <w:pPr>
            <w:pStyle w:val="12601101EEA845E5A31DC15A56D8C128"/>
          </w:pPr>
          <w:r w:rsidRPr="00A62567">
            <w:rPr>
              <w:rStyle w:val="Styl1"/>
              <w:szCs w:val="20"/>
            </w:rPr>
            <w:t>… doplní uchazeč</w:t>
          </w:r>
        </w:p>
      </w:docPartBody>
    </w:docPart>
    <w:docPart>
      <w:docPartPr>
        <w:name w:val="2DF9C605FEC74BD48FCB82CE1A001E44"/>
        <w:category>
          <w:name w:val="Obecné"/>
          <w:gallery w:val="placeholder"/>
        </w:category>
        <w:types>
          <w:type w:val="bbPlcHdr"/>
        </w:types>
        <w:behaviors>
          <w:behavior w:val="content"/>
        </w:behaviors>
        <w:guid w:val="{EC88D4DE-1741-42B5-BF19-AC6E5427765E}"/>
      </w:docPartPr>
      <w:docPartBody>
        <w:p w:rsidR="001654E9" w:rsidRDefault="00C82A20" w:rsidP="00C82A20">
          <w:pPr>
            <w:pStyle w:val="2DF9C605FEC74BD48FCB82CE1A001E44"/>
          </w:pPr>
          <w:r w:rsidRPr="00A62567">
            <w:rPr>
              <w:rStyle w:val="Styl1"/>
              <w:szCs w:val="20"/>
            </w:rPr>
            <w:t>… doplní uchazeč</w:t>
          </w:r>
        </w:p>
      </w:docPartBody>
    </w:docPart>
    <w:docPart>
      <w:docPartPr>
        <w:name w:val="F3711F180D2345E6A1C65484C59BDF5C"/>
        <w:category>
          <w:name w:val="Obecné"/>
          <w:gallery w:val="placeholder"/>
        </w:category>
        <w:types>
          <w:type w:val="bbPlcHdr"/>
        </w:types>
        <w:behaviors>
          <w:behavior w:val="content"/>
        </w:behaviors>
        <w:guid w:val="{E64785A2-A192-42E7-9A5D-B1125C8F95B5}"/>
      </w:docPartPr>
      <w:docPartBody>
        <w:p w:rsidR="001654E9" w:rsidRDefault="00C82A20" w:rsidP="00C82A20">
          <w:pPr>
            <w:pStyle w:val="F3711F180D2345E6A1C65484C59BDF5C"/>
          </w:pPr>
          <w:r w:rsidRPr="00A62567">
            <w:rPr>
              <w:rStyle w:val="Styl1"/>
              <w:szCs w:val="20"/>
            </w:rPr>
            <w:t>… doplní uchazeč</w:t>
          </w:r>
        </w:p>
      </w:docPartBody>
    </w:docPart>
    <w:docPart>
      <w:docPartPr>
        <w:name w:val="C79A5CD13757424C8E5A8E1F44C953B1"/>
        <w:category>
          <w:name w:val="Obecné"/>
          <w:gallery w:val="placeholder"/>
        </w:category>
        <w:types>
          <w:type w:val="bbPlcHdr"/>
        </w:types>
        <w:behaviors>
          <w:behavior w:val="content"/>
        </w:behaviors>
        <w:guid w:val="{4E74D571-6933-4AFC-9D6C-C37D0E43504F}"/>
      </w:docPartPr>
      <w:docPartBody>
        <w:p w:rsidR="001654E9" w:rsidRDefault="00C82A20" w:rsidP="00C82A20">
          <w:pPr>
            <w:pStyle w:val="C79A5CD13757424C8E5A8E1F44C953B1"/>
          </w:pPr>
          <w:r w:rsidRPr="00A62567">
            <w:rPr>
              <w:rStyle w:val="Styl1"/>
              <w:szCs w:val="20"/>
            </w:rPr>
            <w:t>… doplní uchazeč</w:t>
          </w:r>
        </w:p>
      </w:docPartBody>
    </w:docPart>
    <w:docPart>
      <w:docPartPr>
        <w:name w:val="F4D61C1A0A6D4E54BE711BC96ECA4F09"/>
        <w:category>
          <w:name w:val="Obecné"/>
          <w:gallery w:val="placeholder"/>
        </w:category>
        <w:types>
          <w:type w:val="bbPlcHdr"/>
        </w:types>
        <w:behaviors>
          <w:behavior w:val="content"/>
        </w:behaviors>
        <w:guid w:val="{BEBF0C08-A5BB-4471-ABF7-70763CB7B2AB}"/>
      </w:docPartPr>
      <w:docPartBody>
        <w:p w:rsidR="001654E9" w:rsidRDefault="00C82A20" w:rsidP="00C82A20">
          <w:pPr>
            <w:pStyle w:val="F4D61C1A0A6D4E54BE711BC96ECA4F09"/>
          </w:pPr>
          <w:r w:rsidRPr="00A62567">
            <w:rPr>
              <w:rStyle w:val="Styl1"/>
              <w:szCs w:val="20"/>
            </w:rPr>
            <w:t>… doplní uchazeč</w:t>
          </w:r>
        </w:p>
      </w:docPartBody>
    </w:docPart>
    <w:docPart>
      <w:docPartPr>
        <w:name w:val="023973E6089F4E3997EBC8CCB277AF39"/>
        <w:category>
          <w:name w:val="Obecné"/>
          <w:gallery w:val="placeholder"/>
        </w:category>
        <w:types>
          <w:type w:val="bbPlcHdr"/>
        </w:types>
        <w:behaviors>
          <w:behavior w:val="content"/>
        </w:behaviors>
        <w:guid w:val="{A05119C5-C5EC-4AE6-9657-31AFC8D0971B}"/>
      </w:docPartPr>
      <w:docPartBody>
        <w:p w:rsidR="001654E9" w:rsidRDefault="00C82A20" w:rsidP="00C82A20">
          <w:pPr>
            <w:pStyle w:val="023973E6089F4E3997EBC8CCB277AF39"/>
          </w:pPr>
          <w:r w:rsidRPr="00A62567">
            <w:rPr>
              <w:rStyle w:val="Styl1"/>
              <w:szCs w:val="20"/>
            </w:rPr>
            <w:t>… doplní uchazeč</w:t>
          </w:r>
        </w:p>
      </w:docPartBody>
    </w:docPart>
    <w:docPart>
      <w:docPartPr>
        <w:name w:val="73709233A8E44358A0C458DF910730E6"/>
        <w:category>
          <w:name w:val="Obecné"/>
          <w:gallery w:val="placeholder"/>
        </w:category>
        <w:types>
          <w:type w:val="bbPlcHdr"/>
        </w:types>
        <w:behaviors>
          <w:behavior w:val="content"/>
        </w:behaviors>
        <w:guid w:val="{93E391BF-8E68-4A38-8991-FCA8B97E4669}"/>
      </w:docPartPr>
      <w:docPartBody>
        <w:p w:rsidR="001654E9" w:rsidRDefault="00C82A20" w:rsidP="00C82A20">
          <w:pPr>
            <w:pStyle w:val="73709233A8E44358A0C458DF910730E6"/>
          </w:pPr>
          <w:r w:rsidRPr="00A62567">
            <w:rPr>
              <w:rStyle w:val="Styl1"/>
              <w:szCs w:val="20"/>
            </w:rPr>
            <w:t>… doplní uchazeč</w:t>
          </w:r>
        </w:p>
      </w:docPartBody>
    </w:docPart>
    <w:docPart>
      <w:docPartPr>
        <w:name w:val="3E521AD10FFF46EEAA0A0B94AEAF8D86"/>
        <w:category>
          <w:name w:val="Obecné"/>
          <w:gallery w:val="placeholder"/>
        </w:category>
        <w:types>
          <w:type w:val="bbPlcHdr"/>
        </w:types>
        <w:behaviors>
          <w:behavior w:val="content"/>
        </w:behaviors>
        <w:guid w:val="{853B6B2E-5389-4D63-AA87-668B45BDD740}"/>
      </w:docPartPr>
      <w:docPartBody>
        <w:p w:rsidR="001654E9" w:rsidRDefault="00C82A20" w:rsidP="00C82A20">
          <w:pPr>
            <w:pStyle w:val="3E521AD10FFF46EEAA0A0B94AEAF8D86"/>
          </w:pPr>
          <w:r w:rsidRPr="00A62567">
            <w:rPr>
              <w:rStyle w:val="Styl1"/>
              <w:szCs w:val="20"/>
            </w:rPr>
            <w:t>… doplní uchazeč</w:t>
          </w:r>
        </w:p>
      </w:docPartBody>
    </w:docPart>
    <w:docPart>
      <w:docPartPr>
        <w:name w:val="5E2261CD7F7F42E694E7BF686654A260"/>
        <w:category>
          <w:name w:val="Obecné"/>
          <w:gallery w:val="placeholder"/>
        </w:category>
        <w:types>
          <w:type w:val="bbPlcHdr"/>
        </w:types>
        <w:behaviors>
          <w:behavior w:val="content"/>
        </w:behaviors>
        <w:guid w:val="{17AF55F3-150C-4827-AB9B-5972BD4D868B}"/>
      </w:docPartPr>
      <w:docPartBody>
        <w:p w:rsidR="001654E9" w:rsidRDefault="00C82A20" w:rsidP="00C82A20">
          <w:pPr>
            <w:pStyle w:val="5E2261CD7F7F42E694E7BF686654A260"/>
          </w:pPr>
          <w:r w:rsidRPr="00A62567">
            <w:rPr>
              <w:rStyle w:val="Styl1"/>
              <w:szCs w:val="20"/>
            </w:rPr>
            <w:t>… doplní uchazeč</w:t>
          </w:r>
        </w:p>
      </w:docPartBody>
    </w:docPart>
    <w:docPart>
      <w:docPartPr>
        <w:name w:val="5B09739EA88946E1A74D1AC34EB9EB80"/>
        <w:category>
          <w:name w:val="Obecné"/>
          <w:gallery w:val="placeholder"/>
        </w:category>
        <w:types>
          <w:type w:val="bbPlcHdr"/>
        </w:types>
        <w:behaviors>
          <w:behavior w:val="content"/>
        </w:behaviors>
        <w:guid w:val="{87C97A2B-5019-4EC2-8E81-6BBA923B4C48}"/>
      </w:docPartPr>
      <w:docPartBody>
        <w:p w:rsidR="001654E9" w:rsidRDefault="00C82A20" w:rsidP="00C82A20">
          <w:pPr>
            <w:pStyle w:val="5B09739EA88946E1A74D1AC34EB9EB80"/>
          </w:pPr>
          <w:r w:rsidRPr="00A62567">
            <w:rPr>
              <w:rStyle w:val="Styl1"/>
              <w:szCs w:val="20"/>
            </w:rPr>
            <w:t>… doplní uchazeč</w:t>
          </w:r>
        </w:p>
      </w:docPartBody>
    </w:docPart>
    <w:docPart>
      <w:docPartPr>
        <w:name w:val="91C1CD1E9A8C4CDB9ADA4DA8070B7E0E"/>
        <w:category>
          <w:name w:val="Obecné"/>
          <w:gallery w:val="placeholder"/>
        </w:category>
        <w:types>
          <w:type w:val="bbPlcHdr"/>
        </w:types>
        <w:behaviors>
          <w:behavior w:val="content"/>
        </w:behaviors>
        <w:guid w:val="{0D26C5C6-93D1-43BE-B6CD-77571BD673DA}"/>
      </w:docPartPr>
      <w:docPartBody>
        <w:p w:rsidR="001654E9" w:rsidRDefault="00C82A20" w:rsidP="00C82A20">
          <w:pPr>
            <w:pStyle w:val="91C1CD1E9A8C4CDB9ADA4DA8070B7E0E"/>
          </w:pPr>
          <w:r w:rsidRPr="00A62567">
            <w:rPr>
              <w:rStyle w:val="Styl1"/>
              <w:szCs w:val="20"/>
            </w:rPr>
            <w:t>… doplní uchazeč</w:t>
          </w:r>
        </w:p>
      </w:docPartBody>
    </w:docPart>
    <w:docPart>
      <w:docPartPr>
        <w:name w:val="F4E5BDD103D44DA197D098416729AED4"/>
        <w:category>
          <w:name w:val="Obecné"/>
          <w:gallery w:val="placeholder"/>
        </w:category>
        <w:types>
          <w:type w:val="bbPlcHdr"/>
        </w:types>
        <w:behaviors>
          <w:behavior w:val="content"/>
        </w:behaviors>
        <w:guid w:val="{379FDB87-811C-4E3A-977F-C9D0B65FF2F3}"/>
      </w:docPartPr>
      <w:docPartBody>
        <w:p w:rsidR="001654E9" w:rsidRDefault="00C82A20" w:rsidP="00C82A20">
          <w:pPr>
            <w:pStyle w:val="F4E5BDD103D44DA197D098416729AED4"/>
          </w:pPr>
          <w:r w:rsidRPr="00A62567">
            <w:rPr>
              <w:rStyle w:val="Styl1"/>
              <w:szCs w:val="20"/>
            </w:rPr>
            <w:t>… doplní uchazeč</w:t>
          </w:r>
        </w:p>
      </w:docPartBody>
    </w:docPart>
    <w:docPart>
      <w:docPartPr>
        <w:name w:val="545E1B282C3E4FD9B865BAA6E24FFFF4"/>
        <w:category>
          <w:name w:val="Obecné"/>
          <w:gallery w:val="placeholder"/>
        </w:category>
        <w:types>
          <w:type w:val="bbPlcHdr"/>
        </w:types>
        <w:behaviors>
          <w:behavior w:val="content"/>
        </w:behaviors>
        <w:guid w:val="{78C51DBF-738E-4545-826F-C9C62DC6EF24}"/>
      </w:docPartPr>
      <w:docPartBody>
        <w:p w:rsidR="001654E9" w:rsidRDefault="00C82A20" w:rsidP="00C82A20">
          <w:pPr>
            <w:pStyle w:val="545E1B282C3E4FD9B865BAA6E24FFFF4"/>
          </w:pPr>
          <w:r w:rsidRPr="00A62567">
            <w:rPr>
              <w:rStyle w:val="Styl1"/>
              <w:szCs w:val="20"/>
            </w:rPr>
            <w:t>… doplní uchazeč</w:t>
          </w:r>
        </w:p>
      </w:docPartBody>
    </w:docPart>
    <w:docPart>
      <w:docPartPr>
        <w:name w:val="5BE069B55FC84120B0BE0F674FA076B2"/>
        <w:category>
          <w:name w:val="Obecné"/>
          <w:gallery w:val="placeholder"/>
        </w:category>
        <w:types>
          <w:type w:val="bbPlcHdr"/>
        </w:types>
        <w:behaviors>
          <w:behavior w:val="content"/>
        </w:behaviors>
        <w:guid w:val="{018CE843-7CBF-469B-86FE-635254FC6379}"/>
      </w:docPartPr>
      <w:docPartBody>
        <w:p w:rsidR="001654E9" w:rsidRDefault="00C82A20" w:rsidP="00C82A20">
          <w:pPr>
            <w:pStyle w:val="5BE069B55FC84120B0BE0F674FA076B2"/>
          </w:pPr>
          <w:r w:rsidRPr="00A62567">
            <w:rPr>
              <w:rStyle w:val="Styl1"/>
              <w:szCs w:val="20"/>
            </w:rPr>
            <w:t>… doplní uchazeč</w:t>
          </w:r>
        </w:p>
      </w:docPartBody>
    </w:docPart>
    <w:docPart>
      <w:docPartPr>
        <w:name w:val="F765038E6D684DAF8E9A2B9ED10B0535"/>
        <w:category>
          <w:name w:val="Obecné"/>
          <w:gallery w:val="placeholder"/>
        </w:category>
        <w:types>
          <w:type w:val="bbPlcHdr"/>
        </w:types>
        <w:behaviors>
          <w:behavior w:val="content"/>
        </w:behaviors>
        <w:guid w:val="{192A3D94-9070-4E25-B2A1-42BCCB67183C}"/>
      </w:docPartPr>
      <w:docPartBody>
        <w:p w:rsidR="001654E9" w:rsidRDefault="00C82A20" w:rsidP="00C82A20">
          <w:pPr>
            <w:pStyle w:val="F765038E6D684DAF8E9A2B9ED10B0535"/>
          </w:pPr>
          <w:r w:rsidRPr="00A62567">
            <w:rPr>
              <w:rStyle w:val="Styl1"/>
              <w:szCs w:val="20"/>
            </w:rPr>
            <w:t>… doplní uchazeč</w:t>
          </w:r>
        </w:p>
      </w:docPartBody>
    </w:docPart>
    <w:docPart>
      <w:docPartPr>
        <w:name w:val="0ECB387642354375B40214D4B392390B"/>
        <w:category>
          <w:name w:val="Obecné"/>
          <w:gallery w:val="placeholder"/>
        </w:category>
        <w:types>
          <w:type w:val="bbPlcHdr"/>
        </w:types>
        <w:behaviors>
          <w:behavior w:val="content"/>
        </w:behaviors>
        <w:guid w:val="{AA32DF81-7FB8-4AB0-BA28-681F6210A885}"/>
      </w:docPartPr>
      <w:docPartBody>
        <w:p w:rsidR="001654E9" w:rsidRDefault="00C82A20" w:rsidP="00C82A20">
          <w:pPr>
            <w:pStyle w:val="0ECB387642354375B40214D4B392390B"/>
          </w:pPr>
          <w:r w:rsidRPr="00A62567">
            <w:rPr>
              <w:rStyle w:val="Styl1"/>
              <w:szCs w:val="20"/>
            </w:rPr>
            <w:t>… doplní uchazeč</w:t>
          </w:r>
        </w:p>
      </w:docPartBody>
    </w:docPart>
    <w:docPart>
      <w:docPartPr>
        <w:name w:val="68AD8A9A48C24B9FAC48B34198765ECB"/>
        <w:category>
          <w:name w:val="Obecné"/>
          <w:gallery w:val="placeholder"/>
        </w:category>
        <w:types>
          <w:type w:val="bbPlcHdr"/>
        </w:types>
        <w:behaviors>
          <w:behavior w:val="content"/>
        </w:behaviors>
        <w:guid w:val="{E5428DF4-4CFB-4BE0-B912-7E88FD888EAA}"/>
      </w:docPartPr>
      <w:docPartBody>
        <w:p w:rsidR="001654E9" w:rsidRDefault="00C82A20" w:rsidP="00C82A20">
          <w:pPr>
            <w:pStyle w:val="68AD8A9A48C24B9FAC48B34198765ECB"/>
          </w:pPr>
          <w:r w:rsidRPr="00A62567">
            <w:rPr>
              <w:rStyle w:val="Styl1"/>
              <w:szCs w:val="20"/>
            </w:rPr>
            <w:t>… doplní uchazeč</w:t>
          </w:r>
        </w:p>
      </w:docPartBody>
    </w:docPart>
    <w:docPart>
      <w:docPartPr>
        <w:name w:val="17B045E8AEC34E8094CBD86602EF1539"/>
        <w:category>
          <w:name w:val="Obecné"/>
          <w:gallery w:val="placeholder"/>
        </w:category>
        <w:types>
          <w:type w:val="bbPlcHdr"/>
        </w:types>
        <w:behaviors>
          <w:behavior w:val="content"/>
        </w:behaviors>
        <w:guid w:val="{6144AFCE-0222-4820-ACB0-61AB1783FA4C}"/>
      </w:docPartPr>
      <w:docPartBody>
        <w:p w:rsidR="001654E9" w:rsidRDefault="00C82A20" w:rsidP="00C82A20">
          <w:pPr>
            <w:pStyle w:val="17B045E8AEC34E8094CBD86602EF1539"/>
          </w:pPr>
          <w:r w:rsidRPr="00A62567">
            <w:rPr>
              <w:rStyle w:val="Styl1"/>
              <w:szCs w:val="20"/>
            </w:rPr>
            <w:t>… doplní uchazeč</w:t>
          </w:r>
        </w:p>
      </w:docPartBody>
    </w:docPart>
    <w:docPart>
      <w:docPartPr>
        <w:name w:val="5E20F897191C4876B55FC8E44AC9326D"/>
        <w:category>
          <w:name w:val="Obecné"/>
          <w:gallery w:val="placeholder"/>
        </w:category>
        <w:types>
          <w:type w:val="bbPlcHdr"/>
        </w:types>
        <w:behaviors>
          <w:behavior w:val="content"/>
        </w:behaviors>
        <w:guid w:val="{B542C8FB-C6AE-448E-BFDC-E9CC879C41DF}"/>
      </w:docPartPr>
      <w:docPartBody>
        <w:p w:rsidR="001654E9" w:rsidRDefault="00C82A20" w:rsidP="00C82A20">
          <w:pPr>
            <w:pStyle w:val="5E20F897191C4876B55FC8E44AC9326D"/>
          </w:pPr>
          <w:r w:rsidRPr="00A62567">
            <w:rPr>
              <w:rStyle w:val="Styl1"/>
              <w:szCs w:val="20"/>
            </w:rPr>
            <w:t>… doplní uchazeč</w:t>
          </w:r>
        </w:p>
      </w:docPartBody>
    </w:docPart>
    <w:docPart>
      <w:docPartPr>
        <w:name w:val="57856000E7E8474E9F1AFC116135446C"/>
        <w:category>
          <w:name w:val="Obecné"/>
          <w:gallery w:val="placeholder"/>
        </w:category>
        <w:types>
          <w:type w:val="bbPlcHdr"/>
        </w:types>
        <w:behaviors>
          <w:behavior w:val="content"/>
        </w:behaviors>
        <w:guid w:val="{D1A90374-C207-4E07-AAD4-051593FD8890}"/>
      </w:docPartPr>
      <w:docPartBody>
        <w:p w:rsidR="001654E9" w:rsidRDefault="00C82A20" w:rsidP="00C82A20">
          <w:pPr>
            <w:pStyle w:val="57856000E7E8474E9F1AFC116135446C"/>
          </w:pPr>
          <w:r w:rsidRPr="00A62567">
            <w:rPr>
              <w:rStyle w:val="Styl1"/>
              <w:szCs w:val="20"/>
            </w:rPr>
            <w:t>… doplní uchazeč</w:t>
          </w:r>
        </w:p>
      </w:docPartBody>
    </w:docPart>
    <w:docPart>
      <w:docPartPr>
        <w:name w:val="BFDFB3C25C4546F29F4238A22B5008C0"/>
        <w:category>
          <w:name w:val="Obecné"/>
          <w:gallery w:val="placeholder"/>
        </w:category>
        <w:types>
          <w:type w:val="bbPlcHdr"/>
        </w:types>
        <w:behaviors>
          <w:behavior w:val="content"/>
        </w:behaviors>
        <w:guid w:val="{196169C2-1172-49A5-8146-5C4C6F25095C}"/>
      </w:docPartPr>
      <w:docPartBody>
        <w:p w:rsidR="001654E9" w:rsidRDefault="00C82A20" w:rsidP="00C82A20">
          <w:pPr>
            <w:pStyle w:val="BFDFB3C25C4546F29F4238A22B5008C0"/>
          </w:pPr>
          <w:r w:rsidRPr="00A62567">
            <w:rPr>
              <w:rStyle w:val="Styl1"/>
              <w:szCs w:val="20"/>
            </w:rPr>
            <w:t>… doplní uchazeč</w:t>
          </w:r>
        </w:p>
      </w:docPartBody>
    </w:docPart>
    <w:docPart>
      <w:docPartPr>
        <w:name w:val="13A4E94BFFB84C9FA143D23AE721C021"/>
        <w:category>
          <w:name w:val="Obecné"/>
          <w:gallery w:val="placeholder"/>
        </w:category>
        <w:types>
          <w:type w:val="bbPlcHdr"/>
        </w:types>
        <w:behaviors>
          <w:behavior w:val="content"/>
        </w:behaviors>
        <w:guid w:val="{7F732AB7-6108-46D7-94F5-10A2DF0D1FAD}"/>
      </w:docPartPr>
      <w:docPartBody>
        <w:p w:rsidR="001654E9" w:rsidRDefault="00C82A20" w:rsidP="00C82A20">
          <w:pPr>
            <w:pStyle w:val="13A4E94BFFB84C9FA143D23AE721C021"/>
          </w:pPr>
          <w:r w:rsidRPr="00A62567">
            <w:rPr>
              <w:rStyle w:val="Styl1"/>
              <w:szCs w:val="20"/>
            </w:rPr>
            <w:t>… doplní uchazeč</w:t>
          </w:r>
        </w:p>
      </w:docPartBody>
    </w:docPart>
    <w:docPart>
      <w:docPartPr>
        <w:name w:val="DE962ECF7CD94A978B675FE6CB316F7D"/>
        <w:category>
          <w:name w:val="Obecné"/>
          <w:gallery w:val="placeholder"/>
        </w:category>
        <w:types>
          <w:type w:val="bbPlcHdr"/>
        </w:types>
        <w:behaviors>
          <w:behavior w:val="content"/>
        </w:behaviors>
        <w:guid w:val="{AF655698-1A4C-43D9-ADE8-E4607C244618}"/>
      </w:docPartPr>
      <w:docPartBody>
        <w:p w:rsidR="001654E9" w:rsidRDefault="00C82A20" w:rsidP="00C82A20">
          <w:pPr>
            <w:pStyle w:val="DE962ECF7CD94A978B675FE6CB316F7D"/>
          </w:pPr>
          <w:r w:rsidRPr="00A62567">
            <w:rPr>
              <w:rStyle w:val="Styl1"/>
              <w:szCs w:val="20"/>
            </w:rPr>
            <w:t>… doplní uchazeč</w:t>
          </w:r>
        </w:p>
      </w:docPartBody>
    </w:docPart>
    <w:docPart>
      <w:docPartPr>
        <w:name w:val="B84E5964C178480196F4DD22AD279186"/>
        <w:category>
          <w:name w:val="Obecné"/>
          <w:gallery w:val="placeholder"/>
        </w:category>
        <w:types>
          <w:type w:val="bbPlcHdr"/>
        </w:types>
        <w:behaviors>
          <w:behavior w:val="content"/>
        </w:behaviors>
        <w:guid w:val="{20B7805D-FE41-4215-A428-28FF77F16C3A}"/>
      </w:docPartPr>
      <w:docPartBody>
        <w:p w:rsidR="001654E9" w:rsidRDefault="00C82A20" w:rsidP="00C82A20">
          <w:pPr>
            <w:pStyle w:val="B84E5964C178480196F4DD22AD279186"/>
          </w:pPr>
          <w:r w:rsidRPr="00A62567">
            <w:rPr>
              <w:rStyle w:val="Styl1"/>
              <w:szCs w:val="20"/>
            </w:rPr>
            <w:t>… doplní uchazeč</w:t>
          </w:r>
        </w:p>
      </w:docPartBody>
    </w:docPart>
    <w:docPart>
      <w:docPartPr>
        <w:name w:val="A8ABD528B13B497E9731DAC552A64F18"/>
        <w:category>
          <w:name w:val="Obecné"/>
          <w:gallery w:val="placeholder"/>
        </w:category>
        <w:types>
          <w:type w:val="bbPlcHdr"/>
        </w:types>
        <w:behaviors>
          <w:behavior w:val="content"/>
        </w:behaviors>
        <w:guid w:val="{F441AE3F-3C02-4F19-90B3-F5BD2B93498C}"/>
      </w:docPartPr>
      <w:docPartBody>
        <w:p w:rsidR="001654E9" w:rsidRDefault="00C82A20" w:rsidP="00C82A20">
          <w:pPr>
            <w:pStyle w:val="A8ABD528B13B497E9731DAC552A64F18"/>
          </w:pPr>
          <w:r w:rsidRPr="00A62567">
            <w:rPr>
              <w:rStyle w:val="Styl1"/>
              <w:szCs w:val="20"/>
            </w:rPr>
            <w:t>… doplní uchazeč</w:t>
          </w:r>
        </w:p>
      </w:docPartBody>
    </w:docPart>
    <w:docPart>
      <w:docPartPr>
        <w:name w:val="EE64AE7868BA43A082A55459C1AA7117"/>
        <w:category>
          <w:name w:val="Obecné"/>
          <w:gallery w:val="placeholder"/>
        </w:category>
        <w:types>
          <w:type w:val="bbPlcHdr"/>
        </w:types>
        <w:behaviors>
          <w:behavior w:val="content"/>
        </w:behaviors>
        <w:guid w:val="{EFEBA27E-22CE-4553-AF38-C93946545369}"/>
      </w:docPartPr>
      <w:docPartBody>
        <w:p w:rsidR="001654E9" w:rsidRDefault="00C82A20" w:rsidP="00C82A20">
          <w:pPr>
            <w:pStyle w:val="EE64AE7868BA43A082A55459C1AA7117"/>
          </w:pPr>
          <w:r w:rsidRPr="00A62567">
            <w:rPr>
              <w:rStyle w:val="Styl1"/>
              <w:szCs w:val="20"/>
            </w:rPr>
            <w:t>… doplní uchazeč</w:t>
          </w:r>
        </w:p>
      </w:docPartBody>
    </w:docPart>
    <w:docPart>
      <w:docPartPr>
        <w:name w:val="ABA6BEC27B804ADB964E7180A58ABF35"/>
        <w:category>
          <w:name w:val="Obecné"/>
          <w:gallery w:val="placeholder"/>
        </w:category>
        <w:types>
          <w:type w:val="bbPlcHdr"/>
        </w:types>
        <w:behaviors>
          <w:behavior w:val="content"/>
        </w:behaviors>
        <w:guid w:val="{1B55AFD6-7A97-41B4-A134-D61E5BBFADAA}"/>
      </w:docPartPr>
      <w:docPartBody>
        <w:p w:rsidR="001654E9" w:rsidRDefault="00C82A20" w:rsidP="00C82A20">
          <w:pPr>
            <w:pStyle w:val="ABA6BEC27B804ADB964E7180A58ABF35"/>
          </w:pPr>
          <w:r w:rsidRPr="00A62567">
            <w:rPr>
              <w:rStyle w:val="Styl1"/>
              <w:szCs w:val="20"/>
            </w:rPr>
            <w:t>… doplní uchazeč</w:t>
          </w:r>
        </w:p>
      </w:docPartBody>
    </w:docPart>
    <w:docPart>
      <w:docPartPr>
        <w:name w:val="A4DD097DD729413B8248ADC699D6E7C4"/>
        <w:category>
          <w:name w:val="Obecné"/>
          <w:gallery w:val="placeholder"/>
        </w:category>
        <w:types>
          <w:type w:val="bbPlcHdr"/>
        </w:types>
        <w:behaviors>
          <w:behavior w:val="content"/>
        </w:behaviors>
        <w:guid w:val="{86916037-4E9F-4608-B010-53D74A22D974}"/>
      </w:docPartPr>
      <w:docPartBody>
        <w:p w:rsidR="001654E9" w:rsidRDefault="00C82A20" w:rsidP="00C82A20">
          <w:pPr>
            <w:pStyle w:val="A4DD097DD729413B8248ADC699D6E7C4"/>
          </w:pPr>
          <w:r w:rsidRPr="00A62567">
            <w:rPr>
              <w:rStyle w:val="Styl1"/>
              <w:szCs w:val="20"/>
            </w:rPr>
            <w:t>… doplní uchazeč</w:t>
          </w:r>
        </w:p>
      </w:docPartBody>
    </w:docPart>
    <w:docPart>
      <w:docPartPr>
        <w:name w:val="8EB82AFE9CB04CF0A9D2AEFCF6A63931"/>
        <w:category>
          <w:name w:val="Obecné"/>
          <w:gallery w:val="placeholder"/>
        </w:category>
        <w:types>
          <w:type w:val="bbPlcHdr"/>
        </w:types>
        <w:behaviors>
          <w:behavior w:val="content"/>
        </w:behaviors>
        <w:guid w:val="{9C61BE8A-DAC0-48EA-A98F-D1E1B666A6C1}"/>
      </w:docPartPr>
      <w:docPartBody>
        <w:p w:rsidR="001654E9" w:rsidRDefault="00C82A20" w:rsidP="00C82A20">
          <w:pPr>
            <w:pStyle w:val="8EB82AFE9CB04CF0A9D2AEFCF6A63931"/>
          </w:pPr>
          <w:r w:rsidRPr="00A62567">
            <w:rPr>
              <w:rStyle w:val="Styl1"/>
              <w:szCs w:val="20"/>
            </w:rPr>
            <w:t>… doplní uchazeč</w:t>
          </w:r>
        </w:p>
      </w:docPartBody>
    </w:docPart>
    <w:docPart>
      <w:docPartPr>
        <w:name w:val="C5FCA40A316946F4B3D93CCAA11C4F91"/>
        <w:category>
          <w:name w:val="Obecné"/>
          <w:gallery w:val="placeholder"/>
        </w:category>
        <w:types>
          <w:type w:val="bbPlcHdr"/>
        </w:types>
        <w:behaviors>
          <w:behavior w:val="content"/>
        </w:behaviors>
        <w:guid w:val="{1A09F87B-8190-47ED-8ED0-FFC80D883C4E}"/>
      </w:docPartPr>
      <w:docPartBody>
        <w:p w:rsidR="001654E9" w:rsidRDefault="00C82A20" w:rsidP="00C82A20">
          <w:pPr>
            <w:pStyle w:val="C5FCA40A316946F4B3D93CCAA11C4F91"/>
          </w:pPr>
          <w:r w:rsidRPr="00A62567">
            <w:rPr>
              <w:rStyle w:val="Styl1"/>
              <w:szCs w:val="20"/>
            </w:rPr>
            <w:t>… doplní uchazeč</w:t>
          </w:r>
        </w:p>
      </w:docPartBody>
    </w:docPart>
    <w:docPart>
      <w:docPartPr>
        <w:name w:val="CA47F59E4D7741638BCBE832BEA36752"/>
        <w:category>
          <w:name w:val="Obecné"/>
          <w:gallery w:val="placeholder"/>
        </w:category>
        <w:types>
          <w:type w:val="bbPlcHdr"/>
        </w:types>
        <w:behaviors>
          <w:behavior w:val="content"/>
        </w:behaviors>
        <w:guid w:val="{FE6DBA4C-8999-4341-A0A5-AD23F4DB358D}"/>
      </w:docPartPr>
      <w:docPartBody>
        <w:p w:rsidR="001654E9" w:rsidRDefault="00C82A20" w:rsidP="00C82A20">
          <w:pPr>
            <w:pStyle w:val="CA47F59E4D7741638BCBE832BEA36752"/>
          </w:pPr>
          <w:r w:rsidRPr="00A62567">
            <w:rPr>
              <w:rStyle w:val="Styl1"/>
              <w:szCs w:val="20"/>
            </w:rPr>
            <w:t>… doplní uchazeč</w:t>
          </w:r>
        </w:p>
      </w:docPartBody>
    </w:docPart>
    <w:docPart>
      <w:docPartPr>
        <w:name w:val="6E88E9E7554D49739EEB9A262559C891"/>
        <w:category>
          <w:name w:val="Obecné"/>
          <w:gallery w:val="placeholder"/>
        </w:category>
        <w:types>
          <w:type w:val="bbPlcHdr"/>
        </w:types>
        <w:behaviors>
          <w:behavior w:val="content"/>
        </w:behaviors>
        <w:guid w:val="{A4B87A8F-AA12-43C2-922C-62674B7EED91}"/>
      </w:docPartPr>
      <w:docPartBody>
        <w:p w:rsidR="001654E9" w:rsidRDefault="00C82A20" w:rsidP="00C82A20">
          <w:pPr>
            <w:pStyle w:val="6E88E9E7554D49739EEB9A262559C891"/>
          </w:pPr>
          <w:r w:rsidRPr="00A62567">
            <w:rPr>
              <w:rStyle w:val="Styl1"/>
              <w:szCs w:val="20"/>
            </w:rPr>
            <w:t>… doplní uchazeč</w:t>
          </w:r>
        </w:p>
      </w:docPartBody>
    </w:docPart>
    <w:docPart>
      <w:docPartPr>
        <w:name w:val="1B06A706A01045CDBB38231D000C7692"/>
        <w:category>
          <w:name w:val="Obecné"/>
          <w:gallery w:val="placeholder"/>
        </w:category>
        <w:types>
          <w:type w:val="bbPlcHdr"/>
        </w:types>
        <w:behaviors>
          <w:behavior w:val="content"/>
        </w:behaviors>
        <w:guid w:val="{E4C0582A-D965-4D0A-A6E7-2C80DD87DD6D}"/>
      </w:docPartPr>
      <w:docPartBody>
        <w:p w:rsidR="001654E9" w:rsidRDefault="00C82A20" w:rsidP="00C82A20">
          <w:pPr>
            <w:pStyle w:val="1B06A706A01045CDBB38231D000C7692"/>
          </w:pPr>
          <w:r w:rsidRPr="00A62567">
            <w:rPr>
              <w:rStyle w:val="Styl1"/>
              <w:szCs w:val="20"/>
            </w:rPr>
            <w:t>… doplní uchazeč</w:t>
          </w:r>
        </w:p>
      </w:docPartBody>
    </w:docPart>
    <w:docPart>
      <w:docPartPr>
        <w:name w:val="72B7098C592146EBA8C202CF4E05AFA5"/>
        <w:category>
          <w:name w:val="Obecné"/>
          <w:gallery w:val="placeholder"/>
        </w:category>
        <w:types>
          <w:type w:val="bbPlcHdr"/>
        </w:types>
        <w:behaviors>
          <w:behavior w:val="content"/>
        </w:behaviors>
        <w:guid w:val="{D45546A7-FE5E-4B45-84FA-50DB2CE137F6}"/>
      </w:docPartPr>
      <w:docPartBody>
        <w:p w:rsidR="001654E9" w:rsidRDefault="00C82A20" w:rsidP="00C82A20">
          <w:pPr>
            <w:pStyle w:val="72B7098C592146EBA8C202CF4E05AFA5"/>
          </w:pPr>
          <w:r w:rsidRPr="00A62567">
            <w:rPr>
              <w:rStyle w:val="Styl1"/>
              <w:szCs w:val="20"/>
            </w:rPr>
            <w:t>… doplní uchazeč</w:t>
          </w:r>
        </w:p>
      </w:docPartBody>
    </w:docPart>
    <w:docPart>
      <w:docPartPr>
        <w:name w:val="F5C740BFB0EE4808B46C03455C2A8932"/>
        <w:category>
          <w:name w:val="Obecné"/>
          <w:gallery w:val="placeholder"/>
        </w:category>
        <w:types>
          <w:type w:val="bbPlcHdr"/>
        </w:types>
        <w:behaviors>
          <w:behavior w:val="content"/>
        </w:behaviors>
        <w:guid w:val="{8C8F2254-BC4D-470F-BCF8-2768373DC317}"/>
      </w:docPartPr>
      <w:docPartBody>
        <w:p w:rsidR="001654E9" w:rsidRDefault="00C82A20" w:rsidP="00C82A20">
          <w:pPr>
            <w:pStyle w:val="F5C740BFB0EE4808B46C03455C2A8932"/>
          </w:pPr>
          <w:r w:rsidRPr="00A62567">
            <w:rPr>
              <w:rStyle w:val="Styl1"/>
              <w:szCs w:val="20"/>
            </w:rPr>
            <w:t>… doplní uchazeč</w:t>
          </w:r>
        </w:p>
      </w:docPartBody>
    </w:docPart>
    <w:docPart>
      <w:docPartPr>
        <w:name w:val="27AF6A3B521E445E8EAB2D5C02555BEA"/>
        <w:category>
          <w:name w:val="Obecné"/>
          <w:gallery w:val="placeholder"/>
        </w:category>
        <w:types>
          <w:type w:val="bbPlcHdr"/>
        </w:types>
        <w:behaviors>
          <w:behavior w:val="content"/>
        </w:behaviors>
        <w:guid w:val="{94177944-818F-4678-8F74-415C59DAC19B}"/>
      </w:docPartPr>
      <w:docPartBody>
        <w:p w:rsidR="001654E9" w:rsidRDefault="00C82A20" w:rsidP="00C82A20">
          <w:pPr>
            <w:pStyle w:val="27AF6A3B521E445E8EAB2D5C02555BEA"/>
          </w:pPr>
          <w:r w:rsidRPr="00A62567">
            <w:rPr>
              <w:rStyle w:val="Styl1"/>
              <w:szCs w:val="20"/>
            </w:rPr>
            <w:t>… doplní uchazeč</w:t>
          </w:r>
        </w:p>
      </w:docPartBody>
    </w:docPart>
    <w:docPart>
      <w:docPartPr>
        <w:name w:val="C01805759BC54123B2A3A91140BBAC7B"/>
        <w:category>
          <w:name w:val="Obecné"/>
          <w:gallery w:val="placeholder"/>
        </w:category>
        <w:types>
          <w:type w:val="bbPlcHdr"/>
        </w:types>
        <w:behaviors>
          <w:behavior w:val="content"/>
        </w:behaviors>
        <w:guid w:val="{A5A8CBB9-EE0F-4834-9688-3F7B9B9471E4}"/>
      </w:docPartPr>
      <w:docPartBody>
        <w:p w:rsidR="001654E9" w:rsidRDefault="00C82A20" w:rsidP="00C82A20">
          <w:pPr>
            <w:pStyle w:val="C01805759BC54123B2A3A91140BBAC7B"/>
          </w:pPr>
          <w:r w:rsidRPr="00A62567">
            <w:rPr>
              <w:rStyle w:val="Styl1"/>
              <w:szCs w:val="20"/>
            </w:rPr>
            <w:t>… doplní uchazeč</w:t>
          </w:r>
        </w:p>
      </w:docPartBody>
    </w:docPart>
    <w:docPart>
      <w:docPartPr>
        <w:name w:val="F44275C5EF3C408683C657E58BC447C2"/>
        <w:category>
          <w:name w:val="Obecné"/>
          <w:gallery w:val="placeholder"/>
        </w:category>
        <w:types>
          <w:type w:val="bbPlcHdr"/>
        </w:types>
        <w:behaviors>
          <w:behavior w:val="content"/>
        </w:behaviors>
        <w:guid w:val="{FA76E599-3D3D-4E1D-B9A0-7DECDD4A9AB1}"/>
      </w:docPartPr>
      <w:docPartBody>
        <w:p w:rsidR="001654E9" w:rsidRDefault="00C82A20" w:rsidP="00C82A20">
          <w:pPr>
            <w:pStyle w:val="F44275C5EF3C408683C657E58BC447C2"/>
          </w:pPr>
          <w:r w:rsidRPr="00A62567">
            <w:rPr>
              <w:rStyle w:val="Styl1"/>
              <w:szCs w:val="20"/>
            </w:rPr>
            <w:t>… doplní uchazeč</w:t>
          </w:r>
        </w:p>
      </w:docPartBody>
    </w:docPart>
    <w:docPart>
      <w:docPartPr>
        <w:name w:val="5779C5B3339647B5B129CDB212CFD42B"/>
        <w:category>
          <w:name w:val="Obecné"/>
          <w:gallery w:val="placeholder"/>
        </w:category>
        <w:types>
          <w:type w:val="bbPlcHdr"/>
        </w:types>
        <w:behaviors>
          <w:behavior w:val="content"/>
        </w:behaviors>
        <w:guid w:val="{D38D0183-36E4-41E3-A904-38ADD66F62EC}"/>
      </w:docPartPr>
      <w:docPartBody>
        <w:p w:rsidR="001654E9" w:rsidRDefault="00C82A20" w:rsidP="00C82A20">
          <w:pPr>
            <w:pStyle w:val="5779C5B3339647B5B129CDB212CFD42B"/>
          </w:pPr>
          <w:r w:rsidRPr="00A62567">
            <w:rPr>
              <w:rStyle w:val="Styl1"/>
              <w:szCs w:val="20"/>
            </w:rPr>
            <w:t>… doplní uchazeč</w:t>
          </w:r>
        </w:p>
      </w:docPartBody>
    </w:docPart>
    <w:docPart>
      <w:docPartPr>
        <w:name w:val="06EB89656A9C40429A50BD41D32BF180"/>
        <w:category>
          <w:name w:val="Obecné"/>
          <w:gallery w:val="placeholder"/>
        </w:category>
        <w:types>
          <w:type w:val="bbPlcHdr"/>
        </w:types>
        <w:behaviors>
          <w:behavior w:val="content"/>
        </w:behaviors>
        <w:guid w:val="{AC9B72B2-CF36-4C2A-BFE4-18C585D7752C}"/>
      </w:docPartPr>
      <w:docPartBody>
        <w:p w:rsidR="001654E9" w:rsidRDefault="00C82A20" w:rsidP="00C82A20">
          <w:pPr>
            <w:pStyle w:val="06EB89656A9C40429A50BD41D32BF180"/>
          </w:pPr>
          <w:r w:rsidRPr="00A62567">
            <w:rPr>
              <w:rStyle w:val="Styl1"/>
              <w:szCs w:val="20"/>
            </w:rPr>
            <w:t>… doplní uchazeč</w:t>
          </w:r>
        </w:p>
      </w:docPartBody>
    </w:docPart>
    <w:docPart>
      <w:docPartPr>
        <w:name w:val="056168190D554D09A89D7F7B9B6C7CF1"/>
        <w:category>
          <w:name w:val="Obecné"/>
          <w:gallery w:val="placeholder"/>
        </w:category>
        <w:types>
          <w:type w:val="bbPlcHdr"/>
        </w:types>
        <w:behaviors>
          <w:behavior w:val="content"/>
        </w:behaviors>
        <w:guid w:val="{4EF8009F-7026-4A9E-B542-1D7C05EB30BA}"/>
      </w:docPartPr>
      <w:docPartBody>
        <w:p w:rsidR="001654E9" w:rsidRDefault="00C82A20" w:rsidP="00C82A20">
          <w:pPr>
            <w:pStyle w:val="056168190D554D09A89D7F7B9B6C7CF1"/>
          </w:pPr>
          <w:r w:rsidRPr="00A62567">
            <w:rPr>
              <w:rStyle w:val="Styl1"/>
              <w:szCs w:val="20"/>
            </w:rPr>
            <w:t>… doplní uchazeč</w:t>
          </w:r>
        </w:p>
      </w:docPartBody>
    </w:docPart>
    <w:docPart>
      <w:docPartPr>
        <w:name w:val="D8376ADD511E4C2784915CC179BA7A4D"/>
        <w:category>
          <w:name w:val="Obecné"/>
          <w:gallery w:val="placeholder"/>
        </w:category>
        <w:types>
          <w:type w:val="bbPlcHdr"/>
        </w:types>
        <w:behaviors>
          <w:behavior w:val="content"/>
        </w:behaviors>
        <w:guid w:val="{733986BB-DDCA-4939-9BDE-0736CFE39943}"/>
      </w:docPartPr>
      <w:docPartBody>
        <w:p w:rsidR="001654E9" w:rsidRDefault="00C82A20" w:rsidP="00C82A20">
          <w:pPr>
            <w:pStyle w:val="D8376ADD511E4C2784915CC179BA7A4D"/>
          </w:pPr>
          <w:r w:rsidRPr="00A62567">
            <w:rPr>
              <w:rStyle w:val="Styl1"/>
              <w:szCs w:val="20"/>
            </w:rPr>
            <w:t>… doplní uchazeč</w:t>
          </w:r>
        </w:p>
      </w:docPartBody>
    </w:docPart>
    <w:docPart>
      <w:docPartPr>
        <w:name w:val="E6119FB10E1B477892036E7F1AE1A52E"/>
        <w:category>
          <w:name w:val="Obecné"/>
          <w:gallery w:val="placeholder"/>
        </w:category>
        <w:types>
          <w:type w:val="bbPlcHdr"/>
        </w:types>
        <w:behaviors>
          <w:behavior w:val="content"/>
        </w:behaviors>
        <w:guid w:val="{39E6F06F-0C68-488C-BC5F-08DE3D119F26}"/>
      </w:docPartPr>
      <w:docPartBody>
        <w:p w:rsidR="001654E9" w:rsidRDefault="00C82A20" w:rsidP="00C82A20">
          <w:pPr>
            <w:pStyle w:val="E6119FB10E1B477892036E7F1AE1A52E"/>
          </w:pPr>
          <w:r w:rsidRPr="00A62567">
            <w:rPr>
              <w:rStyle w:val="Styl1"/>
              <w:szCs w:val="20"/>
            </w:rPr>
            <w:t>… doplní uchazeč</w:t>
          </w:r>
        </w:p>
      </w:docPartBody>
    </w:docPart>
    <w:docPart>
      <w:docPartPr>
        <w:name w:val="F90DCF9793C949B98FD5AFB8F29D6F47"/>
        <w:category>
          <w:name w:val="Obecné"/>
          <w:gallery w:val="placeholder"/>
        </w:category>
        <w:types>
          <w:type w:val="bbPlcHdr"/>
        </w:types>
        <w:behaviors>
          <w:behavior w:val="content"/>
        </w:behaviors>
        <w:guid w:val="{A073AE55-1E77-4484-84C8-FFCCF26EFADF}"/>
      </w:docPartPr>
      <w:docPartBody>
        <w:p w:rsidR="001654E9" w:rsidRDefault="00C82A20" w:rsidP="00C82A20">
          <w:pPr>
            <w:pStyle w:val="F90DCF9793C949B98FD5AFB8F29D6F47"/>
          </w:pPr>
          <w:r w:rsidRPr="00A62567">
            <w:rPr>
              <w:rStyle w:val="Styl1"/>
              <w:szCs w:val="20"/>
            </w:rPr>
            <w:t>… doplní uchazeč</w:t>
          </w:r>
        </w:p>
      </w:docPartBody>
    </w:docPart>
    <w:docPart>
      <w:docPartPr>
        <w:name w:val="00CB0A565BAD4297BB64887107F010E3"/>
        <w:category>
          <w:name w:val="Obecné"/>
          <w:gallery w:val="placeholder"/>
        </w:category>
        <w:types>
          <w:type w:val="bbPlcHdr"/>
        </w:types>
        <w:behaviors>
          <w:behavior w:val="content"/>
        </w:behaviors>
        <w:guid w:val="{32C80E51-DFA7-49A3-B671-0B4AE169E4F8}"/>
      </w:docPartPr>
      <w:docPartBody>
        <w:p w:rsidR="001654E9" w:rsidRDefault="00C82A20" w:rsidP="00C82A20">
          <w:pPr>
            <w:pStyle w:val="00CB0A565BAD4297BB64887107F010E3"/>
          </w:pPr>
          <w:r w:rsidRPr="00A62567">
            <w:rPr>
              <w:rStyle w:val="Styl1"/>
              <w:szCs w:val="20"/>
            </w:rPr>
            <w:t>… doplní uchazeč</w:t>
          </w:r>
        </w:p>
      </w:docPartBody>
    </w:docPart>
    <w:docPart>
      <w:docPartPr>
        <w:name w:val="2F6BC36C785249D1A1D6275DD9FB3282"/>
        <w:category>
          <w:name w:val="Obecné"/>
          <w:gallery w:val="placeholder"/>
        </w:category>
        <w:types>
          <w:type w:val="bbPlcHdr"/>
        </w:types>
        <w:behaviors>
          <w:behavior w:val="content"/>
        </w:behaviors>
        <w:guid w:val="{24A5A1E5-92E9-490E-9B07-B974B0DB5CC0}"/>
      </w:docPartPr>
      <w:docPartBody>
        <w:p w:rsidR="001654E9" w:rsidRDefault="00C82A20" w:rsidP="00C82A20">
          <w:pPr>
            <w:pStyle w:val="2F6BC36C785249D1A1D6275DD9FB3282"/>
          </w:pPr>
          <w:r w:rsidRPr="00A62567">
            <w:rPr>
              <w:rStyle w:val="Styl1"/>
              <w:szCs w:val="20"/>
            </w:rPr>
            <w:t>… doplní uchazeč</w:t>
          </w:r>
        </w:p>
      </w:docPartBody>
    </w:docPart>
    <w:docPart>
      <w:docPartPr>
        <w:name w:val="75AAB3DB5C4A46AB99EA2A4DDD082CE0"/>
        <w:category>
          <w:name w:val="Obecné"/>
          <w:gallery w:val="placeholder"/>
        </w:category>
        <w:types>
          <w:type w:val="bbPlcHdr"/>
        </w:types>
        <w:behaviors>
          <w:behavior w:val="content"/>
        </w:behaviors>
        <w:guid w:val="{5BFDABD6-7091-4E60-ADB7-AE64C4D3E2F3}"/>
      </w:docPartPr>
      <w:docPartBody>
        <w:p w:rsidR="001654E9" w:rsidRDefault="00C82A20" w:rsidP="00C82A20">
          <w:pPr>
            <w:pStyle w:val="75AAB3DB5C4A46AB99EA2A4DDD082CE0"/>
          </w:pPr>
          <w:r w:rsidRPr="00A62567">
            <w:rPr>
              <w:rStyle w:val="Styl1"/>
              <w:szCs w:val="20"/>
            </w:rPr>
            <w:t>… doplní uchazeč</w:t>
          </w:r>
        </w:p>
      </w:docPartBody>
    </w:docPart>
    <w:docPart>
      <w:docPartPr>
        <w:name w:val="16CFA51046DA46C1B066D4B8A0DBF939"/>
        <w:category>
          <w:name w:val="Obecné"/>
          <w:gallery w:val="placeholder"/>
        </w:category>
        <w:types>
          <w:type w:val="bbPlcHdr"/>
        </w:types>
        <w:behaviors>
          <w:behavior w:val="content"/>
        </w:behaviors>
        <w:guid w:val="{3D591356-2370-4704-8950-F6A9640DF380}"/>
      </w:docPartPr>
      <w:docPartBody>
        <w:p w:rsidR="001654E9" w:rsidRDefault="00C82A20" w:rsidP="00C82A20">
          <w:pPr>
            <w:pStyle w:val="16CFA51046DA46C1B066D4B8A0DBF939"/>
          </w:pPr>
          <w:r w:rsidRPr="00A62567">
            <w:rPr>
              <w:rStyle w:val="Styl1"/>
              <w:szCs w:val="20"/>
            </w:rPr>
            <w:t>… doplní uchazeč</w:t>
          </w:r>
        </w:p>
      </w:docPartBody>
    </w:docPart>
    <w:docPart>
      <w:docPartPr>
        <w:name w:val="41D7FA5DB5B04CF88190626E3305C2AF"/>
        <w:category>
          <w:name w:val="Obecné"/>
          <w:gallery w:val="placeholder"/>
        </w:category>
        <w:types>
          <w:type w:val="bbPlcHdr"/>
        </w:types>
        <w:behaviors>
          <w:behavior w:val="content"/>
        </w:behaviors>
        <w:guid w:val="{DC65FA6B-164F-4A74-B733-AF359F8EEEDD}"/>
      </w:docPartPr>
      <w:docPartBody>
        <w:p w:rsidR="001654E9" w:rsidRDefault="00C82A20" w:rsidP="00C82A20">
          <w:pPr>
            <w:pStyle w:val="41D7FA5DB5B04CF88190626E3305C2AF"/>
          </w:pPr>
          <w:r w:rsidRPr="00A62567">
            <w:rPr>
              <w:rStyle w:val="Styl1"/>
              <w:szCs w:val="20"/>
            </w:rPr>
            <w:t>… doplní uchazeč</w:t>
          </w:r>
        </w:p>
      </w:docPartBody>
    </w:docPart>
    <w:docPart>
      <w:docPartPr>
        <w:name w:val="D15A1CB77DB64E148265147F237EE0E5"/>
        <w:category>
          <w:name w:val="Obecné"/>
          <w:gallery w:val="placeholder"/>
        </w:category>
        <w:types>
          <w:type w:val="bbPlcHdr"/>
        </w:types>
        <w:behaviors>
          <w:behavior w:val="content"/>
        </w:behaviors>
        <w:guid w:val="{1A96BE86-AB5B-4B66-9E74-5F10E0F3DF62}"/>
      </w:docPartPr>
      <w:docPartBody>
        <w:p w:rsidR="001654E9" w:rsidRDefault="00C82A20" w:rsidP="00C82A20">
          <w:pPr>
            <w:pStyle w:val="D15A1CB77DB64E148265147F237EE0E5"/>
          </w:pPr>
          <w:r w:rsidRPr="00A62567">
            <w:rPr>
              <w:rStyle w:val="Styl1"/>
              <w:szCs w:val="20"/>
            </w:rPr>
            <w:t>… doplní uchazeč</w:t>
          </w:r>
        </w:p>
      </w:docPartBody>
    </w:docPart>
    <w:docPart>
      <w:docPartPr>
        <w:name w:val="D358EC0959F0489A822D2593D5922875"/>
        <w:category>
          <w:name w:val="Obecné"/>
          <w:gallery w:val="placeholder"/>
        </w:category>
        <w:types>
          <w:type w:val="bbPlcHdr"/>
        </w:types>
        <w:behaviors>
          <w:behavior w:val="content"/>
        </w:behaviors>
        <w:guid w:val="{5CAB0B13-3F42-47EE-95B6-907F47638A3E}"/>
      </w:docPartPr>
      <w:docPartBody>
        <w:p w:rsidR="001654E9" w:rsidRDefault="00C82A20" w:rsidP="00C82A20">
          <w:pPr>
            <w:pStyle w:val="D358EC0959F0489A822D2593D5922875"/>
          </w:pPr>
          <w:r w:rsidRPr="00A62567">
            <w:rPr>
              <w:rStyle w:val="Styl1"/>
              <w:szCs w:val="20"/>
            </w:rPr>
            <w:t>… doplní uchazeč</w:t>
          </w:r>
        </w:p>
      </w:docPartBody>
    </w:docPart>
    <w:docPart>
      <w:docPartPr>
        <w:name w:val="E13F0151F71649258AB7CB4A9CE1A174"/>
        <w:category>
          <w:name w:val="Obecné"/>
          <w:gallery w:val="placeholder"/>
        </w:category>
        <w:types>
          <w:type w:val="bbPlcHdr"/>
        </w:types>
        <w:behaviors>
          <w:behavior w:val="content"/>
        </w:behaviors>
        <w:guid w:val="{125AB8C4-E797-4D6C-B33F-FD823A1112B7}"/>
      </w:docPartPr>
      <w:docPartBody>
        <w:p w:rsidR="001654E9" w:rsidRDefault="00C82A20" w:rsidP="00C82A20">
          <w:pPr>
            <w:pStyle w:val="E13F0151F71649258AB7CB4A9CE1A174"/>
          </w:pPr>
          <w:r w:rsidRPr="00A62567">
            <w:rPr>
              <w:rStyle w:val="Styl1"/>
              <w:szCs w:val="20"/>
            </w:rPr>
            <w:t>… doplní uchazeč</w:t>
          </w:r>
        </w:p>
      </w:docPartBody>
    </w:docPart>
    <w:docPart>
      <w:docPartPr>
        <w:name w:val="5C025D5A1E15437CA8AEA6DCF2EBA8BE"/>
        <w:category>
          <w:name w:val="Obecné"/>
          <w:gallery w:val="placeholder"/>
        </w:category>
        <w:types>
          <w:type w:val="bbPlcHdr"/>
        </w:types>
        <w:behaviors>
          <w:behavior w:val="content"/>
        </w:behaviors>
        <w:guid w:val="{DA2C4100-A105-4EC2-B5F6-DB9594BA78E5}"/>
      </w:docPartPr>
      <w:docPartBody>
        <w:p w:rsidR="001654E9" w:rsidRDefault="00C82A20" w:rsidP="00C82A20">
          <w:pPr>
            <w:pStyle w:val="5C025D5A1E15437CA8AEA6DCF2EBA8BE"/>
          </w:pPr>
          <w:r w:rsidRPr="00A62567">
            <w:rPr>
              <w:rStyle w:val="Styl1"/>
              <w:szCs w:val="20"/>
            </w:rPr>
            <w:t>… doplní uchazeč</w:t>
          </w:r>
        </w:p>
      </w:docPartBody>
    </w:docPart>
    <w:docPart>
      <w:docPartPr>
        <w:name w:val="E151B95650B443D1BC40DC3747503AFC"/>
        <w:category>
          <w:name w:val="Obecné"/>
          <w:gallery w:val="placeholder"/>
        </w:category>
        <w:types>
          <w:type w:val="bbPlcHdr"/>
        </w:types>
        <w:behaviors>
          <w:behavior w:val="content"/>
        </w:behaviors>
        <w:guid w:val="{A54BC5D3-D2FE-4B5E-B6AC-9C6F07C685E4}"/>
      </w:docPartPr>
      <w:docPartBody>
        <w:p w:rsidR="00D90468" w:rsidRDefault="006A71C8" w:rsidP="006A71C8">
          <w:pPr>
            <w:pStyle w:val="E151B95650B443D1BC40DC3747503AFC"/>
          </w:pPr>
          <w:r w:rsidRPr="00A6556E">
            <w:rPr>
              <w:rStyle w:val="Zstupntext"/>
              <w:rPrChange w:id="0" w:author="Jarema Jiří" w:date="2020-06-03T14:17:00Z">
                <w:rPr/>
              </w:rPrChange>
            </w:rPr>
            <w:t>[Klíčová slova]</w:t>
          </w:r>
        </w:p>
      </w:docPartBody>
    </w:docPart>
    <w:docPart>
      <w:docPartPr>
        <w:name w:val="798E2BA844F54108827FD53DE8EE7309"/>
        <w:category>
          <w:name w:val="Obecné"/>
          <w:gallery w:val="placeholder"/>
        </w:category>
        <w:types>
          <w:type w:val="bbPlcHdr"/>
        </w:types>
        <w:behaviors>
          <w:behavior w:val="content"/>
        </w:behaviors>
        <w:guid w:val="{5453C88E-E65A-43A6-A305-B64CD4359D77}"/>
      </w:docPartPr>
      <w:docPartBody>
        <w:p w:rsidR="00D90468" w:rsidRDefault="006A71C8" w:rsidP="006A71C8">
          <w:pPr>
            <w:pStyle w:val="798E2BA844F54108827FD53DE8EE7309"/>
          </w:pPr>
          <w:r w:rsidRPr="00A6556E">
            <w:rPr>
              <w:rStyle w:val="Zstupntext"/>
              <w:rPrChange w:id="1" w:author="Jarema Jiří" w:date="2020-06-03T14:41:00Z">
                <w:rPr/>
              </w:rPrChange>
            </w:rPr>
            <w:t>[Kategorie]</w:t>
          </w:r>
        </w:p>
      </w:docPartBody>
    </w:docPart>
    <w:docPart>
      <w:docPartPr>
        <w:name w:val="F74939415ED24C6CBE1DEB01DD189B30"/>
        <w:category>
          <w:name w:val="Obecné"/>
          <w:gallery w:val="placeholder"/>
        </w:category>
        <w:types>
          <w:type w:val="bbPlcHdr"/>
        </w:types>
        <w:behaviors>
          <w:behavior w:val="content"/>
        </w:behaviors>
        <w:guid w:val="{24D8FC3D-AA3E-4C7F-A1E7-E8DE4AACAE44}"/>
      </w:docPartPr>
      <w:docPartBody>
        <w:p w:rsidR="00D90468" w:rsidRDefault="006A71C8" w:rsidP="006A71C8">
          <w:pPr>
            <w:pStyle w:val="F74939415ED24C6CBE1DEB01DD189B30"/>
          </w:pPr>
          <w:r w:rsidRPr="00A6556E">
            <w:rPr>
              <w:rStyle w:val="Zstupntext"/>
              <w:rPrChange w:id="2" w:author="Jarema Jiří" w:date="2020-06-03T14:17:00Z">
                <w:rPr/>
              </w:rPrChange>
            </w:rPr>
            <w:t>[Klíčová slova]</w:t>
          </w:r>
        </w:p>
      </w:docPartBody>
    </w:docPart>
    <w:docPart>
      <w:docPartPr>
        <w:name w:val="6275A503B84F48E28DF631A4CBE19309"/>
        <w:category>
          <w:name w:val="Obecné"/>
          <w:gallery w:val="placeholder"/>
        </w:category>
        <w:types>
          <w:type w:val="bbPlcHdr"/>
        </w:types>
        <w:behaviors>
          <w:behavior w:val="content"/>
        </w:behaviors>
        <w:guid w:val="{3E7713C6-BEA3-461D-B97D-497393CE1B64}"/>
      </w:docPartPr>
      <w:docPartBody>
        <w:p w:rsidR="007B41A9" w:rsidRDefault="00B63E0C" w:rsidP="00B63E0C">
          <w:pPr>
            <w:pStyle w:val="6275A503B84F48E28DF631A4CBE19309"/>
          </w:pPr>
          <w:r w:rsidRPr="00A62567">
            <w:rPr>
              <w:rStyle w:val="Styl1"/>
              <w:szCs w:val="20"/>
            </w:rPr>
            <w:t>… doplní uchazeč</w:t>
          </w:r>
        </w:p>
      </w:docPartBody>
    </w:docPart>
    <w:docPart>
      <w:docPartPr>
        <w:name w:val="029DA0D03EC647B4B2797536D8867E2B"/>
        <w:category>
          <w:name w:val="Obecné"/>
          <w:gallery w:val="placeholder"/>
        </w:category>
        <w:types>
          <w:type w:val="bbPlcHdr"/>
        </w:types>
        <w:behaviors>
          <w:behavior w:val="content"/>
        </w:behaviors>
        <w:guid w:val="{BF8661CC-0F4C-43DA-91E2-8368D06BE5DE}"/>
      </w:docPartPr>
      <w:docPartBody>
        <w:p w:rsidR="007B41A9" w:rsidRDefault="00B63E0C" w:rsidP="00B63E0C">
          <w:pPr>
            <w:pStyle w:val="029DA0D03EC647B4B2797536D8867E2B"/>
          </w:pPr>
          <w:r w:rsidRPr="00A62567">
            <w:rPr>
              <w:rStyle w:val="Styl1"/>
              <w:szCs w:val="20"/>
            </w:rPr>
            <w:t>… doplní uchazeč</w:t>
          </w:r>
        </w:p>
      </w:docPartBody>
    </w:docPart>
    <w:docPart>
      <w:docPartPr>
        <w:name w:val="661E8DEC62514D3F82AFDFEACDE60562"/>
        <w:category>
          <w:name w:val="Obecné"/>
          <w:gallery w:val="placeholder"/>
        </w:category>
        <w:types>
          <w:type w:val="bbPlcHdr"/>
        </w:types>
        <w:behaviors>
          <w:behavior w:val="content"/>
        </w:behaviors>
        <w:guid w:val="{2FAE3BD7-1BBC-45F1-BC1F-CC730F68C372}"/>
      </w:docPartPr>
      <w:docPartBody>
        <w:p w:rsidR="007B41A9" w:rsidRDefault="00B63E0C" w:rsidP="00B63E0C">
          <w:pPr>
            <w:pStyle w:val="661E8DEC62514D3F82AFDFEACDE60562"/>
          </w:pPr>
          <w:r w:rsidRPr="00A62567">
            <w:rPr>
              <w:rStyle w:val="Styl1"/>
              <w:szCs w:val="20"/>
            </w:rPr>
            <w:t>… doplní uchazeč</w:t>
          </w:r>
        </w:p>
      </w:docPartBody>
    </w:docPart>
    <w:docPart>
      <w:docPartPr>
        <w:name w:val="A8BDCB86E08D46FF89746CBE8C324AC0"/>
        <w:category>
          <w:name w:val="Obecné"/>
          <w:gallery w:val="placeholder"/>
        </w:category>
        <w:types>
          <w:type w:val="bbPlcHdr"/>
        </w:types>
        <w:behaviors>
          <w:behavior w:val="content"/>
        </w:behaviors>
        <w:guid w:val="{02F88072-94E0-4592-A343-A248175CC1C7}"/>
      </w:docPartPr>
      <w:docPartBody>
        <w:p w:rsidR="007B41A9" w:rsidRDefault="00B63E0C" w:rsidP="00B63E0C">
          <w:pPr>
            <w:pStyle w:val="A8BDCB86E08D46FF89746CBE8C324AC0"/>
          </w:pPr>
          <w:r w:rsidRPr="00A62567">
            <w:rPr>
              <w:rStyle w:val="Styl1"/>
              <w:szCs w:val="20"/>
            </w:rPr>
            <w:t>… doplní uchazeč</w:t>
          </w:r>
        </w:p>
      </w:docPartBody>
    </w:docPart>
    <w:docPart>
      <w:docPartPr>
        <w:name w:val="C7C88850312B4FC5A03360B2A82AB3B7"/>
        <w:category>
          <w:name w:val="Obecné"/>
          <w:gallery w:val="placeholder"/>
        </w:category>
        <w:types>
          <w:type w:val="bbPlcHdr"/>
        </w:types>
        <w:behaviors>
          <w:behavior w:val="content"/>
        </w:behaviors>
        <w:guid w:val="{C3FB419D-D203-47D0-8B3B-049375D9B9E8}"/>
      </w:docPartPr>
      <w:docPartBody>
        <w:p w:rsidR="007B41A9" w:rsidRDefault="00B63E0C" w:rsidP="00B63E0C">
          <w:pPr>
            <w:pStyle w:val="C7C88850312B4FC5A03360B2A82AB3B7"/>
          </w:pPr>
          <w:r w:rsidRPr="00A62567">
            <w:rPr>
              <w:rStyle w:val="Styl1"/>
              <w:szCs w:val="20"/>
            </w:rPr>
            <w:t>… doplní uchazeč</w:t>
          </w:r>
        </w:p>
      </w:docPartBody>
    </w:docPart>
    <w:docPart>
      <w:docPartPr>
        <w:name w:val="78D8CE52510B4F4D99F8B2C63E9D74F4"/>
        <w:category>
          <w:name w:val="Obecné"/>
          <w:gallery w:val="placeholder"/>
        </w:category>
        <w:types>
          <w:type w:val="bbPlcHdr"/>
        </w:types>
        <w:behaviors>
          <w:behavior w:val="content"/>
        </w:behaviors>
        <w:guid w:val="{FA2161C2-8F10-4032-A386-327209CA3540}"/>
      </w:docPartPr>
      <w:docPartBody>
        <w:p w:rsidR="007B41A9" w:rsidRDefault="00B63E0C" w:rsidP="00B63E0C">
          <w:pPr>
            <w:pStyle w:val="78D8CE52510B4F4D99F8B2C63E9D74F4"/>
          </w:pPr>
          <w:r w:rsidRPr="00A62567">
            <w:rPr>
              <w:rStyle w:val="Styl1"/>
              <w:szCs w:val="20"/>
            </w:rPr>
            <w:t>… 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4FB"/>
    <w:rsid w:val="000330C3"/>
    <w:rsid w:val="001654E9"/>
    <w:rsid w:val="001B711F"/>
    <w:rsid w:val="001C0F56"/>
    <w:rsid w:val="002C7C4F"/>
    <w:rsid w:val="002D1664"/>
    <w:rsid w:val="00327173"/>
    <w:rsid w:val="003476ED"/>
    <w:rsid w:val="005050A2"/>
    <w:rsid w:val="006134FB"/>
    <w:rsid w:val="006547CF"/>
    <w:rsid w:val="006A71C8"/>
    <w:rsid w:val="006C7980"/>
    <w:rsid w:val="007B41A9"/>
    <w:rsid w:val="00882A51"/>
    <w:rsid w:val="008E494B"/>
    <w:rsid w:val="009D7295"/>
    <w:rsid w:val="009F739E"/>
    <w:rsid w:val="009F7F9D"/>
    <w:rsid w:val="00A164A9"/>
    <w:rsid w:val="00A250B6"/>
    <w:rsid w:val="00A31C4B"/>
    <w:rsid w:val="00A47C33"/>
    <w:rsid w:val="00AC6727"/>
    <w:rsid w:val="00B63E0C"/>
    <w:rsid w:val="00BB7DD8"/>
    <w:rsid w:val="00C82A20"/>
    <w:rsid w:val="00C85224"/>
    <w:rsid w:val="00CB02EA"/>
    <w:rsid w:val="00D90468"/>
    <w:rsid w:val="00D96D11"/>
    <w:rsid w:val="00DF007B"/>
    <w:rsid w:val="00E917D8"/>
    <w:rsid w:val="00F76E93"/>
    <w:rsid w:val="00FC0FFD"/>
    <w:rsid w:val="00FE3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A71C8"/>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B63E0C"/>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E84EDC7E7D0440328070FAB77BCA0A2D">
    <w:name w:val="E84EDC7E7D0440328070FAB77BCA0A2D"/>
    <w:rsid w:val="003476ED"/>
  </w:style>
  <w:style w:type="paragraph" w:customStyle="1" w:styleId="9CA255A580574C6191262FB2A7008894">
    <w:name w:val="9CA255A580574C6191262FB2A7008894"/>
    <w:rsid w:val="003476ED"/>
  </w:style>
  <w:style w:type="paragraph" w:customStyle="1" w:styleId="61AE3065807649559909F097B1154ED9">
    <w:name w:val="61AE3065807649559909F097B1154ED9"/>
    <w:rsid w:val="003476ED"/>
  </w:style>
  <w:style w:type="paragraph" w:customStyle="1" w:styleId="78623FDBF38B46A381097306A5FFAB93">
    <w:name w:val="78623FDBF38B46A381097306A5FFAB93"/>
    <w:rsid w:val="003476ED"/>
  </w:style>
  <w:style w:type="paragraph" w:customStyle="1" w:styleId="F74AA6DAB9364F85B1C9EB83B3E15C20">
    <w:name w:val="F74AA6DAB9364F85B1C9EB83B3E15C20"/>
    <w:rsid w:val="003476ED"/>
  </w:style>
  <w:style w:type="paragraph" w:customStyle="1" w:styleId="3B13BC088B97449BAE166C2357018B25">
    <w:name w:val="3B13BC088B97449BAE166C2357018B25"/>
    <w:rsid w:val="003476ED"/>
  </w:style>
  <w:style w:type="paragraph" w:customStyle="1" w:styleId="28211B3D162E4F39BD172532562CACF7">
    <w:name w:val="28211B3D162E4F39BD172532562CACF7"/>
    <w:rsid w:val="003476ED"/>
  </w:style>
  <w:style w:type="paragraph" w:customStyle="1" w:styleId="9F5EA7580C3348538CA96C8A4A1DAEC8">
    <w:name w:val="9F5EA7580C3348538CA96C8A4A1DAEC8"/>
    <w:rsid w:val="003476ED"/>
  </w:style>
  <w:style w:type="paragraph" w:customStyle="1" w:styleId="46FBBFF60D0E484B8EE0CE6E69621A15">
    <w:name w:val="46FBBFF60D0E484B8EE0CE6E69621A15"/>
    <w:rsid w:val="003476ED"/>
  </w:style>
  <w:style w:type="paragraph" w:customStyle="1" w:styleId="C8DED96E0959408DA8217FF143DD836B">
    <w:name w:val="C8DED96E0959408DA8217FF143DD836B"/>
    <w:rsid w:val="003476ED"/>
  </w:style>
  <w:style w:type="paragraph" w:customStyle="1" w:styleId="832A66D8AC6440BDB57EBD1E6D003972">
    <w:name w:val="832A66D8AC6440BDB57EBD1E6D003972"/>
    <w:rsid w:val="00FE3F44"/>
  </w:style>
  <w:style w:type="paragraph" w:customStyle="1" w:styleId="8970459995994991A26EE4CEFD31DC30">
    <w:name w:val="8970459995994991A26EE4CEFD31DC30"/>
    <w:rsid w:val="00FE3F44"/>
  </w:style>
  <w:style w:type="paragraph" w:customStyle="1" w:styleId="0DDA3D9B12114EF6A9FB537D65F04229">
    <w:name w:val="0DDA3D9B12114EF6A9FB537D65F04229"/>
    <w:rsid w:val="00FE3F44"/>
  </w:style>
  <w:style w:type="paragraph" w:customStyle="1" w:styleId="8FB3475FCFD84DAFA5089A5CF7A88BA6">
    <w:name w:val="8FB3475FCFD84DAFA5089A5CF7A88BA6"/>
    <w:rsid w:val="00FE3F44"/>
  </w:style>
  <w:style w:type="paragraph" w:customStyle="1" w:styleId="D99F700E3CAF467AA74CCA8F2B6B79A2">
    <w:name w:val="D99F700E3CAF467AA74CCA8F2B6B79A2"/>
    <w:rsid w:val="00FE3F44"/>
  </w:style>
  <w:style w:type="paragraph" w:customStyle="1" w:styleId="043F1777CC79436E96F7BF6715935D9B">
    <w:name w:val="043F1777CC79436E96F7BF6715935D9B"/>
    <w:rsid w:val="00FE3F44"/>
  </w:style>
  <w:style w:type="paragraph" w:customStyle="1" w:styleId="8ED63FAAA9F2444CA9FDDF031D71C501">
    <w:name w:val="8ED63FAAA9F2444CA9FDDF031D71C501"/>
    <w:rsid w:val="00FE3F44"/>
  </w:style>
  <w:style w:type="paragraph" w:customStyle="1" w:styleId="BD15B5331098462C89F9513D7841CDD6">
    <w:name w:val="BD15B5331098462C89F9513D7841CDD6"/>
    <w:rsid w:val="00FE3F44"/>
  </w:style>
  <w:style w:type="paragraph" w:customStyle="1" w:styleId="38871A9724D34B4CBC296D53C60553A8">
    <w:name w:val="38871A9724D34B4CBC296D53C60553A8"/>
    <w:rsid w:val="00FE3F44"/>
  </w:style>
  <w:style w:type="paragraph" w:customStyle="1" w:styleId="88F85F9C64D64FF9884ED0702E703D7B">
    <w:name w:val="88F85F9C64D64FF9884ED0702E703D7B"/>
    <w:rsid w:val="00FE3F44"/>
  </w:style>
  <w:style w:type="paragraph" w:customStyle="1" w:styleId="50CD8456588A479CB4971C3D1A5E4657">
    <w:name w:val="50CD8456588A479CB4971C3D1A5E4657"/>
    <w:rsid w:val="00FE3F44"/>
  </w:style>
  <w:style w:type="paragraph" w:customStyle="1" w:styleId="8C3F46A18C5242D0923A0EFFE998E24D">
    <w:name w:val="8C3F46A18C5242D0923A0EFFE998E24D"/>
    <w:rsid w:val="00FE3F44"/>
  </w:style>
  <w:style w:type="paragraph" w:customStyle="1" w:styleId="F7D47E7B1CC74B5AA3CD27D9B31DF469">
    <w:name w:val="F7D47E7B1CC74B5AA3CD27D9B31DF469"/>
    <w:rsid w:val="00FE3F44"/>
  </w:style>
  <w:style w:type="paragraph" w:customStyle="1" w:styleId="58971AF62FF24E13BECE3C5149663A1F">
    <w:name w:val="58971AF62FF24E13BECE3C5149663A1F"/>
    <w:rsid w:val="00FE3F44"/>
  </w:style>
  <w:style w:type="paragraph" w:customStyle="1" w:styleId="4E39E15EFF724EE188753C9086F9207B">
    <w:name w:val="4E39E15EFF724EE188753C9086F9207B"/>
    <w:rsid w:val="000330C3"/>
  </w:style>
  <w:style w:type="paragraph" w:customStyle="1" w:styleId="73C1974CD95F423D9B35C24A6C32B96C">
    <w:name w:val="73C1974CD95F423D9B35C24A6C32B96C"/>
    <w:rsid w:val="00CB02EA"/>
  </w:style>
  <w:style w:type="paragraph" w:customStyle="1" w:styleId="EA31C996DDB14E65B9645852AFFE7B03">
    <w:name w:val="EA31C996DDB14E65B9645852AFFE7B03"/>
    <w:rsid w:val="00CB02EA"/>
  </w:style>
  <w:style w:type="paragraph" w:customStyle="1" w:styleId="84CFA44B87674F18859632A13BA5FD4F">
    <w:name w:val="84CFA44B87674F18859632A13BA5FD4F"/>
    <w:rsid w:val="00CB02EA"/>
  </w:style>
  <w:style w:type="paragraph" w:customStyle="1" w:styleId="BADCF3786CB84EA08D2A6C9EBA6C49B2">
    <w:name w:val="BADCF3786CB84EA08D2A6C9EBA6C49B2"/>
    <w:rsid w:val="00CB02EA"/>
  </w:style>
  <w:style w:type="paragraph" w:customStyle="1" w:styleId="FD38182A1EB649F687CDCA37FF6E27E0">
    <w:name w:val="FD38182A1EB649F687CDCA37FF6E27E0"/>
    <w:rsid w:val="00CB02EA"/>
  </w:style>
  <w:style w:type="paragraph" w:customStyle="1" w:styleId="BA8356498D614592B79FCF02B05B5F44">
    <w:name w:val="BA8356498D614592B79FCF02B05B5F44"/>
    <w:rsid w:val="00CB02EA"/>
  </w:style>
  <w:style w:type="paragraph" w:customStyle="1" w:styleId="5D2F033E2AE94B80B5F4FB7DF358BC0E">
    <w:name w:val="5D2F033E2AE94B80B5F4FB7DF358BC0E"/>
    <w:rsid w:val="00CB02EA"/>
  </w:style>
  <w:style w:type="paragraph" w:customStyle="1" w:styleId="6D34DAADA3C04E7B8B32AC7940E01E5A">
    <w:name w:val="6D34DAADA3C04E7B8B32AC7940E01E5A"/>
    <w:rsid w:val="00CB02EA"/>
  </w:style>
  <w:style w:type="paragraph" w:customStyle="1" w:styleId="40359D7788DF4BF58E3A437D4AD3288C">
    <w:name w:val="40359D7788DF4BF58E3A437D4AD3288C"/>
    <w:rsid w:val="00CB02EA"/>
  </w:style>
  <w:style w:type="paragraph" w:customStyle="1" w:styleId="A29FE7D7FF004E76876A5D88F921577E">
    <w:name w:val="A29FE7D7FF004E76876A5D88F921577E"/>
    <w:rsid w:val="00CB02EA"/>
  </w:style>
  <w:style w:type="paragraph" w:customStyle="1" w:styleId="21D4BC23B3544215A170E718748C1B77">
    <w:name w:val="21D4BC23B3544215A170E718748C1B77"/>
    <w:rsid w:val="00CB02EA"/>
  </w:style>
  <w:style w:type="paragraph" w:customStyle="1" w:styleId="372FBD35A02A4E7E90DE1CCBE81DD94B">
    <w:name w:val="372FBD35A02A4E7E90DE1CCBE81DD94B"/>
    <w:rsid w:val="00CB02EA"/>
  </w:style>
  <w:style w:type="paragraph" w:customStyle="1" w:styleId="F0555E02555D46169501321D551CC96D">
    <w:name w:val="F0555E02555D46169501321D551CC96D"/>
    <w:rsid w:val="00CB02EA"/>
  </w:style>
  <w:style w:type="paragraph" w:customStyle="1" w:styleId="BCFB1A98DBE743B78517A8DBDE69ACA6">
    <w:name w:val="BCFB1A98DBE743B78517A8DBDE69ACA6"/>
    <w:rsid w:val="00CB02EA"/>
  </w:style>
  <w:style w:type="paragraph" w:customStyle="1" w:styleId="580C31C880F04A51BBB4445607B497A5">
    <w:name w:val="580C31C880F04A51BBB4445607B497A5"/>
    <w:rsid w:val="00CB02EA"/>
  </w:style>
  <w:style w:type="paragraph" w:customStyle="1" w:styleId="DA80179F4DD44BEE896992A3518FD12A">
    <w:name w:val="DA80179F4DD44BEE896992A3518FD12A"/>
    <w:rsid w:val="00CB02EA"/>
  </w:style>
  <w:style w:type="paragraph" w:customStyle="1" w:styleId="CAC82B945BEA4E9EA23881C08F15B728">
    <w:name w:val="CAC82B945BEA4E9EA23881C08F15B728"/>
    <w:rsid w:val="00CB02EA"/>
  </w:style>
  <w:style w:type="paragraph" w:customStyle="1" w:styleId="96C375E982E84D0EB389AC21F94DC376">
    <w:name w:val="96C375E982E84D0EB389AC21F94DC376"/>
    <w:rsid w:val="00CB02EA"/>
  </w:style>
  <w:style w:type="paragraph" w:customStyle="1" w:styleId="6ED6970F01544E7DADA5C2FD0C5FE5FB">
    <w:name w:val="6ED6970F01544E7DADA5C2FD0C5FE5FB"/>
    <w:rsid w:val="00CB02EA"/>
  </w:style>
  <w:style w:type="paragraph" w:customStyle="1" w:styleId="4EC0BD7B52A14E83B27902C44DD8F32F">
    <w:name w:val="4EC0BD7B52A14E83B27902C44DD8F32F"/>
    <w:rsid w:val="00CB02EA"/>
  </w:style>
  <w:style w:type="paragraph" w:customStyle="1" w:styleId="0C542196858043DB8DF058C230A300F1">
    <w:name w:val="0C542196858043DB8DF058C230A300F1"/>
    <w:rsid w:val="00CB02EA"/>
  </w:style>
  <w:style w:type="paragraph" w:customStyle="1" w:styleId="55CE41395C2E4D06BFD3F694256C1587">
    <w:name w:val="55CE41395C2E4D06BFD3F694256C1587"/>
    <w:rsid w:val="00CB02EA"/>
  </w:style>
  <w:style w:type="paragraph" w:customStyle="1" w:styleId="7CB54228460D4874A12A0A52C575F55F">
    <w:name w:val="7CB54228460D4874A12A0A52C575F55F"/>
    <w:rsid w:val="00CB02EA"/>
  </w:style>
  <w:style w:type="paragraph" w:customStyle="1" w:styleId="A222FFD8E6A544739EAD3097E044FC43">
    <w:name w:val="A222FFD8E6A544739EAD3097E044FC43"/>
    <w:rsid w:val="00CB02EA"/>
  </w:style>
  <w:style w:type="paragraph" w:customStyle="1" w:styleId="3F03ADDF9E3C45C183C143C9779C21DE">
    <w:name w:val="3F03ADDF9E3C45C183C143C9779C21DE"/>
    <w:rsid w:val="00CB02EA"/>
  </w:style>
  <w:style w:type="paragraph" w:customStyle="1" w:styleId="EEA15D6E62024413965ED6F11486C0A9">
    <w:name w:val="EEA15D6E62024413965ED6F11486C0A9"/>
    <w:rsid w:val="00CB02EA"/>
  </w:style>
  <w:style w:type="paragraph" w:customStyle="1" w:styleId="C795E373A4D94E83B5A8CA6D6BF3B19B">
    <w:name w:val="C795E373A4D94E83B5A8CA6D6BF3B19B"/>
    <w:rsid w:val="00CB02EA"/>
  </w:style>
  <w:style w:type="paragraph" w:customStyle="1" w:styleId="8F894BB5A75D475EAA3FD1E6A0A73CDE">
    <w:name w:val="8F894BB5A75D475EAA3FD1E6A0A73CDE"/>
    <w:rsid w:val="00CB02EA"/>
  </w:style>
  <w:style w:type="paragraph" w:customStyle="1" w:styleId="B2A60B1D959A4C1FA4F91C6F0FC4C9FC">
    <w:name w:val="B2A60B1D959A4C1FA4F91C6F0FC4C9FC"/>
    <w:rsid w:val="00CB02EA"/>
  </w:style>
  <w:style w:type="paragraph" w:customStyle="1" w:styleId="3F6D11D62A304AFCAC64BDB5C1C7DBD5">
    <w:name w:val="3F6D11D62A304AFCAC64BDB5C1C7DBD5"/>
    <w:rsid w:val="00CB02EA"/>
  </w:style>
  <w:style w:type="paragraph" w:customStyle="1" w:styleId="10D129A4B1354028903CD437D9BE7CD9">
    <w:name w:val="10D129A4B1354028903CD437D9BE7CD9"/>
    <w:rsid w:val="00CB02EA"/>
  </w:style>
  <w:style w:type="paragraph" w:customStyle="1" w:styleId="33EF3CE200BD4120B845B9CF96CF37BE">
    <w:name w:val="33EF3CE200BD4120B845B9CF96CF37BE"/>
    <w:rsid w:val="00CB02EA"/>
  </w:style>
  <w:style w:type="paragraph" w:customStyle="1" w:styleId="059585396585447590086E215B0793C7">
    <w:name w:val="059585396585447590086E215B0793C7"/>
    <w:rsid w:val="00CB02EA"/>
  </w:style>
  <w:style w:type="paragraph" w:customStyle="1" w:styleId="CD0603211295490F8E4B8FEAB9674119">
    <w:name w:val="CD0603211295490F8E4B8FEAB9674119"/>
    <w:rsid w:val="00CB02EA"/>
  </w:style>
  <w:style w:type="paragraph" w:customStyle="1" w:styleId="6351B1536E4B4F91A606BCD734457066">
    <w:name w:val="6351B1536E4B4F91A606BCD734457066"/>
    <w:rsid w:val="00CB02EA"/>
  </w:style>
  <w:style w:type="paragraph" w:customStyle="1" w:styleId="94E811954737450E93F6EAA60FF98703">
    <w:name w:val="94E811954737450E93F6EAA60FF98703"/>
    <w:rsid w:val="00CB02EA"/>
  </w:style>
  <w:style w:type="paragraph" w:customStyle="1" w:styleId="EA3E6197AABD42DF826A37EAED824042">
    <w:name w:val="EA3E6197AABD42DF826A37EAED824042"/>
    <w:rsid w:val="00CB02EA"/>
  </w:style>
  <w:style w:type="paragraph" w:customStyle="1" w:styleId="6EBD7745797B4530984E9714B04ED1E1">
    <w:name w:val="6EBD7745797B4530984E9714B04ED1E1"/>
    <w:rsid w:val="00CB02EA"/>
  </w:style>
  <w:style w:type="paragraph" w:customStyle="1" w:styleId="2FC65646694D4BEDB3C60A74CD078387">
    <w:name w:val="2FC65646694D4BEDB3C60A74CD078387"/>
    <w:rsid w:val="00CB02EA"/>
  </w:style>
  <w:style w:type="paragraph" w:customStyle="1" w:styleId="D134FD972AEE411AB9FF75E40696CA0A">
    <w:name w:val="D134FD972AEE411AB9FF75E40696CA0A"/>
    <w:rsid w:val="00CB02EA"/>
  </w:style>
  <w:style w:type="paragraph" w:customStyle="1" w:styleId="5A1EE869F6544D58A119126D981AD8DB">
    <w:name w:val="5A1EE869F6544D58A119126D981AD8DB"/>
    <w:rsid w:val="00CB02EA"/>
  </w:style>
  <w:style w:type="paragraph" w:customStyle="1" w:styleId="55012456AB5A4218B79671F0A8986845">
    <w:name w:val="55012456AB5A4218B79671F0A8986845"/>
    <w:rsid w:val="00CB02EA"/>
  </w:style>
  <w:style w:type="paragraph" w:customStyle="1" w:styleId="E9557C927B144B20A8B90E45A460FA18">
    <w:name w:val="E9557C927B144B20A8B90E45A460FA18"/>
    <w:rsid w:val="00CB02EA"/>
  </w:style>
  <w:style w:type="paragraph" w:customStyle="1" w:styleId="B41A664444A647EDA9A0D07FFC27C309">
    <w:name w:val="B41A664444A647EDA9A0D07FFC27C309"/>
    <w:rsid w:val="00CB02EA"/>
  </w:style>
  <w:style w:type="paragraph" w:customStyle="1" w:styleId="AE737D6F1F984168954485AF7B7B31E7">
    <w:name w:val="AE737D6F1F984168954485AF7B7B31E7"/>
    <w:rsid w:val="00CB02EA"/>
  </w:style>
  <w:style w:type="paragraph" w:customStyle="1" w:styleId="68063FB16151416D92C3FDE7B87E3C40">
    <w:name w:val="68063FB16151416D92C3FDE7B87E3C40"/>
    <w:rsid w:val="00CB02EA"/>
  </w:style>
  <w:style w:type="paragraph" w:customStyle="1" w:styleId="E60ACC33FFFA4AF6B9AE2A99DB2D4B2D">
    <w:name w:val="E60ACC33FFFA4AF6B9AE2A99DB2D4B2D"/>
    <w:rsid w:val="00CB02EA"/>
  </w:style>
  <w:style w:type="paragraph" w:customStyle="1" w:styleId="1EE9D2D213444A3696847C2A6D651FB3">
    <w:name w:val="1EE9D2D213444A3696847C2A6D651FB3"/>
    <w:rsid w:val="00CB02EA"/>
  </w:style>
  <w:style w:type="paragraph" w:customStyle="1" w:styleId="4876F890AAFF42D1A161D4857AC4C2A4">
    <w:name w:val="4876F890AAFF42D1A161D4857AC4C2A4"/>
    <w:rsid w:val="00CB02EA"/>
  </w:style>
  <w:style w:type="paragraph" w:customStyle="1" w:styleId="1AC56EECE0F54EBB897B4B762699B0A3">
    <w:name w:val="1AC56EECE0F54EBB897B4B762699B0A3"/>
    <w:rsid w:val="00CB02EA"/>
  </w:style>
  <w:style w:type="paragraph" w:customStyle="1" w:styleId="A96BC60453A04FEE8AB4530871F5BFF6">
    <w:name w:val="A96BC60453A04FEE8AB4530871F5BFF6"/>
    <w:rsid w:val="00CB02EA"/>
  </w:style>
  <w:style w:type="paragraph" w:customStyle="1" w:styleId="AB156DB0F44B4B8A896FBA892264BE4B">
    <w:name w:val="AB156DB0F44B4B8A896FBA892264BE4B"/>
    <w:rsid w:val="00CB02EA"/>
  </w:style>
  <w:style w:type="paragraph" w:customStyle="1" w:styleId="DAEFE8327F78473587B47566D61AA9D1">
    <w:name w:val="DAEFE8327F78473587B47566D61AA9D1"/>
    <w:rsid w:val="00CB02EA"/>
  </w:style>
  <w:style w:type="paragraph" w:customStyle="1" w:styleId="478080DD50284FCD894E1A034DD6C89A">
    <w:name w:val="478080DD50284FCD894E1A034DD6C89A"/>
    <w:rsid w:val="00CB02EA"/>
  </w:style>
  <w:style w:type="paragraph" w:customStyle="1" w:styleId="FDB777FEBD5D48209727FD41288CEC36">
    <w:name w:val="FDB777FEBD5D48209727FD41288CEC36"/>
    <w:rsid w:val="00CB02EA"/>
  </w:style>
  <w:style w:type="paragraph" w:customStyle="1" w:styleId="3EF3F12FDAB247B295E196B470DF052B">
    <w:name w:val="3EF3F12FDAB247B295E196B470DF052B"/>
    <w:rsid w:val="00CB02EA"/>
  </w:style>
  <w:style w:type="paragraph" w:customStyle="1" w:styleId="63DEED146018420F82EDC55AABC756BE">
    <w:name w:val="63DEED146018420F82EDC55AABC756BE"/>
    <w:rsid w:val="00CB02EA"/>
  </w:style>
  <w:style w:type="paragraph" w:customStyle="1" w:styleId="AE4A7FB9EB754CF29CC5EE0531BC5167">
    <w:name w:val="AE4A7FB9EB754CF29CC5EE0531BC5167"/>
    <w:rsid w:val="00CB02EA"/>
  </w:style>
  <w:style w:type="paragraph" w:customStyle="1" w:styleId="37A0B7EE9012466B9D87ABF4919B138F">
    <w:name w:val="37A0B7EE9012466B9D87ABF4919B138F"/>
    <w:rsid w:val="00CB02EA"/>
  </w:style>
  <w:style w:type="paragraph" w:customStyle="1" w:styleId="620B06B05D5242AC864F095A6D1B0131">
    <w:name w:val="620B06B05D5242AC864F095A6D1B0131"/>
    <w:rsid w:val="00CB02EA"/>
  </w:style>
  <w:style w:type="paragraph" w:customStyle="1" w:styleId="FB33A5460B62467FBD37F31B75731050">
    <w:name w:val="FB33A5460B62467FBD37F31B75731050"/>
    <w:rsid w:val="00CB02EA"/>
  </w:style>
  <w:style w:type="paragraph" w:customStyle="1" w:styleId="E9B4193648B8466581ED53DC68CEE0B5">
    <w:name w:val="E9B4193648B8466581ED53DC68CEE0B5"/>
    <w:rsid w:val="00CB02EA"/>
  </w:style>
  <w:style w:type="paragraph" w:customStyle="1" w:styleId="CD38C22AEEAC49569466F926201281E8">
    <w:name w:val="CD38C22AEEAC49569466F926201281E8"/>
    <w:rsid w:val="00CB02EA"/>
  </w:style>
  <w:style w:type="paragraph" w:customStyle="1" w:styleId="C0564A87F7164AFEA73FBDC658E438D3">
    <w:name w:val="C0564A87F7164AFEA73FBDC658E438D3"/>
    <w:rsid w:val="00CB02EA"/>
  </w:style>
  <w:style w:type="paragraph" w:customStyle="1" w:styleId="E2B0719F9EDD48219BB774C140EC0E27">
    <w:name w:val="E2B0719F9EDD48219BB774C140EC0E27"/>
    <w:rsid w:val="00CB02EA"/>
  </w:style>
  <w:style w:type="paragraph" w:customStyle="1" w:styleId="3B36ADE255FD49ED84E3A3ABEAA0D762">
    <w:name w:val="3B36ADE255FD49ED84E3A3ABEAA0D762"/>
    <w:rsid w:val="00CB02EA"/>
  </w:style>
  <w:style w:type="paragraph" w:customStyle="1" w:styleId="2250B87D010D43319D5BD94AF9FC8781">
    <w:name w:val="2250B87D010D43319D5BD94AF9FC8781"/>
    <w:rsid w:val="00CB02EA"/>
  </w:style>
  <w:style w:type="paragraph" w:customStyle="1" w:styleId="02C20D9BE07C443DAD182ECBBD223A97">
    <w:name w:val="02C20D9BE07C443DAD182ECBBD223A97"/>
    <w:rsid w:val="00CB02EA"/>
  </w:style>
  <w:style w:type="paragraph" w:customStyle="1" w:styleId="098D234378BD49F78077B6E15E4CA780">
    <w:name w:val="098D234378BD49F78077B6E15E4CA780"/>
    <w:rsid w:val="00CB02EA"/>
  </w:style>
  <w:style w:type="paragraph" w:customStyle="1" w:styleId="8E58B6554874459F91BADDAFD38A8484">
    <w:name w:val="8E58B6554874459F91BADDAFD38A8484"/>
    <w:rsid w:val="00CB02EA"/>
  </w:style>
  <w:style w:type="paragraph" w:customStyle="1" w:styleId="12955E6FCEFC471F9BCD94EF114FC206">
    <w:name w:val="12955E6FCEFC471F9BCD94EF114FC206"/>
    <w:rsid w:val="00CB02EA"/>
  </w:style>
  <w:style w:type="paragraph" w:customStyle="1" w:styleId="3B123C0DAE5E46CFA65F4471BFE7EA67">
    <w:name w:val="3B123C0DAE5E46CFA65F4471BFE7EA67"/>
    <w:rsid w:val="00CB02EA"/>
  </w:style>
  <w:style w:type="paragraph" w:customStyle="1" w:styleId="0828D07D32584958A79B555925EFE665">
    <w:name w:val="0828D07D32584958A79B555925EFE665"/>
    <w:rsid w:val="00CB02EA"/>
  </w:style>
  <w:style w:type="paragraph" w:customStyle="1" w:styleId="261EED0EA040494796A162B3EE6F2795">
    <w:name w:val="261EED0EA040494796A162B3EE6F2795"/>
    <w:rsid w:val="00CB02EA"/>
  </w:style>
  <w:style w:type="paragraph" w:customStyle="1" w:styleId="171D6A707B4A472FAE5359AB5130B1FB">
    <w:name w:val="171D6A707B4A472FAE5359AB5130B1FB"/>
    <w:rsid w:val="00CB02EA"/>
  </w:style>
  <w:style w:type="paragraph" w:customStyle="1" w:styleId="CDDC9F0F5ACB4ED19997C9475B3ABB31">
    <w:name w:val="CDDC9F0F5ACB4ED19997C9475B3ABB31"/>
    <w:rsid w:val="00CB02EA"/>
  </w:style>
  <w:style w:type="paragraph" w:customStyle="1" w:styleId="7516867F5EE14D70A2406B732A636ED5">
    <w:name w:val="7516867F5EE14D70A2406B732A636ED5"/>
    <w:rsid w:val="00CB02EA"/>
  </w:style>
  <w:style w:type="paragraph" w:customStyle="1" w:styleId="7D933CE87FB74837AF38562C07D45AE4">
    <w:name w:val="7D933CE87FB74837AF38562C07D45AE4"/>
    <w:rsid w:val="00CB02EA"/>
  </w:style>
  <w:style w:type="paragraph" w:customStyle="1" w:styleId="D0F084BC9ACA46CFB6E5E51E9E0EC063">
    <w:name w:val="D0F084BC9ACA46CFB6E5E51E9E0EC063"/>
    <w:rsid w:val="00CB02EA"/>
  </w:style>
  <w:style w:type="paragraph" w:customStyle="1" w:styleId="C3E87D096446446486AA9EB2192217ED">
    <w:name w:val="C3E87D096446446486AA9EB2192217ED"/>
    <w:rsid w:val="00CB02EA"/>
  </w:style>
  <w:style w:type="paragraph" w:customStyle="1" w:styleId="037F6B5FE6FA4DBF907913C053E27D3D">
    <w:name w:val="037F6B5FE6FA4DBF907913C053E27D3D"/>
    <w:rsid w:val="00CB02EA"/>
  </w:style>
  <w:style w:type="paragraph" w:customStyle="1" w:styleId="2FDB56685DE94AFEBBD8418F49F5F4B5">
    <w:name w:val="2FDB56685DE94AFEBBD8418F49F5F4B5"/>
    <w:rsid w:val="00CB02EA"/>
  </w:style>
  <w:style w:type="paragraph" w:customStyle="1" w:styleId="62CF3D1AF9844124B2C2F947C6D51EA9">
    <w:name w:val="62CF3D1AF9844124B2C2F947C6D51EA9"/>
    <w:rsid w:val="00CB02EA"/>
  </w:style>
  <w:style w:type="paragraph" w:customStyle="1" w:styleId="6DF6B136442D43B7BC139DF0376862D3">
    <w:name w:val="6DF6B136442D43B7BC139DF0376862D3"/>
    <w:rsid w:val="00CB02EA"/>
  </w:style>
  <w:style w:type="paragraph" w:customStyle="1" w:styleId="4D32F36E741048149EFEF42DD54A1265">
    <w:name w:val="4D32F36E741048149EFEF42DD54A1265"/>
    <w:rsid w:val="00CB02EA"/>
  </w:style>
  <w:style w:type="paragraph" w:customStyle="1" w:styleId="CA7FFBE0764E497EBF9D2D54EDEB55F0">
    <w:name w:val="CA7FFBE0764E497EBF9D2D54EDEB55F0"/>
    <w:rsid w:val="00CB02EA"/>
  </w:style>
  <w:style w:type="paragraph" w:customStyle="1" w:styleId="93D2AAFFB5DE41DF91B371379D113B24">
    <w:name w:val="93D2AAFFB5DE41DF91B371379D113B24"/>
    <w:rsid w:val="00CB02EA"/>
  </w:style>
  <w:style w:type="paragraph" w:customStyle="1" w:styleId="09937D2587AC4CD1B7D53E24CA078336">
    <w:name w:val="09937D2587AC4CD1B7D53E24CA078336"/>
    <w:rsid w:val="00CB02EA"/>
  </w:style>
  <w:style w:type="paragraph" w:customStyle="1" w:styleId="1B1B04871ABE42E4B66DDC8409A29BBD">
    <w:name w:val="1B1B04871ABE42E4B66DDC8409A29BBD"/>
    <w:rsid w:val="00CB02EA"/>
  </w:style>
  <w:style w:type="paragraph" w:customStyle="1" w:styleId="89AF86CAD70942D196031E11C569BEC2">
    <w:name w:val="89AF86CAD70942D196031E11C569BEC2"/>
    <w:rsid w:val="00CB02EA"/>
  </w:style>
  <w:style w:type="paragraph" w:customStyle="1" w:styleId="A4024C1520C94DD19E079B81831D2F6F">
    <w:name w:val="A4024C1520C94DD19E079B81831D2F6F"/>
    <w:rsid w:val="00CB02EA"/>
  </w:style>
  <w:style w:type="paragraph" w:customStyle="1" w:styleId="5DBBB3F135CE49899F978D34116A0F8E">
    <w:name w:val="5DBBB3F135CE49899F978D34116A0F8E"/>
    <w:rsid w:val="00CB02EA"/>
  </w:style>
  <w:style w:type="paragraph" w:customStyle="1" w:styleId="016716D20ECD4A17BA3F031CFE27EBEC">
    <w:name w:val="016716D20ECD4A17BA3F031CFE27EBEC"/>
    <w:rsid w:val="00CB02EA"/>
  </w:style>
  <w:style w:type="paragraph" w:customStyle="1" w:styleId="16312D785733459B9A55DB1E0EBA5460">
    <w:name w:val="16312D785733459B9A55DB1E0EBA5460"/>
    <w:rsid w:val="00CB02EA"/>
  </w:style>
  <w:style w:type="paragraph" w:customStyle="1" w:styleId="25E50D5BC3E34D7FA1F7E83F09B729F4">
    <w:name w:val="25E50D5BC3E34D7FA1F7E83F09B729F4"/>
    <w:rsid w:val="00CB02EA"/>
  </w:style>
  <w:style w:type="paragraph" w:customStyle="1" w:styleId="2AE76896A685447CB5FA531057FCEB87">
    <w:name w:val="2AE76896A685447CB5FA531057FCEB87"/>
    <w:rsid w:val="00CB02EA"/>
  </w:style>
  <w:style w:type="paragraph" w:customStyle="1" w:styleId="3A2D99A78F264050B88ED58541FBD63F">
    <w:name w:val="3A2D99A78F264050B88ED58541FBD63F"/>
    <w:rsid w:val="00CB02EA"/>
  </w:style>
  <w:style w:type="paragraph" w:customStyle="1" w:styleId="CD0A0A7154B14DEDAC00DE3B34FA81B5">
    <w:name w:val="CD0A0A7154B14DEDAC00DE3B34FA81B5"/>
    <w:rsid w:val="00CB02EA"/>
  </w:style>
  <w:style w:type="paragraph" w:customStyle="1" w:styleId="D698FCBC3FA443328431746DE62919C8">
    <w:name w:val="D698FCBC3FA443328431746DE62919C8"/>
    <w:rsid w:val="00CB02EA"/>
  </w:style>
  <w:style w:type="paragraph" w:customStyle="1" w:styleId="1B08AF4B17CC4994BE89560DAC380E4C">
    <w:name w:val="1B08AF4B17CC4994BE89560DAC380E4C"/>
    <w:rsid w:val="00CB02EA"/>
  </w:style>
  <w:style w:type="paragraph" w:customStyle="1" w:styleId="4166317629A64D6C8B79B848256E2560">
    <w:name w:val="4166317629A64D6C8B79B848256E2560"/>
    <w:rsid w:val="00CB02EA"/>
  </w:style>
  <w:style w:type="paragraph" w:customStyle="1" w:styleId="717E9C4A42EB46E98689C2E9CF4D36C8">
    <w:name w:val="717E9C4A42EB46E98689C2E9CF4D36C8"/>
    <w:rsid w:val="00CB02EA"/>
  </w:style>
  <w:style w:type="paragraph" w:customStyle="1" w:styleId="62F4E784654C4BFAA3D0DA92C14705FD">
    <w:name w:val="62F4E784654C4BFAA3D0DA92C14705FD"/>
    <w:rsid w:val="00CB02EA"/>
  </w:style>
  <w:style w:type="paragraph" w:customStyle="1" w:styleId="4D5390F69F3E4BA9A84C2656DA134601">
    <w:name w:val="4D5390F69F3E4BA9A84C2656DA134601"/>
    <w:rsid w:val="00CB02EA"/>
  </w:style>
  <w:style w:type="paragraph" w:customStyle="1" w:styleId="E37E0C6759254A1DA15CFADD9A5C1089">
    <w:name w:val="E37E0C6759254A1DA15CFADD9A5C1089"/>
    <w:rsid w:val="00CB02EA"/>
  </w:style>
  <w:style w:type="paragraph" w:customStyle="1" w:styleId="C58EDB2E232846C787A4F4DC55B03E2E">
    <w:name w:val="C58EDB2E232846C787A4F4DC55B03E2E"/>
    <w:rsid w:val="00CB02EA"/>
  </w:style>
  <w:style w:type="paragraph" w:customStyle="1" w:styleId="62997440BE1B49CA803603BFA5E18BB6">
    <w:name w:val="62997440BE1B49CA803603BFA5E18BB6"/>
    <w:rsid w:val="00CB02EA"/>
  </w:style>
  <w:style w:type="paragraph" w:customStyle="1" w:styleId="8268EDF5F4D840CF9F0C61C0677067AD">
    <w:name w:val="8268EDF5F4D840CF9F0C61C0677067AD"/>
    <w:rsid w:val="00CB02EA"/>
  </w:style>
  <w:style w:type="paragraph" w:customStyle="1" w:styleId="2FFE05B5CA374D9FB769758FAEF8AD6B">
    <w:name w:val="2FFE05B5CA374D9FB769758FAEF8AD6B"/>
    <w:rsid w:val="00CB02EA"/>
  </w:style>
  <w:style w:type="paragraph" w:customStyle="1" w:styleId="2EC96FA75892484896F16C7E0F1D0614">
    <w:name w:val="2EC96FA75892484896F16C7E0F1D0614"/>
    <w:rsid w:val="00CB02EA"/>
  </w:style>
  <w:style w:type="paragraph" w:customStyle="1" w:styleId="167E6709488F459EBD5691D7D63EE3E7">
    <w:name w:val="167E6709488F459EBD5691D7D63EE3E7"/>
    <w:rsid w:val="00CB02EA"/>
  </w:style>
  <w:style w:type="paragraph" w:customStyle="1" w:styleId="0488B44BEBA54E8094A3FD8DCE2EF220">
    <w:name w:val="0488B44BEBA54E8094A3FD8DCE2EF220"/>
    <w:rsid w:val="00CB02EA"/>
  </w:style>
  <w:style w:type="paragraph" w:customStyle="1" w:styleId="072E7EAC9854496E80933FBDAC872FD4">
    <w:name w:val="072E7EAC9854496E80933FBDAC872FD4"/>
    <w:rsid w:val="00CB02EA"/>
  </w:style>
  <w:style w:type="paragraph" w:customStyle="1" w:styleId="1057A79621A646B8A1142847D5B15D11">
    <w:name w:val="1057A79621A646B8A1142847D5B15D11"/>
    <w:rsid w:val="00CB02EA"/>
  </w:style>
  <w:style w:type="paragraph" w:customStyle="1" w:styleId="A730FFCB65E34D64818F8706DB40DB9B">
    <w:name w:val="A730FFCB65E34D64818F8706DB40DB9B"/>
    <w:rsid w:val="00CB02EA"/>
  </w:style>
  <w:style w:type="paragraph" w:customStyle="1" w:styleId="A3FD7F6D2D4F4CA89CE3562A5F18439B">
    <w:name w:val="A3FD7F6D2D4F4CA89CE3562A5F18439B"/>
    <w:rsid w:val="00CB02EA"/>
  </w:style>
  <w:style w:type="paragraph" w:customStyle="1" w:styleId="3C0D2B4DEA654A0399C59C1F44D5FADE">
    <w:name w:val="3C0D2B4DEA654A0399C59C1F44D5FADE"/>
    <w:rsid w:val="00C82A20"/>
  </w:style>
  <w:style w:type="paragraph" w:customStyle="1" w:styleId="86C18A491204451C8244A70FB2D881A3">
    <w:name w:val="86C18A491204451C8244A70FB2D881A3"/>
    <w:rsid w:val="00C82A20"/>
  </w:style>
  <w:style w:type="paragraph" w:customStyle="1" w:styleId="C00A8231CB6944D9A0007A1765F4AEBA">
    <w:name w:val="C00A8231CB6944D9A0007A1765F4AEBA"/>
    <w:rsid w:val="00C82A20"/>
  </w:style>
  <w:style w:type="paragraph" w:customStyle="1" w:styleId="9D40C4FDC586419982EEE2340C592744">
    <w:name w:val="9D40C4FDC586419982EEE2340C592744"/>
    <w:rsid w:val="00C82A20"/>
  </w:style>
  <w:style w:type="paragraph" w:customStyle="1" w:styleId="0C61E0321DFB49DD97D347BC4D0811F4">
    <w:name w:val="0C61E0321DFB49DD97D347BC4D0811F4"/>
    <w:rsid w:val="00C82A20"/>
  </w:style>
  <w:style w:type="paragraph" w:customStyle="1" w:styleId="96E95921A06F475785AC435EDD4C6A08">
    <w:name w:val="96E95921A06F475785AC435EDD4C6A08"/>
    <w:rsid w:val="00C82A20"/>
  </w:style>
  <w:style w:type="paragraph" w:customStyle="1" w:styleId="FE7ADB904EF84D33AC17F2A89BFF3E2A">
    <w:name w:val="FE7ADB904EF84D33AC17F2A89BFF3E2A"/>
    <w:rsid w:val="00C82A20"/>
  </w:style>
  <w:style w:type="paragraph" w:customStyle="1" w:styleId="3213D9E93C144D49AEB2CA2C0525F0A5">
    <w:name w:val="3213D9E93C144D49AEB2CA2C0525F0A5"/>
    <w:rsid w:val="00C82A20"/>
  </w:style>
  <w:style w:type="paragraph" w:customStyle="1" w:styleId="54E63E30230D463C9AF841C22982B57E">
    <w:name w:val="54E63E30230D463C9AF841C22982B57E"/>
    <w:rsid w:val="00C82A20"/>
  </w:style>
  <w:style w:type="paragraph" w:customStyle="1" w:styleId="70EF1B5AD52D496BA122B8417FE2633F">
    <w:name w:val="70EF1B5AD52D496BA122B8417FE2633F"/>
    <w:rsid w:val="00C82A20"/>
  </w:style>
  <w:style w:type="paragraph" w:customStyle="1" w:styleId="CA51482D63714EFF94D73AB66B3D872F">
    <w:name w:val="CA51482D63714EFF94D73AB66B3D872F"/>
    <w:rsid w:val="00C82A20"/>
  </w:style>
  <w:style w:type="paragraph" w:customStyle="1" w:styleId="B6A24B2F9D0E4903A58AE2DE4B28CA4D">
    <w:name w:val="B6A24B2F9D0E4903A58AE2DE4B28CA4D"/>
    <w:rsid w:val="00C82A20"/>
  </w:style>
  <w:style w:type="paragraph" w:customStyle="1" w:styleId="66737AD677504921864AF25324FB5709">
    <w:name w:val="66737AD677504921864AF25324FB5709"/>
    <w:rsid w:val="00C82A20"/>
  </w:style>
  <w:style w:type="paragraph" w:customStyle="1" w:styleId="044723892B144EBA978D1EBE349CDCDE">
    <w:name w:val="044723892B144EBA978D1EBE349CDCDE"/>
    <w:rsid w:val="00C82A20"/>
  </w:style>
  <w:style w:type="paragraph" w:customStyle="1" w:styleId="79DD725422EC445384080DBD356A7B94">
    <w:name w:val="79DD725422EC445384080DBD356A7B94"/>
    <w:rsid w:val="00C82A20"/>
  </w:style>
  <w:style w:type="paragraph" w:customStyle="1" w:styleId="58A3AE0D302D4497A42355F9FB85E2EC">
    <w:name w:val="58A3AE0D302D4497A42355F9FB85E2EC"/>
    <w:rsid w:val="00C82A20"/>
  </w:style>
  <w:style w:type="paragraph" w:customStyle="1" w:styleId="973F033723F44335B35182635E3212CC">
    <w:name w:val="973F033723F44335B35182635E3212CC"/>
    <w:rsid w:val="00C82A20"/>
  </w:style>
  <w:style w:type="paragraph" w:customStyle="1" w:styleId="3E3A0E2D0F944F57A719333383370CEE">
    <w:name w:val="3E3A0E2D0F944F57A719333383370CEE"/>
    <w:rsid w:val="00C82A20"/>
  </w:style>
  <w:style w:type="paragraph" w:customStyle="1" w:styleId="50F50A40C3044CDFB574355EEB4D3F8D">
    <w:name w:val="50F50A40C3044CDFB574355EEB4D3F8D"/>
    <w:rsid w:val="00C82A20"/>
  </w:style>
  <w:style w:type="paragraph" w:customStyle="1" w:styleId="9FEF6466BE294268985D3DA1F6569E4B">
    <w:name w:val="9FEF6466BE294268985D3DA1F6569E4B"/>
    <w:rsid w:val="00C82A20"/>
  </w:style>
  <w:style w:type="paragraph" w:customStyle="1" w:styleId="DF28241C4E794A01966515BFB0B2CC08">
    <w:name w:val="DF28241C4E794A01966515BFB0B2CC08"/>
    <w:rsid w:val="00C82A20"/>
  </w:style>
  <w:style w:type="paragraph" w:customStyle="1" w:styleId="1C9D58761B064342A4F124243FFD8D75">
    <w:name w:val="1C9D58761B064342A4F124243FFD8D75"/>
    <w:rsid w:val="00C82A20"/>
  </w:style>
  <w:style w:type="paragraph" w:customStyle="1" w:styleId="647D870EE8614C0EA13D08BF53E07404">
    <w:name w:val="647D870EE8614C0EA13D08BF53E07404"/>
    <w:rsid w:val="00C82A20"/>
  </w:style>
  <w:style w:type="paragraph" w:customStyle="1" w:styleId="BDDDD128517B48ABA0E0DCF76DF18734">
    <w:name w:val="BDDDD128517B48ABA0E0DCF76DF18734"/>
    <w:rsid w:val="00C82A20"/>
  </w:style>
  <w:style w:type="paragraph" w:customStyle="1" w:styleId="B3A8390F61D64EE287F56D886A893D44">
    <w:name w:val="B3A8390F61D64EE287F56D886A893D44"/>
    <w:rsid w:val="00C82A20"/>
  </w:style>
  <w:style w:type="paragraph" w:customStyle="1" w:styleId="3D8B6C2E11814A05BF00B058C21F6D98">
    <w:name w:val="3D8B6C2E11814A05BF00B058C21F6D98"/>
    <w:rsid w:val="00C82A20"/>
  </w:style>
  <w:style w:type="paragraph" w:customStyle="1" w:styleId="23043E040038407395A6B5ACDB931D04">
    <w:name w:val="23043E040038407395A6B5ACDB931D04"/>
    <w:rsid w:val="00C82A20"/>
  </w:style>
  <w:style w:type="paragraph" w:customStyle="1" w:styleId="0EA3BDACE7CC4F18895E1C00BE092A36">
    <w:name w:val="0EA3BDACE7CC4F18895E1C00BE092A36"/>
    <w:rsid w:val="00C82A20"/>
  </w:style>
  <w:style w:type="paragraph" w:customStyle="1" w:styleId="E3653C8E327A4D178842D99CD74A10DF">
    <w:name w:val="E3653C8E327A4D178842D99CD74A10DF"/>
    <w:rsid w:val="00C82A20"/>
  </w:style>
  <w:style w:type="paragraph" w:customStyle="1" w:styleId="311A014282984C96B0C2CD064E76E7D0">
    <w:name w:val="311A014282984C96B0C2CD064E76E7D0"/>
    <w:rsid w:val="00C82A20"/>
  </w:style>
  <w:style w:type="paragraph" w:customStyle="1" w:styleId="785B69F4EB6441CB836ABBFA2EEC5EDD">
    <w:name w:val="785B69F4EB6441CB836ABBFA2EEC5EDD"/>
    <w:rsid w:val="00C82A20"/>
  </w:style>
  <w:style w:type="paragraph" w:customStyle="1" w:styleId="BA6DFF3BD07B4794AC1486F9FDBF464C">
    <w:name w:val="BA6DFF3BD07B4794AC1486F9FDBF464C"/>
    <w:rsid w:val="00C82A20"/>
  </w:style>
  <w:style w:type="paragraph" w:customStyle="1" w:styleId="B7180194BAE64C17BED4820E083D8D36">
    <w:name w:val="B7180194BAE64C17BED4820E083D8D36"/>
    <w:rsid w:val="00C82A20"/>
  </w:style>
  <w:style w:type="paragraph" w:customStyle="1" w:styleId="08F0CD70A1314875B3F188A68379F240">
    <w:name w:val="08F0CD70A1314875B3F188A68379F240"/>
    <w:rsid w:val="00C82A20"/>
  </w:style>
  <w:style w:type="paragraph" w:customStyle="1" w:styleId="58E0F14514B14A06A17D9B7C25CE4AB3">
    <w:name w:val="58E0F14514B14A06A17D9B7C25CE4AB3"/>
    <w:rsid w:val="00C82A20"/>
  </w:style>
  <w:style w:type="paragraph" w:customStyle="1" w:styleId="254E86904CBF4EEABFCB95B25E2D2F3C">
    <w:name w:val="254E86904CBF4EEABFCB95B25E2D2F3C"/>
    <w:rsid w:val="00C82A20"/>
  </w:style>
  <w:style w:type="paragraph" w:customStyle="1" w:styleId="205D8364DCB842A4A938681F8718AF7B">
    <w:name w:val="205D8364DCB842A4A938681F8718AF7B"/>
    <w:rsid w:val="00C82A20"/>
  </w:style>
  <w:style w:type="paragraph" w:customStyle="1" w:styleId="E3E0616E6EDB407F9840F0C13DC930FB">
    <w:name w:val="E3E0616E6EDB407F9840F0C13DC930FB"/>
    <w:rsid w:val="00C82A20"/>
  </w:style>
  <w:style w:type="paragraph" w:customStyle="1" w:styleId="48F3C95777C84774B5217DAE50C560E8">
    <w:name w:val="48F3C95777C84774B5217DAE50C560E8"/>
    <w:rsid w:val="00C82A20"/>
  </w:style>
  <w:style w:type="paragraph" w:customStyle="1" w:styleId="EEA65750B9EE4BBD80A3764075736B11">
    <w:name w:val="EEA65750B9EE4BBD80A3764075736B11"/>
    <w:rsid w:val="00C82A20"/>
  </w:style>
  <w:style w:type="paragraph" w:customStyle="1" w:styleId="9C709C4DAA3F42B79AF9369C790CEE90">
    <w:name w:val="9C709C4DAA3F42B79AF9369C790CEE90"/>
    <w:rsid w:val="00C82A20"/>
  </w:style>
  <w:style w:type="paragraph" w:customStyle="1" w:styleId="BB1DA0F0EBAC4A8992A3F5C74848F547">
    <w:name w:val="BB1DA0F0EBAC4A8992A3F5C74848F547"/>
    <w:rsid w:val="00C82A20"/>
  </w:style>
  <w:style w:type="paragraph" w:customStyle="1" w:styleId="EB8A669E36BF4F86AA0F1E7B1D8959FF">
    <w:name w:val="EB8A669E36BF4F86AA0F1E7B1D8959FF"/>
    <w:rsid w:val="00C82A20"/>
  </w:style>
  <w:style w:type="paragraph" w:customStyle="1" w:styleId="5155BC47E58B4303A690670DAC94DA07">
    <w:name w:val="5155BC47E58B4303A690670DAC94DA07"/>
    <w:rsid w:val="00C82A20"/>
  </w:style>
  <w:style w:type="paragraph" w:customStyle="1" w:styleId="00E1CE1EE0A74AAA83ED8C6E3AA34A64">
    <w:name w:val="00E1CE1EE0A74AAA83ED8C6E3AA34A64"/>
    <w:rsid w:val="00C82A20"/>
  </w:style>
  <w:style w:type="paragraph" w:customStyle="1" w:styleId="F758538A57AD4A38B52EE6BA11ED3826">
    <w:name w:val="F758538A57AD4A38B52EE6BA11ED3826"/>
    <w:rsid w:val="00C82A20"/>
  </w:style>
  <w:style w:type="paragraph" w:customStyle="1" w:styleId="997C0A6F86524997AE97A2CD12AF8687">
    <w:name w:val="997C0A6F86524997AE97A2CD12AF8687"/>
    <w:rsid w:val="00C82A20"/>
  </w:style>
  <w:style w:type="paragraph" w:customStyle="1" w:styleId="F209CBCC308B4041B304B4560056C912">
    <w:name w:val="F209CBCC308B4041B304B4560056C912"/>
    <w:rsid w:val="00C82A20"/>
  </w:style>
  <w:style w:type="paragraph" w:customStyle="1" w:styleId="DA77E04614AA43B1B87EC58CF56056B6">
    <w:name w:val="DA77E04614AA43B1B87EC58CF56056B6"/>
    <w:rsid w:val="00C82A20"/>
  </w:style>
  <w:style w:type="paragraph" w:customStyle="1" w:styleId="B982F707674B48F8BE5825BBD3436B6C">
    <w:name w:val="B982F707674B48F8BE5825BBD3436B6C"/>
    <w:rsid w:val="00C82A20"/>
  </w:style>
  <w:style w:type="paragraph" w:customStyle="1" w:styleId="B74714ABB4D94AC4ACA8253214175224">
    <w:name w:val="B74714ABB4D94AC4ACA8253214175224"/>
    <w:rsid w:val="00C82A20"/>
  </w:style>
  <w:style w:type="paragraph" w:customStyle="1" w:styleId="DB7EDCB768C54222A8EBA72ECE30C0D8">
    <w:name w:val="DB7EDCB768C54222A8EBA72ECE30C0D8"/>
    <w:rsid w:val="00C82A20"/>
  </w:style>
  <w:style w:type="paragraph" w:customStyle="1" w:styleId="F626BF59587447CFB74231363EBC91E1">
    <w:name w:val="F626BF59587447CFB74231363EBC91E1"/>
    <w:rsid w:val="00C82A20"/>
  </w:style>
  <w:style w:type="paragraph" w:customStyle="1" w:styleId="9E51D6001AB14FCC882BA78BD1C53813">
    <w:name w:val="9E51D6001AB14FCC882BA78BD1C53813"/>
    <w:rsid w:val="00C82A20"/>
  </w:style>
  <w:style w:type="paragraph" w:customStyle="1" w:styleId="35F82388F54C4CDD84C63143B1F5A583">
    <w:name w:val="35F82388F54C4CDD84C63143B1F5A583"/>
    <w:rsid w:val="00C82A20"/>
  </w:style>
  <w:style w:type="paragraph" w:customStyle="1" w:styleId="7EE43D3D39704407B946C875F18D5E44">
    <w:name w:val="7EE43D3D39704407B946C875F18D5E44"/>
    <w:rsid w:val="00C82A20"/>
  </w:style>
  <w:style w:type="paragraph" w:customStyle="1" w:styleId="757849F34E56402E8A8245CBFD0D200A">
    <w:name w:val="757849F34E56402E8A8245CBFD0D200A"/>
    <w:rsid w:val="00C82A20"/>
  </w:style>
  <w:style w:type="paragraph" w:customStyle="1" w:styleId="B69116FB747A480F886785BEBCBC2E91">
    <w:name w:val="B69116FB747A480F886785BEBCBC2E91"/>
    <w:rsid w:val="00C82A20"/>
  </w:style>
  <w:style w:type="paragraph" w:customStyle="1" w:styleId="EC85431EB5454C688F52E0ACADFEC98A">
    <w:name w:val="EC85431EB5454C688F52E0ACADFEC98A"/>
    <w:rsid w:val="00C82A20"/>
  </w:style>
  <w:style w:type="paragraph" w:customStyle="1" w:styleId="942637F345D04F98B08A97A0AC140DD7">
    <w:name w:val="942637F345D04F98B08A97A0AC140DD7"/>
    <w:rsid w:val="00C82A20"/>
  </w:style>
  <w:style w:type="paragraph" w:customStyle="1" w:styleId="85736F875FDD4DFAB33D48587B2D7574">
    <w:name w:val="85736F875FDD4DFAB33D48587B2D7574"/>
    <w:rsid w:val="00C82A20"/>
  </w:style>
  <w:style w:type="paragraph" w:customStyle="1" w:styleId="18EE1237FF1C44EDB795FE7E45DF071F">
    <w:name w:val="18EE1237FF1C44EDB795FE7E45DF071F"/>
    <w:rsid w:val="00C82A20"/>
  </w:style>
  <w:style w:type="paragraph" w:customStyle="1" w:styleId="AD0D344334A54167B2145334DAB31A8E">
    <w:name w:val="AD0D344334A54167B2145334DAB31A8E"/>
    <w:rsid w:val="00C82A20"/>
  </w:style>
  <w:style w:type="paragraph" w:customStyle="1" w:styleId="E8EC98E7A39B421C8141C218A38E57E6">
    <w:name w:val="E8EC98E7A39B421C8141C218A38E57E6"/>
    <w:rsid w:val="00C82A20"/>
  </w:style>
  <w:style w:type="paragraph" w:customStyle="1" w:styleId="DD5CD6AA978A49CA97414CE6CEFCFEE2">
    <w:name w:val="DD5CD6AA978A49CA97414CE6CEFCFEE2"/>
    <w:rsid w:val="00C82A20"/>
  </w:style>
  <w:style w:type="paragraph" w:customStyle="1" w:styleId="C49C9F04EC2B4B49876DEF1404C12108">
    <w:name w:val="C49C9F04EC2B4B49876DEF1404C12108"/>
    <w:rsid w:val="00C82A20"/>
  </w:style>
  <w:style w:type="paragraph" w:customStyle="1" w:styleId="96B7F769CA5944AAA135765D34BC2EB6">
    <w:name w:val="96B7F769CA5944AAA135765D34BC2EB6"/>
    <w:rsid w:val="00C82A20"/>
  </w:style>
  <w:style w:type="paragraph" w:customStyle="1" w:styleId="A3AB0E3F616245F9BA29550D6D57C9C1">
    <w:name w:val="A3AB0E3F616245F9BA29550D6D57C9C1"/>
    <w:rsid w:val="00C82A20"/>
  </w:style>
  <w:style w:type="paragraph" w:customStyle="1" w:styleId="E6C3EA5C218F46CF884322E943F3BAEE">
    <w:name w:val="E6C3EA5C218F46CF884322E943F3BAEE"/>
    <w:rsid w:val="00C82A20"/>
  </w:style>
  <w:style w:type="paragraph" w:customStyle="1" w:styleId="4C30122CFCCC47A485C7B5E0C63B6735">
    <w:name w:val="4C30122CFCCC47A485C7B5E0C63B6735"/>
    <w:rsid w:val="00C82A20"/>
  </w:style>
  <w:style w:type="paragraph" w:customStyle="1" w:styleId="5142CDBD70C74D18A08888EF999A77D6">
    <w:name w:val="5142CDBD70C74D18A08888EF999A77D6"/>
    <w:rsid w:val="00C82A20"/>
  </w:style>
  <w:style w:type="paragraph" w:customStyle="1" w:styleId="A38AFFE9D599411B9AFFA9D62B6089EA">
    <w:name w:val="A38AFFE9D599411B9AFFA9D62B6089EA"/>
    <w:rsid w:val="00C82A20"/>
  </w:style>
  <w:style w:type="paragraph" w:customStyle="1" w:styleId="8343EE9E8F3047919BC2280E5D5394D9">
    <w:name w:val="8343EE9E8F3047919BC2280E5D5394D9"/>
    <w:rsid w:val="00C82A20"/>
  </w:style>
  <w:style w:type="paragraph" w:customStyle="1" w:styleId="2F383784925C46D39276CE65AD4B74F4">
    <w:name w:val="2F383784925C46D39276CE65AD4B74F4"/>
    <w:rsid w:val="00C82A20"/>
  </w:style>
  <w:style w:type="paragraph" w:customStyle="1" w:styleId="1BCAE11FE0B944338E7A3C4F88DCDB2E">
    <w:name w:val="1BCAE11FE0B944338E7A3C4F88DCDB2E"/>
    <w:rsid w:val="00C82A20"/>
  </w:style>
  <w:style w:type="paragraph" w:customStyle="1" w:styleId="99C1909D288742C68AFB159C280C8FB3">
    <w:name w:val="99C1909D288742C68AFB159C280C8FB3"/>
    <w:rsid w:val="00C82A20"/>
  </w:style>
  <w:style w:type="paragraph" w:customStyle="1" w:styleId="D74962C39D664BA2843EC64AB77B7F25">
    <w:name w:val="D74962C39D664BA2843EC64AB77B7F25"/>
    <w:rsid w:val="00C82A20"/>
  </w:style>
  <w:style w:type="paragraph" w:customStyle="1" w:styleId="4BD7C13DA70A454B9DD460A29140BFB6">
    <w:name w:val="4BD7C13DA70A454B9DD460A29140BFB6"/>
    <w:rsid w:val="00C82A20"/>
  </w:style>
  <w:style w:type="paragraph" w:customStyle="1" w:styleId="ACD6533D05E04B8981FD9DA9FF43C23B">
    <w:name w:val="ACD6533D05E04B8981FD9DA9FF43C23B"/>
    <w:rsid w:val="00C82A20"/>
  </w:style>
  <w:style w:type="paragraph" w:customStyle="1" w:styleId="1D5210ACEAA74D30869AE25AC5C145C1">
    <w:name w:val="1D5210ACEAA74D30869AE25AC5C145C1"/>
    <w:rsid w:val="00C82A20"/>
  </w:style>
  <w:style w:type="paragraph" w:customStyle="1" w:styleId="9798CF76D8A641BE839557ACEB900B1D">
    <w:name w:val="9798CF76D8A641BE839557ACEB900B1D"/>
    <w:rsid w:val="00C82A20"/>
  </w:style>
  <w:style w:type="paragraph" w:customStyle="1" w:styleId="242D7C7AB3BD486EB7DD5E4C07EF9343">
    <w:name w:val="242D7C7AB3BD486EB7DD5E4C07EF9343"/>
    <w:rsid w:val="00C82A20"/>
  </w:style>
  <w:style w:type="paragraph" w:customStyle="1" w:styleId="D84B81DF3CC945178016EA40E2256600">
    <w:name w:val="D84B81DF3CC945178016EA40E2256600"/>
    <w:rsid w:val="00C82A20"/>
  </w:style>
  <w:style w:type="paragraph" w:customStyle="1" w:styleId="0504562568EE4E45841956C2E763A574">
    <w:name w:val="0504562568EE4E45841956C2E763A574"/>
    <w:rsid w:val="00C82A20"/>
  </w:style>
  <w:style w:type="paragraph" w:customStyle="1" w:styleId="7F98EEC90DBC42FBA488E302DF680F99">
    <w:name w:val="7F98EEC90DBC42FBA488E302DF680F99"/>
    <w:rsid w:val="00C82A20"/>
  </w:style>
  <w:style w:type="paragraph" w:customStyle="1" w:styleId="1176E1C30E51489089C923EBC2143776">
    <w:name w:val="1176E1C30E51489089C923EBC2143776"/>
    <w:rsid w:val="00C82A20"/>
  </w:style>
  <w:style w:type="paragraph" w:customStyle="1" w:styleId="E21D94E840144733BBEE4B41C36B51C4">
    <w:name w:val="E21D94E840144733BBEE4B41C36B51C4"/>
    <w:rsid w:val="00C82A20"/>
  </w:style>
  <w:style w:type="paragraph" w:customStyle="1" w:styleId="206B3B66D2B444DC9BAB34294753F9DA">
    <w:name w:val="206B3B66D2B444DC9BAB34294753F9DA"/>
    <w:rsid w:val="00C82A20"/>
  </w:style>
  <w:style w:type="paragraph" w:customStyle="1" w:styleId="9C4D876C0DB14A259A586BD73CD47693">
    <w:name w:val="9C4D876C0DB14A259A586BD73CD47693"/>
    <w:rsid w:val="00C82A20"/>
  </w:style>
  <w:style w:type="paragraph" w:customStyle="1" w:styleId="53FAEAB4A43E4761A34F87087E52484F">
    <w:name w:val="53FAEAB4A43E4761A34F87087E52484F"/>
    <w:rsid w:val="00C82A20"/>
  </w:style>
  <w:style w:type="paragraph" w:customStyle="1" w:styleId="1E3E62331B3349A6B20F7BAA14938A19">
    <w:name w:val="1E3E62331B3349A6B20F7BAA14938A19"/>
    <w:rsid w:val="00C82A20"/>
  </w:style>
  <w:style w:type="paragraph" w:customStyle="1" w:styleId="C95AAC16709D414B9182EE1219C243C6">
    <w:name w:val="C95AAC16709D414B9182EE1219C243C6"/>
    <w:rsid w:val="00C82A20"/>
  </w:style>
  <w:style w:type="paragraph" w:customStyle="1" w:styleId="F1E2FA5EE2514D5680DBA07CF0BE707D">
    <w:name w:val="F1E2FA5EE2514D5680DBA07CF0BE707D"/>
    <w:rsid w:val="00C82A20"/>
  </w:style>
  <w:style w:type="paragraph" w:customStyle="1" w:styleId="0A63716869BD4473BFCDF904F2D973A7">
    <w:name w:val="0A63716869BD4473BFCDF904F2D973A7"/>
    <w:rsid w:val="00C82A20"/>
  </w:style>
  <w:style w:type="paragraph" w:customStyle="1" w:styleId="94D52F9BA17E4B99991E49FA52D9B14B">
    <w:name w:val="94D52F9BA17E4B99991E49FA52D9B14B"/>
    <w:rsid w:val="00C82A20"/>
  </w:style>
  <w:style w:type="paragraph" w:customStyle="1" w:styleId="CF318B8DE38A4BCE9A4322A953A34E30">
    <w:name w:val="CF318B8DE38A4BCE9A4322A953A34E30"/>
    <w:rsid w:val="00C82A20"/>
  </w:style>
  <w:style w:type="paragraph" w:customStyle="1" w:styleId="FBCDDB23151043E08525D26966AB190C">
    <w:name w:val="FBCDDB23151043E08525D26966AB190C"/>
    <w:rsid w:val="00C82A20"/>
  </w:style>
  <w:style w:type="paragraph" w:customStyle="1" w:styleId="6F753CBDF7914FA5B32F690D4E614D2F">
    <w:name w:val="6F753CBDF7914FA5B32F690D4E614D2F"/>
    <w:rsid w:val="00C82A20"/>
  </w:style>
  <w:style w:type="paragraph" w:customStyle="1" w:styleId="A383D94D7FE044A8AA1A26D0544F8B72">
    <w:name w:val="A383D94D7FE044A8AA1A26D0544F8B72"/>
    <w:rsid w:val="00C82A20"/>
  </w:style>
  <w:style w:type="paragraph" w:customStyle="1" w:styleId="A9C72941EAC6409B9437DB5A35E76ECB">
    <w:name w:val="A9C72941EAC6409B9437DB5A35E76ECB"/>
    <w:rsid w:val="00C82A20"/>
  </w:style>
  <w:style w:type="paragraph" w:customStyle="1" w:styleId="ADC99E72FB73478F8FBD13F4ACD9D26A">
    <w:name w:val="ADC99E72FB73478F8FBD13F4ACD9D26A"/>
    <w:rsid w:val="00C82A20"/>
  </w:style>
  <w:style w:type="paragraph" w:customStyle="1" w:styleId="467CD79E40714988A1C118B10D63BD35">
    <w:name w:val="467CD79E40714988A1C118B10D63BD35"/>
    <w:rsid w:val="00C82A20"/>
  </w:style>
  <w:style w:type="paragraph" w:customStyle="1" w:styleId="AD8B29EE8C214C05AE16AB0EA182B8E6">
    <w:name w:val="AD8B29EE8C214C05AE16AB0EA182B8E6"/>
    <w:rsid w:val="00C82A20"/>
  </w:style>
  <w:style w:type="paragraph" w:customStyle="1" w:styleId="AB596EC696F743B4ACB6379CDA2E5CF9">
    <w:name w:val="AB596EC696F743B4ACB6379CDA2E5CF9"/>
    <w:rsid w:val="00C82A20"/>
  </w:style>
  <w:style w:type="paragraph" w:customStyle="1" w:styleId="862D77E1D69D4C18ABBE274635CFEC9B">
    <w:name w:val="862D77E1D69D4C18ABBE274635CFEC9B"/>
    <w:rsid w:val="00C82A20"/>
  </w:style>
  <w:style w:type="paragraph" w:customStyle="1" w:styleId="13FB1A506FDD4572AC6294D1BBB848F0">
    <w:name w:val="13FB1A506FDD4572AC6294D1BBB848F0"/>
    <w:rsid w:val="00C82A20"/>
  </w:style>
  <w:style w:type="paragraph" w:customStyle="1" w:styleId="421E69A370224D17A5C8ADDA63998F34">
    <w:name w:val="421E69A370224D17A5C8ADDA63998F34"/>
    <w:rsid w:val="00C82A20"/>
  </w:style>
  <w:style w:type="paragraph" w:customStyle="1" w:styleId="31124B1905CE4F9BA02B26ACEAF8D601">
    <w:name w:val="31124B1905CE4F9BA02B26ACEAF8D601"/>
    <w:rsid w:val="00C82A20"/>
  </w:style>
  <w:style w:type="paragraph" w:customStyle="1" w:styleId="D50989D9C9A148D6B1F188100C19E9D5">
    <w:name w:val="D50989D9C9A148D6B1F188100C19E9D5"/>
    <w:rsid w:val="00C82A20"/>
  </w:style>
  <w:style w:type="paragraph" w:customStyle="1" w:styleId="711E9FF4237B42BE8CA2C81E5FBFFAEC">
    <w:name w:val="711E9FF4237B42BE8CA2C81E5FBFFAEC"/>
    <w:rsid w:val="00C82A20"/>
  </w:style>
  <w:style w:type="paragraph" w:customStyle="1" w:styleId="D59AE462DDFB41F7863E57BE4D1E3623">
    <w:name w:val="D59AE462DDFB41F7863E57BE4D1E3623"/>
    <w:rsid w:val="00C82A20"/>
  </w:style>
  <w:style w:type="paragraph" w:customStyle="1" w:styleId="7164C5B2EF574455A08BA152FB2887D6">
    <w:name w:val="7164C5B2EF574455A08BA152FB2887D6"/>
    <w:rsid w:val="00C82A20"/>
  </w:style>
  <w:style w:type="paragraph" w:customStyle="1" w:styleId="4C46897EC9B748C59CD946C6752FBFA9">
    <w:name w:val="4C46897EC9B748C59CD946C6752FBFA9"/>
    <w:rsid w:val="00C82A20"/>
  </w:style>
  <w:style w:type="paragraph" w:customStyle="1" w:styleId="0EEB7A2B585846E89A0B791D5F329CED">
    <w:name w:val="0EEB7A2B585846E89A0B791D5F329CED"/>
    <w:rsid w:val="00C82A20"/>
  </w:style>
  <w:style w:type="paragraph" w:customStyle="1" w:styleId="BD9348670E4A4443BF2ED4F410039B34">
    <w:name w:val="BD9348670E4A4443BF2ED4F410039B34"/>
    <w:rsid w:val="00C82A20"/>
  </w:style>
  <w:style w:type="paragraph" w:customStyle="1" w:styleId="A9C2D8E5ED2A4086854029A5DE7B156D">
    <w:name w:val="A9C2D8E5ED2A4086854029A5DE7B156D"/>
    <w:rsid w:val="00C82A20"/>
  </w:style>
  <w:style w:type="paragraph" w:customStyle="1" w:styleId="FE40C498403B456AB0B7525321CAC1FC">
    <w:name w:val="FE40C498403B456AB0B7525321CAC1FC"/>
    <w:rsid w:val="00C82A20"/>
  </w:style>
  <w:style w:type="paragraph" w:customStyle="1" w:styleId="F6FDD53494D84D729D5E31ADBDC1CB98">
    <w:name w:val="F6FDD53494D84D729D5E31ADBDC1CB98"/>
    <w:rsid w:val="00C82A20"/>
  </w:style>
  <w:style w:type="paragraph" w:customStyle="1" w:styleId="89705D2A307B49A8BC7F5979CA5FA353">
    <w:name w:val="89705D2A307B49A8BC7F5979CA5FA353"/>
    <w:rsid w:val="00C82A20"/>
  </w:style>
  <w:style w:type="paragraph" w:customStyle="1" w:styleId="DE9B6AA6A2F94C48B7F0F63938B3ED80">
    <w:name w:val="DE9B6AA6A2F94C48B7F0F63938B3ED80"/>
    <w:rsid w:val="00C82A20"/>
  </w:style>
  <w:style w:type="paragraph" w:customStyle="1" w:styleId="1893129D484941328EBAE860A29922C6">
    <w:name w:val="1893129D484941328EBAE860A29922C6"/>
    <w:rsid w:val="00C82A20"/>
  </w:style>
  <w:style w:type="paragraph" w:customStyle="1" w:styleId="60800A609C064CB797A07D19759B8F1F">
    <w:name w:val="60800A609C064CB797A07D19759B8F1F"/>
    <w:rsid w:val="00C82A20"/>
  </w:style>
  <w:style w:type="paragraph" w:customStyle="1" w:styleId="E65863F8AA1E4741B6D3459D5AC328BC">
    <w:name w:val="E65863F8AA1E4741B6D3459D5AC328BC"/>
    <w:rsid w:val="00C82A20"/>
  </w:style>
  <w:style w:type="paragraph" w:customStyle="1" w:styleId="9AF8A7C37B11441787ED281DA9F4A823">
    <w:name w:val="9AF8A7C37B11441787ED281DA9F4A823"/>
    <w:rsid w:val="00C82A20"/>
  </w:style>
  <w:style w:type="paragraph" w:customStyle="1" w:styleId="3739AAF8C2504048B0B23FEF8D3F1CC9">
    <w:name w:val="3739AAF8C2504048B0B23FEF8D3F1CC9"/>
    <w:rsid w:val="00C82A20"/>
  </w:style>
  <w:style w:type="paragraph" w:customStyle="1" w:styleId="6CA7F7759F4345F583AC05B18E2D6A75">
    <w:name w:val="6CA7F7759F4345F583AC05B18E2D6A75"/>
    <w:rsid w:val="00C82A20"/>
  </w:style>
  <w:style w:type="paragraph" w:customStyle="1" w:styleId="B38AA8E992C4432F9CD29778E2FF06CB">
    <w:name w:val="B38AA8E992C4432F9CD29778E2FF06CB"/>
    <w:rsid w:val="00C82A20"/>
  </w:style>
  <w:style w:type="paragraph" w:customStyle="1" w:styleId="4B2244B620F94A73AD0B764D3346B39C">
    <w:name w:val="4B2244B620F94A73AD0B764D3346B39C"/>
    <w:rsid w:val="00C82A20"/>
  </w:style>
  <w:style w:type="paragraph" w:customStyle="1" w:styleId="8DA4A269E1C64CC584DA4777277A67CA">
    <w:name w:val="8DA4A269E1C64CC584DA4777277A67CA"/>
    <w:rsid w:val="00C82A20"/>
  </w:style>
  <w:style w:type="paragraph" w:customStyle="1" w:styleId="BFBB1AF2ED8340B1A55FE4FD51717EE1">
    <w:name w:val="BFBB1AF2ED8340B1A55FE4FD51717EE1"/>
    <w:rsid w:val="00C82A20"/>
  </w:style>
  <w:style w:type="paragraph" w:customStyle="1" w:styleId="89DA961584B44EFFA582EED8EF12BAF2">
    <w:name w:val="89DA961584B44EFFA582EED8EF12BAF2"/>
    <w:rsid w:val="00C82A20"/>
  </w:style>
  <w:style w:type="paragraph" w:customStyle="1" w:styleId="4B808A02275147B992F4275E0D5EF179">
    <w:name w:val="4B808A02275147B992F4275E0D5EF179"/>
    <w:rsid w:val="00C82A20"/>
  </w:style>
  <w:style w:type="paragraph" w:customStyle="1" w:styleId="1A0D44C6A14B461BBC3B67A9EC68EEC1">
    <w:name w:val="1A0D44C6A14B461BBC3B67A9EC68EEC1"/>
    <w:rsid w:val="00C82A20"/>
  </w:style>
  <w:style w:type="paragraph" w:customStyle="1" w:styleId="A0639784B06840A09508C473BB1D1D7F">
    <w:name w:val="A0639784B06840A09508C473BB1D1D7F"/>
    <w:rsid w:val="00C82A20"/>
  </w:style>
  <w:style w:type="paragraph" w:customStyle="1" w:styleId="010AC1C330AD4ABC8C7518E9A74A5F72">
    <w:name w:val="010AC1C330AD4ABC8C7518E9A74A5F72"/>
    <w:rsid w:val="00C82A20"/>
  </w:style>
  <w:style w:type="paragraph" w:customStyle="1" w:styleId="5258B9AF65A34B808FDCC07BB5289E1E">
    <w:name w:val="5258B9AF65A34B808FDCC07BB5289E1E"/>
    <w:rsid w:val="00C82A20"/>
  </w:style>
  <w:style w:type="paragraph" w:customStyle="1" w:styleId="12601101EEA845E5A31DC15A56D8C128">
    <w:name w:val="12601101EEA845E5A31DC15A56D8C128"/>
    <w:rsid w:val="00C82A20"/>
  </w:style>
  <w:style w:type="paragraph" w:customStyle="1" w:styleId="2DF9C605FEC74BD48FCB82CE1A001E44">
    <w:name w:val="2DF9C605FEC74BD48FCB82CE1A001E44"/>
    <w:rsid w:val="00C82A20"/>
  </w:style>
  <w:style w:type="paragraph" w:customStyle="1" w:styleId="F60FA07E65764FCD9A593891A7E46A0D">
    <w:name w:val="F60FA07E65764FCD9A593891A7E46A0D"/>
    <w:rsid w:val="00C82A20"/>
  </w:style>
  <w:style w:type="paragraph" w:customStyle="1" w:styleId="44B0C5A2C3F543F2AFB3B903FB74F37F">
    <w:name w:val="44B0C5A2C3F543F2AFB3B903FB74F37F"/>
    <w:rsid w:val="00C82A20"/>
  </w:style>
  <w:style w:type="paragraph" w:customStyle="1" w:styleId="9F4BF174357345F995C84908F53DA179">
    <w:name w:val="9F4BF174357345F995C84908F53DA179"/>
    <w:rsid w:val="00C82A20"/>
  </w:style>
  <w:style w:type="paragraph" w:customStyle="1" w:styleId="9C7D82B906FB49CC9E2F96666AAC9730">
    <w:name w:val="9C7D82B906FB49CC9E2F96666AAC9730"/>
    <w:rsid w:val="00C82A20"/>
  </w:style>
  <w:style w:type="paragraph" w:customStyle="1" w:styleId="B94CDB00AB42439EA75F92B1AF6382D8">
    <w:name w:val="B94CDB00AB42439EA75F92B1AF6382D8"/>
    <w:rsid w:val="00C82A20"/>
  </w:style>
  <w:style w:type="paragraph" w:customStyle="1" w:styleId="F5CEC9B6BD4246CC8551C35D6AED932F">
    <w:name w:val="F5CEC9B6BD4246CC8551C35D6AED932F"/>
    <w:rsid w:val="00C82A20"/>
  </w:style>
  <w:style w:type="paragraph" w:customStyle="1" w:styleId="19AD48360A0E409F96368FD4EBA3403B">
    <w:name w:val="19AD48360A0E409F96368FD4EBA3403B"/>
    <w:rsid w:val="00C82A20"/>
  </w:style>
  <w:style w:type="paragraph" w:customStyle="1" w:styleId="F6C8BDB6835A4F87B70F9D6234BDF58B">
    <w:name w:val="F6C8BDB6835A4F87B70F9D6234BDF58B"/>
    <w:rsid w:val="00C82A20"/>
  </w:style>
  <w:style w:type="paragraph" w:customStyle="1" w:styleId="12AC874F50D14D89B6D70473497E517D">
    <w:name w:val="12AC874F50D14D89B6D70473497E517D"/>
    <w:rsid w:val="00C82A20"/>
  </w:style>
  <w:style w:type="paragraph" w:customStyle="1" w:styleId="F4CB3BAA27AE49E0A2296AD63420EC95">
    <w:name w:val="F4CB3BAA27AE49E0A2296AD63420EC95"/>
    <w:rsid w:val="00C82A20"/>
  </w:style>
  <w:style w:type="paragraph" w:customStyle="1" w:styleId="280A117AF5BD403FB7DD493149271FEB">
    <w:name w:val="280A117AF5BD403FB7DD493149271FEB"/>
    <w:rsid w:val="00C82A20"/>
  </w:style>
  <w:style w:type="paragraph" w:customStyle="1" w:styleId="2BE4387CADCC4409B69F11A34ADCDB89">
    <w:name w:val="2BE4387CADCC4409B69F11A34ADCDB89"/>
    <w:rsid w:val="00C82A20"/>
  </w:style>
  <w:style w:type="paragraph" w:customStyle="1" w:styleId="F3711F180D2345E6A1C65484C59BDF5C">
    <w:name w:val="F3711F180D2345E6A1C65484C59BDF5C"/>
    <w:rsid w:val="00C82A20"/>
  </w:style>
  <w:style w:type="paragraph" w:customStyle="1" w:styleId="C79A5CD13757424C8E5A8E1F44C953B1">
    <w:name w:val="C79A5CD13757424C8E5A8E1F44C953B1"/>
    <w:rsid w:val="00C82A20"/>
  </w:style>
  <w:style w:type="paragraph" w:customStyle="1" w:styleId="F4D61C1A0A6D4E54BE711BC96ECA4F09">
    <w:name w:val="F4D61C1A0A6D4E54BE711BC96ECA4F09"/>
    <w:rsid w:val="00C82A20"/>
  </w:style>
  <w:style w:type="paragraph" w:customStyle="1" w:styleId="023973E6089F4E3997EBC8CCB277AF39">
    <w:name w:val="023973E6089F4E3997EBC8CCB277AF39"/>
    <w:rsid w:val="00C82A20"/>
  </w:style>
  <w:style w:type="paragraph" w:customStyle="1" w:styleId="73709233A8E44358A0C458DF910730E6">
    <w:name w:val="73709233A8E44358A0C458DF910730E6"/>
    <w:rsid w:val="00C82A20"/>
  </w:style>
  <w:style w:type="paragraph" w:customStyle="1" w:styleId="3E521AD10FFF46EEAA0A0B94AEAF8D86">
    <w:name w:val="3E521AD10FFF46EEAA0A0B94AEAF8D86"/>
    <w:rsid w:val="00C82A20"/>
  </w:style>
  <w:style w:type="paragraph" w:customStyle="1" w:styleId="5E2261CD7F7F42E694E7BF686654A260">
    <w:name w:val="5E2261CD7F7F42E694E7BF686654A260"/>
    <w:rsid w:val="00C82A20"/>
  </w:style>
  <w:style w:type="paragraph" w:customStyle="1" w:styleId="5B09739EA88946E1A74D1AC34EB9EB80">
    <w:name w:val="5B09739EA88946E1A74D1AC34EB9EB80"/>
    <w:rsid w:val="00C82A20"/>
  </w:style>
  <w:style w:type="paragraph" w:customStyle="1" w:styleId="91C1CD1E9A8C4CDB9ADA4DA8070B7E0E">
    <w:name w:val="91C1CD1E9A8C4CDB9ADA4DA8070B7E0E"/>
    <w:rsid w:val="00C82A20"/>
  </w:style>
  <w:style w:type="paragraph" w:customStyle="1" w:styleId="F4E5BDD103D44DA197D098416729AED4">
    <w:name w:val="F4E5BDD103D44DA197D098416729AED4"/>
    <w:rsid w:val="00C82A20"/>
  </w:style>
  <w:style w:type="paragraph" w:customStyle="1" w:styleId="545E1B282C3E4FD9B865BAA6E24FFFF4">
    <w:name w:val="545E1B282C3E4FD9B865BAA6E24FFFF4"/>
    <w:rsid w:val="00C82A20"/>
  </w:style>
  <w:style w:type="paragraph" w:customStyle="1" w:styleId="5BE069B55FC84120B0BE0F674FA076B2">
    <w:name w:val="5BE069B55FC84120B0BE0F674FA076B2"/>
    <w:rsid w:val="00C82A20"/>
  </w:style>
  <w:style w:type="paragraph" w:customStyle="1" w:styleId="EBF28FCD7B4942708F6DAB2F37F5B7A6">
    <w:name w:val="EBF28FCD7B4942708F6DAB2F37F5B7A6"/>
    <w:rsid w:val="00C82A20"/>
  </w:style>
  <w:style w:type="paragraph" w:customStyle="1" w:styleId="FA3AF47E5B4447F481AD70842159508E">
    <w:name w:val="FA3AF47E5B4447F481AD70842159508E"/>
    <w:rsid w:val="00C82A20"/>
  </w:style>
  <w:style w:type="paragraph" w:customStyle="1" w:styleId="858530D4FC524370A6C05161812CC943">
    <w:name w:val="858530D4FC524370A6C05161812CC943"/>
    <w:rsid w:val="00C82A20"/>
  </w:style>
  <w:style w:type="paragraph" w:customStyle="1" w:styleId="F765038E6D684DAF8E9A2B9ED10B0535">
    <w:name w:val="F765038E6D684DAF8E9A2B9ED10B0535"/>
    <w:rsid w:val="00C82A20"/>
  </w:style>
  <w:style w:type="paragraph" w:customStyle="1" w:styleId="0ECB387642354375B40214D4B392390B">
    <w:name w:val="0ECB387642354375B40214D4B392390B"/>
    <w:rsid w:val="00C82A20"/>
  </w:style>
  <w:style w:type="paragraph" w:customStyle="1" w:styleId="68AD8A9A48C24B9FAC48B34198765ECB">
    <w:name w:val="68AD8A9A48C24B9FAC48B34198765ECB"/>
    <w:rsid w:val="00C82A20"/>
  </w:style>
  <w:style w:type="paragraph" w:customStyle="1" w:styleId="17B045E8AEC34E8094CBD86602EF1539">
    <w:name w:val="17B045E8AEC34E8094CBD86602EF1539"/>
    <w:rsid w:val="00C82A20"/>
  </w:style>
  <w:style w:type="paragraph" w:customStyle="1" w:styleId="5E20F897191C4876B55FC8E44AC9326D">
    <w:name w:val="5E20F897191C4876B55FC8E44AC9326D"/>
    <w:rsid w:val="00C82A20"/>
  </w:style>
  <w:style w:type="paragraph" w:customStyle="1" w:styleId="57856000E7E8474E9F1AFC116135446C">
    <w:name w:val="57856000E7E8474E9F1AFC116135446C"/>
    <w:rsid w:val="00C82A20"/>
  </w:style>
  <w:style w:type="paragraph" w:customStyle="1" w:styleId="BFDFB3C25C4546F29F4238A22B5008C0">
    <w:name w:val="BFDFB3C25C4546F29F4238A22B5008C0"/>
    <w:rsid w:val="00C82A20"/>
  </w:style>
  <w:style w:type="paragraph" w:customStyle="1" w:styleId="13A4E94BFFB84C9FA143D23AE721C021">
    <w:name w:val="13A4E94BFFB84C9FA143D23AE721C021"/>
    <w:rsid w:val="00C82A20"/>
  </w:style>
  <w:style w:type="paragraph" w:customStyle="1" w:styleId="DE962ECF7CD94A978B675FE6CB316F7D">
    <w:name w:val="DE962ECF7CD94A978B675FE6CB316F7D"/>
    <w:rsid w:val="00C82A20"/>
  </w:style>
  <w:style w:type="paragraph" w:customStyle="1" w:styleId="B84E5964C178480196F4DD22AD279186">
    <w:name w:val="B84E5964C178480196F4DD22AD279186"/>
    <w:rsid w:val="00C82A20"/>
  </w:style>
  <w:style w:type="paragraph" w:customStyle="1" w:styleId="A8ABD528B13B497E9731DAC552A64F18">
    <w:name w:val="A8ABD528B13B497E9731DAC552A64F18"/>
    <w:rsid w:val="00C82A20"/>
  </w:style>
  <w:style w:type="paragraph" w:customStyle="1" w:styleId="EE64AE7868BA43A082A55459C1AA7117">
    <w:name w:val="EE64AE7868BA43A082A55459C1AA7117"/>
    <w:rsid w:val="00C82A20"/>
  </w:style>
  <w:style w:type="paragraph" w:customStyle="1" w:styleId="ABA6BEC27B804ADB964E7180A58ABF35">
    <w:name w:val="ABA6BEC27B804ADB964E7180A58ABF35"/>
    <w:rsid w:val="00C82A20"/>
  </w:style>
  <w:style w:type="paragraph" w:customStyle="1" w:styleId="A4DD097DD729413B8248ADC699D6E7C4">
    <w:name w:val="A4DD097DD729413B8248ADC699D6E7C4"/>
    <w:rsid w:val="00C82A20"/>
  </w:style>
  <w:style w:type="paragraph" w:customStyle="1" w:styleId="8EB82AFE9CB04CF0A9D2AEFCF6A63931">
    <w:name w:val="8EB82AFE9CB04CF0A9D2AEFCF6A63931"/>
    <w:rsid w:val="00C82A20"/>
  </w:style>
  <w:style w:type="paragraph" w:customStyle="1" w:styleId="C5FCA40A316946F4B3D93CCAA11C4F91">
    <w:name w:val="C5FCA40A316946F4B3D93CCAA11C4F91"/>
    <w:rsid w:val="00C82A20"/>
  </w:style>
  <w:style w:type="paragraph" w:customStyle="1" w:styleId="CA47F59E4D7741638BCBE832BEA36752">
    <w:name w:val="CA47F59E4D7741638BCBE832BEA36752"/>
    <w:rsid w:val="00C82A20"/>
  </w:style>
  <w:style w:type="paragraph" w:customStyle="1" w:styleId="6E88E9E7554D49739EEB9A262559C891">
    <w:name w:val="6E88E9E7554D49739EEB9A262559C891"/>
    <w:rsid w:val="00C82A20"/>
  </w:style>
  <w:style w:type="paragraph" w:customStyle="1" w:styleId="10A86D8E5F3B47CBB6BD70F58055E887">
    <w:name w:val="10A86D8E5F3B47CBB6BD70F58055E887"/>
    <w:rsid w:val="00C82A20"/>
  </w:style>
  <w:style w:type="paragraph" w:customStyle="1" w:styleId="D523623A16F045B29483964923955D94">
    <w:name w:val="D523623A16F045B29483964923955D94"/>
    <w:rsid w:val="00C82A20"/>
  </w:style>
  <w:style w:type="paragraph" w:customStyle="1" w:styleId="8CB0049A159E4A00A04F74E595EB338A">
    <w:name w:val="8CB0049A159E4A00A04F74E595EB338A"/>
    <w:rsid w:val="00C82A20"/>
  </w:style>
  <w:style w:type="paragraph" w:customStyle="1" w:styleId="E7C4099BE4F64715AE4EA319BBF28432">
    <w:name w:val="E7C4099BE4F64715AE4EA319BBF28432"/>
    <w:rsid w:val="00C82A20"/>
  </w:style>
  <w:style w:type="paragraph" w:customStyle="1" w:styleId="D395C8017B2743EEAFBF4AE8F7853DC2">
    <w:name w:val="D395C8017B2743EEAFBF4AE8F7853DC2"/>
    <w:rsid w:val="00C82A20"/>
  </w:style>
  <w:style w:type="paragraph" w:customStyle="1" w:styleId="8113AB879B9741C7B511C4D24F67EB68">
    <w:name w:val="8113AB879B9741C7B511C4D24F67EB68"/>
    <w:rsid w:val="00C82A20"/>
  </w:style>
  <w:style w:type="paragraph" w:customStyle="1" w:styleId="1B06A706A01045CDBB38231D000C7692">
    <w:name w:val="1B06A706A01045CDBB38231D000C7692"/>
    <w:rsid w:val="00C82A20"/>
  </w:style>
  <w:style w:type="paragraph" w:customStyle="1" w:styleId="72B7098C592146EBA8C202CF4E05AFA5">
    <w:name w:val="72B7098C592146EBA8C202CF4E05AFA5"/>
    <w:rsid w:val="00C82A20"/>
  </w:style>
  <w:style w:type="paragraph" w:customStyle="1" w:styleId="F5C740BFB0EE4808B46C03455C2A8932">
    <w:name w:val="F5C740BFB0EE4808B46C03455C2A8932"/>
    <w:rsid w:val="00C82A20"/>
  </w:style>
  <w:style w:type="paragraph" w:customStyle="1" w:styleId="27AF6A3B521E445E8EAB2D5C02555BEA">
    <w:name w:val="27AF6A3B521E445E8EAB2D5C02555BEA"/>
    <w:rsid w:val="00C82A20"/>
  </w:style>
  <w:style w:type="paragraph" w:customStyle="1" w:styleId="C01805759BC54123B2A3A91140BBAC7B">
    <w:name w:val="C01805759BC54123B2A3A91140BBAC7B"/>
    <w:rsid w:val="00C82A20"/>
  </w:style>
  <w:style w:type="paragraph" w:customStyle="1" w:styleId="F44275C5EF3C408683C657E58BC447C2">
    <w:name w:val="F44275C5EF3C408683C657E58BC447C2"/>
    <w:rsid w:val="00C82A20"/>
  </w:style>
  <w:style w:type="paragraph" w:customStyle="1" w:styleId="5779C5B3339647B5B129CDB212CFD42B">
    <w:name w:val="5779C5B3339647B5B129CDB212CFD42B"/>
    <w:rsid w:val="00C82A20"/>
  </w:style>
  <w:style w:type="paragraph" w:customStyle="1" w:styleId="06EB89656A9C40429A50BD41D32BF180">
    <w:name w:val="06EB89656A9C40429A50BD41D32BF180"/>
    <w:rsid w:val="00C82A20"/>
  </w:style>
  <w:style w:type="paragraph" w:customStyle="1" w:styleId="056168190D554D09A89D7F7B9B6C7CF1">
    <w:name w:val="056168190D554D09A89D7F7B9B6C7CF1"/>
    <w:rsid w:val="00C82A20"/>
  </w:style>
  <w:style w:type="paragraph" w:customStyle="1" w:styleId="D8376ADD511E4C2784915CC179BA7A4D">
    <w:name w:val="D8376ADD511E4C2784915CC179BA7A4D"/>
    <w:rsid w:val="00C82A20"/>
  </w:style>
  <w:style w:type="paragraph" w:customStyle="1" w:styleId="E6119FB10E1B477892036E7F1AE1A52E">
    <w:name w:val="E6119FB10E1B477892036E7F1AE1A52E"/>
    <w:rsid w:val="00C82A20"/>
  </w:style>
  <w:style w:type="paragraph" w:customStyle="1" w:styleId="F90DCF9793C949B98FD5AFB8F29D6F47">
    <w:name w:val="F90DCF9793C949B98FD5AFB8F29D6F47"/>
    <w:rsid w:val="00C82A20"/>
  </w:style>
  <w:style w:type="paragraph" w:customStyle="1" w:styleId="00CB0A565BAD4297BB64887107F010E3">
    <w:name w:val="00CB0A565BAD4297BB64887107F010E3"/>
    <w:rsid w:val="00C82A20"/>
  </w:style>
  <w:style w:type="paragraph" w:customStyle="1" w:styleId="2F6BC36C785249D1A1D6275DD9FB3282">
    <w:name w:val="2F6BC36C785249D1A1D6275DD9FB3282"/>
    <w:rsid w:val="00C82A20"/>
  </w:style>
  <w:style w:type="paragraph" w:customStyle="1" w:styleId="75AAB3DB5C4A46AB99EA2A4DDD082CE0">
    <w:name w:val="75AAB3DB5C4A46AB99EA2A4DDD082CE0"/>
    <w:rsid w:val="00C82A20"/>
  </w:style>
  <w:style w:type="paragraph" w:customStyle="1" w:styleId="16CFA51046DA46C1B066D4B8A0DBF939">
    <w:name w:val="16CFA51046DA46C1B066D4B8A0DBF939"/>
    <w:rsid w:val="00C82A20"/>
  </w:style>
  <w:style w:type="paragraph" w:customStyle="1" w:styleId="41D7FA5DB5B04CF88190626E3305C2AF">
    <w:name w:val="41D7FA5DB5B04CF88190626E3305C2AF"/>
    <w:rsid w:val="00C82A20"/>
  </w:style>
  <w:style w:type="paragraph" w:customStyle="1" w:styleId="D15A1CB77DB64E148265147F237EE0E5">
    <w:name w:val="D15A1CB77DB64E148265147F237EE0E5"/>
    <w:rsid w:val="00C82A20"/>
  </w:style>
  <w:style w:type="paragraph" w:customStyle="1" w:styleId="D358EC0959F0489A822D2593D5922875">
    <w:name w:val="D358EC0959F0489A822D2593D5922875"/>
    <w:rsid w:val="00C82A20"/>
  </w:style>
  <w:style w:type="paragraph" w:customStyle="1" w:styleId="E13F0151F71649258AB7CB4A9CE1A174">
    <w:name w:val="E13F0151F71649258AB7CB4A9CE1A174"/>
    <w:rsid w:val="00C82A20"/>
  </w:style>
  <w:style w:type="paragraph" w:customStyle="1" w:styleId="5C025D5A1E15437CA8AEA6DCF2EBA8BE">
    <w:name w:val="5C025D5A1E15437CA8AEA6DCF2EBA8BE"/>
    <w:rsid w:val="00C82A20"/>
  </w:style>
  <w:style w:type="paragraph" w:customStyle="1" w:styleId="FDCBE776EA8B483C8725FBF5146F078F">
    <w:name w:val="FDCBE776EA8B483C8725FBF5146F078F"/>
    <w:rsid w:val="00C82A20"/>
  </w:style>
  <w:style w:type="paragraph" w:customStyle="1" w:styleId="A00EE894D3BD4589B21B271AAE340265">
    <w:name w:val="A00EE894D3BD4589B21B271AAE340265"/>
    <w:rsid w:val="00C82A20"/>
  </w:style>
  <w:style w:type="paragraph" w:customStyle="1" w:styleId="016D0B5100314039A3F7A719890D465C">
    <w:name w:val="016D0B5100314039A3F7A719890D465C"/>
    <w:rsid w:val="00C82A20"/>
  </w:style>
  <w:style w:type="paragraph" w:customStyle="1" w:styleId="517ABB63298D4BB38DEDB13A43111117">
    <w:name w:val="517ABB63298D4BB38DEDB13A43111117"/>
    <w:rsid w:val="00C82A20"/>
  </w:style>
  <w:style w:type="paragraph" w:customStyle="1" w:styleId="013573D733014CEB8ECB0E3908C3E676">
    <w:name w:val="013573D733014CEB8ECB0E3908C3E676"/>
    <w:rsid w:val="00C82A20"/>
  </w:style>
  <w:style w:type="paragraph" w:customStyle="1" w:styleId="A97858CA4D55499B911B4D523010B7D6">
    <w:name w:val="A97858CA4D55499B911B4D523010B7D6"/>
    <w:rsid w:val="00C82A20"/>
  </w:style>
  <w:style w:type="paragraph" w:customStyle="1" w:styleId="AA5FC771BE58455187E903A25F1D5D95">
    <w:name w:val="AA5FC771BE58455187E903A25F1D5D95"/>
    <w:rsid w:val="006A71C8"/>
  </w:style>
  <w:style w:type="paragraph" w:customStyle="1" w:styleId="29D843C2040944C1BD8EB620B589D1D0">
    <w:name w:val="29D843C2040944C1BD8EB620B589D1D0"/>
    <w:rsid w:val="006A71C8"/>
  </w:style>
  <w:style w:type="paragraph" w:customStyle="1" w:styleId="EBF73F501FE64B29A9B479120F4AE8F0">
    <w:name w:val="EBF73F501FE64B29A9B479120F4AE8F0"/>
    <w:rsid w:val="006A71C8"/>
  </w:style>
  <w:style w:type="paragraph" w:customStyle="1" w:styleId="E151B95650B443D1BC40DC3747503AFC">
    <w:name w:val="E151B95650B443D1BC40DC3747503AFC"/>
    <w:rsid w:val="006A71C8"/>
  </w:style>
  <w:style w:type="paragraph" w:customStyle="1" w:styleId="798E2BA844F54108827FD53DE8EE7309">
    <w:name w:val="798E2BA844F54108827FD53DE8EE7309"/>
    <w:rsid w:val="006A71C8"/>
  </w:style>
  <w:style w:type="paragraph" w:customStyle="1" w:styleId="F74939415ED24C6CBE1DEB01DD189B30">
    <w:name w:val="F74939415ED24C6CBE1DEB01DD189B30"/>
    <w:rsid w:val="006A71C8"/>
  </w:style>
  <w:style w:type="paragraph" w:customStyle="1" w:styleId="6275A503B84F48E28DF631A4CBE19309">
    <w:name w:val="6275A503B84F48E28DF631A4CBE19309"/>
    <w:rsid w:val="00B63E0C"/>
  </w:style>
  <w:style w:type="paragraph" w:customStyle="1" w:styleId="029DA0D03EC647B4B2797536D8867E2B">
    <w:name w:val="029DA0D03EC647B4B2797536D8867E2B"/>
    <w:rsid w:val="00B63E0C"/>
  </w:style>
  <w:style w:type="paragraph" w:customStyle="1" w:styleId="661E8DEC62514D3F82AFDFEACDE60562">
    <w:name w:val="661E8DEC62514D3F82AFDFEACDE60562"/>
    <w:rsid w:val="00B63E0C"/>
  </w:style>
  <w:style w:type="paragraph" w:customStyle="1" w:styleId="A8BDCB86E08D46FF89746CBE8C324AC0">
    <w:name w:val="A8BDCB86E08D46FF89746CBE8C324AC0"/>
    <w:rsid w:val="00B63E0C"/>
  </w:style>
  <w:style w:type="paragraph" w:customStyle="1" w:styleId="C7C88850312B4FC5A03360B2A82AB3B7">
    <w:name w:val="C7C88850312B4FC5A03360B2A82AB3B7"/>
    <w:rsid w:val="00B63E0C"/>
  </w:style>
  <w:style w:type="paragraph" w:customStyle="1" w:styleId="78D8CE52510B4F4D99F8B2C63E9D74F4">
    <w:name w:val="78D8CE52510B4F4D99F8B2C63E9D74F4"/>
    <w:rsid w:val="00B63E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1974E-849C-4A0A-8299-6815714B5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6</Words>
  <Characters>18563</Characters>
  <CharactersWithSpaces>2166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944/2020</cp:category>
  <dcterms:created xsi:type="dcterms:W3CDTF">2020-11-18T14:18:00Z</dcterms:created>
  <dc:creator/>
  <dc:description/>
  <cp:keywords>*MMKASS10211454*</cp:keywords>
  <dc:language>en-US</dc:language>
  <cp:lastModifiedBy/>
  <dcterms:modified xsi:type="dcterms:W3CDTF">2020-11-18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