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10/2020 – PC, NB, PRN, SW, AP</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952280261"/>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917696916"/>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996433160"/>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324094733"/>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1648460954"/>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ze č. 2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660207636"/>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944853425"/>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235140971"/>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Pokud není uvedeno pro jednotlivé položky předmětu koupě jinak, je délka záruky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spacing w:before="0" w:after="0"/>
        <w:ind w:left="850" w:hanging="357"/>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rPr>
            </w:pPr>
            <w:sdt>
              <w:sdtPr>
                <w:id w:val="2003453571"/>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lineRule="auto" w:line="240" w:before="0" w:after="0"/>
              <w:jc w:val="center"/>
              <w:rPr>
                <w:rFonts w:cs="Arial"/>
                <w:szCs w:val="20"/>
              </w:rPr>
            </w:pPr>
            <w:sdt>
              <w:sdtPr>
                <w:id w:val="1363113453"/>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spacing w:lineRule="auto" w:line="240"/>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spacing w:lineRule="auto" w:line="240"/>
        <w:rPr>
          <w:b/>
          <w:b/>
        </w:rPr>
      </w:pPr>
      <w:r>
        <w:rPr>
          <w:b/>
        </w:rPr>
        <w:t>Veškeré dodávané zařízení a jeho součásti musí být dodáno nové a nepoužité v originálním obalu, odpovídat aktuálním technickým i bezpečnostním normám a předpisům, musí být vyrobeno v České republice nebo EU.</w:t>
      </w:r>
    </w:p>
    <w:p>
      <w:pPr>
        <w:pStyle w:val="Header"/>
        <w:spacing w:lineRule="auto" w:line="240"/>
        <w:rPr>
          <w:b/>
          <w:b/>
        </w:rPr>
      </w:pPr>
      <w:r>
        <w:rPr>
          <w:b/>
        </w:rPr>
        <w:t>Součástí dodávky je doprava, vybalení a zapojení v místě určeném zadavatelem.</w:t>
      </w:r>
    </w:p>
    <w:p>
      <w:pPr>
        <w:pStyle w:val="Header"/>
        <w:spacing w:lineRule="auto" w:line="240"/>
        <w:rPr>
          <w:i/>
          <w:i/>
        </w:rPr>
      </w:pPr>
      <w:r>
        <w:rPr>
          <w:i/>
        </w:rPr>
        <w:t>Ve sloupci „Skutečná hodnota“ je uvedena číselná hodnota parametru dodávaného zařízení nebo „ANO“ u nečíselných hodnot.</w:t>
      </w:r>
    </w:p>
    <w:p>
      <w:pPr>
        <w:pStyle w:val="Heading1"/>
        <w:rPr/>
      </w:pPr>
      <w:r>
        <w:rPr/>
        <w:t>NB</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notebook</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519233163"/>
                <w:placeholder>
                  <w:docPart w:val="C7AAEEBF6C5342DDB0D4AF2E540E29E9"/>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isplay - úhlopříčk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min. 15", max. 16“</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206259946"/>
                <w:placeholder>
                  <w:docPart w:val="CB4BDACB2C0F4A73803F49634D0B1FEF"/>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isplay - 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antireflexní/matný</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rPr>
            </w:pPr>
            <w:sdt>
              <w:sdtPr>
                <w:id w:val="912730200"/>
                <w:placeholder>
                  <w:docPart w:val="845FFBC14BCA4B62847997B1C50E731D"/>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isplay - rozliš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1920×1080</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rPr>
            </w:pPr>
            <w:sdt>
              <w:sdtPr>
                <w:id w:val="1366221693"/>
                <w:placeholder>
                  <w:docPart w:val="FEBAE361E3CB4240803368B4F76B5398"/>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CPU</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7800b v testu „Average CPU Mark“ na www.cpubenchmark.net</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398274021"/>
                <w:placeholder>
                  <w:docPart w:val="498F23288F114E0AA5FA8C143AB47920"/>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aměť</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8 GB RAM DDR4</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073342469"/>
                <w:placeholder>
                  <w:docPart w:val="1DBEF2142CB4425E9BF5CC3AC1AC8C89"/>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isk</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256 SSD M.2 PCIe/NVM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340957416"/>
                <w:placeholder>
                  <w:docPart w:val="8AB67DFB2C5A48D88AB463C309457D4C"/>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 a konektory</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podsvícená klávesnice, webkamera, USB 3.x, USB-C, WiFi, bluetooth, HDMI</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967339922"/>
                <w:placeholder>
                  <w:docPart w:val="A57E8A5F7B914D8581EA705444D5C504"/>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Výdrž</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 xml:space="preserve">9 hodin </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956919838"/>
                <w:placeholder>
                  <w:docPart w:val="A06B15C0C7C74E589672117D13F11DC5"/>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Váha</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max. 1,8 kg</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rPr>
            </w:pPr>
            <w:sdt>
              <w:sdtPr>
                <w:id w:val="1540618222"/>
                <w:placeholder>
                  <w:docPart w:val="BFA66A12B94C48BFAE2D11D401CC9CC1"/>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OS</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Windows 10 Pro 64 bit</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925661901"/>
                <w:placeholder>
                  <w:docPart w:val="9DC8E779C4524E3BA6BC3B7B95A987CF"/>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Záruka</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36 měsíců s opravou v místě instalac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577387296"/>
                <w:placeholder>
                  <w:docPart w:val="A77FA8E79C6843649868FDA37C4192E3"/>
                </w:placeholder>
                <w:text/>
              </w:sdtPr>
              <w:sdtContent>
                <w:r>
                  <w:rPr/>
                  <w:t>hodnota</w:t>
                </w:r>
              </w:sdtContent>
            </w:sdt>
          </w:p>
        </w:tc>
      </w:tr>
    </w:tbl>
    <w:p>
      <w:pPr>
        <w:pStyle w:val="Normal"/>
        <w:rPr>
          <w:rFonts w:cs="Arial"/>
          <w:i/>
          <w:i/>
          <w:szCs w:val="20"/>
        </w:rPr>
      </w:pPr>
      <w:r>
        <w:rPr>
          <w:rFonts w:cs="Arial"/>
          <w:i/>
          <w:szCs w:val="20"/>
        </w:rPr>
        <w:t>Příklad zařízení splňujícího parametry: Lenovo IdeaPad 5 15IIL05 Light Teal</w:t>
      </w:r>
    </w:p>
    <w:p>
      <w:pPr>
        <w:pStyle w:val="Heading1"/>
        <w:rPr/>
      </w:pPr>
      <w:r>
        <w:rPr/>
        <w:t>PC</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kompaktní provedení SFF</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655938757"/>
                <w:placeholder>
                  <w:docPart w:val="90FDB9ED7DE84102AAEFD7057B790B94"/>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CPU</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6900b v testu „Average CPU Mark“ na www.cpubenchmark.net</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981148226"/>
                <w:placeholder>
                  <w:docPart w:val="88398D38D11D4B6F8C65D96163EB68D1"/>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aměť</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8GB RAM DDR4</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14936779"/>
                <w:placeholder>
                  <w:docPart w:val="F4A53D7F4B6A42F8962E3413E3A2B661"/>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isk</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256 SSD M.2 PCIe/NVM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768502358"/>
                <w:placeholder>
                  <w:docPart w:val="BD57C16478584BD199E361AADFC10366"/>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 a konektory</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DisplayPort, D-Sub, GLAN RJ45, 6x USB (z toho 4x 3.x), DVD</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650913619"/>
                <w:placeholder>
                  <w:docPart w:val="F42BCC942C5D4BC5BB2C64B8866B6BB5"/>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OS</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Windows 10 Pro 64 bit</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579604859"/>
                <w:placeholder>
                  <w:docPart w:val="B62ABFB7ABDA4B2A9578112E316FD3EE"/>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Záruka</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36 měsíců s opravou v místě instalac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401804591"/>
                <w:placeholder>
                  <w:docPart w:val="751438E5BF524435A4D95CAB02A14285"/>
                </w:placeholder>
                <w:text/>
              </w:sdtPr>
              <w:sdtContent>
                <w:r>
                  <w:rPr/>
                  <w:t>hodnota</w:t>
                </w:r>
              </w:sdtContent>
            </w:sdt>
          </w:p>
        </w:tc>
      </w:tr>
    </w:tbl>
    <w:p>
      <w:pPr>
        <w:pStyle w:val="Normal"/>
        <w:rPr>
          <w:rFonts w:cs="Arial"/>
          <w:i/>
          <w:i/>
          <w:szCs w:val="20"/>
        </w:rPr>
      </w:pPr>
      <w:r>
        <w:rPr>
          <w:rFonts w:cs="Arial"/>
          <w:i/>
          <w:szCs w:val="20"/>
        </w:rPr>
        <w:t>Příklad zařízení splňujícího parametry: ThinkCentre M75s-1</w:t>
      </w:r>
    </w:p>
    <w:p>
      <w:pPr>
        <w:pStyle w:val="Heading1"/>
        <w:rPr/>
      </w:pPr>
      <w:r>
        <w:rPr/>
        <w:t>All-in-one</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All-in-one PC včetně možnosti použití jako sekundární display pro notebook</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389980511"/>
                <w:placeholder>
                  <w:docPart w:val="BA13D076CD7447B88B5D86460C0690EE"/>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isplay – úhlopříčk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26,5“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260609200"/>
                <w:placeholder>
                  <w:docPart w:val="D0BBC3E162C04B358A41CCD7938AADAC"/>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isplay - rozliš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2560x1440</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331497999"/>
                <w:placeh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CPU</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10000b v testu „Average CPU Mark“ na www.cpubenchmark.net</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65798383"/>
                <w:placeholder>
                  <w:docPart w:val="E59517214BC147E5B1C67A3F21031984"/>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aměť</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8 GB RAM DDR4</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873529215"/>
                <w:placeholder>
                  <w:docPart w:val="F725898C29B54632A98D8D1F8440361E"/>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isk</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512 SSD M.2 2242 PCIe NVM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307576543"/>
                <w:placeholder>
                  <w:docPart w:val="416CE235808248CFB5C468C81267AAAE"/>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 a konektory</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HDMI-in, HDMI-out, 4x USB, Audio combo Jack, Gb LAN RJ45, WiFi, Bluetooth</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884771677"/>
                <w:placeholder>
                  <w:docPart w:val="3B4B82ACB7FD4C698696359E613B5A41"/>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říslušenství</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bezdrátová klávesnice a myš</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548442255"/>
                <w:placeholder>
                  <w:docPart w:val="86AC9F5978B64D4AADE6BCD6D5191A9C"/>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OS</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Windows 10 Pro 64 bit</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039200825"/>
                <w:placeholder>
                  <w:docPart w:val="882D59EAB7DF4FB4B3B6547AD8472592"/>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Záruka</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36 měsíců s opravou v místě instalac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998128843"/>
                <w:placeholder>
                  <w:docPart w:val="55AC8E54CCAA4B32B69D6C7814AF6109"/>
                </w:placeholder>
                <w:text/>
              </w:sdtPr>
              <w:sdtContent>
                <w:r>
                  <w:rPr/>
                  <w:t>hodnota</w:t>
                </w:r>
              </w:sdtContent>
            </w:sdt>
          </w:p>
        </w:tc>
      </w:tr>
    </w:tbl>
    <w:p>
      <w:pPr>
        <w:pStyle w:val="Normal"/>
        <w:rPr>
          <w:rFonts w:cs="Arial"/>
          <w:i/>
          <w:i/>
          <w:szCs w:val="20"/>
        </w:rPr>
      </w:pPr>
      <w:r>
        <w:rPr>
          <w:rFonts w:cs="Arial"/>
          <w:i/>
          <w:szCs w:val="20"/>
        </w:rPr>
        <w:t>Příklad zařízení splňujícího parametry: Lenovo AIO 5 27"QHD/i5-10400T/8G/512/INT/W10H</w:t>
      </w:r>
    </w:p>
    <w:p>
      <w:pPr>
        <w:pStyle w:val="Heading1"/>
        <w:rPr/>
      </w:pPr>
      <w:r>
        <w:rPr/>
        <w:t>Tiskárna</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Barevné laserové multifunkční zařízení A4</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322647670"/>
                <w:placeholder>
                  <w:docPart w:val="D7095AA022404C2BBAD15C60531C7873"/>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ychlost tisku</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21 str./min. černobíle i barevně</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124678559"/>
                <w:placeholder>
                  <w:docPart w:val="3E1B6A722DD64B17BAA92E388C39329C"/>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Automatický oboustranný tisk, Kopírování a skenování, AirPrint, Oddělené barevné náplně, automatický oboustranný podavač skeneru, Skenování do emailu</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427348229"/>
                <w:placeholder>
                  <w:docPart w:val="5CD604C0C2334B5BA34C9F41C5C37314"/>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Měsíční vytíž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min. 20 000 str./měsíc</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410753860"/>
                <w:placeholder>
                  <w:docPart w:val="40A65DA7A4CA49729FD823371C05BF61"/>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řipoj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WiFi, LAN, USB</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084466790"/>
                <w:placeholder>
                  <w:docPart w:val="7B4854DDBA394EDD8F57BD67A0D2FCE0"/>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isplay</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dotykový, grafický</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61740619"/>
                <w:placeholder>
                  <w:docPart w:val="3840E222A4A446809D3E91D79130ADA7"/>
                </w:placeholder>
                <w:text/>
              </w:sdtPr>
              <w:sdtContent>
                <w:r>
                  <w:rPr/>
                  <w:t>ANO/NE</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36 měsíců s opravou v místě instalace</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26801878"/>
                <w:placeholder>
                  <w:docPart w:val="7B78B97AFB504E99AE6185563C5D4942"/>
                </w:placeholder>
                <w:text/>
              </w:sdtPr>
              <w:sdtContent>
                <w:r>
                  <w:rPr/>
                  <w:t>hodnota</w:t>
                </w:r>
              </w:sdtContent>
            </w:sdt>
          </w:p>
        </w:tc>
      </w:tr>
    </w:tbl>
    <w:p>
      <w:pPr>
        <w:pStyle w:val="Normal"/>
        <w:rPr>
          <w:rFonts w:cs="Arial"/>
          <w:i/>
          <w:i/>
          <w:szCs w:val="20"/>
        </w:rPr>
      </w:pPr>
      <w:r>
        <w:rPr>
          <w:rFonts w:cs="Arial"/>
          <w:i/>
          <w:szCs w:val="20"/>
        </w:rPr>
        <w:t>Příklad zařízení splňujícího parametry: Canon i-SENSYS MF645Cx</w:t>
      </w:r>
    </w:p>
    <w:p>
      <w:pPr>
        <w:pStyle w:val="Heading1"/>
        <w:rPr/>
      </w:pPr>
      <w:r>
        <w:rPr/>
        <w:t>Switch 1</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řiditelný (web/CLI), L3, RackMount</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579173258"/>
                <w:placeholder>
                  <w:docPart w:val="97E839EEEB934B45B01409CF5719EBFC"/>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Počet portů RJ-45 (10/100/1000Base-T)</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48</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46893169"/>
                <w:placeholder>
                  <w:docPart w:val="8FDFC53213174E7987CFBAF8E1BE246F"/>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Počet portů SFP/RJ-45 Combo (1 Gb/s)</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4</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042855574"/>
                <w:placeholder>
                  <w:docPart w:val="0B4BA7F4AC4A488AB26D5682FA7744F4"/>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Další funkce</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podpora vlan, mirroring, ACL, stohovatelný, voice vlan</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76092827"/>
                <w:placeholder>
                  <w:docPart w:val="F3326711D3E34CC4A721F736CF12DB7A"/>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SFP</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součástí dodávky jsou 2 ks kompatibilních SFP LC multi-mode</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33761618"/>
                <w:placeholder>
                  <w:docPart w:val="72B907AA9E7D4392BB9A6F66C9AC645C"/>
                </w:placeholder>
                <w:text/>
              </w:sdtPr>
              <w:sdtContent>
                <w:r>
                  <w:rPr/>
                  <w:t>ANO/NE</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doživotní</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517426010"/>
                <w:placeholder>
                  <w:docPart w:val="0861C664EA0D4FEE824AC26543E46BCA"/>
                </w:placeholder>
                <w:text/>
              </w:sdtPr>
              <w:sdtContent>
                <w:r>
                  <w:rPr/>
                  <w:t>ANO/NE</w:t>
                </w:r>
              </w:sdtContent>
            </w:sdt>
          </w:p>
        </w:tc>
      </w:tr>
    </w:tbl>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i/>
          <w:i/>
          <w:szCs w:val="20"/>
        </w:rPr>
      </w:pPr>
      <w:r>
        <w:rPr>
          <w:rFonts w:cs="Arial"/>
          <w:i/>
          <w:szCs w:val="20"/>
        </w:rPr>
        <w:t>Příklad zařízení splňujícího parametry: D-Link DGS-1210-52 Gigabit Ethernet + SFP</w:t>
      </w:r>
    </w:p>
    <w:p>
      <w:pPr>
        <w:pStyle w:val="Heading1"/>
        <w:rPr/>
      </w:pPr>
      <w:r>
        <w:rPr/>
        <w:t>Switch 2</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řiditelný (web/CLI), L2, RackMount</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736072677"/>
                <w:placeholder>
                  <w:docPart w:val="45B8D4E60F8F46FE818A6E61C106FCEB"/>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Počet portů SFP (10/100/1000Base-T)</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28</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880921659"/>
                <w:placeholder>
                  <w:docPart w:val="B7FF96A50F38477FBE10082CC41367DF"/>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Počet portů SFP/RJ-45 Combo (1 Gb/s)</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2</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062245423"/>
                <w:placeholder>
                  <w:docPart w:val="EE4A542F34DF4F3A82723F97071E8457"/>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Další funkce</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podpora vlan, mirroring, ACL, stohovatelný, voice vlan</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869311438"/>
                <w:placeholder>
                  <w:docPart w:val="B1CEC6BD24D1454680151F968C594F29"/>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SFP</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součástí dodávky je 5 ks kompatibilních SFP LC multi-mode</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055558757"/>
                <w:placeholder>
                  <w:docPart w:val="8BBCB76E503546818AEE74D82B1DFF34"/>
                </w:placeholder>
                <w:text/>
              </w:sdtPr>
              <w:sdtContent>
                <w:r>
                  <w:rPr/>
                  <w:t>ANO/NE</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doživotní</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2051057295"/>
                <w:placeholder>
                  <w:docPart w:val="C1177200DC2A4DD1B5D320B3CD7399A9"/>
                </w:placeholder>
                <w:text/>
              </w:sdtPr>
              <w:sdtContent>
                <w:r>
                  <w:rPr/>
                  <w:t>ANO/NE</w:t>
                </w:r>
              </w:sdtContent>
            </w:sdt>
          </w:p>
        </w:tc>
      </w:tr>
    </w:tbl>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i/>
          <w:i/>
          <w:szCs w:val="20"/>
        </w:rPr>
      </w:pPr>
      <w:r>
        <w:rPr>
          <w:rFonts w:cs="Arial"/>
          <w:i/>
          <w:szCs w:val="20"/>
        </w:rPr>
        <w:t>Příklad zařízení splňujícího parametry: Cisco SG350-28SFP 28-Port Gigabit SFP Managed Switch + SFP</w:t>
      </w:r>
    </w:p>
    <w:p>
      <w:pPr>
        <w:pStyle w:val="Heading1"/>
        <w:rPr/>
      </w:pPr>
      <w:r>
        <w:rPr/>
        <w:t>Switch 3</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řiditelný (web/CLI), L2, RackMount</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235741787"/>
                <w:placeholder>
                  <w:docPart w:val="3EECFB5855394367B129F1948F2B62A3"/>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Počet portů RJ-45 (10/100/1000Base-T)</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24</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614194814"/>
                <w:placeholder>
                  <w:docPart w:val="88346F90D438466A85FEF72BCEDFD26B"/>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Počet portů SFP/RJ-45 Combo (1 Gb/s)</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4</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516568738"/>
                <w:placeholder>
                  <w:docPart w:val="AE7E33A31BF044A880C74D30A4EB7FFC"/>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Další funkce</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podpora vlan, mirroring, ACL, stohovatelný, voice vlan</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637049032"/>
                <w:placeholder>
                  <w:docPart w:val="A40E763F4AD84B6A8E9F87AD6DF5C5A9"/>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SFP</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součástí dodávky jsou 3ks kompatibilních SFP LC multi-mode</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455188541"/>
                <w:placeholder>
                  <w:docPart w:val="886A91181D204C0581D62F5B0799F029"/>
                </w:placeholder>
                <w:text/>
              </w:sdtPr>
              <w:sdtContent>
                <w:r>
                  <w:rPr/>
                  <w:t>ANO/NE</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 xml:space="preserve">doživotní </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357708402"/>
                <w:placeholder>
                  <w:docPart w:val="CD8EBC5921B54FC980AA1146E194E94B"/>
                </w:placeholder>
                <w:text/>
              </w:sdtPr>
              <w:sdtContent>
                <w:r>
                  <w:rPr/>
                  <w:t>ANO/NE</w:t>
                </w:r>
              </w:sdtContent>
            </w:sdt>
          </w:p>
        </w:tc>
      </w:tr>
    </w:tbl>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i/>
          <w:i/>
          <w:szCs w:val="20"/>
        </w:rPr>
      </w:pPr>
      <w:r>
        <w:rPr>
          <w:rFonts w:cs="Arial"/>
          <w:i/>
          <w:szCs w:val="20"/>
        </w:rPr>
        <w:t>Příklad zařízení splňujícího parametry: D-Link DGS-1210-28 Gigabit Ethernet + SFP</w:t>
      </w:r>
    </w:p>
    <w:p>
      <w:pPr>
        <w:pStyle w:val="Normal"/>
        <w:widowControl/>
        <w:spacing w:lineRule="auto" w:line="240" w:before="0" w:after="0"/>
        <w:jc w:val="left"/>
        <w:rPr>
          <w:rFonts w:cs="Arial"/>
          <w:b/>
          <w:b/>
          <w:bCs/>
          <w:kern w:val="2"/>
          <w:sz w:val="32"/>
          <w:szCs w:val="32"/>
        </w:rPr>
      </w:pPr>
      <w:r>
        <w:rPr>
          <w:rFonts w:cs="Arial"/>
          <w:b/>
          <w:bCs/>
          <w:kern w:val="2"/>
          <w:sz w:val="32"/>
          <w:szCs w:val="32"/>
        </w:rPr>
      </w:r>
      <w:r>
        <w:br w:type="page"/>
      </w:r>
    </w:p>
    <w:p>
      <w:pPr>
        <w:pStyle w:val="Heading1"/>
        <w:rPr/>
      </w:pPr>
      <w:r>
        <w:rPr/>
        <w:t>Switch 4</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desktop</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731013666"/>
                <w:placeholder>
                  <w:docPart w:val="DE3252607F264955BBD11983060A5703"/>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Počet portů RJ-45 (10/100/1000Base-T)</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8</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869786953"/>
                <w:placeholder>
                  <w:docPart w:val="C6DB95AB65A442C6A89BC1CA8709F130"/>
                </w:placeholder>
                <w:text/>
              </w:sdtPr>
              <w:sdtContent>
                <w:r>
                  <w:rPr/>
                  <w:t>hodnota</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24 měsíců</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946949991"/>
                <w:placeholder>
                  <w:docPart w:val="B745B2A16B2144A692B44068F08B779E"/>
                </w:placeholder>
                <w:text/>
              </w:sdtPr>
              <w:sdtContent>
                <w:r>
                  <w:rPr/>
                  <w:t>ANO/NE</w:t>
                </w:r>
              </w:sdtContent>
            </w:sdt>
          </w:p>
        </w:tc>
      </w:tr>
    </w:tbl>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i/>
          <w:i/>
          <w:szCs w:val="20"/>
        </w:rPr>
      </w:pPr>
      <w:r>
        <w:rPr>
          <w:rFonts w:cs="Arial"/>
          <w:i/>
          <w:szCs w:val="20"/>
        </w:rPr>
        <w:t>Příklad zařízení splňujícího parametry: D-Link DGS-1100-08</w:t>
      </w:r>
    </w:p>
    <w:p>
      <w:pPr>
        <w:pStyle w:val="Normal"/>
        <w:widowControl/>
        <w:spacing w:lineRule="auto" w:line="240" w:before="0" w:after="0"/>
        <w:jc w:val="left"/>
        <w:rPr>
          <w:b/>
          <w:b/>
          <w:lang w:eastAsia="cs-CZ"/>
        </w:rPr>
      </w:pPr>
      <w:r>
        <w:rPr>
          <w:b/>
          <w:lang w:eastAsia="cs-CZ"/>
        </w:rPr>
      </w:r>
    </w:p>
    <w:p>
      <w:pPr>
        <w:pStyle w:val="Heading1"/>
        <w:rPr/>
      </w:pPr>
      <w:r>
        <w:rPr/>
        <w:t>WiFi AP</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WiFi AP včetně originálního držáku pro uchycení na zeď/strop</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654120772"/>
                <w:placeholder>
                  <w:docPart w:val="348AAE3F60864FB6B241F6D24DE4F749"/>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Napáj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PoE včetně originálního adaptéru stejného výrobce</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467239138"/>
                <w:placeholder>
                  <w:docPart w:val="BF921C2ACE084C43B5D779F6E89CF820"/>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Standard</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802.11n/ac Dual</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771420069"/>
                <w:placeholder>
                  <w:docPart w:val="CD223F21CB8B40B983AD3EB676A8D4AA"/>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rekvence</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2,4 a 5 GHz</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012626139"/>
                <w:placeholder>
                  <w:docPart w:val="29F9A4852B4A44A18067F978B5789797"/>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it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ní pro připojení do instant clusteru s Aruba AP Aruba 303(RW)</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656071575"/>
                <w:placeholder>
                  <w:docPart w:val="BB103B81DB9847309B0040CF9A8B8B88"/>
                </w:placeholder>
                <w:text/>
              </w:sdtPr>
              <w:sdtContent>
                <w:r>
                  <w:rPr/>
                  <w:t>ANO/NE</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 xml:space="preserve">60 měsíců </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743046211"/>
                <w:placeholder>
                  <w:docPart w:val="21A1BACD30844B0780C911F3C9EEBF0D"/>
                </w:placeholder>
                <w:text/>
              </w:sdtPr>
              <w:sdtContent>
                <w:r>
                  <w:rPr/>
                  <w:t>hodnota</w:t>
                </w:r>
              </w:sdtContent>
            </w:sdt>
          </w:p>
        </w:tc>
      </w:tr>
    </w:tbl>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i/>
          <w:i/>
          <w:szCs w:val="20"/>
        </w:rPr>
      </w:pPr>
      <w:r>
        <w:rPr>
          <w:rFonts w:cs="Arial"/>
          <w:i/>
          <w:szCs w:val="20"/>
        </w:rPr>
        <w:t>Příklad zařízení splňujícího parametry: Wifi AP Aruba-303(RW) JZ320A + držák</w:t>
      </w:r>
    </w:p>
    <w:p>
      <w:pPr>
        <w:pStyle w:val="Normal"/>
        <w:widowControl/>
        <w:spacing w:lineRule="auto" w:line="240" w:before="0" w:after="0"/>
        <w:jc w:val="left"/>
        <w:rPr>
          <w:b/>
          <w:b/>
          <w:lang w:eastAsia="cs-CZ"/>
        </w:rPr>
      </w:pPr>
      <w:r>
        <w:rPr>
          <w:b/>
          <w:lang w:eastAsia="cs-CZ"/>
        </w:rPr>
      </w:r>
    </w:p>
    <w:p>
      <w:pPr>
        <w:pStyle w:val="Heading1"/>
        <w:rPr/>
      </w:pPr>
      <w:r>
        <w:rPr/>
        <w:t>MediaKonvertor-sada</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WDM média konvertor, odesílání a příjem dat pomocí jednoho optického vlákna</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735018524"/>
                <w:placeholder>
                  <w:docPart w:val="2F76EB6FE9AA4208A40C1C1DBA3B876A"/>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Konektory</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optický SC / metalický RJ45</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322536902"/>
                <w:placeholder>
                  <w:docPart w:val="90B90EE058E54C49B4C62D01427AA477"/>
                </w:placeholder>
                <w:text/>
              </w:sdtPr>
              <w:sdtContent>
                <w:r>
                  <w:rPr/>
                  <w:t>ANO/NE</w:t>
                </w:r>
              </w:sdtContent>
            </w:sdt>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Sada 2 ks konvertoru</w:t>
            </w:r>
          </w:p>
        </w:tc>
        <w:tc>
          <w:tcPr>
            <w:tcW w:w="5490" w:type="dxa"/>
            <w:tcBorders>
              <w:top w:val="single" w:sz="8" w:space="0" w:color="000000"/>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jeden využívá vlnovou délku 1 550 nm pro odesílání dat a 1 310 nm pro příjem dat a druhý vlnovou délku 1 310 nm pro odesílání dat a 1 550 nm pro příjem dat</w:t>
            </w:r>
          </w:p>
        </w:tc>
        <w:tc>
          <w:tcPr>
            <w:tcW w:w="1984"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878557642"/>
                <w:placeholder>
                  <w:docPart w:val="BC5CD0E86FF14B6F9849528C1DA78C6B"/>
                </w:placeholder>
                <w:text/>
              </w:sdtPr>
              <w:sdtContent>
                <w:r>
                  <w:rPr/>
                  <w:t>ANO/NE</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 xml:space="preserve">24 měsíců </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rPr>
            </w:pPr>
            <w:sdt>
              <w:sdtPr>
                <w:id w:val="803908522"/>
                <w:placeholder>
                  <w:docPart w:val="BABE3C4BD7024E8EB69314E8642AB34E"/>
                </w:placeholder>
                <w:text/>
              </w:sdtPr>
              <w:sdtContent>
                <w:r>
                  <w:rPr/>
                  <w:t>hodnota</w:t>
                </w:r>
              </w:sdtContent>
            </w:sdt>
          </w:p>
        </w:tc>
      </w:tr>
    </w:tbl>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i/>
          <w:i/>
          <w:szCs w:val="20"/>
        </w:rPr>
      </w:pPr>
      <w:r>
        <w:rPr>
          <w:rFonts w:cs="Arial"/>
          <w:i/>
          <w:szCs w:val="20"/>
        </w:rPr>
        <w:t>Příklad zařízení splňujícího parametry: TP-Link MC111CS + TP-Link MC112CS</w:t>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r>
        <w:br w:type="page"/>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2</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368188276"/>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42227812"/>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870554"/>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5330251"/>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43326701"/>
                <w:placeholder>
                  <w:docPart w:val="FFB823D8F78D42C2880965B3DA04EA0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PC</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6</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086876804"/>
                <w:placeholder>
                  <w:docPart w:val="0BE44A9F4254425F95915A2FBB523C6F"/>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22458788"/>
                <w:placeholder>
                  <w:docPart w:val="BC3295B9BB774E5B9A3B9FDB574D166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05338455"/>
                <w:placeholder>
                  <w:docPart w:val="B8017B059F4042449B4DACBC38C2C56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70144006"/>
                <w:placeholder>
                  <w:docPart w:val="154AD4EADFB14CEE8659139EE93BB9F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23045780"/>
                <w:placeholder>
                  <w:docPart w:val="9878065B24F344858F2AA5CB863BC55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All-in-one</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89568789"/>
                <w:placeholder>
                  <w:docPart w:val="C43005573EE64AA696168CE064AF4577"/>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22630553"/>
                <w:placeholder>
                  <w:docPart w:val="AB6141509E1042AD863F05E1E4D5AEAA"/>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43561581"/>
                <w:placeholder>
                  <w:docPart w:val="674756B5F9674D74AECBC990D2FFFAF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8193810"/>
                <w:placeholder>
                  <w:docPart w:val="56AA20F148C2403EAE1C7126C6312123"/>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641579577"/>
                <w:placeholder>
                  <w:docPart w:val="764A157EFAEC4AB196786FD93C26658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iskárna</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3</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0264896"/>
                <w:placeholder>
                  <w:docPart w:val="6ABA98C1AB2D4904BD167BA5E136A6F0"/>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86272673"/>
                <w:placeholder>
                  <w:docPart w:val="BDE61BB15B064F70B9642B1291867B8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84126401"/>
                <w:placeholder>
                  <w:docPart w:val="72E58E25CF56444CA957C90D3ED1FC5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94229928"/>
                <w:placeholder>
                  <w:docPart w:val="E5983FE23A5B44AF838D5231ED784531"/>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508410057"/>
                <w:placeholder>
                  <w:docPart w:val="03AD7AF375324F16B0C92313E07EC895"/>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Switch 1</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32049764"/>
                <w:placeholder>
                  <w:docPart w:val="01AF0D53B28B411BB7F0DC7C0DE0E277"/>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71852532"/>
                <w:placeholder>
                  <w:docPart w:val="3D278AC0E0BF43D9BFFBEC33A09E8A5A"/>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03874347"/>
                <w:placeholder>
                  <w:docPart w:val="E1027674A2F2463999F6CE5D78B7427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84930403"/>
                <w:placeholder>
                  <w:docPart w:val="C247A37441244F37B65FE94BF6FB1A20"/>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531313021"/>
                <w:placeholder>
                  <w:docPart w:val="319F05DE1DE84B3DACB2D1246EB4E263"/>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Switch 2</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005217216"/>
                <w:placeholder>
                  <w:docPart w:val="3051B08018884E82A7947D320653199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09495615"/>
                <w:placeholder>
                  <w:docPart w:val="B63C145B7CF54953B3C5E2F2202E9EE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11629059"/>
                <w:placeholder>
                  <w:docPart w:val="9945185C7B54472189EFDF520C228080"/>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18445978"/>
                <w:placeholder>
                  <w:docPart w:val="FE71B25342214E97BB83E5B5B5BDD8FC"/>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922387683"/>
                <w:placeholder>
                  <w:docPart w:val="EBE54E2C52D54ED195E46D76222E018D"/>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7</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Switch 3</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3</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47947517"/>
                <w:placeholder>
                  <w:docPart w:val="B786A2802C6442FDBF9B9BBE39D38271"/>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18956535"/>
                <w:placeholder>
                  <w:docPart w:val="369EEF5C4BBA40AD94D2C67A0C092A0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32148958"/>
                <w:placeholder>
                  <w:docPart w:val="C58FE5B651C846EB89E70CDEFE4B2481"/>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17616815"/>
                <w:placeholder>
                  <w:docPart w:val="A9A220AAEFD943B6A50CF6956926CE42"/>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36342101"/>
                <w:placeholder>
                  <w:docPart w:val="AF1169743DC743D388A3DEE2A1BB08AD"/>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8</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Switch 4</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78034355"/>
                <w:placeholder>
                  <w:docPart w:val="E9F4B17AFFD14A89A63A5620124CC7D2"/>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45746371"/>
                <w:placeholder>
                  <w:docPart w:val="6FF7BDEEEC504431AD63E5044FA5291A"/>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8807425"/>
                <w:placeholder>
                  <w:docPart w:val="63863EEF5B144694BB7584DFF93A956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14073266"/>
                <w:placeholder>
                  <w:docPart w:val="B06D4DC48C3E456082C28522E540028F"/>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35008593"/>
                <w:placeholder>
                  <w:docPart w:val="FC2733330F924FC098F0FF018DE331E9"/>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9</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WiFi AP</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70138922"/>
                <w:placeholder>
                  <w:docPart w:val="428ACEC9F47E44DC8265C53E733D97A6"/>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99008677"/>
                <w:placeholder>
                  <w:docPart w:val="7EB63FA1AB534BEB93E15FB95FE5297B"/>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32005647"/>
                <w:placeholder>
                  <w:docPart w:val="AAEC8CF4C2B34994AD8C1F310B92277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538446"/>
                <w:placeholder>
                  <w:docPart w:val="A928209FA2FE45FAAF6389CB53310406"/>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015877239"/>
                <w:placeholder>
                  <w:docPart w:val="8236EEB06C444820A03762DB638416B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0</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MediaKonvertor-sada</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94440556"/>
                <w:placeholder>
                  <w:docPart w:val="9383D941BFE54DD1B7E99887432BA85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99817798"/>
                <w:placeholder>
                  <w:docPart w:val="DBA9F5F6BD4248D88B31EFD3B8A7C1CB"/>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27518904"/>
                <w:placeholder>
                  <w:docPart w:val="E068A4CE000147F8B7C704C213026B54"/>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64942238"/>
                <w:placeholder>
                  <w:docPart w:val="A037E3AA121A4B7BB6F837AA1BAA3309"/>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871231408"/>
                <w:placeholder>
                  <w:docPart w:val="96A01B176D6D47D6BFD762186C0C199B"/>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924854939"/>
                <w:placeholder>
                  <w:docPart w:val="0E54666BEF1145B6A00EC97C0FA3429A"/>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743453180"/>
                <w:placeholder>
                  <w:docPart w:val="B2BBC0527CD046E69AB5A4CDCE5F8EEB"/>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872890908"/>
                <w:placeholder>
                  <w:docPart w:val="880FAFCD227442278403A4739605DE6F"/>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5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88"/>
        <w:gridCol w:w="3189"/>
        <w:gridCol w:w="3188"/>
      </w:tblGrid>
      <w:tr>
        <w:trPr>
          <w:trHeight w:val="22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rganiza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právněné osoby</w:t>
            </w:r>
          </w:p>
        </w:tc>
      </w:tr>
      <w:tr>
        <w:trPr>
          <w:trHeight w:val="795"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color w:val="000000"/>
                <w:sz w:val="18"/>
                <w:szCs w:val="18"/>
                <w:lang w:eastAsia="cs-CZ"/>
              </w:rPr>
            </w:pPr>
            <w:r>
              <w:rPr>
                <w:rFonts w:cs="Arial"/>
                <w:color w:val="000000"/>
                <w:sz w:val="18"/>
                <w:szCs w:val="18"/>
                <w:lang w:eastAsia="cs-CZ"/>
              </w:rPr>
              <w:t>Mgr. Radek Vojkůvka</w:t>
            </w:r>
          </w:p>
        </w:tc>
      </w:tr>
    </w:tbl>
    <w:p>
      <w:pPr>
        <w:pStyle w:val="Normal"/>
        <w:widowControl/>
        <w:spacing w:lineRule="auto" w:line="240" w:before="0" w:after="0"/>
        <w:jc w:val="left"/>
        <w:rPr/>
      </w:pPr>
      <w:r>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íloha č. 4</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1029995782"/>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968673420"/>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i/>
        <w:i/>
        <w:sz w:val="18"/>
        <w:szCs w:val="18"/>
      </w:rPr>
    </w:pPr>
    <w:r>
      <w:rPr>
        <w:rFonts w:cs="Calibri" w:cstheme="minorHAnsi"/>
        <w:sz w:val="18"/>
        <w:szCs w:val="18"/>
      </w:rPr>
      <w:tab/>
    </w:r>
    <w:sdt>
      <w:sdtPr>
        <w:id w:val="718182894"/>
        <w:dataBinding w:prefixMappings="xmlns:ns0='http://purl.org/dc/elements/1.1/' xmlns:ns1='http://schemas.openxmlformats.org/package/2006/metadata/core-properties' " w:xpath="/ns1:coreProperties[1]/ns1:keywords[1]" w:storeItemID="{6C3C8BC8-F283-45AE-878A-BAB7291924A1}"/>
        <w:placeholder>
          <w:docPart w:val="8947A24297374B3BB3DB14AE6339DDD4"/>
        </w:placeholder>
        <w:alias w:val="Klíčová slova"/>
        <w:text/>
      </w:sdtPr>
      <w:sdtContent>
        <w:r>
          <w:rPr/>
          <w:t>*MMKASS10235528*</w:t>
        </w:r>
      </w:sdtContent>
    </w:sdt>
    <w:r>
      <w:rPr>
        <w:rFonts w:cs="Calibri" w:cstheme="minorHAnsi"/>
        <w:i/>
        <w:color w:val="0070C0"/>
        <w:sz w:val="18"/>
      </w:rPr>
      <w:tab/>
    </w:r>
    <w:sdt>
      <w:sdtPr>
        <w:id w:val="1764920493"/>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2038/2020</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1581848619"/>
        <w:dataBinding w:prefixMappings="xmlns:ns0='http://purl.org/dc/elements/1.1/' xmlns:ns1='http://schemas.openxmlformats.org/package/2006/metadata/core-properties' " w:xpath="/ns1:coreProperties[1]/ns1:keywords[1]" w:storeItemID="{6C3C8BC8-F283-45AE-878A-BAB7291924A1}"/>
        <w:placeholder>
          <w:docPart w:val="83F4782294C942A4B87EBA6E5A9F0F45"/>
        </w:placeholder>
        <w:alias w:val="Klíčová slova"/>
        <w:text/>
      </w:sdtPr>
      <w:sdtContent>
        <w:r>
          <w:rPr/>
          <w:t>*MMKASS10235528*</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6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Q0gQLrFuaWbV3HRB7qvTb9MHOBetQAiX7hv/qery9Zg53A55576D1WIyGjGIZuIIewz7pi3ymwtrZ2i4vL/ww==" w:salt="01pN6V65I1hhJpYjRxLM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358"/>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paragraph" w:styleId="ACNormln" w:customStyle="1">
    <w:name w:val="AC Normální"/>
    <w:basedOn w:val="Normal"/>
    <w:link w:val="ACNormlnChar"/>
    <w:qFormat/>
    <w:rsid w:val="00c53544"/>
    <w:pPr>
      <w:spacing w:lineRule="auto" w:line="240" w:before="0" w:after="120"/>
    </w:pPr>
    <w:rPr>
      <w:rFonts w:ascii="Tahoma" w:hAnsi="Tahoma" w:cs="Tahoma"/>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253663" w:rsidP="00253663">
          <w:pPr>
            <w:pStyle w:val="E81068EEF28E4442AC8D72DBD3053A778"/>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253663" w:rsidP="00253663">
          <w:pPr>
            <w:pStyle w:val="437FA6C2BFB44258ACE7CA27D209AEB08"/>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253663" w:rsidP="00253663">
          <w:pPr>
            <w:pStyle w:val="5B7B96DFC213483E83D3AAFF902288068"/>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253663" w:rsidP="00253663">
          <w:pPr>
            <w:pStyle w:val="69B20A5C648C4DC0B47AA4DF32A8D7CA8"/>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253663" w:rsidP="00253663">
          <w:pPr>
            <w:pStyle w:val="CF1E21A84D064E108ABA0B4AC695A60F8"/>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253663" w:rsidP="00253663">
          <w:pPr>
            <w:pStyle w:val="C36A57FD5D7245DBBEAFD7B7D48F5CB68"/>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253663" w:rsidP="00253663">
          <w:pPr>
            <w:pStyle w:val="ACB6A106E88B40AEAEFC1DAB2740550D8"/>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253663" w:rsidP="00253663">
          <w:pPr>
            <w:pStyle w:val="62B6BA9CF80D45BF9B66882CC53DD1E18"/>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253663" w:rsidP="00253663">
          <w:pPr>
            <w:pStyle w:val="0175BF6EB8D749198A0C825374C20ECC3"/>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253663" w:rsidP="00253663">
          <w:pPr>
            <w:pStyle w:val="0B467368FC0B4F8AA83154B478960CD53"/>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253663" w:rsidP="00253663">
          <w:pPr>
            <w:pStyle w:val="C6A9F947BFD04721897AEC4E377B01283"/>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253663" w:rsidP="00253663">
          <w:pPr>
            <w:pStyle w:val="9F5A5239C93A48FBB6A29F04535D5E0C3"/>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253663" w:rsidP="00253663">
          <w:pPr>
            <w:pStyle w:val="6FB341047ACA408CA6DA91019CF324A53"/>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253663" w:rsidP="00253663">
          <w:pPr>
            <w:pStyle w:val="FFB823D8F78D42C2880965B3DA04EA073"/>
          </w:pPr>
          <w:r w:rsidRPr="0076196F">
            <w:rPr>
              <w:rStyle w:val="Zstupntext"/>
              <w:rFonts w:cs="Arial"/>
              <w:color w:val="FF0000"/>
              <w:sz w:val="18"/>
              <w:szCs w:val="20"/>
            </w:rPr>
            <w:t>doplnit</w:t>
          </w:r>
        </w:p>
      </w:docPartBody>
    </w:docPart>
    <w:docPart>
      <w:docPartPr>
        <w:name w:val="0BE44A9F4254425F95915A2FBB523C6F"/>
        <w:category>
          <w:name w:val="Obecné"/>
          <w:gallery w:val="placeholder"/>
        </w:category>
        <w:types>
          <w:type w:val="bbPlcHdr"/>
        </w:types>
        <w:behaviors>
          <w:behavior w:val="content"/>
        </w:behaviors>
        <w:guid w:val="{CF538204-47E7-430C-89C7-5EFD1D183101}"/>
      </w:docPartPr>
      <w:docPartBody>
        <w:p w:rsidR="00A960E6" w:rsidRDefault="00253663" w:rsidP="00253663">
          <w:pPr>
            <w:pStyle w:val="0BE44A9F4254425F95915A2FBB523C6F3"/>
          </w:pPr>
          <w:r w:rsidRPr="0076196F">
            <w:rPr>
              <w:rStyle w:val="Zstupntext"/>
              <w:color w:val="FF0000"/>
              <w:sz w:val="18"/>
              <w:szCs w:val="20"/>
            </w:rPr>
            <w:t>doplnit</w:t>
          </w:r>
        </w:p>
      </w:docPartBody>
    </w:docPart>
    <w:docPart>
      <w:docPartPr>
        <w:name w:val="BC3295B9BB774E5B9A3B9FDB574D166F"/>
        <w:category>
          <w:name w:val="Obecné"/>
          <w:gallery w:val="placeholder"/>
        </w:category>
        <w:types>
          <w:type w:val="bbPlcHdr"/>
        </w:types>
        <w:behaviors>
          <w:behavior w:val="content"/>
        </w:behaviors>
        <w:guid w:val="{E177150C-44FD-45B2-86AD-07D276AF0A64}"/>
      </w:docPartPr>
      <w:docPartBody>
        <w:p w:rsidR="00A960E6" w:rsidRDefault="00253663" w:rsidP="00253663">
          <w:pPr>
            <w:pStyle w:val="BC3295B9BB774E5B9A3B9FDB574D166F3"/>
          </w:pPr>
          <w:r w:rsidRPr="0076196F">
            <w:rPr>
              <w:rStyle w:val="Zstupntext"/>
              <w:rFonts w:cs="Arial"/>
              <w:color w:val="FF0000"/>
              <w:sz w:val="18"/>
              <w:szCs w:val="20"/>
            </w:rPr>
            <w:t>doplnit</w:t>
          </w:r>
        </w:p>
      </w:docPartBody>
    </w:docPart>
    <w:docPart>
      <w:docPartPr>
        <w:name w:val="B8017B059F4042449B4DACBC38C2C567"/>
        <w:category>
          <w:name w:val="Obecné"/>
          <w:gallery w:val="placeholder"/>
        </w:category>
        <w:types>
          <w:type w:val="bbPlcHdr"/>
        </w:types>
        <w:behaviors>
          <w:behavior w:val="content"/>
        </w:behaviors>
        <w:guid w:val="{5B7C4176-19ED-4F4E-BDAD-45869A24944D}"/>
      </w:docPartPr>
      <w:docPartBody>
        <w:p w:rsidR="00A960E6" w:rsidRDefault="00253663" w:rsidP="00253663">
          <w:pPr>
            <w:pStyle w:val="B8017B059F4042449B4DACBC38C2C5673"/>
          </w:pPr>
          <w:r w:rsidRPr="0076196F">
            <w:rPr>
              <w:rStyle w:val="Zstupntext"/>
              <w:rFonts w:cs="Arial"/>
              <w:color w:val="FF0000"/>
              <w:sz w:val="18"/>
              <w:szCs w:val="20"/>
            </w:rPr>
            <w:t>doplnit</w:t>
          </w:r>
        </w:p>
      </w:docPartBody>
    </w:docPart>
    <w:docPart>
      <w:docPartPr>
        <w:name w:val="154AD4EADFB14CEE8659139EE93BB9F5"/>
        <w:category>
          <w:name w:val="Obecné"/>
          <w:gallery w:val="placeholder"/>
        </w:category>
        <w:types>
          <w:type w:val="bbPlcHdr"/>
        </w:types>
        <w:behaviors>
          <w:behavior w:val="content"/>
        </w:behaviors>
        <w:guid w:val="{79DF7998-4851-4DA1-B0AC-0E370F91F839}"/>
      </w:docPartPr>
      <w:docPartBody>
        <w:p w:rsidR="00A960E6" w:rsidRDefault="00253663" w:rsidP="00253663">
          <w:pPr>
            <w:pStyle w:val="154AD4EADFB14CEE8659139EE93BB9F53"/>
          </w:pPr>
          <w:r w:rsidRPr="0076196F">
            <w:rPr>
              <w:rStyle w:val="Zstupntext"/>
              <w:color w:val="FF0000"/>
              <w:sz w:val="18"/>
              <w:szCs w:val="20"/>
            </w:rPr>
            <w:t>doplnit</w:t>
          </w:r>
        </w:p>
      </w:docPartBody>
    </w:docPart>
    <w:docPart>
      <w:docPartPr>
        <w:name w:val="9878065B24F344858F2AA5CB863BC55C"/>
        <w:category>
          <w:name w:val="Obecné"/>
          <w:gallery w:val="placeholder"/>
        </w:category>
        <w:types>
          <w:type w:val="bbPlcHdr"/>
        </w:types>
        <w:behaviors>
          <w:behavior w:val="content"/>
        </w:behaviors>
        <w:guid w:val="{23FD6721-9F64-4A6B-99A3-21B89AC6AF9B}"/>
      </w:docPartPr>
      <w:docPartBody>
        <w:p w:rsidR="00A960E6" w:rsidRDefault="00253663" w:rsidP="00253663">
          <w:pPr>
            <w:pStyle w:val="9878065B24F344858F2AA5CB863BC55C3"/>
          </w:pPr>
          <w:r w:rsidRPr="0076196F">
            <w:rPr>
              <w:rStyle w:val="Zstupntext"/>
              <w:rFonts w:cs="Arial"/>
              <w:color w:val="FF0000"/>
              <w:sz w:val="18"/>
              <w:szCs w:val="20"/>
            </w:rPr>
            <w:t>doplnit</w:t>
          </w:r>
        </w:p>
      </w:docPartBody>
    </w:docPart>
    <w:docPart>
      <w:docPartPr>
        <w:name w:val="C43005573EE64AA696168CE064AF4577"/>
        <w:category>
          <w:name w:val="Obecné"/>
          <w:gallery w:val="placeholder"/>
        </w:category>
        <w:types>
          <w:type w:val="bbPlcHdr"/>
        </w:types>
        <w:behaviors>
          <w:behavior w:val="content"/>
        </w:behaviors>
        <w:guid w:val="{9CBFBEFC-473B-4188-8F1F-6C54C816CD9A}"/>
      </w:docPartPr>
      <w:docPartBody>
        <w:p w:rsidR="00A960E6" w:rsidRDefault="00253663" w:rsidP="00253663">
          <w:pPr>
            <w:pStyle w:val="C43005573EE64AA696168CE064AF45773"/>
          </w:pPr>
          <w:r w:rsidRPr="0076196F">
            <w:rPr>
              <w:rStyle w:val="Zstupntext"/>
              <w:color w:val="FF0000"/>
              <w:sz w:val="18"/>
              <w:szCs w:val="20"/>
            </w:rPr>
            <w:t>doplnit</w:t>
          </w:r>
        </w:p>
      </w:docPartBody>
    </w:docPart>
    <w:docPart>
      <w:docPartPr>
        <w:name w:val="AB6141509E1042AD863F05E1E4D5AEAA"/>
        <w:category>
          <w:name w:val="Obecné"/>
          <w:gallery w:val="placeholder"/>
        </w:category>
        <w:types>
          <w:type w:val="bbPlcHdr"/>
        </w:types>
        <w:behaviors>
          <w:behavior w:val="content"/>
        </w:behaviors>
        <w:guid w:val="{C4AADB81-50DF-4350-89B8-C065B53001B9}"/>
      </w:docPartPr>
      <w:docPartBody>
        <w:p w:rsidR="00A960E6" w:rsidRDefault="00253663" w:rsidP="00253663">
          <w:pPr>
            <w:pStyle w:val="AB6141509E1042AD863F05E1E4D5AEAA3"/>
          </w:pPr>
          <w:r w:rsidRPr="0076196F">
            <w:rPr>
              <w:rStyle w:val="Zstupntext"/>
              <w:rFonts w:cs="Arial"/>
              <w:color w:val="FF0000"/>
              <w:sz w:val="18"/>
              <w:szCs w:val="20"/>
            </w:rPr>
            <w:t>doplnit</w:t>
          </w:r>
        </w:p>
      </w:docPartBody>
    </w:docPart>
    <w:docPart>
      <w:docPartPr>
        <w:name w:val="674756B5F9674D74AECBC990D2FFFAF9"/>
        <w:category>
          <w:name w:val="Obecné"/>
          <w:gallery w:val="placeholder"/>
        </w:category>
        <w:types>
          <w:type w:val="bbPlcHdr"/>
        </w:types>
        <w:behaviors>
          <w:behavior w:val="content"/>
        </w:behaviors>
        <w:guid w:val="{45423A1C-B034-413C-BCB9-A7CF7D8AE716}"/>
      </w:docPartPr>
      <w:docPartBody>
        <w:p w:rsidR="00A960E6" w:rsidRDefault="00253663" w:rsidP="00253663">
          <w:pPr>
            <w:pStyle w:val="674756B5F9674D74AECBC990D2FFFAF93"/>
          </w:pPr>
          <w:r w:rsidRPr="0076196F">
            <w:rPr>
              <w:rStyle w:val="Zstupntext"/>
              <w:rFonts w:cs="Arial"/>
              <w:color w:val="FF0000"/>
              <w:sz w:val="18"/>
              <w:szCs w:val="20"/>
            </w:rPr>
            <w:t>doplnit</w:t>
          </w:r>
        </w:p>
      </w:docPartBody>
    </w:docPart>
    <w:docPart>
      <w:docPartPr>
        <w:name w:val="56AA20F148C2403EAE1C7126C6312123"/>
        <w:category>
          <w:name w:val="Obecné"/>
          <w:gallery w:val="placeholder"/>
        </w:category>
        <w:types>
          <w:type w:val="bbPlcHdr"/>
        </w:types>
        <w:behaviors>
          <w:behavior w:val="content"/>
        </w:behaviors>
        <w:guid w:val="{57B0A8D4-D3AF-401F-A724-D74E8529C80E}"/>
      </w:docPartPr>
      <w:docPartBody>
        <w:p w:rsidR="00A960E6" w:rsidRDefault="00253663" w:rsidP="00253663">
          <w:pPr>
            <w:pStyle w:val="56AA20F148C2403EAE1C7126C63121233"/>
          </w:pPr>
          <w:r w:rsidRPr="0076196F">
            <w:rPr>
              <w:rStyle w:val="Zstupntext"/>
              <w:color w:val="FF0000"/>
              <w:sz w:val="18"/>
              <w:szCs w:val="20"/>
            </w:rPr>
            <w:t>doplnit</w:t>
          </w:r>
        </w:p>
      </w:docPartBody>
    </w:docPart>
    <w:docPart>
      <w:docPartPr>
        <w:name w:val="764A157EFAEC4AB196786FD93C26658C"/>
        <w:category>
          <w:name w:val="Obecné"/>
          <w:gallery w:val="placeholder"/>
        </w:category>
        <w:types>
          <w:type w:val="bbPlcHdr"/>
        </w:types>
        <w:behaviors>
          <w:behavior w:val="content"/>
        </w:behaviors>
        <w:guid w:val="{D05A81AF-79F6-4227-B172-D487E60B3D7E}"/>
      </w:docPartPr>
      <w:docPartBody>
        <w:p w:rsidR="00A960E6" w:rsidRDefault="00253663" w:rsidP="00253663">
          <w:pPr>
            <w:pStyle w:val="764A157EFAEC4AB196786FD93C26658C3"/>
          </w:pPr>
          <w:r w:rsidRPr="0076196F">
            <w:rPr>
              <w:rStyle w:val="Zstupntext"/>
              <w:rFonts w:cs="Arial"/>
              <w:color w:val="FF0000"/>
              <w:sz w:val="18"/>
              <w:szCs w:val="20"/>
            </w:rPr>
            <w:t>doplnit</w:t>
          </w:r>
        </w:p>
      </w:docPartBody>
    </w:docPart>
    <w:docPart>
      <w:docPartPr>
        <w:name w:val="45B8D4E60F8F46FE818A6E61C106FCEB"/>
        <w:category>
          <w:name w:val="Obecné"/>
          <w:gallery w:val="placeholder"/>
        </w:category>
        <w:types>
          <w:type w:val="bbPlcHdr"/>
        </w:types>
        <w:behaviors>
          <w:behavior w:val="content"/>
        </w:behaviors>
        <w:guid w:val="{D89FD064-3F52-45D5-B751-1E536887F142}"/>
      </w:docPartPr>
      <w:docPartBody>
        <w:p w:rsidR="009472D9" w:rsidRDefault="009472D9" w:rsidP="009472D9">
          <w:pPr>
            <w:pStyle w:val="45B8D4E60F8F46FE818A6E61C106FCEB"/>
          </w:pPr>
          <w:r>
            <w:rPr>
              <w:rStyle w:val="Zstupntext"/>
              <w:rFonts w:cs="Arial"/>
              <w:color w:val="FF0000"/>
              <w:sz w:val="18"/>
              <w:szCs w:val="18"/>
            </w:rPr>
            <w:t>ANO/NE</w:t>
          </w:r>
        </w:p>
      </w:docPartBody>
    </w:docPart>
    <w:docPart>
      <w:docPartPr>
        <w:name w:val="EE4A542F34DF4F3A82723F97071E8457"/>
        <w:category>
          <w:name w:val="Obecné"/>
          <w:gallery w:val="placeholder"/>
        </w:category>
        <w:types>
          <w:type w:val="bbPlcHdr"/>
        </w:types>
        <w:behaviors>
          <w:behavior w:val="content"/>
        </w:behaviors>
        <w:guid w:val="{AF3855AC-48B0-47AD-97C3-F9A93CF1B21E}"/>
      </w:docPartPr>
      <w:docPartBody>
        <w:p w:rsidR="009472D9" w:rsidRDefault="009472D9" w:rsidP="009472D9">
          <w:pPr>
            <w:pStyle w:val="EE4A542F34DF4F3A82723F97071E8457"/>
          </w:pPr>
          <w:r>
            <w:rPr>
              <w:rStyle w:val="Zstupntext"/>
              <w:rFonts w:cs="Arial"/>
              <w:color w:val="FF0000"/>
              <w:sz w:val="18"/>
              <w:szCs w:val="18"/>
            </w:rPr>
            <w:t>hodnota</w:t>
          </w:r>
        </w:p>
      </w:docPartBody>
    </w:docPart>
    <w:docPart>
      <w:docPartPr>
        <w:name w:val="C1177200DC2A4DD1B5D320B3CD7399A9"/>
        <w:category>
          <w:name w:val="Obecné"/>
          <w:gallery w:val="placeholder"/>
        </w:category>
        <w:types>
          <w:type w:val="bbPlcHdr"/>
        </w:types>
        <w:behaviors>
          <w:behavior w:val="content"/>
        </w:behaviors>
        <w:guid w:val="{9BD643C7-691E-4155-84DA-05B459FCE179}"/>
      </w:docPartPr>
      <w:docPartBody>
        <w:p w:rsidR="009472D9" w:rsidRDefault="009472D9" w:rsidP="009472D9">
          <w:pPr>
            <w:pStyle w:val="C1177200DC2A4DD1B5D320B3CD7399A9"/>
          </w:pPr>
          <w:r>
            <w:rPr>
              <w:rStyle w:val="Zstupntext"/>
              <w:rFonts w:cs="Arial"/>
              <w:color w:val="FF0000"/>
              <w:sz w:val="18"/>
              <w:szCs w:val="18"/>
            </w:rPr>
            <w:t>ANO/NE</w:t>
          </w:r>
        </w:p>
      </w:docPartBody>
    </w:docPart>
    <w:docPart>
      <w:docPartPr>
        <w:name w:val="B7FF96A50F38477FBE10082CC41367DF"/>
        <w:category>
          <w:name w:val="Obecné"/>
          <w:gallery w:val="placeholder"/>
        </w:category>
        <w:types>
          <w:type w:val="bbPlcHdr"/>
        </w:types>
        <w:behaviors>
          <w:behavior w:val="content"/>
        </w:behaviors>
        <w:guid w:val="{854AD87D-F74B-44B7-A6FF-D2E039A37343}"/>
      </w:docPartPr>
      <w:docPartBody>
        <w:p w:rsidR="009472D9" w:rsidRDefault="009472D9" w:rsidP="009472D9">
          <w:pPr>
            <w:pStyle w:val="B7FF96A50F38477FBE10082CC41367DF"/>
          </w:pPr>
          <w:r>
            <w:rPr>
              <w:rStyle w:val="Zstupntext"/>
              <w:rFonts w:cs="Arial"/>
              <w:color w:val="FF0000"/>
              <w:sz w:val="18"/>
              <w:szCs w:val="18"/>
            </w:rPr>
            <w:t>ANO/NE</w:t>
          </w:r>
        </w:p>
      </w:docPartBody>
    </w:docPart>
    <w:docPart>
      <w:docPartPr>
        <w:name w:val="6ABA98C1AB2D4904BD167BA5E136A6F0"/>
        <w:category>
          <w:name w:val="Obecné"/>
          <w:gallery w:val="placeholder"/>
        </w:category>
        <w:types>
          <w:type w:val="bbPlcHdr"/>
        </w:types>
        <w:behaviors>
          <w:behavior w:val="content"/>
        </w:behaviors>
        <w:guid w:val="{41675B26-0DFE-4B2D-A460-F4887FEF1C5F}"/>
      </w:docPartPr>
      <w:docPartBody>
        <w:p w:rsidR="006D0CFC" w:rsidRDefault="009472D9" w:rsidP="009472D9">
          <w:pPr>
            <w:pStyle w:val="6ABA98C1AB2D4904BD167BA5E136A6F0"/>
          </w:pPr>
          <w:r w:rsidRPr="0076196F">
            <w:rPr>
              <w:rStyle w:val="Zstupntext"/>
              <w:color w:val="FF0000"/>
              <w:sz w:val="18"/>
              <w:szCs w:val="20"/>
            </w:rPr>
            <w:t>doplnit</w:t>
          </w:r>
        </w:p>
      </w:docPartBody>
    </w:docPart>
    <w:docPart>
      <w:docPartPr>
        <w:name w:val="BDE61BB15B064F70B9642B1291867B88"/>
        <w:category>
          <w:name w:val="Obecné"/>
          <w:gallery w:val="placeholder"/>
        </w:category>
        <w:types>
          <w:type w:val="bbPlcHdr"/>
        </w:types>
        <w:behaviors>
          <w:behavior w:val="content"/>
        </w:behaviors>
        <w:guid w:val="{F57FDEF2-49D5-4CE3-8212-AD4E3B7E5A04}"/>
      </w:docPartPr>
      <w:docPartBody>
        <w:p w:rsidR="006D0CFC" w:rsidRDefault="009472D9" w:rsidP="009472D9">
          <w:pPr>
            <w:pStyle w:val="BDE61BB15B064F70B9642B1291867B88"/>
          </w:pPr>
          <w:r w:rsidRPr="0076196F">
            <w:rPr>
              <w:rStyle w:val="Zstupntext"/>
              <w:rFonts w:cs="Arial"/>
              <w:color w:val="FF0000"/>
              <w:sz w:val="18"/>
              <w:szCs w:val="20"/>
            </w:rPr>
            <w:t>doplnit</w:t>
          </w:r>
        </w:p>
      </w:docPartBody>
    </w:docPart>
    <w:docPart>
      <w:docPartPr>
        <w:name w:val="72E58E25CF56444CA957C90D3ED1FC59"/>
        <w:category>
          <w:name w:val="Obecné"/>
          <w:gallery w:val="placeholder"/>
        </w:category>
        <w:types>
          <w:type w:val="bbPlcHdr"/>
        </w:types>
        <w:behaviors>
          <w:behavior w:val="content"/>
        </w:behaviors>
        <w:guid w:val="{D0A0F584-EBC1-49AD-80C1-221B15E87062}"/>
      </w:docPartPr>
      <w:docPartBody>
        <w:p w:rsidR="006D0CFC" w:rsidRDefault="009472D9" w:rsidP="009472D9">
          <w:pPr>
            <w:pStyle w:val="72E58E25CF56444CA957C90D3ED1FC59"/>
          </w:pPr>
          <w:r w:rsidRPr="0076196F">
            <w:rPr>
              <w:rStyle w:val="Zstupntext"/>
              <w:rFonts w:cs="Arial"/>
              <w:color w:val="FF0000"/>
              <w:sz w:val="18"/>
              <w:szCs w:val="20"/>
            </w:rPr>
            <w:t>doplnit</w:t>
          </w:r>
        </w:p>
      </w:docPartBody>
    </w:docPart>
    <w:docPart>
      <w:docPartPr>
        <w:name w:val="E5983FE23A5B44AF838D5231ED784531"/>
        <w:category>
          <w:name w:val="Obecné"/>
          <w:gallery w:val="placeholder"/>
        </w:category>
        <w:types>
          <w:type w:val="bbPlcHdr"/>
        </w:types>
        <w:behaviors>
          <w:behavior w:val="content"/>
        </w:behaviors>
        <w:guid w:val="{289334EB-909A-4350-B427-A791C2949C38}"/>
      </w:docPartPr>
      <w:docPartBody>
        <w:p w:rsidR="006D0CFC" w:rsidRDefault="009472D9" w:rsidP="009472D9">
          <w:pPr>
            <w:pStyle w:val="E5983FE23A5B44AF838D5231ED784531"/>
          </w:pPr>
          <w:r w:rsidRPr="0076196F">
            <w:rPr>
              <w:rStyle w:val="Zstupntext"/>
              <w:color w:val="FF0000"/>
              <w:sz w:val="18"/>
              <w:szCs w:val="20"/>
            </w:rPr>
            <w:t>doplnit</w:t>
          </w:r>
        </w:p>
      </w:docPartBody>
    </w:docPart>
    <w:docPart>
      <w:docPartPr>
        <w:name w:val="03AD7AF375324F16B0C92313E07EC895"/>
        <w:category>
          <w:name w:val="Obecné"/>
          <w:gallery w:val="placeholder"/>
        </w:category>
        <w:types>
          <w:type w:val="bbPlcHdr"/>
        </w:types>
        <w:behaviors>
          <w:behavior w:val="content"/>
        </w:behaviors>
        <w:guid w:val="{411BD5B9-53B4-40C7-9548-6F233A65A131}"/>
      </w:docPartPr>
      <w:docPartBody>
        <w:p w:rsidR="006D0CFC" w:rsidRDefault="009472D9" w:rsidP="009472D9">
          <w:pPr>
            <w:pStyle w:val="03AD7AF375324F16B0C92313E07EC895"/>
          </w:pPr>
          <w:r w:rsidRPr="0076196F">
            <w:rPr>
              <w:rStyle w:val="Zstupntext"/>
              <w:rFonts w:cs="Arial"/>
              <w:color w:val="FF0000"/>
              <w:sz w:val="18"/>
              <w:szCs w:val="20"/>
            </w:rPr>
            <w:t>doplnit</w:t>
          </w:r>
        </w:p>
      </w:docPartBody>
    </w:docPart>
    <w:docPart>
      <w:docPartPr>
        <w:name w:val="01AF0D53B28B411BB7F0DC7C0DE0E277"/>
        <w:category>
          <w:name w:val="Obecné"/>
          <w:gallery w:val="placeholder"/>
        </w:category>
        <w:types>
          <w:type w:val="bbPlcHdr"/>
        </w:types>
        <w:behaviors>
          <w:behavior w:val="content"/>
        </w:behaviors>
        <w:guid w:val="{D89BC105-6D2A-46F1-BFA2-AD2B41CC358D}"/>
      </w:docPartPr>
      <w:docPartBody>
        <w:p w:rsidR="006D0CFC" w:rsidRDefault="009472D9" w:rsidP="009472D9">
          <w:pPr>
            <w:pStyle w:val="01AF0D53B28B411BB7F0DC7C0DE0E277"/>
          </w:pPr>
          <w:r w:rsidRPr="0076196F">
            <w:rPr>
              <w:rStyle w:val="Zstupntext"/>
              <w:color w:val="FF0000"/>
              <w:sz w:val="18"/>
              <w:szCs w:val="20"/>
            </w:rPr>
            <w:t>doplnit</w:t>
          </w:r>
        </w:p>
      </w:docPartBody>
    </w:docPart>
    <w:docPart>
      <w:docPartPr>
        <w:name w:val="3D278AC0E0BF43D9BFFBEC33A09E8A5A"/>
        <w:category>
          <w:name w:val="Obecné"/>
          <w:gallery w:val="placeholder"/>
        </w:category>
        <w:types>
          <w:type w:val="bbPlcHdr"/>
        </w:types>
        <w:behaviors>
          <w:behavior w:val="content"/>
        </w:behaviors>
        <w:guid w:val="{E440C139-79BB-419B-B96E-C3E9F18AC3D7}"/>
      </w:docPartPr>
      <w:docPartBody>
        <w:p w:rsidR="006D0CFC" w:rsidRDefault="009472D9" w:rsidP="009472D9">
          <w:pPr>
            <w:pStyle w:val="3D278AC0E0BF43D9BFFBEC33A09E8A5A"/>
          </w:pPr>
          <w:r w:rsidRPr="0076196F">
            <w:rPr>
              <w:rStyle w:val="Zstupntext"/>
              <w:rFonts w:cs="Arial"/>
              <w:color w:val="FF0000"/>
              <w:sz w:val="18"/>
              <w:szCs w:val="20"/>
            </w:rPr>
            <w:t>doplnit</w:t>
          </w:r>
        </w:p>
      </w:docPartBody>
    </w:docPart>
    <w:docPart>
      <w:docPartPr>
        <w:name w:val="E1027674A2F2463999F6CE5D78B74279"/>
        <w:category>
          <w:name w:val="Obecné"/>
          <w:gallery w:val="placeholder"/>
        </w:category>
        <w:types>
          <w:type w:val="bbPlcHdr"/>
        </w:types>
        <w:behaviors>
          <w:behavior w:val="content"/>
        </w:behaviors>
        <w:guid w:val="{D0838AFF-1BE0-4ADF-983D-D768A2FD79A7}"/>
      </w:docPartPr>
      <w:docPartBody>
        <w:p w:rsidR="006D0CFC" w:rsidRDefault="009472D9" w:rsidP="009472D9">
          <w:pPr>
            <w:pStyle w:val="E1027674A2F2463999F6CE5D78B74279"/>
          </w:pPr>
          <w:r w:rsidRPr="0076196F">
            <w:rPr>
              <w:rStyle w:val="Zstupntext"/>
              <w:rFonts w:cs="Arial"/>
              <w:color w:val="FF0000"/>
              <w:sz w:val="18"/>
              <w:szCs w:val="20"/>
            </w:rPr>
            <w:t>doplnit</w:t>
          </w:r>
        </w:p>
      </w:docPartBody>
    </w:docPart>
    <w:docPart>
      <w:docPartPr>
        <w:name w:val="C247A37441244F37B65FE94BF6FB1A20"/>
        <w:category>
          <w:name w:val="Obecné"/>
          <w:gallery w:val="placeholder"/>
        </w:category>
        <w:types>
          <w:type w:val="bbPlcHdr"/>
        </w:types>
        <w:behaviors>
          <w:behavior w:val="content"/>
        </w:behaviors>
        <w:guid w:val="{04E0F516-155C-4E7F-803F-30DDB27F769A}"/>
      </w:docPartPr>
      <w:docPartBody>
        <w:p w:rsidR="006D0CFC" w:rsidRDefault="009472D9" w:rsidP="009472D9">
          <w:pPr>
            <w:pStyle w:val="C247A37441244F37B65FE94BF6FB1A20"/>
          </w:pPr>
          <w:r w:rsidRPr="0076196F">
            <w:rPr>
              <w:rStyle w:val="Zstupntext"/>
              <w:color w:val="FF0000"/>
              <w:sz w:val="18"/>
              <w:szCs w:val="20"/>
            </w:rPr>
            <w:t>doplnit</w:t>
          </w:r>
        </w:p>
      </w:docPartBody>
    </w:docPart>
    <w:docPart>
      <w:docPartPr>
        <w:name w:val="319F05DE1DE84B3DACB2D1246EB4E263"/>
        <w:category>
          <w:name w:val="Obecné"/>
          <w:gallery w:val="placeholder"/>
        </w:category>
        <w:types>
          <w:type w:val="bbPlcHdr"/>
        </w:types>
        <w:behaviors>
          <w:behavior w:val="content"/>
        </w:behaviors>
        <w:guid w:val="{E3549E53-D9C7-42A7-B07E-4CF5B56778BC}"/>
      </w:docPartPr>
      <w:docPartBody>
        <w:p w:rsidR="006D0CFC" w:rsidRDefault="009472D9" w:rsidP="009472D9">
          <w:pPr>
            <w:pStyle w:val="319F05DE1DE84B3DACB2D1246EB4E263"/>
          </w:pPr>
          <w:r w:rsidRPr="0076196F">
            <w:rPr>
              <w:rStyle w:val="Zstupntext"/>
              <w:rFonts w:cs="Arial"/>
              <w:color w:val="FF0000"/>
              <w:sz w:val="18"/>
              <w:szCs w:val="20"/>
            </w:rPr>
            <w:t>doplnit</w:t>
          </w:r>
        </w:p>
      </w:docPartBody>
    </w:docPart>
    <w:docPart>
      <w:docPartPr>
        <w:name w:val="3051B08018884E82A7947D3206531995"/>
        <w:category>
          <w:name w:val="Obecné"/>
          <w:gallery w:val="placeholder"/>
        </w:category>
        <w:types>
          <w:type w:val="bbPlcHdr"/>
        </w:types>
        <w:behaviors>
          <w:behavior w:val="content"/>
        </w:behaviors>
        <w:guid w:val="{941ED9DD-D942-4DD9-9969-E2252529DCFA}"/>
      </w:docPartPr>
      <w:docPartBody>
        <w:p w:rsidR="006D0CFC" w:rsidRDefault="009472D9" w:rsidP="009472D9">
          <w:pPr>
            <w:pStyle w:val="3051B08018884E82A7947D3206531995"/>
          </w:pPr>
          <w:r w:rsidRPr="0076196F">
            <w:rPr>
              <w:rStyle w:val="Zstupntext"/>
              <w:color w:val="FF0000"/>
              <w:sz w:val="18"/>
              <w:szCs w:val="20"/>
            </w:rPr>
            <w:t>doplnit</w:t>
          </w:r>
        </w:p>
      </w:docPartBody>
    </w:docPart>
    <w:docPart>
      <w:docPartPr>
        <w:name w:val="B63C145B7CF54953B3C5E2F2202E9EE8"/>
        <w:category>
          <w:name w:val="Obecné"/>
          <w:gallery w:val="placeholder"/>
        </w:category>
        <w:types>
          <w:type w:val="bbPlcHdr"/>
        </w:types>
        <w:behaviors>
          <w:behavior w:val="content"/>
        </w:behaviors>
        <w:guid w:val="{5A49F1E1-860B-4268-82A3-EDD16CA5EBE6}"/>
      </w:docPartPr>
      <w:docPartBody>
        <w:p w:rsidR="006D0CFC" w:rsidRDefault="009472D9" w:rsidP="009472D9">
          <w:pPr>
            <w:pStyle w:val="B63C145B7CF54953B3C5E2F2202E9EE8"/>
          </w:pPr>
          <w:r w:rsidRPr="0076196F">
            <w:rPr>
              <w:rStyle w:val="Zstupntext"/>
              <w:rFonts w:cs="Arial"/>
              <w:color w:val="FF0000"/>
              <w:sz w:val="18"/>
              <w:szCs w:val="20"/>
            </w:rPr>
            <w:t>doplnit</w:t>
          </w:r>
        </w:p>
      </w:docPartBody>
    </w:docPart>
    <w:docPart>
      <w:docPartPr>
        <w:name w:val="9945185C7B54472189EFDF520C228080"/>
        <w:category>
          <w:name w:val="Obecné"/>
          <w:gallery w:val="placeholder"/>
        </w:category>
        <w:types>
          <w:type w:val="bbPlcHdr"/>
        </w:types>
        <w:behaviors>
          <w:behavior w:val="content"/>
        </w:behaviors>
        <w:guid w:val="{932AC8AB-26A0-4546-8615-26C790FF36D3}"/>
      </w:docPartPr>
      <w:docPartBody>
        <w:p w:rsidR="006D0CFC" w:rsidRDefault="009472D9" w:rsidP="009472D9">
          <w:pPr>
            <w:pStyle w:val="9945185C7B54472189EFDF520C228080"/>
          </w:pPr>
          <w:r w:rsidRPr="0076196F">
            <w:rPr>
              <w:rStyle w:val="Zstupntext"/>
              <w:rFonts w:cs="Arial"/>
              <w:color w:val="FF0000"/>
              <w:sz w:val="18"/>
              <w:szCs w:val="20"/>
            </w:rPr>
            <w:t>doplnit</w:t>
          </w:r>
        </w:p>
      </w:docPartBody>
    </w:docPart>
    <w:docPart>
      <w:docPartPr>
        <w:name w:val="FE71B25342214E97BB83E5B5B5BDD8FC"/>
        <w:category>
          <w:name w:val="Obecné"/>
          <w:gallery w:val="placeholder"/>
        </w:category>
        <w:types>
          <w:type w:val="bbPlcHdr"/>
        </w:types>
        <w:behaviors>
          <w:behavior w:val="content"/>
        </w:behaviors>
        <w:guid w:val="{D9155438-9D00-453D-8D25-2634096AC754}"/>
      </w:docPartPr>
      <w:docPartBody>
        <w:p w:rsidR="006D0CFC" w:rsidRDefault="009472D9" w:rsidP="009472D9">
          <w:pPr>
            <w:pStyle w:val="FE71B25342214E97BB83E5B5B5BDD8FC"/>
          </w:pPr>
          <w:r w:rsidRPr="0076196F">
            <w:rPr>
              <w:rStyle w:val="Zstupntext"/>
              <w:color w:val="FF0000"/>
              <w:sz w:val="18"/>
              <w:szCs w:val="20"/>
            </w:rPr>
            <w:t>doplnit</w:t>
          </w:r>
        </w:p>
      </w:docPartBody>
    </w:docPart>
    <w:docPart>
      <w:docPartPr>
        <w:name w:val="EBE54E2C52D54ED195E46D76222E018D"/>
        <w:category>
          <w:name w:val="Obecné"/>
          <w:gallery w:val="placeholder"/>
        </w:category>
        <w:types>
          <w:type w:val="bbPlcHdr"/>
        </w:types>
        <w:behaviors>
          <w:behavior w:val="content"/>
        </w:behaviors>
        <w:guid w:val="{5165F4D7-71EE-49E8-8ACC-CC0799B975D0}"/>
      </w:docPartPr>
      <w:docPartBody>
        <w:p w:rsidR="006D0CFC" w:rsidRDefault="009472D9" w:rsidP="009472D9">
          <w:pPr>
            <w:pStyle w:val="EBE54E2C52D54ED195E46D76222E018D"/>
          </w:pPr>
          <w:r w:rsidRPr="0076196F">
            <w:rPr>
              <w:rStyle w:val="Zstupntext"/>
              <w:rFonts w:cs="Arial"/>
              <w:color w:val="FF0000"/>
              <w:sz w:val="18"/>
              <w:szCs w:val="20"/>
            </w:rPr>
            <w:t>doplnit</w:t>
          </w:r>
        </w:p>
      </w:docPartBody>
    </w:docPart>
    <w:docPart>
      <w:docPartPr>
        <w:name w:val="0E54666BEF1145B6A00EC97C0FA3429A"/>
        <w:category>
          <w:name w:val="Obecné"/>
          <w:gallery w:val="placeholder"/>
        </w:category>
        <w:types>
          <w:type w:val="bbPlcHdr"/>
        </w:types>
        <w:behaviors>
          <w:behavior w:val="content"/>
        </w:behaviors>
        <w:guid w:val="{6BEC5801-A18A-4369-A461-93EB6C6CA828}"/>
      </w:docPartPr>
      <w:docPartBody>
        <w:p w:rsidR="006D0CFC" w:rsidRDefault="009472D9" w:rsidP="009472D9">
          <w:pPr>
            <w:pStyle w:val="0E54666BEF1145B6A00EC97C0FA3429A"/>
          </w:pPr>
          <w:r w:rsidRPr="0076196F">
            <w:rPr>
              <w:rStyle w:val="Zstupntext"/>
              <w:rFonts w:cs="Arial"/>
              <w:color w:val="FF0000"/>
              <w:sz w:val="18"/>
              <w:szCs w:val="20"/>
            </w:rPr>
            <w:t>doplnit</w:t>
          </w:r>
        </w:p>
      </w:docPartBody>
    </w:docPart>
    <w:docPart>
      <w:docPartPr>
        <w:name w:val="B2BBC0527CD046E69AB5A4CDCE5F8EEB"/>
        <w:category>
          <w:name w:val="Obecné"/>
          <w:gallery w:val="placeholder"/>
        </w:category>
        <w:types>
          <w:type w:val="bbPlcHdr"/>
        </w:types>
        <w:behaviors>
          <w:behavior w:val="content"/>
        </w:behaviors>
        <w:guid w:val="{71357478-5847-4162-99B1-ED2211E428F9}"/>
      </w:docPartPr>
      <w:docPartBody>
        <w:p w:rsidR="006D0CFC" w:rsidRDefault="009472D9" w:rsidP="009472D9">
          <w:pPr>
            <w:pStyle w:val="B2BBC0527CD046E69AB5A4CDCE5F8EEB"/>
          </w:pPr>
          <w:r w:rsidRPr="0076196F">
            <w:rPr>
              <w:rStyle w:val="Zstupntext"/>
              <w:rFonts w:cs="Arial"/>
              <w:color w:val="FF0000"/>
              <w:sz w:val="18"/>
              <w:szCs w:val="20"/>
            </w:rPr>
            <w:t>doplnit</w:t>
          </w:r>
        </w:p>
      </w:docPartBody>
    </w:docPart>
    <w:docPart>
      <w:docPartPr>
        <w:name w:val="880FAFCD227442278403A4739605DE6F"/>
        <w:category>
          <w:name w:val="Obecné"/>
          <w:gallery w:val="placeholder"/>
        </w:category>
        <w:types>
          <w:type w:val="bbPlcHdr"/>
        </w:types>
        <w:behaviors>
          <w:behavior w:val="content"/>
        </w:behaviors>
        <w:guid w:val="{DF3B5FE5-9A22-4F71-B987-F8DDF48B3309}"/>
      </w:docPartPr>
      <w:docPartBody>
        <w:p w:rsidR="006D0CFC" w:rsidRDefault="009472D9" w:rsidP="009472D9">
          <w:pPr>
            <w:pStyle w:val="880FAFCD227442278403A4739605DE6F"/>
          </w:pPr>
          <w:r w:rsidRPr="0076196F">
            <w:rPr>
              <w:rStyle w:val="Zstupntext"/>
              <w:rFonts w:cs="Arial"/>
              <w:color w:val="FF0000"/>
              <w:sz w:val="18"/>
              <w:szCs w:val="20"/>
            </w:rPr>
            <w:t>doplnit</w:t>
          </w:r>
        </w:p>
      </w:docPartBody>
    </w:docPart>
    <w:docPart>
      <w:docPartPr>
        <w:name w:val="B1CEC6BD24D1454680151F968C594F29"/>
        <w:category>
          <w:name w:val="Obecné"/>
          <w:gallery w:val="placeholder"/>
        </w:category>
        <w:types>
          <w:type w:val="bbPlcHdr"/>
        </w:types>
        <w:behaviors>
          <w:behavior w:val="content"/>
        </w:behaviors>
        <w:guid w:val="{547F46DD-5D8A-4695-94E1-3327F0F93111}"/>
      </w:docPartPr>
      <w:docPartBody>
        <w:p w:rsidR="00583C35" w:rsidRDefault="00850DC8" w:rsidP="00850DC8">
          <w:pPr>
            <w:pStyle w:val="B1CEC6BD24D1454680151F968C594F29"/>
          </w:pPr>
          <w:r>
            <w:rPr>
              <w:rStyle w:val="Zstupntext"/>
              <w:rFonts w:cs="Arial"/>
              <w:color w:val="FF0000"/>
              <w:sz w:val="18"/>
              <w:szCs w:val="18"/>
            </w:rPr>
            <w:t>hodnota</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3B2FD7" w:rsidRDefault="00583C35" w:rsidP="00583C35">
          <w:pPr>
            <w:pStyle w:val="37FBC8F68D9F499D9FF6D75C82B260D8"/>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3B2FD7" w:rsidRDefault="00583C35" w:rsidP="00583C35">
          <w:pPr>
            <w:pStyle w:val="8CC3ABBACCD1431FA46D8AF4C10A5EEB"/>
          </w:pPr>
          <w:r>
            <w:rPr>
              <w:rStyle w:val="Zstupntext"/>
              <w:color w:val="FF0000"/>
            </w:rPr>
            <w:t>doplnit</w:t>
          </w:r>
        </w:p>
      </w:docPartBody>
    </w:docPart>
    <w:docPart>
      <w:docPartPr>
        <w:name w:val="8947A24297374B3BB3DB14AE6339DDD4"/>
        <w:category>
          <w:name w:val="Obecné"/>
          <w:gallery w:val="placeholder"/>
        </w:category>
        <w:types>
          <w:type w:val="bbPlcHdr"/>
        </w:types>
        <w:behaviors>
          <w:behavior w:val="content"/>
        </w:behaviors>
        <w:guid w:val="{598CC3E2-B5F3-4595-8B80-D4C4410AA56B}"/>
      </w:docPartPr>
      <w:docPartBody>
        <w:p w:rsidR="003B2FD7" w:rsidRDefault="00583C35" w:rsidP="00583C35">
          <w:pPr>
            <w:pStyle w:val="8947A24297374B3BB3DB14AE6339DDD4"/>
          </w:pPr>
          <w:r w:rsidRPr="00A6556E">
            <w:rPr>
              <w:rStyle w:val="Zstupntext"/>
              <w:rPrChange w:id="0" w:author="Jarema Jiří" w:date="2020-06-03T14:17:00Z">
                <w:rPr/>
              </w:rPrChange>
            </w:rPr>
            <w:t>[Klíčová slova]</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3B2FD7" w:rsidRDefault="00583C35" w:rsidP="00583C35">
          <w:pPr>
            <w:pStyle w:val="6DB9531D6EF549B792DEFCAE1DB57547"/>
          </w:pPr>
          <w:r w:rsidRPr="00A6556E">
            <w:rPr>
              <w:rStyle w:val="Zstupntext"/>
              <w:rPrChange w:id="1" w:author="Jarema Jiří" w:date="2020-06-03T14:41:00Z">
                <w:rPr/>
              </w:rPrChange>
            </w:rPr>
            <w:t>[Kategorie]</w:t>
          </w:r>
        </w:p>
      </w:docPartBody>
    </w:docPart>
    <w:docPart>
      <w:docPartPr>
        <w:name w:val="83F4782294C942A4B87EBA6E5A9F0F45"/>
        <w:category>
          <w:name w:val="Obecné"/>
          <w:gallery w:val="placeholder"/>
        </w:category>
        <w:types>
          <w:type w:val="bbPlcHdr"/>
        </w:types>
        <w:behaviors>
          <w:behavior w:val="content"/>
        </w:behaviors>
        <w:guid w:val="{9DF8E4B7-5261-452B-B041-F3BFE8C7F46D}"/>
      </w:docPartPr>
      <w:docPartBody>
        <w:p w:rsidR="003B2FD7" w:rsidRDefault="00583C35" w:rsidP="00583C35">
          <w:pPr>
            <w:pStyle w:val="83F4782294C942A4B87EBA6E5A9F0F45"/>
          </w:pPr>
          <w:r w:rsidRPr="00A6556E">
            <w:rPr>
              <w:rStyle w:val="Zstupntext"/>
              <w:rPrChange w:id="2" w:author="Jarema Jiří" w:date="2020-06-03T14:17:00Z">
                <w:rPr/>
              </w:rPrChange>
            </w:rPr>
            <w:t>[Klíčová slova]</w:t>
          </w:r>
        </w:p>
      </w:docPartBody>
    </w:docPart>
    <w:docPart>
      <w:docPartPr>
        <w:name w:val="3EECFB5855394367B129F1948F2B62A3"/>
        <w:category>
          <w:name w:val="Obecné"/>
          <w:gallery w:val="placeholder"/>
        </w:category>
        <w:types>
          <w:type w:val="bbPlcHdr"/>
        </w:types>
        <w:behaviors>
          <w:behavior w:val="content"/>
        </w:behaviors>
        <w:guid w:val="{A37E71D2-ECCB-4396-90FF-360187579A3E}"/>
      </w:docPartPr>
      <w:docPartBody>
        <w:p w:rsidR="003B2FD7" w:rsidRDefault="003B2FD7" w:rsidP="003B2FD7">
          <w:pPr>
            <w:pStyle w:val="3EECFB5855394367B129F1948F2B62A3"/>
          </w:pPr>
          <w:r>
            <w:rPr>
              <w:rStyle w:val="Zstupntext"/>
              <w:rFonts w:cs="Arial"/>
              <w:color w:val="FF0000"/>
              <w:sz w:val="18"/>
              <w:szCs w:val="18"/>
            </w:rPr>
            <w:t>ANO/NE</w:t>
          </w:r>
        </w:p>
      </w:docPartBody>
    </w:docPart>
    <w:docPart>
      <w:docPartPr>
        <w:name w:val="88346F90D438466A85FEF72BCEDFD26B"/>
        <w:category>
          <w:name w:val="Obecné"/>
          <w:gallery w:val="placeholder"/>
        </w:category>
        <w:types>
          <w:type w:val="bbPlcHdr"/>
        </w:types>
        <w:behaviors>
          <w:behavior w:val="content"/>
        </w:behaviors>
        <w:guid w:val="{B2F2CCD4-D933-4EB2-8253-4244465B451E}"/>
      </w:docPartPr>
      <w:docPartBody>
        <w:p w:rsidR="003B2FD7" w:rsidRDefault="003B2FD7" w:rsidP="003B2FD7">
          <w:pPr>
            <w:pStyle w:val="88346F90D438466A85FEF72BCEDFD26B"/>
          </w:pPr>
          <w:r>
            <w:rPr>
              <w:rStyle w:val="Zstupntext"/>
              <w:rFonts w:cs="Arial"/>
              <w:color w:val="FF0000"/>
              <w:sz w:val="18"/>
              <w:szCs w:val="18"/>
            </w:rPr>
            <w:t>ANO/NE</w:t>
          </w:r>
        </w:p>
      </w:docPartBody>
    </w:docPart>
    <w:docPart>
      <w:docPartPr>
        <w:name w:val="AE7E33A31BF044A880C74D30A4EB7FFC"/>
        <w:category>
          <w:name w:val="Obecné"/>
          <w:gallery w:val="placeholder"/>
        </w:category>
        <w:types>
          <w:type w:val="bbPlcHdr"/>
        </w:types>
        <w:behaviors>
          <w:behavior w:val="content"/>
        </w:behaviors>
        <w:guid w:val="{E6C0AC07-ED82-423A-89D3-FCECBD83BFC1}"/>
      </w:docPartPr>
      <w:docPartBody>
        <w:p w:rsidR="003B2FD7" w:rsidRDefault="003B2FD7" w:rsidP="003B2FD7">
          <w:pPr>
            <w:pStyle w:val="AE7E33A31BF044A880C74D30A4EB7FFC"/>
          </w:pPr>
          <w:r>
            <w:rPr>
              <w:rStyle w:val="Zstupntext"/>
              <w:rFonts w:cs="Arial"/>
              <w:color w:val="FF0000"/>
              <w:sz w:val="18"/>
              <w:szCs w:val="18"/>
            </w:rPr>
            <w:t>hodnota</w:t>
          </w:r>
        </w:p>
      </w:docPartBody>
    </w:docPart>
    <w:docPart>
      <w:docPartPr>
        <w:name w:val="A40E763F4AD84B6A8E9F87AD6DF5C5A9"/>
        <w:category>
          <w:name w:val="Obecné"/>
          <w:gallery w:val="placeholder"/>
        </w:category>
        <w:types>
          <w:type w:val="bbPlcHdr"/>
        </w:types>
        <w:behaviors>
          <w:behavior w:val="content"/>
        </w:behaviors>
        <w:guid w:val="{D77EFC42-7558-4BA1-914F-D0B5A20FEE1C}"/>
      </w:docPartPr>
      <w:docPartBody>
        <w:p w:rsidR="003B2FD7" w:rsidRDefault="003B2FD7" w:rsidP="003B2FD7">
          <w:pPr>
            <w:pStyle w:val="A40E763F4AD84B6A8E9F87AD6DF5C5A9"/>
          </w:pPr>
          <w:r>
            <w:rPr>
              <w:rStyle w:val="Zstupntext"/>
              <w:rFonts w:cs="Arial"/>
              <w:color w:val="FF0000"/>
              <w:sz w:val="18"/>
              <w:szCs w:val="18"/>
            </w:rPr>
            <w:t>hodnota</w:t>
          </w:r>
        </w:p>
      </w:docPartBody>
    </w:docPart>
    <w:docPart>
      <w:docPartPr>
        <w:name w:val="CD8EBC5921B54FC980AA1146E194E94B"/>
        <w:category>
          <w:name w:val="Obecné"/>
          <w:gallery w:val="placeholder"/>
        </w:category>
        <w:types>
          <w:type w:val="bbPlcHdr"/>
        </w:types>
        <w:behaviors>
          <w:behavior w:val="content"/>
        </w:behaviors>
        <w:guid w:val="{78AD0280-8569-4A0C-A29C-DD4C5BCE3DED}"/>
      </w:docPartPr>
      <w:docPartBody>
        <w:p w:rsidR="003B2FD7" w:rsidRDefault="003B2FD7" w:rsidP="003B2FD7">
          <w:pPr>
            <w:pStyle w:val="CD8EBC5921B54FC980AA1146E194E94B"/>
          </w:pPr>
          <w:r>
            <w:rPr>
              <w:rStyle w:val="Zstupntext"/>
              <w:rFonts w:cs="Arial"/>
              <w:color w:val="FF0000"/>
              <w:sz w:val="18"/>
              <w:szCs w:val="18"/>
            </w:rPr>
            <w:t>ANO/NE</w:t>
          </w:r>
        </w:p>
      </w:docPartBody>
    </w:docPart>
    <w:docPart>
      <w:docPartPr>
        <w:name w:val="97E839EEEB934B45B01409CF5719EBFC"/>
        <w:category>
          <w:name w:val="Obecné"/>
          <w:gallery w:val="placeholder"/>
        </w:category>
        <w:types>
          <w:type w:val="bbPlcHdr"/>
        </w:types>
        <w:behaviors>
          <w:behavior w:val="content"/>
        </w:behaviors>
        <w:guid w:val="{F3F9A1E5-DAC3-4CDD-B739-289BB9613AE0}"/>
      </w:docPartPr>
      <w:docPartBody>
        <w:p w:rsidR="00AB32B5" w:rsidRDefault="003B2FD7" w:rsidP="003B2FD7">
          <w:pPr>
            <w:pStyle w:val="97E839EEEB934B45B01409CF5719EBFC"/>
          </w:pPr>
          <w:r>
            <w:rPr>
              <w:rStyle w:val="Zstupntext"/>
              <w:rFonts w:cs="Arial"/>
              <w:color w:val="FF0000"/>
              <w:sz w:val="18"/>
              <w:szCs w:val="18"/>
            </w:rPr>
            <w:t>ANO/NE</w:t>
          </w:r>
        </w:p>
      </w:docPartBody>
    </w:docPart>
    <w:docPart>
      <w:docPartPr>
        <w:name w:val="8FDFC53213174E7987CFBAF8E1BE246F"/>
        <w:category>
          <w:name w:val="Obecné"/>
          <w:gallery w:val="placeholder"/>
        </w:category>
        <w:types>
          <w:type w:val="bbPlcHdr"/>
        </w:types>
        <w:behaviors>
          <w:behavior w:val="content"/>
        </w:behaviors>
        <w:guid w:val="{75FDE0D9-B249-49C5-98BB-CF20D9A841E7}"/>
      </w:docPartPr>
      <w:docPartBody>
        <w:p w:rsidR="00AB32B5" w:rsidRDefault="003B2FD7" w:rsidP="003B2FD7">
          <w:pPr>
            <w:pStyle w:val="8FDFC53213174E7987CFBAF8E1BE246F"/>
          </w:pPr>
          <w:r>
            <w:rPr>
              <w:rStyle w:val="Zstupntext"/>
              <w:rFonts w:cs="Arial"/>
              <w:color w:val="FF0000"/>
              <w:sz w:val="18"/>
              <w:szCs w:val="18"/>
            </w:rPr>
            <w:t>ANO/NE</w:t>
          </w:r>
        </w:p>
      </w:docPartBody>
    </w:docPart>
    <w:docPart>
      <w:docPartPr>
        <w:name w:val="0B4BA7F4AC4A488AB26D5682FA7744F4"/>
        <w:category>
          <w:name w:val="Obecné"/>
          <w:gallery w:val="placeholder"/>
        </w:category>
        <w:types>
          <w:type w:val="bbPlcHdr"/>
        </w:types>
        <w:behaviors>
          <w:behavior w:val="content"/>
        </w:behaviors>
        <w:guid w:val="{3AE2BAB6-1C52-4BCE-88A7-653DA95835D6}"/>
      </w:docPartPr>
      <w:docPartBody>
        <w:p w:rsidR="00AB32B5" w:rsidRDefault="003B2FD7" w:rsidP="003B2FD7">
          <w:pPr>
            <w:pStyle w:val="0B4BA7F4AC4A488AB26D5682FA7744F4"/>
          </w:pPr>
          <w:r>
            <w:rPr>
              <w:rStyle w:val="Zstupntext"/>
              <w:rFonts w:cs="Arial"/>
              <w:color w:val="FF0000"/>
              <w:sz w:val="18"/>
              <w:szCs w:val="18"/>
            </w:rPr>
            <w:t>hodnota</w:t>
          </w:r>
        </w:p>
      </w:docPartBody>
    </w:docPart>
    <w:docPart>
      <w:docPartPr>
        <w:name w:val="F3326711D3E34CC4A721F736CF12DB7A"/>
        <w:category>
          <w:name w:val="Obecné"/>
          <w:gallery w:val="placeholder"/>
        </w:category>
        <w:types>
          <w:type w:val="bbPlcHdr"/>
        </w:types>
        <w:behaviors>
          <w:behavior w:val="content"/>
        </w:behaviors>
        <w:guid w:val="{47A11A6C-5BEE-4134-B8BE-78EDD9D5E429}"/>
      </w:docPartPr>
      <w:docPartBody>
        <w:p w:rsidR="00AB32B5" w:rsidRDefault="003B2FD7" w:rsidP="003B2FD7">
          <w:pPr>
            <w:pStyle w:val="F3326711D3E34CC4A721F736CF12DB7A"/>
          </w:pPr>
          <w:r>
            <w:rPr>
              <w:rStyle w:val="Zstupntext"/>
              <w:rFonts w:cs="Arial"/>
              <w:color w:val="FF0000"/>
              <w:sz w:val="18"/>
              <w:szCs w:val="18"/>
            </w:rPr>
            <w:t>hodnota</w:t>
          </w:r>
        </w:p>
      </w:docPartBody>
    </w:docPart>
    <w:docPart>
      <w:docPartPr>
        <w:name w:val="0861C664EA0D4FEE824AC26543E46BCA"/>
        <w:category>
          <w:name w:val="Obecné"/>
          <w:gallery w:val="placeholder"/>
        </w:category>
        <w:types>
          <w:type w:val="bbPlcHdr"/>
        </w:types>
        <w:behaviors>
          <w:behavior w:val="content"/>
        </w:behaviors>
        <w:guid w:val="{2A25C0D8-3A4A-44EA-A459-6C8578889621}"/>
      </w:docPartPr>
      <w:docPartBody>
        <w:p w:rsidR="00AB32B5" w:rsidRDefault="003B2FD7" w:rsidP="003B2FD7">
          <w:pPr>
            <w:pStyle w:val="0861C664EA0D4FEE824AC26543E46BCA"/>
          </w:pPr>
          <w:r>
            <w:rPr>
              <w:rStyle w:val="Zstupntext"/>
              <w:rFonts w:cs="Arial"/>
              <w:color w:val="FF0000"/>
              <w:sz w:val="18"/>
              <w:szCs w:val="18"/>
            </w:rPr>
            <w:t>ANO/NE</w:t>
          </w:r>
        </w:p>
      </w:docPartBody>
    </w:docPart>
    <w:docPart>
      <w:docPartPr>
        <w:name w:val="DE3252607F264955BBD11983060A5703"/>
        <w:category>
          <w:name w:val="Obecné"/>
          <w:gallery w:val="placeholder"/>
        </w:category>
        <w:types>
          <w:type w:val="bbPlcHdr"/>
        </w:types>
        <w:behaviors>
          <w:behavior w:val="content"/>
        </w:behaviors>
        <w:guid w:val="{B59973A2-208E-443A-9322-17E0E75B251E}"/>
      </w:docPartPr>
      <w:docPartBody>
        <w:p w:rsidR="00AB32B5" w:rsidRDefault="003B2FD7" w:rsidP="003B2FD7">
          <w:pPr>
            <w:pStyle w:val="DE3252607F264955BBD11983060A5703"/>
          </w:pPr>
          <w:r>
            <w:rPr>
              <w:rStyle w:val="Zstupntext"/>
              <w:rFonts w:cs="Arial"/>
              <w:color w:val="FF0000"/>
              <w:sz w:val="18"/>
              <w:szCs w:val="18"/>
            </w:rPr>
            <w:t>ANO/NE</w:t>
          </w:r>
        </w:p>
      </w:docPartBody>
    </w:docPart>
    <w:docPart>
      <w:docPartPr>
        <w:name w:val="C6DB95AB65A442C6A89BC1CA8709F130"/>
        <w:category>
          <w:name w:val="Obecné"/>
          <w:gallery w:val="placeholder"/>
        </w:category>
        <w:types>
          <w:type w:val="bbPlcHdr"/>
        </w:types>
        <w:behaviors>
          <w:behavior w:val="content"/>
        </w:behaviors>
        <w:guid w:val="{1E7D9EBD-2CC4-40D3-9A0D-8DEA2D712D41}"/>
      </w:docPartPr>
      <w:docPartBody>
        <w:p w:rsidR="00AB32B5" w:rsidRDefault="003B2FD7" w:rsidP="003B2FD7">
          <w:pPr>
            <w:pStyle w:val="C6DB95AB65A442C6A89BC1CA8709F130"/>
          </w:pPr>
          <w:r>
            <w:rPr>
              <w:rStyle w:val="Zstupntext"/>
              <w:rFonts w:cs="Arial"/>
              <w:color w:val="FF0000"/>
              <w:sz w:val="18"/>
              <w:szCs w:val="18"/>
            </w:rPr>
            <w:t>ANO/NE</w:t>
          </w:r>
        </w:p>
      </w:docPartBody>
    </w:docPart>
    <w:docPart>
      <w:docPartPr>
        <w:name w:val="B745B2A16B2144A692B44068F08B779E"/>
        <w:category>
          <w:name w:val="Obecné"/>
          <w:gallery w:val="placeholder"/>
        </w:category>
        <w:types>
          <w:type w:val="bbPlcHdr"/>
        </w:types>
        <w:behaviors>
          <w:behavior w:val="content"/>
        </w:behaviors>
        <w:guid w:val="{C0F326B2-9B0C-4E93-A448-2E662F9AF8A2}"/>
      </w:docPartPr>
      <w:docPartBody>
        <w:p w:rsidR="00AB32B5" w:rsidRDefault="003B2FD7" w:rsidP="003B2FD7">
          <w:pPr>
            <w:pStyle w:val="B745B2A16B2144A692B44068F08B779E"/>
          </w:pPr>
          <w:r>
            <w:rPr>
              <w:rStyle w:val="Zstupntext"/>
              <w:rFonts w:cs="Arial"/>
              <w:color w:val="FF0000"/>
              <w:sz w:val="18"/>
              <w:szCs w:val="18"/>
            </w:rPr>
            <w:t>ANO/NE</w:t>
          </w:r>
        </w:p>
      </w:docPartBody>
    </w:docPart>
    <w:docPart>
      <w:docPartPr>
        <w:name w:val="348AAE3F60864FB6B241F6D24DE4F749"/>
        <w:category>
          <w:name w:val="Obecné"/>
          <w:gallery w:val="placeholder"/>
        </w:category>
        <w:types>
          <w:type w:val="bbPlcHdr"/>
        </w:types>
        <w:behaviors>
          <w:behavior w:val="content"/>
        </w:behaviors>
        <w:guid w:val="{EE7759DC-6FB2-4DEC-A8F7-A49D95EA17DD}"/>
      </w:docPartPr>
      <w:docPartBody>
        <w:p w:rsidR="00AB32B5" w:rsidRDefault="00AB32B5" w:rsidP="00AB32B5">
          <w:pPr>
            <w:pStyle w:val="348AAE3F60864FB6B241F6D24DE4F749"/>
          </w:pPr>
          <w:r>
            <w:rPr>
              <w:rStyle w:val="Zstupntext"/>
              <w:rFonts w:cs="Arial"/>
              <w:color w:val="FF0000"/>
              <w:sz w:val="18"/>
              <w:szCs w:val="18"/>
            </w:rPr>
            <w:t>ANO/NE</w:t>
          </w:r>
        </w:p>
      </w:docPartBody>
    </w:docPart>
    <w:docPart>
      <w:docPartPr>
        <w:name w:val="BF921C2ACE084C43B5D779F6E89CF820"/>
        <w:category>
          <w:name w:val="Obecné"/>
          <w:gallery w:val="placeholder"/>
        </w:category>
        <w:types>
          <w:type w:val="bbPlcHdr"/>
        </w:types>
        <w:behaviors>
          <w:behavior w:val="content"/>
        </w:behaviors>
        <w:guid w:val="{0264F014-9BDB-450A-91E6-AA0CCE1D307C}"/>
      </w:docPartPr>
      <w:docPartBody>
        <w:p w:rsidR="00AB32B5" w:rsidRDefault="00AB32B5" w:rsidP="00AB32B5">
          <w:pPr>
            <w:pStyle w:val="BF921C2ACE084C43B5D779F6E89CF820"/>
          </w:pPr>
          <w:r>
            <w:rPr>
              <w:rStyle w:val="Zstupntext"/>
              <w:rFonts w:cs="Arial"/>
              <w:color w:val="FF0000"/>
              <w:sz w:val="18"/>
              <w:szCs w:val="18"/>
            </w:rPr>
            <w:t>hodnota</w:t>
          </w:r>
        </w:p>
      </w:docPartBody>
    </w:docPart>
    <w:docPart>
      <w:docPartPr>
        <w:name w:val="CD223F21CB8B40B983AD3EB676A8D4AA"/>
        <w:category>
          <w:name w:val="Obecné"/>
          <w:gallery w:val="placeholder"/>
        </w:category>
        <w:types>
          <w:type w:val="bbPlcHdr"/>
        </w:types>
        <w:behaviors>
          <w:behavior w:val="content"/>
        </w:behaviors>
        <w:guid w:val="{637CC0C5-03B2-4DAB-9A27-DCEABF162219}"/>
      </w:docPartPr>
      <w:docPartBody>
        <w:p w:rsidR="00AB32B5" w:rsidRDefault="00AB32B5" w:rsidP="00AB32B5">
          <w:pPr>
            <w:pStyle w:val="CD223F21CB8B40B983AD3EB676A8D4AA"/>
          </w:pPr>
          <w:r>
            <w:rPr>
              <w:rStyle w:val="Zstupntext"/>
              <w:rFonts w:cs="Arial"/>
              <w:color w:val="FF0000"/>
              <w:sz w:val="18"/>
              <w:szCs w:val="18"/>
            </w:rPr>
            <w:t>hodnota</w:t>
          </w:r>
        </w:p>
      </w:docPartBody>
    </w:docPart>
    <w:docPart>
      <w:docPartPr>
        <w:name w:val="29F9A4852B4A44A18067F978B5789797"/>
        <w:category>
          <w:name w:val="Obecné"/>
          <w:gallery w:val="placeholder"/>
        </w:category>
        <w:types>
          <w:type w:val="bbPlcHdr"/>
        </w:types>
        <w:behaviors>
          <w:behavior w:val="content"/>
        </w:behaviors>
        <w:guid w:val="{8245F81A-4DCB-4D99-A04D-805F661DEF85}"/>
      </w:docPartPr>
      <w:docPartBody>
        <w:p w:rsidR="00AB32B5" w:rsidRDefault="00AB32B5" w:rsidP="00AB32B5">
          <w:pPr>
            <w:pStyle w:val="29F9A4852B4A44A18067F978B5789797"/>
          </w:pPr>
          <w:r>
            <w:rPr>
              <w:rStyle w:val="Zstupntext"/>
              <w:rFonts w:cs="Arial"/>
              <w:color w:val="FF0000"/>
              <w:sz w:val="18"/>
              <w:szCs w:val="18"/>
            </w:rPr>
            <w:t>hodnota</w:t>
          </w:r>
        </w:p>
      </w:docPartBody>
    </w:docPart>
    <w:docPart>
      <w:docPartPr>
        <w:name w:val="BB103B81DB9847309B0040CF9A8B8B88"/>
        <w:category>
          <w:name w:val="Obecné"/>
          <w:gallery w:val="placeholder"/>
        </w:category>
        <w:types>
          <w:type w:val="bbPlcHdr"/>
        </w:types>
        <w:behaviors>
          <w:behavior w:val="content"/>
        </w:behaviors>
        <w:guid w:val="{4FC7FE8A-B6E0-4A49-BA35-0064075D1558}"/>
      </w:docPartPr>
      <w:docPartBody>
        <w:p w:rsidR="00AB32B5" w:rsidRDefault="00AB32B5" w:rsidP="00AB32B5">
          <w:pPr>
            <w:pStyle w:val="BB103B81DB9847309B0040CF9A8B8B88"/>
          </w:pPr>
          <w:r>
            <w:rPr>
              <w:rStyle w:val="Zstupntext"/>
              <w:rFonts w:cs="Arial"/>
              <w:color w:val="FF0000"/>
              <w:sz w:val="18"/>
              <w:szCs w:val="18"/>
            </w:rPr>
            <w:t>hodnota</w:t>
          </w:r>
        </w:p>
      </w:docPartBody>
    </w:docPart>
    <w:docPart>
      <w:docPartPr>
        <w:name w:val="2F76EB6FE9AA4208A40C1C1DBA3B876A"/>
        <w:category>
          <w:name w:val="Obecné"/>
          <w:gallery w:val="placeholder"/>
        </w:category>
        <w:types>
          <w:type w:val="bbPlcHdr"/>
        </w:types>
        <w:behaviors>
          <w:behavior w:val="content"/>
        </w:behaviors>
        <w:guid w:val="{3F614799-ED38-4A9F-B271-C3A1331974F5}"/>
      </w:docPartPr>
      <w:docPartBody>
        <w:p w:rsidR="00AB32B5" w:rsidRDefault="00AB32B5" w:rsidP="00AB32B5">
          <w:pPr>
            <w:pStyle w:val="2F76EB6FE9AA4208A40C1C1DBA3B876A"/>
          </w:pPr>
          <w:r>
            <w:rPr>
              <w:rStyle w:val="Zstupntext"/>
              <w:rFonts w:cs="Arial"/>
              <w:color w:val="FF0000"/>
              <w:sz w:val="18"/>
              <w:szCs w:val="18"/>
            </w:rPr>
            <w:t>hodnota</w:t>
          </w:r>
        </w:p>
      </w:docPartBody>
    </w:docPart>
    <w:docPart>
      <w:docPartPr>
        <w:name w:val="90B90EE058E54C49B4C62D01427AA477"/>
        <w:category>
          <w:name w:val="Obecné"/>
          <w:gallery w:val="placeholder"/>
        </w:category>
        <w:types>
          <w:type w:val="bbPlcHdr"/>
        </w:types>
        <w:behaviors>
          <w:behavior w:val="content"/>
        </w:behaviors>
        <w:guid w:val="{3A69A615-B0B8-4DB6-90AB-9D00511C0930}"/>
      </w:docPartPr>
      <w:docPartBody>
        <w:p w:rsidR="00AB32B5" w:rsidRDefault="00AB32B5" w:rsidP="00AB32B5">
          <w:pPr>
            <w:pStyle w:val="90B90EE058E54C49B4C62D01427AA477"/>
          </w:pPr>
          <w:r>
            <w:rPr>
              <w:rStyle w:val="Zstupntext"/>
              <w:rFonts w:cs="Arial"/>
              <w:color w:val="FF0000"/>
              <w:sz w:val="18"/>
              <w:szCs w:val="18"/>
            </w:rPr>
            <w:t>hodnota</w:t>
          </w:r>
        </w:p>
      </w:docPartBody>
    </w:docPart>
    <w:docPart>
      <w:docPartPr>
        <w:name w:val="BC5CD0E86FF14B6F9849528C1DA78C6B"/>
        <w:category>
          <w:name w:val="Obecné"/>
          <w:gallery w:val="placeholder"/>
        </w:category>
        <w:types>
          <w:type w:val="bbPlcHdr"/>
        </w:types>
        <w:behaviors>
          <w:behavior w:val="content"/>
        </w:behaviors>
        <w:guid w:val="{E663D428-B614-45B2-B31F-70362A5E0F9B}"/>
      </w:docPartPr>
      <w:docPartBody>
        <w:p w:rsidR="00AB32B5" w:rsidRDefault="00AB32B5" w:rsidP="00AB32B5">
          <w:pPr>
            <w:pStyle w:val="BC5CD0E86FF14B6F9849528C1DA78C6B"/>
          </w:pPr>
          <w:r>
            <w:rPr>
              <w:rStyle w:val="Zstupntext"/>
              <w:rFonts w:cs="Arial"/>
              <w:color w:val="FF0000"/>
              <w:sz w:val="18"/>
              <w:szCs w:val="18"/>
            </w:rPr>
            <w:t>hodnota</w:t>
          </w:r>
        </w:p>
      </w:docPartBody>
    </w:docPart>
    <w:docPart>
      <w:docPartPr>
        <w:name w:val="8BBCB76E503546818AEE74D82B1DFF34"/>
        <w:category>
          <w:name w:val="Obecné"/>
          <w:gallery w:val="placeholder"/>
        </w:category>
        <w:types>
          <w:type w:val="bbPlcHdr"/>
        </w:types>
        <w:behaviors>
          <w:behavior w:val="content"/>
        </w:behaviors>
        <w:guid w:val="{EF1BD132-4D45-4FAC-9C9E-DA30EA123B6A}"/>
      </w:docPartPr>
      <w:docPartBody>
        <w:p w:rsidR="00AB32B5" w:rsidRDefault="00AB32B5" w:rsidP="00AB32B5">
          <w:pPr>
            <w:pStyle w:val="8BBCB76E503546818AEE74D82B1DFF34"/>
          </w:pPr>
          <w:r>
            <w:rPr>
              <w:rStyle w:val="Zstupntext"/>
              <w:rFonts w:cs="Arial"/>
              <w:color w:val="FF0000"/>
              <w:sz w:val="18"/>
              <w:szCs w:val="18"/>
            </w:rPr>
            <w:t>hodnota</w:t>
          </w:r>
        </w:p>
      </w:docPartBody>
    </w:docPart>
    <w:docPart>
      <w:docPartPr>
        <w:name w:val="C7AAEEBF6C5342DDB0D4AF2E540E29E9"/>
        <w:category>
          <w:name w:val="Obecné"/>
          <w:gallery w:val="placeholder"/>
        </w:category>
        <w:types>
          <w:type w:val="bbPlcHdr"/>
        </w:types>
        <w:behaviors>
          <w:behavior w:val="content"/>
        </w:behaviors>
        <w:guid w:val="{EDA4B170-B62E-486E-8930-14A59D489AD9}"/>
      </w:docPartPr>
      <w:docPartBody>
        <w:p w:rsidR="000E48D1" w:rsidRDefault="000E48D1" w:rsidP="000E48D1">
          <w:pPr>
            <w:pStyle w:val="C7AAEEBF6C5342DDB0D4AF2E540E29E9"/>
          </w:pPr>
          <w:r>
            <w:rPr>
              <w:rStyle w:val="Zstupntext"/>
              <w:rFonts w:cs="Arial"/>
              <w:color w:val="FF0000"/>
              <w:sz w:val="18"/>
              <w:szCs w:val="18"/>
            </w:rPr>
            <w:t>ANO/NE</w:t>
          </w:r>
        </w:p>
      </w:docPartBody>
    </w:docPart>
    <w:docPart>
      <w:docPartPr>
        <w:name w:val="A57E8A5F7B914D8581EA705444D5C504"/>
        <w:category>
          <w:name w:val="Obecné"/>
          <w:gallery w:val="placeholder"/>
        </w:category>
        <w:types>
          <w:type w:val="bbPlcHdr"/>
        </w:types>
        <w:behaviors>
          <w:behavior w:val="content"/>
        </w:behaviors>
        <w:guid w:val="{335AB177-3EF3-447E-AF18-DD6D056530FB}"/>
      </w:docPartPr>
      <w:docPartBody>
        <w:p w:rsidR="000E48D1" w:rsidRDefault="000E48D1" w:rsidP="000E48D1">
          <w:pPr>
            <w:pStyle w:val="A57E8A5F7B914D8581EA705444D5C504"/>
          </w:pPr>
          <w:r>
            <w:rPr>
              <w:rStyle w:val="Zstupntext"/>
              <w:rFonts w:cs="Arial"/>
              <w:color w:val="FF0000"/>
              <w:sz w:val="18"/>
              <w:szCs w:val="18"/>
            </w:rPr>
            <w:t>ANO/NE</w:t>
          </w:r>
        </w:p>
      </w:docPartBody>
    </w:docPart>
    <w:docPart>
      <w:docPartPr>
        <w:name w:val="9DC8E779C4524E3BA6BC3B7B95A987CF"/>
        <w:category>
          <w:name w:val="Obecné"/>
          <w:gallery w:val="placeholder"/>
        </w:category>
        <w:types>
          <w:type w:val="bbPlcHdr"/>
        </w:types>
        <w:behaviors>
          <w:behavior w:val="content"/>
        </w:behaviors>
        <w:guid w:val="{AB89681E-F3EB-4892-9DA9-845A9258C0E1}"/>
      </w:docPartPr>
      <w:docPartBody>
        <w:p w:rsidR="000E48D1" w:rsidRDefault="000E48D1" w:rsidP="000E48D1">
          <w:pPr>
            <w:pStyle w:val="9DC8E779C4524E3BA6BC3B7B95A987CF"/>
          </w:pPr>
          <w:r>
            <w:rPr>
              <w:rStyle w:val="Zstupntext"/>
              <w:rFonts w:cs="Arial"/>
              <w:color w:val="FF0000"/>
              <w:sz w:val="18"/>
              <w:szCs w:val="18"/>
            </w:rPr>
            <w:t>ANO/NE</w:t>
          </w:r>
        </w:p>
      </w:docPartBody>
    </w:docPart>
    <w:docPart>
      <w:docPartPr>
        <w:name w:val="90FDB9ED7DE84102AAEFD7057B790B94"/>
        <w:category>
          <w:name w:val="Obecné"/>
          <w:gallery w:val="placeholder"/>
        </w:category>
        <w:types>
          <w:type w:val="bbPlcHdr"/>
        </w:types>
        <w:behaviors>
          <w:behavior w:val="content"/>
        </w:behaviors>
        <w:guid w:val="{2F46FCF8-68D8-44FD-8173-5777B4A370AA}"/>
      </w:docPartPr>
      <w:docPartBody>
        <w:p w:rsidR="000E48D1" w:rsidRDefault="000E48D1" w:rsidP="000E48D1">
          <w:pPr>
            <w:pStyle w:val="90FDB9ED7DE84102AAEFD7057B790B94"/>
          </w:pPr>
          <w:r>
            <w:rPr>
              <w:rStyle w:val="Zstupntext"/>
              <w:rFonts w:cs="Arial"/>
              <w:color w:val="FF0000"/>
              <w:sz w:val="18"/>
              <w:szCs w:val="18"/>
            </w:rPr>
            <w:t>ANO/NE</w:t>
          </w:r>
        </w:p>
      </w:docPartBody>
    </w:docPart>
    <w:docPart>
      <w:docPartPr>
        <w:name w:val="F42BCC942C5D4BC5BB2C64B8866B6BB5"/>
        <w:category>
          <w:name w:val="Obecné"/>
          <w:gallery w:val="placeholder"/>
        </w:category>
        <w:types>
          <w:type w:val="bbPlcHdr"/>
        </w:types>
        <w:behaviors>
          <w:behavior w:val="content"/>
        </w:behaviors>
        <w:guid w:val="{5D28D3F1-4C48-437E-B26F-57F11D5CB609}"/>
      </w:docPartPr>
      <w:docPartBody>
        <w:p w:rsidR="000E48D1" w:rsidRDefault="000E48D1" w:rsidP="000E48D1">
          <w:pPr>
            <w:pStyle w:val="F42BCC942C5D4BC5BB2C64B8866B6BB5"/>
          </w:pPr>
          <w:r>
            <w:rPr>
              <w:rStyle w:val="Zstupntext"/>
              <w:rFonts w:cs="Arial"/>
              <w:color w:val="FF0000"/>
              <w:sz w:val="18"/>
              <w:szCs w:val="18"/>
            </w:rPr>
            <w:t>ANO/NE</w:t>
          </w:r>
        </w:p>
      </w:docPartBody>
    </w:docPart>
    <w:docPart>
      <w:docPartPr>
        <w:name w:val="B62ABFB7ABDA4B2A9578112E316FD3EE"/>
        <w:category>
          <w:name w:val="Obecné"/>
          <w:gallery w:val="placeholder"/>
        </w:category>
        <w:types>
          <w:type w:val="bbPlcHdr"/>
        </w:types>
        <w:behaviors>
          <w:behavior w:val="content"/>
        </w:behaviors>
        <w:guid w:val="{BD80D69A-0C64-474F-9D35-439188A1B498}"/>
      </w:docPartPr>
      <w:docPartBody>
        <w:p w:rsidR="000E48D1" w:rsidRDefault="000E48D1" w:rsidP="000E48D1">
          <w:pPr>
            <w:pStyle w:val="B62ABFB7ABDA4B2A9578112E316FD3EE"/>
          </w:pPr>
          <w:r>
            <w:rPr>
              <w:rStyle w:val="Zstupntext"/>
              <w:rFonts w:cs="Arial"/>
              <w:color w:val="FF0000"/>
              <w:sz w:val="18"/>
              <w:szCs w:val="18"/>
            </w:rPr>
            <w:t>ANO/NE</w:t>
          </w:r>
        </w:p>
      </w:docPartBody>
    </w:docPart>
    <w:docPart>
      <w:docPartPr>
        <w:name w:val="BA13D076CD7447B88B5D86460C0690EE"/>
        <w:category>
          <w:name w:val="Obecné"/>
          <w:gallery w:val="placeholder"/>
        </w:category>
        <w:types>
          <w:type w:val="bbPlcHdr"/>
        </w:types>
        <w:behaviors>
          <w:behavior w:val="content"/>
        </w:behaviors>
        <w:guid w:val="{34165A58-D2C3-438A-AB45-E7C68D6C042C}"/>
      </w:docPartPr>
      <w:docPartBody>
        <w:p w:rsidR="000E48D1" w:rsidRDefault="000E48D1" w:rsidP="000E48D1">
          <w:pPr>
            <w:pStyle w:val="BA13D076CD7447B88B5D86460C0690EE"/>
          </w:pPr>
          <w:r>
            <w:rPr>
              <w:rStyle w:val="Zstupntext"/>
              <w:rFonts w:cs="Arial"/>
              <w:color w:val="FF0000"/>
              <w:sz w:val="18"/>
              <w:szCs w:val="18"/>
            </w:rPr>
            <w:t>ANO/NE</w:t>
          </w:r>
        </w:p>
      </w:docPartBody>
    </w:docPart>
    <w:docPart>
      <w:docPartPr>
        <w:name w:val="3B4B82ACB7FD4C698696359E613B5A41"/>
        <w:category>
          <w:name w:val="Obecné"/>
          <w:gallery w:val="placeholder"/>
        </w:category>
        <w:types>
          <w:type w:val="bbPlcHdr"/>
        </w:types>
        <w:behaviors>
          <w:behavior w:val="content"/>
        </w:behaviors>
        <w:guid w:val="{A5F25A73-B5DD-475B-BDAE-5AFA7D380BB9}"/>
      </w:docPartPr>
      <w:docPartBody>
        <w:p w:rsidR="000E48D1" w:rsidRDefault="000E48D1" w:rsidP="000E48D1">
          <w:pPr>
            <w:pStyle w:val="3B4B82ACB7FD4C698696359E613B5A41"/>
          </w:pPr>
          <w:r>
            <w:rPr>
              <w:rStyle w:val="Zstupntext"/>
              <w:rFonts w:cs="Arial"/>
              <w:color w:val="FF0000"/>
              <w:sz w:val="18"/>
              <w:szCs w:val="18"/>
            </w:rPr>
            <w:t>ANO/NE</w:t>
          </w:r>
        </w:p>
      </w:docPartBody>
    </w:docPart>
    <w:docPart>
      <w:docPartPr>
        <w:name w:val="86AC9F5978B64D4AADE6BCD6D5191A9C"/>
        <w:category>
          <w:name w:val="Obecné"/>
          <w:gallery w:val="placeholder"/>
        </w:category>
        <w:types>
          <w:type w:val="bbPlcHdr"/>
        </w:types>
        <w:behaviors>
          <w:behavior w:val="content"/>
        </w:behaviors>
        <w:guid w:val="{54D74721-28C3-4B20-BD24-34C37AB26045}"/>
      </w:docPartPr>
      <w:docPartBody>
        <w:p w:rsidR="000E48D1" w:rsidRDefault="000E48D1" w:rsidP="000E48D1">
          <w:pPr>
            <w:pStyle w:val="86AC9F5978B64D4AADE6BCD6D5191A9C"/>
          </w:pPr>
          <w:r>
            <w:rPr>
              <w:rStyle w:val="Zstupntext"/>
              <w:rFonts w:cs="Arial"/>
              <w:color w:val="FF0000"/>
              <w:sz w:val="18"/>
              <w:szCs w:val="18"/>
            </w:rPr>
            <w:t>ANO/NE</w:t>
          </w:r>
        </w:p>
      </w:docPartBody>
    </w:docPart>
    <w:docPart>
      <w:docPartPr>
        <w:name w:val="882D59EAB7DF4FB4B3B6547AD8472592"/>
        <w:category>
          <w:name w:val="Obecné"/>
          <w:gallery w:val="placeholder"/>
        </w:category>
        <w:types>
          <w:type w:val="bbPlcHdr"/>
        </w:types>
        <w:behaviors>
          <w:behavior w:val="content"/>
        </w:behaviors>
        <w:guid w:val="{6AB5ABF0-235E-4671-94AF-6181D8387076}"/>
      </w:docPartPr>
      <w:docPartBody>
        <w:p w:rsidR="000E48D1" w:rsidRDefault="000E48D1" w:rsidP="000E48D1">
          <w:pPr>
            <w:pStyle w:val="882D59EAB7DF4FB4B3B6547AD8472592"/>
          </w:pPr>
          <w:r>
            <w:rPr>
              <w:rStyle w:val="Zstupntext"/>
              <w:rFonts w:cs="Arial"/>
              <w:color w:val="FF0000"/>
              <w:sz w:val="18"/>
              <w:szCs w:val="18"/>
            </w:rPr>
            <w:t>ANO/NE</w:t>
          </w:r>
        </w:p>
      </w:docPartBody>
    </w:docPart>
    <w:docPart>
      <w:docPartPr>
        <w:name w:val="D7095AA022404C2BBAD15C60531C7873"/>
        <w:category>
          <w:name w:val="Obecné"/>
          <w:gallery w:val="placeholder"/>
        </w:category>
        <w:types>
          <w:type w:val="bbPlcHdr"/>
        </w:types>
        <w:behaviors>
          <w:behavior w:val="content"/>
        </w:behaviors>
        <w:guid w:val="{6F4752FA-F88A-4A57-9C21-EDF7FC363724}"/>
      </w:docPartPr>
      <w:docPartBody>
        <w:p w:rsidR="000E48D1" w:rsidRDefault="000E48D1" w:rsidP="000E48D1">
          <w:pPr>
            <w:pStyle w:val="D7095AA022404C2BBAD15C60531C7873"/>
          </w:pPr>
          <w:r>
            <w:rPr>
              <w:rStyle w:val="Zstupntext"/>
              <w:rFonts w:cs="Arial"/>
              <w:color w:val="FF0000"/>
              <w:sz w:val="18"/>
              <w:szCs w:val="18"/>
            </w:rPr>
            <w:t>ANO/NE</w:t>
          </w:r>
        </w:p>
      </w:docPartBody>
    </w:docPart>
    <w:docPart>
      <w:docPartPr>
        <w:name w:val="5CD604C0C2334B5BA34C9F41C5C37314"/>
        <w:category>
          <w:name w:val="Obecné"/>
          <w:gallery w:val="placeholder"/>
        </w:category>
        <w:types>
          <w:type w:val="bbPlcHdr"/>
        </w:types>
        <w:behaviors>
          <w:behavior w:val="content"/>
        </w:behaviors>
        <w:guid w:val="{CABF925A-26CB-4DA5-A490-4D7000D27C95}"/>
      </w:docPartPr>
      <w:docPartBody>
        <w:p w:rsidR="000E48D1" w:rsidRDefault="000E48D1" w:rsidP="000E48D1">
          <w:pPr>
            <w:pStyle w:val="5CD604C0C2334B5BA34C9F41C5C37314"/>
          </w:pPr>
          <w:r>
            <w:rPr>
              <w:rStyle w:val="Zstupntext"/>
              <w:rFonts w:cs="Arial"/>
              <w:color w:val="FF0000"/>
              <w:sz w:val="18"/>
              <w:szCs w:val="18"/>
            </w:rPr>
            <w:t>ANO/NE</w:t>
          </w:r>
        </w:p>
      </w:docPartBody>
    </w:docPart>
    <w:docPart>
      <w:docPartPr>
        <w:name w:val="7B4854DDBA394EDD8F57BD67A0D2FCE0"/>
        <w:category>
          <w:name w:val="Obecné"/>
          <w:gallery w:val="placeholder"/>
        </w:category>
        <w:types>
          <w:type w:val="bbPlcHdr"/>
        </w:types>
        <w:behaviors>
          <w:behavior w:val="content"/>
        </w:behaviors>
        <w:guid w:val="{7630E37E-77F1-468C-AF57-64548CF48E66}"/>
      </w:docPartPr>
      <w:docPartBody>
        <w:p w:rsidR="000E48D1" w:rsidRDefault="000E48D1" w:rsidP="000E48D1">
          <w:pPr>
            <w:pStyle w:val="7B4854DDBA394EDD8F57BD67A0D2FCE0"/>
          </w:pPr>
          <w:r>
            <w:rPr>
              <w:rStyle w:val="Zstupntext"/>
              <w:rFonts w:cs="Arial"/>
              <w:color w:val="FF0000"/>
              <w:sz w:val="18"/>
              <w:szCs w:val="18"/>
            </w:rPr>
            <w:t>ANO/NE</w:t>
          </w:r>
        </w:p>
      </w:docPartBody>
    </w:docPart>
    <w:docPart>
      <w:docPartPr>
        <w:name w:val="3840E222A4A446809D3E91D79130ADA7"/>
        <w:category>
          <w:name w:val="Obecné"/>
          <w:gallery w:val="placeholder"/>
        </w:category>
        <w:types>
          <w:type w:val="bbPlcHdr"/>
        </w:types>
        <w:behaviors>
          <w:behavior w:val="content"/>
        </w:behaviors>
        <w:guid w:val="{C524BB0A-D549-4AE6-8AAF-7D072AEFDF88}"/>
      </w:docPartPr>
      <w:docPartBody>
        <w:p w:rsidR="000E48D1" w:rsidRDefault="000E48D1" w:rsidP="000E48D1">
          <w:pPr>
            <w:pStyle w:val="3840E222A4A446809D3E91D79130ADA7"/>
          </w:pPr>
          <w:r>
            <w:rPr>
              <w:rStyle w:val="Zstupntext"/>
              <w:rFonts w:cs="Arial"/>
              <w:color w:val="FF0000"/>
              <w:sz w:val="18"/>
              <w:szCs w:val="18"/>
            </w:rPr>
            <w:t>ANO/NE</w:t>
          </w:r>
        </w:p>
      </w:docPartBody>
    </w:docPart>
    <w:docPart>
      <w:docPartPr>
        <w:name w:val="498F23288F114E0AA5FA8C143AB47920"/>
        <w:category>
          <w:name w:val="Obecné"/>
          <w:gallery w:val="placeholder"/>
        </w:category>
        <w:types>
          <w:type w:val="bbPlcHdr"/>
        </w:types>
        <w:behaviors>
          <w:behavior w:val="content"/>
        </w:behaviors>
        <w:guid w:val="{11366B03-FA03-4D00-9F7A-D09A0761FA3A}"/>
      </w:docPartPr>
      <w:docPartBody>
        <w:p w:rsidR="00DE7C52" w:rsidRDefault="000E48D1" w:rsidP="000E48D1">
          <w:pPr>
            <w:pStyle w:val="498F23288F114E0AA5FA8C143AB47920"/>
          </w:pPr>
          <w:r>
            <w:rPr>
              <w:rStyle w:val="Zstupntext"/>
              <w:rFonts w:cs="Arial"/>
              <w:color w:val="FF0000"/>
              <w:sz w:val="18"/>
              <w:szCs w:val="18"/>
            </w:rPr>
            <w:t>ANO/NE</w:t>
          </w:r>
        </w:p>
      </w:docPartBody>
    </w:docPart>
    <w:docPart>
      <w:docPartPr>
        <w:name w:val="1DBEF2142CB4425E9BF5CC3AC1AC8C89"/>
        <w:category>
          <w:name w:val="Obecné"/>
          <w:gallery w:val="placeholder"/>
        </w:category>
        <w:types>
          <w:type w:val="bbPlcHdr"/>
        </w:types>
        <w:behaviors>
          <w:behavior w:val="content"/>
        </w:behaviors>
        <w:guid w:val="{C7FF5714-0B21-4420-BF72-504913EF5313}"/>
      </w:docPartPr>
      <w:docPartBody>
        <w:p w:rsidR="00DE7C52" w:rsidRDefault="000E48D1" w:rsidP="000E48D1">
          <w:pPr>
            <w:pStyle w:val="1DBEF2142CB4425E9BF5CC3AC1AC8C89"/>
          </w:pPr>
          <w:r>
            <w:rPr>
              <w:rStyle w:val="Zstupntext"/>
              <w:rFonts w:cs="Arial"/>
              <w:color w:val="FF0000"/>
              <w:sz w:val="18"/>
              <w:szCs w:val="18"/>
            </w:rPr>
            <w:t>ANO/NE</w:t>
          </w:r>
        </w:p>
      </w:docPartBody>
    </w:docPart>
    <w:docPart>
      <w:docPartPr>
        <w:name w:val="8AB67DFB2C5A48D88AB463C309457D4C"/>
        <w:category>
          <w:name w:val="Obecné"/>
          <w:gallery w:val="placeholder"/>
        </w:category>
        <w:types>
          <w:type w:val="bbPlcHdr"/>
        </w:types>
        <w:behaviors>
          <w:behavior w:val="content"/>
        </w:behaviors>
        <w:guid w:val="{F5A796C1-C95C-4064-909F-D35CA7EDF167}"/>
      </w:docPartPr>
      <w:docPartBody>
        <w:p w:rsidR="00DE7C52" w:rsidRDefault="000E48D1" w:rsidP="000E48D1">
          <w:pPr>
            <w:pStyle w:val="8AB67DFB2C5A48D88AB463C309457D4C"/>
          </w:pPr>
          <w:r>
            <w:rPr>
              <w:rStyle w:val="Zstupntext"/>
              <w:rFonts w:cs="Arial"/>
              <w:color w:val="FF0000"/>
              <w:sz w:val="18"/>
              <w:szCs w:val="18"/>
            </w:rPr>
            <w:t>ANO/NE</w:t>
          </w:r>
        </w:p>
      </w:docPartBody>
    </w:docPart>
    <w:docPart>
      <w:docPartPr>
        <w:name w:val="A06B15C0C7C74E589672117D13F11DC5"/>
        <w:category>
          <w:name w:val="Obecné"/>
          <w:gallery w:val="placeholder"/>
        </w:category>
        <w:types>
          <w:type w:val="bbPlcHdr"/>
        </w:types>
        <w:behaviors>
          <w:behavior w:val="content"/>
        </w:behaviors>
        <w:guid w:val="{33B9BDDF-6D88-4BEE-9FCE-E42D5AC2FCC5}"/>
      </w:docPartPr>
      <w:docPartBody>
        <w:p w:rsidR="00DE7C52" w:rsidRDefault="000E48D1" w:rsidP="000E48D1">
          <w:pPr>
            <w:pStyle w:val="A06B15C0C7C74E589672117D13F11DC5"/>
          </w:pPr>
          <w:r>
            <w:rPr>
              <w:rStyle w:val="Zstupntext"/>
              <w:rFonts w:cs="Arial"/>
              <w:color w:val="FF0000"/>
              <w:sz w:val="18"/>
              <w:szCs w:val="18"/>
            </w:rPr>
            <w:t>ANO/NE</w:t>
          </w:r>
        </w:p>
      </w:docPartBody>
    </w:docPart>
    <w:docPart>
      <w:docPartPr>
        <w:name w:val="88398D38D11D4B6F8C65D96163EB68D1"/>
        <w:category>
          <w:name w:val="Obecné"/>
          <w:gallery w:val="placeholder"/>
        </w:category>
        <w:types>
          <w:type w:val="bbPlcHdr"/>
        </w:types>
        <w:behaviors>
          <w:behavior w:val="content"/>
        </w:behaviors>
        <w:guid w:val="{D738EB6D-C131-45D5-AABF-E3788FF3E4A5}"/>
      </w:docPartPr>
      <w:docPartBody>
        <w:p w:rsidR="00DE7C52" w:rsidRDefault="000E48D1" w:rsidP="000E48D1">
          <w:pPr>
            <w:pStyle w:val="88398D38D11D4B6F8C65D96163EB68D1"/>
          </w:pPr>
          <w:r>
            <w:rPr>
              <w:rStyle w:val="Zstupntext"/>
              <w:rFonts w:cs="Arial"/>
              <w:color w:val="FF0000"/>
              <w:sz w:val="18"/>
              <w:szCs w:val="18"/>
            </w:rPr>
            <w:t>ANO/NE</w:t>
          </w:r>
        </w:p>
      </w:docPartBody>
    </w:docPart>
    <w:docPart>
      <w:docPartPr>
        <w:name w:val="F4A53D7F4B6A42F8962E3413E3A2B661"/>
        <w:category>
          <w:name w:val="Obecné"/>
          <w:gallery w:val="placeholder"/>
        </w:category>
        <w:types>
          <w:type w:val="bbPlcHdr"/>
        </w:types>
        <w:behaviors>
          <w:behavior w:val="content"/>
        </w:behaviors>
        <w:guid w:val="{6600317F-7650-4911-971B-3856EDD5DB24}"/>
      </w:docPartPr>
      <w:docPartBody>
        <w:p w:rsidR="00DE7C52" w:rsidRDefault="000E48D1" w:rsidP="000E48D1">
          <w:pPr>
            <w:pStyle w:val="F4A53D7F4B6A42F8962E3413E3A2B661"/>
          </w:pPr>
          <w:r>
            <w:rPr>
              <w:rStyle w:val="Zstupntext"/>
              <w:rFonts w:cs="Arial"/>
              <w:color w:val="FF0000"/>
              <w:sz w:val="18"/>
              <w:szCs w:val="18"/>
            </w:rPr>
            <w:t>ANO/NE</w:t>
          </w:r>
        </w:p>
      </w:docPartBody>
    </w:docPart>
    <w:docPart>
      <w:docPartPr>
        <w:name w:val="BD57C16478584BD199E361AADFC10366"/>
        <w:category>
          <w:name w:val="Obecné"/>
          <w:gallery w:val="placeholder"/>
        </w:category>
        <w:types>
          <w:type w:val="bbPlcHdr"/>
        </w:types>
        <w:behaviors>
          <w:behavior w:val="content"/>
        </w:behaviors>
        <w:guid w:val="{7FB76002-814E-4D6B-89D3-AC3C1310904C}"/>
      </w:docPartPr>
      <w:docPartBody>
        <w:p w:rsidR="00DE7C52" w:rsidRDefault="000E48D1" w:rsidP="000E48D1">
          <w:pPr>
            <w:pStyle w:val="BD57C16478584BD199E361AADFC10366"/>
          </w:pPr>
          <w:r>
            <w:rPr>
              <w:rStyle w:val="Zstupntext"/>
              <w:rFonts w:cs="Arial"/>
              <w:color w:val="FF0000"/>
              <w:sz w:val="18"/>
              <w:szCs w:val="18"/>
            </w:rPr>
            <w:t>ANO/NE</w:t>
          </w:r>
        </w:p>
      </w:docPartBody>
    </w:docPart>
    <w:docPart>
      <w:docPartPr>
        <w:name w:val="D0BBC3E162C04B358A41CCD7938AADAC"/>
        <w:category>
          <w:name w:val="Obecné"/>
          <w:gallery w:val="placeholder"/>
        </w:category>
        <w:types>
          <w:type w:val="bbPlcHdr"/>
        </w:types>
        <w:behaviors>
          <w:behavior w:val="content"/>
        </w:behaviors>
        <w:guid w:val="{56DCBEAF-8940-4EF1-8E7F-DF0C1BAF064E}"/>
      </w:docPartPr>
      <w:docPartBody>
        <w:p w:rsidR="00DE7C52" w:rsidRDefault="000E48D1" w:rsidP="000E48D1">
          <w:pPr>
            <w:pStyle w:val="D0BBC3E162C04B358A41CCD7938AADAC"/>
          </w:pPr>
          <w:r>
            <w:rPr>
              <w:rStyle w:val="Zstupntext"/>
              <w:rFonts w:cs="Arial"/>
              <w:color w:val="FF0000"/>
              <w:sz w:val="18"/>
              <w:szCs w:val="18"/>
            </w:rPr>
            <w:t>ANO/NE</w:t>
          </w:r>
        </w:p>
      </w:docPartBody>
    </w:docPart>
    <w:docPart>
      <w:docPartPr>
        <w:name w:val="E59517214BC147E5B1C67A3F21031984"/>
        <w:category>
          <w:name w:val="Obecné"/>
          <w:gallery w:val="placeholder"/>
        </w:category>
        <w:types>
          <w:type w:val="bbPlcHdr"/>
        </w:types>
        <w:behaviors>
          <w:behavior w:val="content"/>
        </w:behaviors>
        <w:guid w:val="{1BC94D8B-6CDB-4B94-A1B5-1507C011104D}"/>
      </w:docPartPr>
      <w:docPartBody>
        <w:p w:rsidR="00DE7C52" w:rsidRDefault="000E48D1" w:rsidP="000E48D1">
          <w:pPr>
            <w:pStyle w:val="E59517214BC147E5B1C67A3F21031984"/>
          </w:pPr>
          <w:r>
            <w:rPr>
              <w:rStyle w:val="Zstupntext"/>
              <w:rFonts w:cs="Arial"/>
              <w:color w:val="FF0000"/>
              <w:sz w:val="18"/>
              <w:szCs w:val="18"/>
            </w:rPr>
            <w:t>ANO/NE</w:t>
          </w:r>
        </w:p>
      </w:docPartBody>
    </w:docPart>
    <w:docPart>
      <w:docPartPr>
        <w:name w:val="F725898C29B54632A98D8D1F8440361E"/>
        <w:category>
          <w:name w:val="Obecné"/>
          <w:gallery w:val="placeholder"/>
        </w:category>
        <w:types>
          <w:type w:val="bbPlcHdr"/>
        </w:types>
        <w:behaviors>
          <w:behavior w:val="content"/>
        </w:behaviors>
        <w:guid w:val="{5B6AC855-876C-4E3B-9053-66291464571A}"/>
      </w:docPartPr>
      <w:docPartBody>
        <w:p w:rsidR="00DE7C52" w:rsidRDefault="000E48D1" w:rsidP="000E48D1">
          <w:pPr>
            <w:pStyle w:val="F725898C29B54632A98D8D1F8440361E"/>
          </w:pPr>
          <w:r>
            <w:rPr>
              <w:rStyle w:val="Zstupntext"/>
              <w:rFonts w:cs="Arial"/>
              <w:color w:val="FF0000"/>
              <w:sz w:val="18"/>
              <w:szCs w:val="18"/>
            </w:rPr>
            <w:t>ANO/NE</w:t>
          </w:r>
        </w:p>
      </w:docPartBody>
    </w:docPart>
    <w:docPart>
      <w:docPartPr>
        <w:name w:val="416CE235808248CFB5C468C81267AAAE"/>
        <w:category>
          <w:name w:val="Obecné"/>
          <w:gallery w:val="placeholder"/>
        </w:category>
        <w:types>
          <w:type w:val="bbPlcHdr"/>
        </w:types>
        <w:behaviors>
          <w:behavior w:val="content"/>
        </w:behaviors>
        <w:guid w:val="{37E518EB-4A4F-4B9A-9B7B-0DCC567EFD76}"/>
      </w:docPartPr>
      <w:docPartBody>
        <w:p w:rsidR="00DE7C52" w:rsidRDefault="000E48D1" w:rsidP="000E48D1">
          <w:pPr>
            <w:pStyle w:val="416CE235808248CFB5C468C81267AAAE"/>
          </w:pPr>
          <w:r>
            <w:rPr>
              <w:rStyle w:val="Zstupntext"/>
              <w:rFonts w:cs="Arial"/>
              <w:color w:val="FF0000"/>
              <w:sz w:val="18"/>
              <w:szCs w:val="18"/>
            </w:rPr>
            <w:t>ANO/NE</w:t>
          </w:r>
        </w:p>
      </w:docPartBody>
    </w:docPart>
    <w:docPart>
      <w:docPartPr>
        <w:name w:val="3E1B6A722DD64B17BAA92E388C39329C"/>
        <w:category>
          <w:name w:val="Obecné"/>
          <w:gallery w:val="placeholder"/>
        </w:category>
        <w:types>
          <w:type w:val="bbPlcHdr"/>
        </w:types>
        <w:behaviors>
          <w:behavior w:val="content"/>
        </w:behaviors>
        <w:guid w:val="{956EFC4D-6C68-4DD2-BF99-7C8CF1651B28}"/>
      </w:docPartPr>
      <w:docPartBody>
        <w:p w:rsidR="00DE7C52" w:rsidRDefault="000E48D1" w:rsidP="000E48D1">
          <w:pPr>
            <w:pStyle w:val="3E1B6A722DD64B17BAA92E388C39329C"/>
          </w:pPr>
          <w:r>
            <w:rPr>
              <w:rStyle w:val="Zstupntext"/>
              <w:rFonts w:cs="Arial"/>
              <w:color w:val="FF0000"/>
              <w:sz w:val="18"/>
              <w:szCs w:val="18"/>
            </w:rPr>
            <w:t>ANO/NE</w:t>
          </w:r>
        </w:p>
      </w:docPartBody>
    </w:docPart>
    <w:docPart>
      <w:docPartPr>
        <w:name w:val="40A65DA7A4CA49729FD823371C05BF61"/>
        <w:category>
          <w:name w:val="Obecné"/>
          <w:gallery w:val="placeholder"/>
        </w:category>
        <w:types>
          <w:type w:val="bbPlcHdr"/>
        </w:types>
        <w:behaviors>
          <w:behavior w:val="content"/>
        </w:behaviors>
        <w:guid w:val="{68A5E889-FBDF-4A5D-A6D9-F8BDDFB403E7}"/>
      </w:docPartPr>
      <w:docPartBody>
        <w:p w:rsidR="00DE7C52" w:rsidRDefault="000E48D1" w:rsidP="000E48D1">
          <w:pPr>
            <w:pStyle w:val="40A65DA7A4CA49729FD823371C05BF61"/>
          </w:pPr>
          <w:r>
            <w:rPr>
              <w:rStyle w:val="Zstupntext"/>
              <w:rFonts w:cs="Arial"/>
              <w:color w:val="FF0000"/>
              <w:sz w:val="18"/>
              <w:szCs w:val="18"/>
            </w:rPr>
            <w:t>ANO/NE</w:t>
          </w:r>
        </w:p>
      </w:docPartBody>
    </w:docPart>
    <w:docPart>
      <w:docPartPr>
        <w:name w:val="B786A2802C6442FDBF9B9BBE39D38271"/>
        <w:category>
          <w:name w:val="Obecné"/>
          <w:gallery w:val="placeholder"/>
        </w:category>
        <w:types>
          <w:type w:val="bbPlcHdr"/>
        </w:types>
        <w:behaviors>
          <w:behavior w:val="content"/>
        </w:behaviors>
        <w:guid w:val="{379974CB-D4B8-4D27-82E2-A157362B4021}"/>
      </w:docPartPr>
      <w:docPartBody>
        <w:p w:rsidR="00DE7C52" w:rsidRDefault="000E48D1" w:rsidP="000E48D1">
          <w:pPr>
            <w:pStyle w:val="B786A2802C6442FDBF9B9BBE39D38271"/>
          </w:pPr>
          <w:r w:rsidRPr="0076196F">
            <w:rPr>
              <w:rStyle w:val="Zstupntext"/>
              <w:color w:val="FF0000"/>
              <w:sz w:val="18"/>
              <w:szCs w:val="20"/>
            </w:rPr>
            <w:t>doplnit</w:t>
          </w:r>
        </w:p>
      </w:docPartBody>
    </w:docPart>
    <w:docPart>
      <w:docPartPr>
        <w:name w:val="369EEF5C4BBA40AD94D2C67A0C092A08"/>
        <w:category>
          <w:name w:val="Obecné"/>
          <w:gallery w:val="placeholder"/>
        </w:category>
        <w:types>
          <w:type w:val="bbPlcHdr"/>
        </w:types>
        <w:behaviors>
          <w:behavior w:val="content"/>
        </w:behaviors>
        <w:guid w:val="{D992CC41-8611-4CCB-B42A-D95F804AA3AB}"/>
      </w:docPartPr>
      <w:docPartBody>
        <w:p w:rsidR="00DE7C52" w:rsidRDefault="000E48D1" w:rsidP="000E48D1">
          <w:pPr>
            <w:pStyle w:val="369EEF5C4BBA40AD94D2C67A0C092A08"/>
          </w:pPr>
          <w:r w:rsidRPr="0076196F">
            <w:rPr>
              <w:rStyle w:val="Zstupntext"/>
              <w:rFonts w:cs="Arial"/>
              <w:color w:val="FF0000"/>
              <w:sz w:val="18"/>
              <w:szCs w:val="20"/>
            </w:rPr>
            <w:t>doplnit</w:t>
          </w:r>
        </w:p>
      </w:docPartBody>
    </w:docPart>
    <w:docPart>
      <w:docPartPr>
        <w:name w:val="C58FE5B651C846EB89E70CDEFE4B2481"/>
        <w:category>
          <w:name w:val="Obecné"/>
          <w:gallery w:val="placeholder"/>
        </w:category>
        <w:types>
          <w:type w:val="bbPlcHdr"/>
        </w:types>
        <w:behaviors>
          <w:behavior w:val="content"/>
        </w:behaviors>
        <w:guid w:val="{FA007C1F-3BAB-4006-90E7-A1ED278B8F27}"/>
      </w:docPartPr>
      <w:docPartBody>
        <w:p w:rsidR="00DE7C52" w:rsidRDefault="000E48D1" w:rsidP="000E48D1">
          <w:pPr>
            <w:pStyle w:val="C58FE5B651C846EB89E70CDEFE4B2481"/>
          </w:pPr>
          <w:r w:rsidRPr="0076196F">
            <w:rPr>
              <w:rStyle w:val="Zstupntext"/>
              <w:rFonts w:cs="Arial"/>
              <w:color w:val="FF0000"/>
              <w:sz w:val="18"/>
              <w:szCs w:val="20"/>
            </w:rPr>
            <w:t>doplnit</w:t>
          </w:r>
        </w:p>
      </w:docPartBody>
    </w:docPart>
    <w:docPart>
      <w:docPartPr>
        <w:name w:val="A9A220AAEFD943B6A50CF6956926CE42"/>
        <w:category>
          <w:name w:val="Obecné"/>
          <w:gallery w:val="placeholder"/>
        </w:category>
        <w:types>
          <w:type w:val="bbPlcHdr"/>
        </w:types>
        <w:behaviors>
          <w:behavior w:val="content"/>
        </w:behaviors>
        <w:guid w:val="{C566FDCD-8BD3-4F8A-B4FE-819F91C5F8DD}"/>
      </w:docPartPr>
      <w:docPartBody>
        <w:p w:rsidR="00DE7C52" w:rsidRDefault="000E48D1" w:rsidP="000E48D1">
          <w:pPr>
            <w:pStyle w:val="A9A220AAEFD943B6A50CF6956926CE42"/>
          </w:pPr>
          <w:r w:rsidRPr="0076196F">
            <w:rPr>
              <w:rStyle w:val="Zstupntext"/>
              <w:color w:val="FF0000"/>
              <w:sz w:val="18"/>
              <w:szCs w:val="20"/>
            </w:rPr>
            <w:t>doplnit</w:t>
          </w:r>
        </w:p>
      </w:docPartBody>
    </w:docPart>
    <w:docPart>
      <w:docPartPr>
        <w:name w:val="AF1169743DC743D388A3DEE2A1BB08AD"/>
        <w:category>
          <w:name w:val="Obecné"/>
          <w:gallery w:val="placeholder"/>
        </w:category>
        <w:types>
          <w:type w:val="bbPlcHdr"/>
        </w:types>
        <w:behaviors>
          <w:behavior w:val="content"/>
        </w:behaviors>
        <w:guid w:val="{6858AEB1-7B17-46C3-B7BD-76FFCAA029BB}"/>
      </w:docPartPr>
      <w:docPartBody>
        <w:p w:rsidR="00DE7C52" w:rsidRDefault="000E48D1" w:rsidP="000E48D1">
          <w:pPr>
            <w:pStyle w:val="AF1169743DC743D388A3DEE2A1BB08AD"/>
          </w:pPr>
          <w:r w:rsidRPr="0076196F">
            <w:rPr>
              <w:rStyle w:val="Zstupntext"/>
              <w:rFonts w:cs="Arial"/>
              <w:color w:val="FF0000"/>
              <w:sz w:val="18"/>
              <w:szCs w:val="20"/>
            </w:rPr>
            <w:t>doplnit</w:t>
          </w:r>
        </w:p>
      </w:docPartBody>
    </w:docPart>
    <w:docPart>
      <w:docPartPr>
        <w:name w:val="E9F4B17AFFD14A89A63A5620124CC7D2"/>
        <w:category>
          <w:name w:val="Obecné"/>
          <w:gallery w:val="placeholder"/>
        </w:category>
        <w:types>
          <w:type w:val="bbPlcHdr"/>
        </w:types>
        <w:behaviors>
          <w:behavior w:val="content"/>
        </w:behaviors>
        <w:guid w:val="{4125DEA1-09F2-443C-8B44-D2DDDCC7F9F6}"/>
      </w:docPartPr>
      <w:docPartBody>
        <w:p w:rsidR="00DE7C52" w:rsidRDefault="000E48D1" w:rsidP="000E48D1">
          <w:pPr>
            <w:pStyle w:val="E9F4B17AFFD14A89A63A5620124CC7D2"/>
          </w:pPr>
          <w:r w:rsidRPr="0076196F">
            <w:rPr>
              <w:rStyle w:val="Zstupntext"/>
              <w:color w:val="FF0000"/>
              <w:sz w:val="18"/>
              <w:szCs w:val="20"/>
            </w:rPr>
            <w:t>doplnit</w:t>
          </w:r>
        </w:p>
      </w:docPartBody>
    </w:docPart>
    <w:docPart>
      <w:docPartPr>
        <w:name w:val="6FF7BDEEEC504431AD63E5044FA5291A"/>
        <w:category>
          <w:name w:val="Obecné"/>
          <w:gallery w:val="placeholder"/>
        </w:category>
        <w:types>
          <w:type w:val="bbPlcHdr"/>
        </w:types>
        <w:behaviors>
          <w:behavior w:val="content"/>
        </w:behaviors>
        <w:guid w:val="{BFCFC31A-8725-4CF5-9033-8AFC51E35F21}"/>
      </w:docPartPr>
      <w:docPartBody>
        <w:p w:rsidR="00DE7C52" w:rsidRDefault="000E48D1" w:rsidP="000E48D1">
          <w:pPr>
            <w:pStyle w:val="6FF7BDEEEC504431AD63E5044FA5291A"/>
          </w:pPr>
          <w:r w:rsidRPr="0076196F">
            <w:rPr>
              <w:rStyle w:val="Zstupntext"/>
              <w:rFonts w:cs="Arial"/>
              <w:color w:val="FF0000"/>
              <w:sz w:val="18"/>
              <w:szCs w:val="20"/>
            </w:rPr>
            <w:t>doplnit</w:t>
          </w:r>
        </w:p>
      </w:docPartBody>
    </w:docPart>
    <w:docPart>
      <w:docPartPr>
        <w:name w:val="63863EEF5B144694BB7584DFF93A956C"/>
        <w:category>
          <w:name w:val="Obecné"/>
          <w:gallery w:val="placeholder"/>
        </w:category>
        <w:types>
          <w:type w:val="bbPlcHdr"/>
        </w:types>
        <w:behaviors>
          <w:behavior w:val="content"/>
        </w:behaviors>
        <w:guid w:val="{443F5A83-E59A-4979-B612-9AD4FCEA7017}"/>
      </w:docPartPr>
      <w:docPartBody>
        <w:p w:rsidR="00DE7C52" w:rsidRDefault="000E48D1" w:rsidP="000E48D1">
          <w:pPr>
            <w:pStyle w:val="63863EEF5B144694BB7584DFF93A956C"/>
          </w:pPr>
          <w:r w:rsidRPr="0076196F">
            <w:rPr>
              <w:rStyle w:val="Zstupntext"/>
              <w:rFonts w:cs="Arial"/>
              <w:color w:val="FF0000"/>
              <w:sz w:val="18"/>
              <w:szCs w:val="20"/>
            </w:rPr>
            <w:t>doplnit</w:t>
          </w:r>
        </w:p>
      </w:docPartBody>
    </w:docPart>
    <w:docPart>
      <w:docPartPr>
        <w:name w:val="B06D4DC48C3E456082C28522E540028F"/>
        <w:category>
          <w:name w:val="Obecné"/>
          <w:gallery w:val="placeholder"/>
        </w:category>
        <w:types>
          <w:type w:val="bbPlcHdr"/>
        </w:types>
        <w:behaviors>
          <w:behavior w:val="content"/>
        </w:behaviors>
        <w:guid w:val="{7DE0D58F-6B53-4177-BB42-718BDED40738}"/>
      </w:docPartPr>
      <w:docPartBody>
        <w:p w:rsidR="00DE7C52" w:rsidRDefault="000E48D1" w:rsidP="000E48D1">
          <w:pPr>
            <w:pStyle w:val="B06D4DC48C3E456082C28522E540028F"/>
          </w:pPr>
          <w:r w:rsidRPr="0076196F">
            <w:rPr>
              <w:rStyle w:val="Zstupntext"/>
              <w:color w:val="FF0000"/>
              <w:sz w:val="18"/>
              <w:szCs w:val="20"/>
            </w:rPr>
            <w:t>doplnit</w:t>
          </w:r>
        </w:p>
      </w:docPartBody>
    </w:docPart>
    <w:docPart>
      <w:docPartPr>
        <w:name w:val="FC2733330F924FC098F0FF018DE331E9"/>
        <w:category>
          <w:name w:val="Obecné"/>
          <w:gallery w:val="placeholder"/>
        </w:category>
        <w:types>
          <w:type w:val="bbPlcHdr"/>
        </w:types>
        <w:behaviors>
          <w:behavior w:val="content"/>
        </w:behaviors>
        <w:guid w:val="{5503EE96-ABA7-442B-8612-E0B80016DF0A}"/>
      </w:docPartPr>
      <w:docPartBody>
        <w:p w:rsidR="00DE7C52" w:rsidRDefault="000E48D1" w:rsidP="000E48D1">
          <w:pPr>
            <w:pStyle w:val="FC2733330F924FC098F0FF018DE331E9"/>
          </w:pPr>
          <w:r w:rsidRPr="0076196F">
            <w:rPr>
              <w:rStyle w:val="Zstupntext"/>
              <w:rFonts w:cs="Arial"/>
              <w:color w:val="FF0000"/>
              <w:sz w:val="18"/>
              <w:szCs w:val="20"/>
            </w:rPr>
            <w:t>doplnit</w:t>
          </w:r>
        </w:p>
      </w:docPartBody>
    </w:docPart>
    <w:docPart>
      <w:docPartPr>
        <w:name w:val="428ACEC9F47E44DC8265C53E733D97A6"/>
        <w:category>
          <w:name w:val="Obecné"/>
          <w:gallery w:val="placeholder"/>
        </w:category>
        <w:types>
          <w:type w:val="bbPlcHdr"/>
        </w:types>
        <w:behaviors>
          <w:behavior w:val="content"/>
        </w:behaviors>
        <w:guid w:val="{515BDDC5-A45F-4487-B88E-E0A2291D70C0}"/>
      </w:docPartPr>
      <w:docPartBody>
        <w:p w:rsidR="00DE7C52" w:rsidRDefault="000E48D1" w:rsidP="000E48D1">
          <w:pPr>
            <w:pStyle w:val="428ACEC9F47E44DC8265C53E733D97A6"/>
          </w:pPr>
          <w:r w:rsidRPr="0076196F">
            <w:rPr>
              <w:rStyle w:val="Zstupntext"/>
              <w:color w:val="FF0000"/>
              <w:sz w:val="18"/>
              <w:szCs w:val="20"/>
            </w:rPr>
            <w:t>doplnit</w:t>
          </w:r>
        </w:p>
      </w:docPartBody>
    </w:docPart>
    <w:docPart>
      <w:docPartPr>
        <w:name w:val="7EB63FA1AB534BEB93E15FB95FE5297B"/>
        <w:category>
          <w:name w:val="Obecné"/>
          <w:gallery w:val="placeholder"/>
        </w:category>
        <w:types>
          <w:type w:val="bbPlcHdr"/>
        </w:types>
        <w:behaviors>
          <w:behavior w:val="content"/>
        </w:behaviors>
        <w:guid w:val="{CDD00D64-22C3-4991-99D2-3929DC8A6A66}"/>
      </w:docPartPr>
      <w:docPartBody>
        <w:p w:rsidR="00DE7C52" w:rsidRDefault="000E48D1" w:rsidP="000E48D1">
          <w:pPr>
            <w:pStyle w:val="7EB63FA1AB534BEB93E15FB95FE5297B"/>
          </w:pPr>
          <w:r w:rsidRPr="0076196F">
            <w:rPr>
              <w:rStyle w:val="Zstupntext"/>
              <w:rFonts w:cs="Arial"/>
              <w:color w:val="FF0000"/>
              <w:sz w:val="18"/>
              <w:szCs w:val="20"/>
            </w:rPr>
            <w:t>doplnit</w:t>
          </w:r>
        </w:p>
      </w:docPartBody>
    </w:docPart>
    <w:docPart>
      <w:docPartPr>
        <w:name w:val="AAEC8CF4C2B34994AD8C1F310B922777"/>
        <w:category>
          <w:name w:val="Obecné"/>
          <w:gallery w:val="placeholder"/>
        </w:category>
        <w:types>
          <w:type w:val="bbPlcHdr"/>
        </w:types>
        <w:behaviors>
          <w:behavior w:val="content"/>
        </w:behaviors>
        <w:guid w:val="{3D4CB02C-BE28-46C8-B40C-4E8C2D4BD0E7}"/>
      </w:docPartPr>
      <w:docPartBody>
        <w:p w:rsidR="00DE7C52" w:rsidRDefault="000E48D1" w:rsidP="000E48D1">
          <w:pPr>
            <w:pStyle w:val="AAEC8CF4C2B34994AD8C1F310B922777"/>
          </w:pPr>
          <w:r w:rsidRPr="0076196F">
            <w:rPr>
              <w:rStyle w:val="Zstupntext"/>
              <w:rFonts w:cs="Arial"/>
              <w:color w:val="FF0000"/>
              <w:sz w:val="18"/>
              <w:szCs w:val="20"/>
            </w:rPr>
            <w:t>doplnit</w:t>
          </w:r>
        </w:p>
      </w:docPartBody>
    </w:docPart>
    <w:docPart>
      <w:docPartPr>
        <w:name w:val="A928209FA2FE45FAAF6389CB53310406"/>
        <w:category>
          <w:name w:val="Obecné"/>
          <w:gallery w:val="placeholder"/>
        </w:category>
        <w:types>
          <w:type w:val="bbPlcHdr"/>
        </w:types>
        <w:behaviors>
          <w:behavior w:val="content"/>
        </w:behaviors>
        <w:guid w:val="{C4442677-58CC-4D3E-A88F-D70700BAA540}"/>
      </w:docPartPr>
      <w:docPartBody>
        <w:p w:rsidR="00DE7C52" w:rsidRDefault="000E48D1" w:rsidP="000E48D1">
          <w:pPr>
            <w:pStyle w:val="A928209FA2FE45FAAF6389CB53310406"/>
          </w:pPr>
          <w:r w:rsidRPr="0076196F">
            <w:rPr>
              <w:rStyle w:val="Zstupntext"/>
              <w:color w:val="FF0000"/>
              <w:sz w:val="18"/>
              <w:szCs w:val="20"/>
            </w:rPr>
            <w:t>doplnit</w:t>
          </w:r>
        </w:p>
      </w:docPartBody>
    </w:docPart>
    <w:docPart>
      <w:docPartPr>
        <w:name w:val="8236EEB06C444820A03762DB638416BC"/>
        <w:category>
          <w:name w:val="Obecné"/>
          <w:gallery w:val="placeholder"/>
        </w:category>
        <w:types>
          <w:type w:val="bbPlcHdr"/>
        </w:types>
        <w:behaviors>
          <w:behavior w:val="content"/>
        </w:behaviors>
        <w:guid w:val="{07C7E9AD-57BD-41A6-8539-89693D206184}"/>
      </w:docPartPr>
      <w:docPartBody>
        <w:p w:rsidR="00DE7C52" w:rsidRDefault="000E48D1" w:rsidP="000E48D1">
          <w:pPr>
            <w:pStyle w:val="8236EEB06C444820A03762DB638416BC"/>
          </w:pPr>
          <w:r w:rsidRPr="0076196F">
            <w:rPr>
              <w:rStyle w:val="Zstupntext"/>
              <w:rFonts w:cs="Arial"/>
              <w:color w:val="FF0000"/>
              <w:sz w:val="18"/>
              <w:szCs w:val="20"/>
            </w:rPr>
            <w:t>doplnit</w:t>
          </w:r>
        </w:p>
      </w:docPartBody>
    </w:docPart>
    <w:docPart>
      <w:docPartPr>
        <w:name w:val="9383D941BFE54DD1B7E99887432BA855"/>
        <w:category>
          <w:name w:val="Obecné"/>
          <w:gallery w:val="placeholder"/>
        </w:category>
        <w:types>
          <w:type w:val="bbPlcHdr"/>
        </w:types>
        <w:behaviors>
          <w:behavior w:val="content"/>
        </w:behaviors>
        <w:guid w:val="{C56FECE5-4F41-4ECD-AD36-FBA9982AC668}"/>
      </w:docPartPr>
      <w:docPartBody>
        <w:p w:rsidR="00DE7C52" w:rsidRDefault="000E48D1" w:rsidP="000E48D1">
          <w:pPr>
            <w:pStyle w:val="9383D941BFE54DD1B7E99887432BA855"/>
          </w:pPr>
          <w:r w:rsidRPr="0076196F">
            <w:rPr>
              <w:rStyle w:val="Zstupntext"/>
              <w:color w:val="FF0000"/>
              <w:sz w:val="18"/>
              <w:szCs w:val="20"/>
            </w:rPr>
            <w:t>doplnit</w:t>
          </w:r>
        </w:p>
      </w:docPartBody>
    </w:docPart>
    <w:docPart>
      <w:docPartPr>
        <w:name w:val="DBA9F5F6BD4248D88B31EFD3B8A7C1CB"/>
        <w:category>
          <w:name w:val="Obecné"/>
          <w:gallery w:val="placeholder"/>
        </w:category>
        <w:types>
          <w:type w:val="bbPlcHdr"/>
        </w:types>
        <w:behaviors>
          <w:behavior w:val="content"/>
        </w:behaviors>
        <w:guid w:val="{F9C2FF36-0241-40F2-80E7-E67B2B8F5387}"/>
      </w:docPartPr>
      <w:docPartBody>
        <w:p w:rsidR="00DE7C52" w:rsidRDefault="000E48D1" w:rsidP="000E48D1">
          <w:pPr>
            <w:pStyle w:val="DBA9F5F6BD4248D88B31EFD3B8A7C1CB"/>
          </w:pPr>
          <w:r w:rsidRPr="0076196F">
            <w:rPr>
              <w:rStyle w:val="Zstupntext"/>
              <w:rFonts w:cs="Arial"/>
              <w:color w:val="FF0000"/>
              <w:sz w:val="18"/>
              <w:szCs w:val="20"/>
            </w:rPr>
            <w:t>doplnit</w:t>
          </w:r>
        </w:p>
      </w:docPartBody>
    </w:docPart>
    <w:docPart>
      <w:docPartPr>
        <w:name w:val="E068A4CE000147F8B7C704C213026B54"/>
        <w:category>
          <w:name w:val="Obecné"/>
          <w:gallery w:val="placeholder"/>
        </w:category>
        <w:types>
          <w:type w:val="bbPlcHdr"/>
        </w:types>
        <w:behaviors>
          <w:behavior w:val="content"/>
        </w:behaviors>
        <w:guid w:val="{7E3EC619-8596-4C72-86CE-BE920220358F}"/>
      </w:docPartPr>
      <w:docPartBody>
        <w:p w:rsidR="00DE7C52" w:rsidRDefault="000E48D1" w:rsidP="000E48D1">
          <w:pPr>
            <w:pStyle w:val="E068A4CE000147F8B7C704C213026B54"/>
          </w:pPr>
          <w:r w:rsidRPr="0076196F">
            <w:rPr>
              <w:rStyle w:val="Zstupntext"/>
              <w:rFonts w:cs="Arial"/>
              <w:color w:val="FF0000"/>
              <w:sz w:val="18"/>
              <w:szCs w:val="20"/>
            </w:rPr>
            <w:t>doplnit</w:t>
          </w:r>
        </w:p>
      </w:docPartBody>
    </w:docPart>
    <w:docPart>
      <w:docPartPr>
        <w:name w:val="A037E3AA121A4B7BB6F837AA1BAA3309"/>
        <w:category>
          <w:name w:val="Obecné"/>
          <w:gallery w:val="placeholder"/>
        </w:category>
        <w:types>
          <w:type w:val="bbPlcHdr"/>
        </w:types>
        <w:behaviors>
          <w:behavior w:val="content"/>
        </w:behaviors>
        <w:guid w:val="{DEF6ED0B-8255-4EA4-9C6F-BC0CD9D4C3C2}"/>
      </w:docPartPr>
      <w:docPartBody>
        <w:p w:rsidR="00DE7C52" w:rsidRDefault="000E48D1" w:rsidP="000E48D1">
          <w:pPr>
            <w:pStyle w:val="A037E3AA121A4B7BB6F837AA1BAA3309"/>
          </w:pPr>
          <w:r w:rsidRPr="0076196F">
            <w:rPr>
              <w:rStyle w:val="Zstupntext"/>
              <w:color w:val="FF0000"/>
              <w:sz w:val="18"/>
              <w:szCs w:val="20"/>
            </w:rPr>
            <w:t>doplnit</w:t>
          </w:r>
        </w:p>
      </w:docPartBody>
    </w:docPart>
    <w:docPart>
      <w:docPartPr>
        <w:name w:val="96A01B176D6D47D6BFD762186C0C199B"/>
        <w:category>
          <w:name w:val="Obecné"/>
          <w:gallery w:val="placeholder"/>
        </w:category>
        <w:types>
          <w:type w:val="bbPlcHdr"/>
        </w:types>
        <w:behaviors>
          <w:behavior w:val="content"/>
        </w:behaviors>
        <w:guid w:val="{9D3AABC9-A806-4959-85BB-B2BC425C8E03}"/>
      </w:docPartPr>
      <w:docPartBody>
        <w:p w:rsidR="00DE7C52" w:rsidRDefault="000E48D1" w:rsidP="000E48D1">
          <w:pPr>
            <w:pStyle w:val="96A01B176D6D47D6BFD762186C0C199B"/>
          </w:pPr>
          <w:r w:rsidRPr="0076196F">
            <w:rPr>
              <w:rStyle w:val="Zstupntext"/>
              <w:rFonts w:cs="Arial"/>
              <w:color w:val="FF0000"/>
              <w:sz w:val="18"/>
              <w:szCs w:val="20"/>
            </w:rPr>
            <w:t>doplnit</w:t>
          </w:r>
        </w:p>
      </w:docPartBody>
    </w:docPart>
    <w:docPart>
      <w:docPartPr>
        <w:name w:val="72B907AA9E7D4392BB9A6F66C9AC645C"/>
        <w:category>
          <w:name w:val="Obecné"/>
          <w:gallery w:val="placeholder"/>
        </w:category>
        <w:types>
          <w:type w:val="bbPlcHdr"/>
        </w:types>
        <w:behaviors>
          <w:behavior w:val="content"/>
        </w:behaviors>
        <w:guid w:val="{98A7BCB3-77EF-4111-ACEB-722CA4B9A186}"/>
      </w:docPartPr>
      <w:docPartBody>
        <w:p w:rsidR="00DE7C52" w:rsidRDefault="000E48D1" w:rsidP="000E48D1">
          <w:pPr>
            <w:pStyle w:val="72B907AA9E7D4392BB9A6F66C9AC645C"/>
          </w:pPr>
          <w:r>
            <w:rPr>
              <w:rStyle w:val="Zstupntext"/>
              <w:rFonts w:cs="Arial"/>
              <w:color w:val="FF0000"/>
              <w:sz w:val="18"/>
              <w:szCs w:val="18"/>
            </w:rPr>
            <w:t>hodnota</w:t>
          </w:r>
        </w:p>
      </w:docPartBody>
    </w:docPart>
    <w:docPart>
      <w:docPartPr>
        <w:name w:val="886A91181D204C0581D62F5B0799F029"/>
        <w:category>
          <w:name w:val="Obecné"/>
          <w:gallery w:val="placeholder"/>
        </w:category>
        <w:types>
          <w:type w:val="bbPlcHdr"/>
        </w:types>
        <w:behaviors>
          <w:behavior w:val="content"/>
        </w:behaviors>
        <w:guid w:val="{C5F04CF9-7E59-4E12-81EC-698CD55278B9}"/>
      </w:docPartPr>
      <w:docPartBody>
        <w:p w:rsidR="00DE7C52" w:rsidRDefault="000E48D1" w:rsidP="000E48D1">
          <w:pPr>
            <w:pStyle w:val="886A91181D204C0581D62F5B0799F029"/>
          </w:pPr>
          <w:r>
            <w:rPr>
              <w:rStyle w:val="Zstupntext"/>
              <w:rFonts w:cs="Arial"/>
              <w:color w:val="FF0000"/>
              <w:sz w:val="18"/>
              <w:szCs w:val="18"/>
            </w:rPr>
            <w:t>hodnota</w:t>
          </w:r>
        </w:p>
      </w:docPartBody>
    </w:docPart>
    <w:docPart>
      <w:docPartPr>
        <w:name w:val="A77FA8E79C6843649868FDA37C4192E3"/>
        <w:category>
          <w:name w:val="Obecné"/>
          <w:gallery w:val="placeholder"/>
        </w:category>
        <w:types>
          <w:type w:val="bbPlcHdr"/>
        </w:types>
        <w:behaviors>
          <w:behavior w:val="content"/>
        </w:behaviors>
        <w:guid w:val="{FD9DCEBD-A89D-43C9-83D8-283D8CB12EA2}"/>
      </w:docPartPr>
      <w:docPartBody>
        <w:p w:rsidR="00DE7C52" w:rsidRDefault="00DE7C52" w:rsidP="00DE7C52">
          <w:pPr>
            <w:pStyle w:val="A77FA8E79C6843649868FDA37C4192E3"/>
          </w:pPr>
          <w:r>
            <w:rPr>
              <w:rStyle w:val="Zstupntext"/>
              <w:rFonts w:cs="Arial"/>
              <w:color w:val="FF0000"/>
              <w:sz w:val="18"/>
              <w:szCs w:val="18"/>
            </w:rPr>
            <w:t>ANO/NE</w:t>
          </w:r>
        </w:p>
      </w:docPartBody>
    </w:docPart>
    <w:docPart>
      <w:docPartPr>
        <w:name w:val="FEBAE361E3CB4240803368B4F76B5398"/>
        <w:category>
          <w:name w:val="Obecné"/>
          <w:gallery w:val="placeholder"/>
        </w:category>
        <w:types>
          <w:type w:val="bbPlcHdr"/>
        </w:types>
        <w:behaviors>
          <w:behavior w:val="content"/>
        </w:behaviors>
        <w:guid w:val="{D6383B25-ECD7-4EE4-8BBC-6F275750E550}"/>
      </w:docPartPr>
      <w:docPartBody>
        <w:p w:rsidR="007B480E" w:rsidRDefault="00DE7C52" w:rsidP="00DE7C52">
          <w:pPr>
            <w:pStyle w:val="FEBAE361E3CB4240803368B4F76B5398"/>
          </w:pPr>
          <w:r>
            <w:rPr>
              <w:rStyle w:val="Zstupntext"/>
              <w:rFonts w:cs="Arial"/>
              <w:color w:val="FF0000"/>
              <w:sz w:val="18"/>
              <w:szCs w:val="18"/>
            </w:rPr>
            <w:t>ANO/NE</w:t>
          </w:r>
        </w:p>
      </w:docPartBody>
    </w:docPart>
    <w:docPart>
      <w:docPartPr>
        <w:name w:val="845FFBC14BCA4B62847997B1C50E731D"/>
        <w:category>
          <w:name w:val="Obecné"/>
          <w:gallery w:val="placeholder"/>
        </w:category>
        <w:types>
          <w:type w:val="bbPlcHdr"/>
        </w:types>
        <w:behaviors>
          <w:behavior w:val="content"/>
        </w:behaviors>
        <w:guid w:val="{7B7E198F-B601-41B3-AD18-C00CE4567A6B}"/>
      </w:docPartPr>
      <w:docPartBody>
        <w:p w:rsidR="007B480E" w:rsidRDefault="00DE7C52" w:rsidP="00DE7C52">
          <w:pPr>
            <w:pStyle w:val="845FFBC14BCA4B62847997B1C50E731D"/>
          </w:pPr>
          <w:r>
            <w:rPr>
              <w:rStyle w:val="Zstupntext"/>
              <w:rFonts w:cs="Arial"/>
              <w:color w:val="FF0000"/>
              <w:sz w:val="18"/>
              <w:szCs w:val="18"/>
            </w:rPr>
            <w:t>ANO/NE</w:t>
          </w:r>
        </w:p>
      </w:docPartBody>
    </w:docPart>
    <w:docPart>
      <w:docPartPr>
        <w:name w:val="CB4BDACB2C0F4A73803F49634D0B1FEF"/>
        <w:category>
          <w:name w:val="Obecné"/>
          <w:gallery w:val="placeholder"/>
        </w:category>
        <w:types>
          <w:type w:val="bbPlcHdr"/>
        </w:types>
        <w:behaviors>
          <w:behavior w:val="content"/>
        </w:behaviors>
        <w:guid w:val="{0938C0AF-0A14-452C-B82C-2A661284AF6D}"/>
      </w:docPartPr>
      <w:docPartBody>
        <w:p w:rsidR="007B480E" w:rsidRDefault="00DE7C52" w:rsidP="00DE7C52">
          <w:pPr>
            <w:pStyle w:val="CB4BDACB2C0F4A73803F49634D0B1FEF"/>
          </w:pPr>
          <w:r>
            <w:rPr>
              <w:rStyle w:val="Zstupntext"/>
              <w:rFonts w:cs="Arial"/>
              <w:color w:val="FF0000"/>
              <w:sz w:val="18"/>
              <w:szCs w:val="18"/>
            </w:rPr>
            <w:t>ANO/NE</w:t>
          </w:r>
        </w:p>
      </w:docPartBody>
    </w:docPart>
    <w:docPart>
      <w:docPartPr>
        <w:name w:val="BFA66A12B94C48BFAE2D11D401CC9CC1"/>
        <w:category>
          <w:name w:val="Obecné"/>
          <w:gallery w:val="placeholder"/>
        </w:category>
        <w:types>
          <w:type w:val="bbPlcHdr"/>
        </w:types>
        <w:behaviors>
          <w:behavior w:val="content"/>
        </w:behaviors>
        <w:guid w:val="{B7B29C8D-A786-46D2-9309-33C5E3E04A28}"/>
      </w:docPartPr>
      <w:docPartBody>
        <w:p w:rsidR="007B480E" w:rsidRDefault="00DE7C52" w:rsidP="00DE7C52">
          <w:pPr>
            <w:pStyle w:val="BFA66A12B94C48BFAE2D11D401CC9CC1"/>
          </w:pPr>
          <w:r>
            <w:rPr>
              <w:rStyle w:val="Zstupntext"/>
              <w:rFonts w:cs="Arial"/>
              <w:color w:val="FF0000"/>
              <w:sz w:val="18"/>
              <w:szCs w:val="18"/>
            </w:rPr>
            <w:t>ANO/NE</w:t>
          </w:r>
        </w:p>
      </w:docPartBody>
    </w:docPart>
    <w:docPart>
      <w:docPartPr>
        <w:name w:val="751438E5BF524435A4D95CAB02A14285"/>
        <w:category>
          <w:name w:val="Obecné"/>
          <w:gallery w:val="placeholder"/>
        </w:category>
        <w:types>
          <w:type w:val="bbPlcHdr"/>
        </w:types>
        <w:behaviors>
          <w:behavior w:val="content"/>
        </w:behaviors>
        <w:guid w:val="{C9F740EE-F3CC-4D9D-A61B-22E2EB9FE011}"/>
      </w:docPartPr>
      <w:docPartBody>
        <w:p w:rsidR="007B480E" w:rsidRDefault="00DE7C52" w:rsidP="00DE7C52">
          <w:pPr>
            <w:pStyle w:val="751438E5BF524435A4D95CAB02A14285"/>
          </w:pPr>
          <w:r>
            <w:rPr>
              <w:rStyle w:val="Zstupntext"/>
              <w:rFonts w:cs="Arial"/>
              <w:color w:val="FF0000"/>
              <w:sz w:val="18"/>
              <w:szCs w:val="18"/>
            </w:rPr>
            <w:t>ANO/NE</w:t>
          </w:r>
        </w:p>
      </w:docPartBody>
    </w:docPart>
    <w:docPart>
      <w:docPartPr>
        <w:name w:val="AC2FB0AEA1FA4333BC2C9BA4B6F67880"/>
        <w:category>
          <w:name w:val="Obecné"/>
          <w:gallery w:val="placeholder"/>
        </w:category>
        <w:types>
          <w:type w:val="bbPlcHdr"/>
        </w:types>
        <w:behaviors>
          <w:behavior w:val="content"/>
        </w:behaviors>
        <w:guid w:val="{D9DB8A18-12E0-45A8-97ED-23AFCBE9C2AC}"/>
      </w:docPartPr>
      <w:docPartBody>
        <w:p w:rsidR="007B480E" w:rsidRDefault="00DE7C52" w:rsidP="00DE7C52">
          <w:pPr>
            <w:pStyle w:val="AC2FB0AEA1FA4333BC2C9BA4B6F67880"/>
          </w:pPr>
          <w:r>
            <w:rPr>
              <w:rStyle w:val="Zstupntext"/>
              <w:rFonts w:cs="Arial"/>
              <w:color w:val="FF0000"/>
              <w:sz w:val="18"/>
              <w:szCs w:val="18"/>
            </w:rPr>
            <w:t>ANO/NE</w:t>
          </w:r>
        </w:p>
      </w:docPartBody>
    </w:docPart>
    <w:docPart>
      <w:docPartPr>
        <w:name w:val="55AC8E54CCAA4B32B69D6C7814AF6109"/>
        <w:category>
          <w:name w:val="Obecné"/>
          <w:gallery w:val="placeholder"/>
        </w:category>
        <w:types>
          <w:type w:val="bbPlcHdr"/>
        </w:types>
        <w:behaviors>
          <w:behavior w:val="content"/>
        </w:behaviors>
        <w:guid w:val="{395FDE37-3B29-413F-856E-EF61B405E6F4}"/>
      </w:docPartPr>
      <w:docPartBody>
        <w:p w:rsidR="007B480E" w:rsidRDefault="00DE7C52" w:rsidP="00DE7C52">
          <w:pPr>
            <w:pStyle w:val="55AC8E54CCAA4B32B69D6C7814AF6109"/>
          </w:pPr>
          <w:r>
            <w:rPr>
              <w:rStyle w:val="Zstupntext"/>
              <w:rFonts w:cs="Arial"/>
              <w:color w:val="FF0000"/>
              <w:sz w:val="18"/>
              <w:szCs w:val="18"/>
            </w:rPr>
            <w:t>ANO/NE</w:t>
          </w:r>
        </w:p>
      </w:docPartBody>
    </w:docPart>
    <w:docPart>
      <w:docPartPr>
        <w:name w:val="7B78B97AFB504E99AE6185563C5D4942"/>
        <w:category>
          <w:name w:val="Obecné"/>
          <w:gallery w:val="placeholder"/>
        </w:category>
        <w:types>
          <w:type w:val="bbPlcHdr"/>
        </w:types>
        <w:behaviors>
          <w:behavior w:val="content"/>
        </w:behaviors>
        <w:guid w:val="{C5F38BFA-730A-44F3-94A3-30B956E5B8D9}"/>
      </w:docPartPr>
      <w:docPartBody>
        <w:p w:rsidR="007B480E" w:rsidRDefault="00DE7C52" w:rsidP="00DE7C52">
          <w:pPr>
            <w:pStyle w:val="7B78B97AFB504E99AE6185563C5D4942"/>
          </w:pPr>
          <w:r>
            <w:rPr>
              <w:rStyle w:val="Zstupntext"/>
              <w:rFonts w:cs="Arial"/>
              <w:color w:val="FF0000"/>
              <w:sz w:val="18"/>
              <w:szCs w:val="18"/>
            </w:rPr>
            <w:t>ANO/NE</w:t>
          </w:r>
        </w:p>
      </w:docPartBody>
    </w:docPart>
    <w:docPart>
      <w:docPartPr>
        <w:name w:val="21A1BACD30844B0780C911F3C9EEBF0D"/>
        <w:category>
          <w:name w:val="Obecné"/>
          <w:gallery w:val="placeholder"/>
        </w:category>
        <w:types>
          <w:type w:val="bbPlcHdr"/>
        </w:types>
        <w:behaviors>
          <w:behavior w:val="content"/>
        </w:behaviors>
        <w:guid w:val="{86F58B61-C4EA-45FC-849B-E2A03BACBA36}"/>
      </w:docPartPr>
      <w:docPartBody>
        <w:p w:rsidR="007B480E" w:rsidRDefault="00DE7C52" w:rsidP="00DE7C52">
          <w:pPr>
            <w:pStyle w:val="21A1BACD30844B0780C911F3C9EEBF0D"/>
          </w:pPr>
          <w:r>
            <w:rPr>
              <w:rStyle w:val="Zstupntext"/>
              <w:rFonts w:cs="Arial"/>
              <w:color w:val="FF0000"/>
              <w:sz w:val="18"/>
              <w:szCs w:val="18"/>
            </w:rPr>
            <w:t>ANO/NE</w:t>
          </w:r>
        </w:p>
      </w:docPartBody>
    </w:docPart>
    <w:docPart>
      <w:docPartPr>
        <w:name w:val="BABE3C4BD7024E8EB69314E8642AB34E"/>
        <w:category>
          <w:name w:val="Obecné"/>
          <w:gallery w:val="placeholder"/>
        </w:category>
        <w:types>
          <w:type w:val="bbPlcHdr"/>
        </w:types>
        <w:behaviors>
          <w:behavior w:val="content"/>
        </w:behaviors>
        <w:guid w:val="{AC134ADB-32CE-4F80-90A0-DCBA1AB0D72D}"/>
      </w:docPartPr>
      <w:docPartBody>
        <w:p w:rsidR="007B480E" w:rsidRDefault="00DE7C52" w:rsidP="00DE7C52">
          <w:pPr>
            <w:pStyle w:val="BABE3C4BD7024E8EB69314E8642AB34E"/>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altName w:val="Times New Roman"/>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0E48D1"/>
    <w:rsid w:val="00113BE3"/>
    <w:rsid w:val="00114956"/>
    <w:rsid w:val="00174FB5"/>
    <w:rsid w:val="00196488"/>
    <w:rsid w:val="002014BC"/>
    <w:rsid w:val="00247EAC"/>
    <w:rsid w:val="00253663"/>
    <w:rsid w:val="003A6C44"/>
    <w:rsid w:val="003B2FD7"/>
    <w:rsid w:val="003D1762"/>
    <w:rsid w:val="003E72AE"/>
    <w:rsid w:val="004E4F4A"/>
    <w:rsid w:val="00583C35"/>
    <w:rsid w:val="00654D31"/>
    <w:rsid w:val="006B45D5"/>
    <w:rsid w:val="006D0CFC"/>
    <w:rsid w:val="006E03C2"/>
    <w:rsid w:val="007B480E"/>
    <w:rsid w:val="00850DC8"/>
    <w:rsid w:val="008F7CA2"/>
    <w:rsid w:val="009472D9"/>
    <w:rsid w:val="00954F23"/>
    <w:rsid w:val="009B17AD"/>
    <w:rsid w:val="009C0AEF"/>
    <w:rsid w:val="00A86731"/>
    <w:rsid w:val="00A960E6"/>
    <w:rsid w:val="00AB32B5"/>
    <w:rsid w:val="00AD0AD1"/>
    <w:rsid w:val="00AE2949"/>
    <w:rsid w:val="00B20E19"/>
    <w:rsid w:val="00BB4AF8"/>
    <w:rsid w:val="00D14E7D"/>
    <w:rsid w:val="00D60B73"/>
    <w:rsid w:val="00DA48A3"/>
    <w:rsid w:val="00DE7C52"/>
    <w:rsid w:val="00DF34ED"/>
    <w:rsid w:val="00DF4F7C"/>
    <w:rsid w:val="00E24271"/>
    <w:rsid w:val="00E67AFF"/>
    <w:rsid w:val="00E822CF"/>
    <w:rsid w:val="00EE41EE"/>
    <w:rsid w:val="00EF662D"/>
    <w:rsid w:val="00EF68F6"/>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E7C52"/>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3EECFB5855394367B129F1948F2B62A3">
    <w:name w:val="3EECFB5855394367B129F1948F2B62A3"/>
    <w:rsid w:val="003B2FD7"/>
  </w:style>
  <w:style w:type="paragraph" w:customStyle="1" w:styleId="8C29D5E589A3474B88A060D189C16BD4">
    <w:name w:val="8C29D5E589A3474B88A060D189C16BD4"/>
    <w:rsid w:val="003B2FD7"/>
  </w:style>
  <w:style w:type="paragraph" w:customStyle="1" w:styleId="88346F90D438466A85FEF72BCEDFD26B">
    <w:name w:val="88346F90D438466A85FEF72BCEDFD26B"/>
    <w:rsid w:val="003B2FD7"/>
  </w:style>
  <w:style w:type="paragraph" w:customStyle="1" w:styleId="AE7E33A31BF044A880C74D30A4EB7FFC">
    <w:name w:val="AE7E33A31BF044A880C74D30A4EB7FFC"/>
    <w:rsid w:val="003B2FD7"/>
  </w:style>
  <w:style w:type="paragraph" w:customStyle="1" w:styleId="A40E763F4AD84B6A8E9F87AD6DF5C5A9">
    <w:name w:val="A40E763F4AD84B6A8E9F87AD6DF5C5A9"/>
    <w:rsid w:val="003B2FD7"/>
  </w:style>
  <w:style w:type="paragraph" w:customStyle="1" w:styleId="CD8EBC5921B54FC980AA1146E194E94B">
    <w:name w:val="CD8EBC5921B54FC980AA1146E194E94B"/>
    <w:rsid w:val="003B2FD7"/>
  </w:style>
  <w:style w:type="paragraph" w:customStyle="1" w:styleId="8CBD1BC1FC744605B5CED2BA3DF5A3C4">
    <w:name w:val="8CBD1BC1FC744605B5CED2BA3DF5A3C4"/>
    <w:rsid w:val="003B2FD7"/>
  </w:style>
  <w:style w:type="paragraph" w:customStyle="1" w:styleId="88830F8269B94657BBF13DD0C989018E">
    <w:name w:val="88830F8269B94657BBF13DD0C989018E"/>
    <w:rsid w:val="003B2FD7"/>
  </w:style>
  <w:style w:type="paragraph" w:customStyle="1" w:styleId="4EF81976BF484493BB4C4FAD9E9E84D7">
    <w:name w:val="4EF81976BF484493BB4C4FAD9E9E84D7"/>
    <w:rsid w:val="003B2FD7"/>
  </w:style>
  <w:style w:type="paragraph" w:customStyle="1" w:styleId="CC233B0C90264730B7095C4ED659885E">
    <w:name w:val="CC233B0C90264730B7095C4ED659885E"/>
    <w:rsid w:val="003B2FD7"/>
  </w:style>
  <w:style w:type="paragraph" w:customStyle="1" w:styleId="29500CD199E34D57840EE30FF97D9F2C">
    <w:name w:val="29500CD199E34D57840EE30FF97D9F2C"/>
    <w:rsid w:val="003B2FD7"/>
  </w:style>
  <w:style w:type="paragraph" w:customStyle="1" w:styleId="574CFE59E8C840BBA1C0018C2863FB92">
    <w:name w:val="574CFE59E8C840BBA1C0018C2863FB92"/>
    <w:rsid w:val="003B2FD7"/>
  </w:style>
  <w:style w:type="paragraph" w:customStyle="1" w:styleId="1F5AE265BE4D45A98AB6F0DE64E7B843">
    <w:name w:val="1F5AE265BE4D45A98AB6F0DE64E7B843"/>
    <w:rsid w:val="003B2FD7"/>
  </w:style>
  <w:style w:type="paragraph" w:customStyle="1" w:styleId="A8F128E2A5C64DBBABAE92372F1B335D">
    <w:name w:val="A8F128E2A5C64DBBABAE92372F1B335D"/>
    <w:rsid w:val="003B2FD7"/>
  </w:style>
  <w:style w:type="paragraph" w:customStyle="1" w:styleId="6E1234599F554570BBDEBBE35582F431">
    <w:name w:val="6E1234599F554570BBDEBBE35582F431"/>
    <w:rsid w:val="003B2FD7"/>
  </w:style>
  <w:style w:type="paragraph" w:customStyle="1" w:styleId="37E773C353214461BD963FA2E21708C4">
    <w:name w:val="37E773C353214461BD963FA2E21708C4"/>
    <w:rsid w:val="003B2FD7"/>
  </w:style>
  <w:style w:type="paragraph" w:customStyle="1" w:styleId="97E839EEEB934B45B01409CF5719EBFC">
    <w:name w:val="97E839EEEB934B45B01409CF5719EBFC"/>
    <w:rsid w:val="003B2FD7"/>
  </w:style>
  <w:style w:type="paragraph" w:customStyle="1" w:styleId="8FDFC53213174E7987CFBAF8E1BE246F">
    <w:name w:val="8FDFC53213174E7987CFBAF8E1BE246F"/>
    <w:rsid w:val="003B2FD7"/>
  </w:style>
  <w:style w:type="paragraph" w:customStyle="1" w:styleId="0B4BA7F4AC4A488AB26D5682FA7744F4">
    <w:name w:val="0B4BA7F4AC4A488AB26D5682FA7744F4"/>
    <w:rsid w:val="003B2FD7"/>
  </w:style>
  <w:style w:type="paragraph" w:customStyle="1" w:styleId="F3326711D3E34CC4A721F736CF12DB7A">
    <w:name w:val="F3326711D3E34CC4A721F736CF12DB7A"/>
    <w:rsid w:val="003B2FD7"/>
  </w:style>
  <w:style w:type="paragraph" w:customStyle="1" w:styleId="0861C664EA0D4FEE824AC26543E46BCA">
    <w:name w:val="0861C664EA0D4FEE824AC26543E46BCA"/>
    <w:rsid w:val="003B2FD7"/>
  </w:style>
  <w:style w:type="paragraph" w:customStyle="1" w:styleId="DE3252607F264955BBD11983060A5703">
    <w:name w:val="DE3252607F264955BBD11983060A5703"/>
    <w:rsid w:val="003B2FD7"/>
  </w:style>
  <w:style w:type="paragraph" w:customStyle="1" w:styleId="C6DB95AB65A442C6A89BC1CA8709F130">
    <w:name w:val="C6DB95AB65A442C6A89BC1CA8709F130"/>
    <w:rsid w:val="003B2FD7"/>
  </w:style>
  <w:style w:type="paragraph" w:customStyle="1" w:styleId="868680715B5D4217AABEF186E3E60F3D">
    <w:name w:val="868680715B5D4217AABEF186E3E60F3D"/>
    <w:rsid w:val="003B2FD7"/>
  </w:style>
  <w:style w:type="paragraph" w:customStyle="1" w:styleId="D20CDFC92FDB45159D76142E13F645AD">
    <w:name w:val="D20CDFC92FDB45159D76142E13F645AD"/>
    <w:rsid w:val="003B2FD7"/>
  </w:style>
  <w:style w:type="paragraph" w:customStyle="1" w:styleId="B745B2A16B2144A692B44068F08B779E">
    <w:name w:val="B745B2A16B2144A692B44068F08B779E"/>
    <w:rsid w:val="003B2FD7"/>
  </w:style>
  <w:style w:type="paragraph" w:customStyle="1" w:styleId="D0765FE2BE9B4126B6F2DE7D6017F598">
    <w:name w:val="D0765FE2BE9B4126B6F2DE7D6017F598"/>
    <w:rsid w:val="003B2FD7"/>
  </w:style>
  <w:style w:type="paragraph" w:customStyle="1" w:styleId="D20ED3D6EE4F4504ACA584AE84519C21">
    <w:name w:val="D20ED3D6EE4F4504ACA584AE84519C21"/>
    <w:rsid w:val="003B2FD7"/>
  </w:style>
  <w:style w:type="paragraph" w:customStyle="1" w:styleId="70E487E8FE954E16B5669399B2DF8B9F">
    <w:name w:val="70E487E8FE954E16B5669399B2DF8B9F"/>
    <w:rsid w:val="003B2FD7"/>
  </w:style>
  <w:style w:type="paragraph" w:customStyle="1" w:styleId="858439E8C8914891A6C7C06AE7E9B5A5">
    <w:name w:val="858439E8C8914891A6C7C06AE7E9B5A5"/>
    <w:rsid w:val="003B2FD7"/>
  </w:style>
  <w:style w:type="paragraph" w:customStyle="1" w:styleId="88B152F94A0542B8AAB228256B6347AD">
    <w:name w:val="88B152F94A0542B8AAB228256B6347AD"/>
    <w:rsid w:val="003B2FD7"/>
  </w:style>
  <w:style w:type="paragraph" w:customStyle="1" w:styleId="D603D710F4174CF89010DA5C23E6131D">
    <w:name w:val="D603D710F4174CF89010DA5C23E6131D"/>
    <w:rsid w:val="003B2FD7"/>
  </w:style>
  <w:style w:type="paragraph" w:customStyle="1" w:styleId="348AAE3F60864FB6B241F6D24DE4F749">
    <w:name w:val="348AAE3F60864FB6B241F6D24DE4F749"/>
    <w:rsid w:val="00AB32B5"/>
  </w:style>
  <w:style w:type="paragraph" w:customStyle="1" w:styleId="BF921C2ACE084C43B5D779F6E89CF820">
    <w:name w:val="BF921C2ACE084C43B5D779F6E89CF820"/>
    <w:rsid w:val="00AB32B5"/>
  </w:style>
  <w:style w:type="paragraph" w:customStyle="1" w:styleId="CD223F21CB8B40B983AD3EB676A8D4AA">
    <w:name w:val="CD223F21CB8B40B983AD3EB676A8D4AA"/>
    <w:rsid w:val="00AB32B5"/>
  </w:style>
  <w:style w:type="paragraph" w:customStyle="1" w:styleId="29F9A4852B4A44A18067F978B5789797">
    <w:name w:val="29F9A4852B4A44A18067F978B5789797"/>
    <w:rsid w:val="00AB32B5"/>
  </w:style>
  <w:style w:type="paragraph" w:customStyle="1" w:styleId="BB103B81DB9847309B0040CF9A8B8B88">
    <w:name w:val="BB103B81DB9847309B0040CF9A8B8B88"/>
    <w:rsid w:val="00AB32B5"/>
  </w:style>
  <w:style w:type="paragraph" w:customStyle="1" w:styleId="337B8E78EEE94225A2CEE528AC83296B">
    <w:name w:val="337B8E78EEE94225A2CEE528AC83296B"/>
    <w:rsid w:val="00AB32B5"/>
  </w:style>
  <w:style w:type="paragraph" w:customStyle="1" w:styleId="2F76EB6FE9AA4208A40C1C1DBA3B876A">
    <w:name w:val="2F76EB6FE9AA4208A40C1C1DBA3B876A"/>
    <w:rsid w:val="00AB32B5"/>
  </w:style>
  <w:style w:type="paragraph" w:customStyle="1" w:styleId="90B90EE058E54C49B4C62D01427AA477">
    <w:name w:val="90B90EE058E54C49B4C62D01427AA477"/>
    <w:rsid w:val="00AB32B5"/>
  </w:style>
  <w:style w:type="paragraph" w:customStyle="1" w:styleId="BC5CD0E86FF14B6F9849528C1DA78C6B">
    <w:name w:val="BC5CD0E86FF14B6F9849528C1DA78C6B"/>
    <w:rsid w:val="00AB32B5"/>
  </w:style>
  <w:style w:type="paragraph" w:customStyle="1" w:styleId="8BBCB76E503546818AEE74D82B1DFF34">
    <w:name w:val="8BBCB76E503546818AEE74D82B1DFF34"/>
    <w:rsid w:val="00AB32B5"/>
  </w:style>
  <w:style w:type="paragraph" w:customStyle="1" w:styleId="133F6FBA88614BABB275DB739FD40FBA">
    <w:name w:val="133F6FBA88614BABB275DB739FD40FBA"/>
    <w:rsid w:val="00AB32B5"/>
  </w:style>
  <w:style w:type="paragraph" w:customStyle="1" w:styleId="C7AAEEBF6C5342DDB0D4AF2E540E29E9">
    <w:name w:val="C7AAEEBF6C5342DDB0D4AF2E540E29E9"/>
    <w:rsid w:val="000E48D1"/>
  </w:style>
  <w:style w:type="paragraph" w:customStyle="1" w:styleId="39242B18B05343638F95D76536B907DC">
    <w:name w:val="39242B18B05343638F95D76536B907DC"/>
    <w:rsid w:val="000E48D1"/>
  </w:style>
  <w:style w:type="paragraph" w:customStyle="1" w:styleId="A57E8A5F7B914D8581EA705444D5C504">
    <w:name w:val="A57E8A5F7B914D8581EA705444D5C504"/>
    <w:rsid w:val="000E48D1"/>
  </w:style>
  <w:style w:type="paragraph" w:customStyle="1" w:styleId="9DC8E779C4524E3BA6BC3B7B95A987CF">
    <w:name w:val="9DC8E779C4524E3BA6BC3B7B95A987CF"/>
    <w:rsid w:val="000E48D1"/>
  </w:style>
  <w:style w:type="paragraph" w:customStyle="1" w:styleId="393B74264239487E816E4B1860F78C07">
    <w:name w:val="393B74264239487E816E4B1860F78C07"/>
    <w:rsid w:val="000E48D1"/>
  </w:style>
  <w:style w:type="paragraph" w:customStyle="1" w:styleId="90FDB9ED7DE84102AAEFD7057B790B94">
    <w:name w:val="90FDB9ED7DE84102AAEFD7057B790B94"/>
    <w:rsid w:val="000E48D1"/>
  </w:style>
  <w:style w:type="paragraph" w:customStyle="1" w:styleId="F42BCC942C5D4BC5BB2C64B8866B6BB5">
    <w:name w:val="F42BCC942C5D4BC5BB2C64B8866B6BB5"/>
    <w:rsid w:val="000E48D1"/>
  </w:style>
  <w:style w:type="paragraph" w:customStyle="1" w:styleId="B62ABFB7ABDA4B2A9578112E316FD3EE">
    <w:name w:val="B62ABFB7ABDA4B2A9578112E316FD3EE"/>
    <w:rsid w:val="000E48D1"/>
  </w:style>
  <w:style w:type="paragraph" w:customStyle="1" w:styleId="3DA24D7C19CF4F42BBA409FD388118A9">
    <w:name w:val="3DA24D7C19CF4F42BBA409FD388118A9"/>
    <w:rsid w:val="000E48D1"/>
  </w:style>
  <w:style w:type="paragraph" w:customStyle="1" w:styleId="BA13D076CD7447B88B5D86460C0690EE">
    <w:name w:val="BA13D076CD7447B88B5D86460C0690EE"/>
    <w:rsid w:val="000E48D1"/>
  </w:style>
  <w:style w:type="paragraph" w:customStyle="1" w:styleId="3B4B82ACB7FD4C698696359E613B5A41">
    <w:name w:val="3B4B82ACB7FD4C698696359E613B5A41"/>
    <w:rsid w:val="000E48D1"/>
  </w:style>
  <w:style w:type="paragraph" w:customStyle="1" w:styleId="86AC9F5978B64D4AADE6BCD6D5191A9C">
    <w:name w:val="86AC9F5978B64D4AADE6BCD6D5191A9C"/>
    <w:rsid w:val="000E48D1"/>
  </w:style>
  <w:style w:type="paragraph" w:customStyle="1" w:styleId="882D59EAB7DF4FB4B3B6547AD8472592">
    <w:name w:val="882D59EAB7DF4FB4B3B6547AD8472592"/>
    <w:rsid w:val="000E48D1"/>
  </w:style>
  <w:style w:type="paragraph" w:customStyle="1" w:styleId="F64B65292F8B4295A3D1115F3F719526">
    <w:name w:val="F64B65292F8B4295A3D1115F3F719526"/>
    <w:rsid w:val="000E48D1"/>
  </w:style>
  <w:style w:type="paragraph" w:customStyle="1" w:styleId="D7095AA022404C2BBAD15C60531C7873">
    <w:name w:val="D7095AA022404C2BBAD15C60531C7873"/>
    <w:rsid w:val="000E48D1"/>
  </w:style>
  <w:style w:type="paragraph" w:customStyle="1" w:styleId="5CD604C0C2334B5BA34C9F41C5C37314">
    <w:name w:val="5CD604C0C2334B5BA34C9F41C5C37314"/>
    <w:rsid w:val="000E48D1"/>
  </w:style>
  <w:style w:type="paragraph" w:customStyle="1" w:styleId="7B4854DDBA394EDD8F57BD67A0D2FCE0">
    <w:name w:val="7B4854DDBA394EDD8F57BD67A0D2FCE0"/>
    <w:rsid w:val="000E48D1"/>
  </w:style>
  <w:style w:type="paragraph" w:customStyle="1" w:styleId="F088AD0D015848EB9C6F2CFA442CA85A">
    <w:name w:val="F088AD0D015848EB9C6F2CFA442CA85A"/>
    <w:rsid w:val="000E48D1"/>
  </w:style>
  <w:style w:type="paragraph" w:customStyle="1" w:styleId="3840E222A4A446809D3E91D79130ADA7">
    <w:name w:val="3840E222A4A446809D3E91D79130ADA7"/>
    <w:rsid w:val="000E48D1"/>
  </w:style>
  <w:style w:type="paragraph" w:customStyle="1" w:styleId="498F23288F114E0AA5FA8C143AB47920">
    <w:name w:val="498F23288F114E0AA5FA8C143AB47920"/>
    <w:rsid w:val="000E48D1"/>
  </w:style>
  <w:style w:type="paragraph" w:customStyle="1" w:styleId="1DBEF2142CB4425E9BF5CC3AC1AC8C89">
    <w:name w:val="1DBEF2142CB4425E9BF5CC3AC1AC8C89"/>
    <w:rsid w:val="000E48D1"/>
  </w:style>
  <w:style w:type="paragraph" w:customStyle="1" w:styleId="8AB67DFB2C5A48D88AB463C309457D4C">
    <w:name w:val="8AB67DFB2C5A48D88AB463C309457D4C"/>
    <w:rsid w:val="000E48D1"/>
  </w:style>
  <w:style w:type="paragraph" w:customStyle="1" w:styleId="A06B15C0C7C74E589672117D13F11DC5">
    <w:name w:val="A06B15C0C7C74E589672117D13F11DC5"/>
    <w:rsid w:val="000E48D1"/>
  </w:style>
  <w:style w:type="paragraph" w:customStyle="1" w:styleId="88398D38D11D4B6F8C65D96163EB68D1">
    <w:name w:val="88398D38D11D4B6F8C65D96163EB68D1"/>
    <w:rsid w:val="000E48D1"/>
  </w:style>
  <w:style w:type="paragraph" w:customStyle="1" w:styleId="F4A53D7F4B6A42F8962E3413E3A2B661">
    <w:name w:val="F4A53D7F4B6A42F8962E3413E3A2B661"/>
    <w:rsid w:val="000E48D1"/>
  </w:style>
  <w:style w:type="paragraph" w:customStyle="1" w:styleId="BD57C16478584BD199E361AADFC10366">
    <w:name w:val="BD57C16478584BD199E361AADFC10366"/>
    <w:rsid w:val="000E48D1"/>
  </w:style>
  <w:style w:type="paragraph" w:customStyle="1" w:styleId="D0BBC3E162C04B358A41CCD7938AADAC">
    <w:name w:val="D0BBC3E162C04B358A41CCD7938AADAC"/>
    <w:rsid w:val="000E48D1"/>
  </w:style>
  <w:style w:type="paragraph" w:customStyle="1" w:styleId="E59517214BC147E5B1C67A3F21031984">
    <w:name w:val="E59517214BC147E5B1C67A3F21031984"/>
    <w:rsid w:val="000E48D1"/>
  </w:style>
  <w:style w:type="paragraph" w:customStyle="1" w:styleId="F725898C29B54632A98D8D1F8440361E">
    <w:name w:val="F725898C29B54632A98D8D1F8440361E"/>
    <w:rsid w:val="000E48D1"/>
  </w:style>
  <w:style w:type="paragraph" w:customStyle="1" w:styleId="416CE235808248CFB5C468C81267AAAE">
    <w:name w:val="416CE235808248CFB5C468C81267AAAE"/>
    <w:rsid w:val="000E48D1"/>
  </w:style>
  <w:style w:type="paragraph" w:customStyle="1" w:styleId="3E1B6A722DD64B17BAA92E388C39329C">
    <w:name w:val="3E1B6A722DD64B17BAA92E388C39329C"/>
    <w:rsid w:val="000E48D1"/>
  </w:style>
  <w:style w:type="paragraph" w:customStyle="1" w:styleId="40A65DA7A4CA49729FD823371C05BF61">
    <w:name w:val="40A65DA7A4CA49729FD823371C05BF61"/>
    <w:rsid w:val="000E48D1"/>
  </w:style>
  <w:style w:type="paragraph" w:customStyle="1" w:styleId="B786A2802C6442FDBF9B9BBE39D38271">
    <w:name w:val="B786A2802C6442FDBF9B9BBE39D38271"/>
    <w:rsid w:val="000E48D1"/>
  </w:style>
  <w:style w:type="paragraph" w:customStyle="1" w:styleId="369EEF5C4BBA40AD94D2C67A0C092A08">
    <w:name w:val="369EEF5C4BBA40AD94D2C67A0C092A08"/>
    <w:rsid w:val="000E48D1"/>
  </w:style>
  <w:style w:type="paragraph" w:customStyle="1" w:styleId="C58FE5B651C846EB89E70CDEFE4B2481">
    <w:name w:val="C58FE5B651C846EB89E70CDEFE4B2481"/>
    <w:rsid w:val="000E48D1"/>
  </w:style>
  <w:style w:type="paragraph" w:customStyle="1" w:styleId="A9A220AAEFD943B6A50CF6956926CE42">
    <w:name w:val="A9A220AAEFD943B6A50CF6956926CE42"/>
    <w:rsid w:val="000E48D1"/>
  </w:style>
  <w:style w:type="paragraph" w:customStyle="1" w:styleId="AF1169743DC743D388A3DEE2A1BB08AD">
    <w:name w:val="AF1169743DC743D388A3DEE2A1BB08AD"/>
    <w:rsid w:val="000E48D1"/>
  </w:style>
  <w:style w:type="paragraph" w:customStyle="1" w:styleId="E9F4B17AFFD14A89A63A5620124CC7D2">
    <w:name w:val="E9F4B17AFFD14A89A63A5620124CC7D2"/>
    <w:rsid w:val="000E48D1"/>
  </w:style>
  <w:style w:type="paragraph" w:customStyle="1" w:styleId="6FF7BDEEEC504431AD63E5044FA5291A">
    <w:name w:val="6FF7BDEEEC504431AD63E5044FA5291A"/>
    <w:rsid w:val="000E48D1"/>
  </w:style>
  <w:style w:type="paragraph" w:customStyle="1" w:styleId="63863EEF5B144694BB7584DFF93A956C">
    <w:name w:val="63863EEF5B144694BB7584DFF93A956C"/>
    <w:rsid w:val="000E48D1"/>
  </w:style>
  <w:style w:type="paragraph" w:customStyle="1" w:styleId="B06D4DC48C3E456082C28522E540028F">
    <w:name w:val="B06D4DC48C3E456082C28522E540028F"/>
    <w:rsid w:val="000E48D1"/>
  </w:style>
  <w:style w:type="paragraph" w:customStyle="1" w:styleId="FC2733330F924FC098F0FF018DE331E9">
    <w:name w:val="FC2733330F924FC098F0FF018DE331E9"/>
    <w:rsid w:val="000E48D1"/>
  </w:style>
  <w:style w:type="paragraph" w:customStyle="1" w:styleId="428ACEC9F47E44DC8265C53E733D97A6">
    <w:name w:val="428ACEC9F47E44DC8265C53E733D97A6"/>
    <w:rsid w:val="000E48D1"/>
  </w:style>
  <w:style w:type="paragraph" w:customStyle="1" w:styleId="7EB63FA1AB534BEB93E15FB95FE5297B">
    <w:name w:val="7EB63FA1AB534BEB93E15FB95FE5297B"/>
    <w:rsid w:val="000E48D1"/>
  </w:style>
  <w:style w:type="paragraph" w:customStyle="1" w:styleId="AAEC8CF4C2B34994AD8C1F310B922777">
    <w:name w:val="AAEC8CF4C2B34994AD8C1F310B922777"/>
    <w:rsid w:val="000E48D1"/>
  </w:style>
  <w:style w:type="paragraph" w:customStyle="1" w:styleId="A928209FA2FE45FAAF6389CB53310406">
    <w:name w:val="A928209FA2FE45FAAF6389CB53310406"/>
    <w:rsid w:val="000E48D1"/>
  </w:style>
  <w:style w:type="paragraph" w:customStyle="1" w:styleId="8236EEB06C444820A03762DB638416BC">
    <w:name w:val="8236EEB06C444820A03762DB638416BC"/>
    <w:rsid w:val="000E48D1"/>
  </w:style>
  <w:style w:type="paragraph" w:customStyle="1" w:styleId="9383D941BFE54DD1B7E99887432BA855">
    <w:name w:val="9383D941BFE54DD1B7E99887432BA855"/>
    <w:rsid w:val="000E48D1"/>
  </w:style>
  <w:style w:type="paragraph" w:customStyle="1" w:styleId="DBA9F5F6BD4248D88B31EFD3B8A7C1CB">
    <w:name w:val="DBA9F5F6BD4248D88B31EFD3B8A7C1CB"/>
    <w:rsid w:val="000E48D1"/>
  </w:style>
  <w:style w:type="paragraph" w:customStyle="1" w:styleId="E068A4CE000147F8B7C704C213026B54">
    <w:name w:val="E068A4CE000147F8B7C704C213026B54"/>
    <w:rsid w:val="000E48D1"/>
  </w:style>
  <w:style w:type="paragraph" w:customStyle="1" w:styleId="A037E3AA121A4B7BB6F837AA1BAA3309">
    <w:name w:val="A037E3AA121A4B7BB6F837AA1BAA3309"/>
    <w:rsid w:val="000E48D1"/>
  </w:style>
  <w:style w:type="paragraph" w:customStyle="1" w:styleId="96A01B176D6D47D6BFD762186C0C199B">
    <w:name w:val="96A01B176D6D47D6BFD762186C0C199B"/>
    <w:rsid w:val="000E48D1"/>
  </w:style>
  <w:style w:type="paragraph" w:customStyle="1" w:styleId="72B907AA9E7D4392BB9A6F66C9AC645C">
    <w:name w:val="72B907AA9E7D4392BB9A6F66C9AC645C"/>
    <w:rsid w:val="000E48D1"/>
  </w:style>
  <w:style w:type="paragraph" w:customStyle="1" w:styleId="886A91181D204C0581D62F5B0799F029">
    <w:name w:val="886A91181D204C0581D62F5B0799F029"/>
    <w:rsid w:val="000E48D1"/>
  </w:style>
  <w:style w:type="paragraph" w:customStyle="1" w:styleId="A77FA8E79C6843649868FDA37C4192E3">
    <w:name w:val="A77FA8E79C6843649868FDA37C4192E3"/>
    <w:rsid w:val="00DE7C52"/>
  </w:style>
  <w:style w:type="paragraph" w:customStyle="1" w:styleId="D81A27F8D19345D4BE354FEDEB2A8427">
    <w:name w:val="D81A27F8D19345D4BE354FEDEB2A8427"/>
    <w:rsid w:val="00DE7C52"/>
  </w:style>
  <w:style w:type="paragraph" w:customStyle="1" w:styleId="FEBAE361E3CB4240803368B4F76B5398">
    <w:name w:val="FEBAE361E3CB4240803368B4F76B5398"/>
    <w:rsid w:val="00DE7C52"/>
  </w:style>
  <w:style w:type="paragraph" w:customStyle="1" w:styleId="845FFBC14BCA4B62847997B1C50E731D">
    <w:name w:val="845FFBC14BCA4B62847997B1C50E731D"/>
    <w:rsid w:val="00DE7C52"/>
  </w:style>
  <w:style w:type="paragraph" w:customStyle="1" w:styleId="CB4BDACB2C0F4A73803F49634D0B1FEF">
    <w:name w:val="CB4BDACB2C0F4A73803F49634D0B1FEF"/>
    <w:rsid w:val="00DE7C52"/>
  </w:style>
  <w:style w:type="paragraph" w:customStyle="1" w:styleId="BFA66A12B94C48BFAE2D11D401CC9CC1">
    <w:name w:val="BFA66A12B94C48BFAE2D11D401CC9CC1"/>
    <w:rsid w:val="00DE7C52"/>
  </w:style>
  <w:style w:type="paragraph" w:customStyle="1" w:styleId="751438E5BF524435A4D95CAB02A14285">
    <w:name w:val="751438E5BF524435A4D95CAB02A14285"/>
    <w:rsid w:val="00DE7C52"/>
  </w:style>
  <w:style w:type="paragraph" w:customStyle="1" w:styleId="AC2FB0AEA1FA4333BC2C9BA4B6F67880">
    <w:name w:val="AC2FB0AEA1FA4333BC2C9BA4B6F67880"/>
    <w:rsid w:val="00DE7C52"/>
  </w:style>
  <w:style w:type="paragraph" w:customStyle="1" w:styleId="55AC8E54CCAA4B32B69D6C7814AF6109">
    <w:name w:val="55AC8E54CCAA4B32B69D6C7814AF6109"/>
    <w:rsid w:val="00DE7C52"/>
  </w:style>
  <w:style w:type="paragraph" w:customStyle="1" w:styleId="7B78B97AFB504E99AE6185563C5D4942">
    <w:name w:val="7B78B97AFB504E99AE6185563C5D4942"/>
    <w:rsid w:val="00DE7C52"/>
  </w:style>
  <w:style w:type="paragraph" w:customStyle="1" w:styleId="21A1BACD30844B0780C911F3C9EEBF0D">
    <w:name w:val="21A1BACD30844B0780C911F3C9EEBF0D"/>
    <w:rsid w:val="00DE7C52"/>
  </w:style>
  <w:style w:type="paragraph" w:customStyle="1" w:styleId="BABE3C4BD7024E8EB69314E8642AB34E">
    <w:name w:val="BABE3C4BD7024E8EB69314E8642AB34E"/>
    <w:rsid w:val="00DE7C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C0F8F5CF-B069-45A2-988B-3ED77FD01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ages>10</Pages>
  <Words>2470</Words>
  <Characters>14695</Characters>
  <CharactersWithSpaces>17131</CharactersWithSpaces>
  <Paragraphs>34</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2038/2020</cp:category>
  <dcterms:created xsi:type="dcterms:W3CDTF">2020-02-11T14:57:00Z</dcterms:created>
  <dc:creator>Jarema Jiří</dc:creator>
  <dc:description/>
  <cp:keywords>*MMKASS10235528*</cp:keywords>
  <dc:language>en-US</dc:language>
  <cp:lastModifiedBy>Jarema Jiří</cp:lastModifiedBy>
  <cp:lastPrinted>2019-04-08T07:09:00Z</cp:lastPrinted>
  <dcterms:modified xsi:type="dcterms:W3CDTF">2020-10-23T09:17:00Z</dcterms:modified>
  <cp:revision>24</cp:revision>
  <dc:subject>Vzor smlouvy</dc:subject>
  <dc:title/>
</cp:coreProperties>
</file>

<file path=docProps/custom.xml><?xml version="1.0" encoding="utf-8"?>
<Properties xmlns="http://schemas.openxmlformats.org/officeDocument/2006/custom-properties" xmlns:vt="http://schemas.openxmlformats.org/officeDocument/2006/docPropsVTypes"/>
</file>