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szCs w:val="20"/>
        </w:rPr>
      </w:pPr>
      <w:r>
        <w:rPr>
          <w:sz w:val="20"/>
          <w:szCs w:val="20"/>
        </w:rPr>
        <w:t>Kupní smlouva</w:t>
      </w:r>
    </w:p>
    <w:p>
      <w:pPr>
        <w:pStyle w:val="Normal"/>
        <w:keepNext w:val="true"/>
        <w:suppressAutoHyphens w:val="true"/>
        <w:overflowPunct w:val="true"/>
        <w:spacing w:lineRule="atLeast" w:line="280"/>
        <w:jc w:val="center"/>
        <w:textAlignment w:val="baseline"/>
        <w:rPr>
          <w:rFonts w:cs="Arial"/>
          <w:b/>
          <w:b/>
          <w:bCs/>
          <w:sz w:val="24"/>
        </w:rPr>
      </w:pPr>
      <w:sdt>
        <w:sdtPr>
          <w:id w:val="421673723"/>
          <w:placeholder>
            <w:docPart w:val="F3E440D717214BFF80C873641E5FE49E"/>
          </w:placeholder>
        </w:sdtPr>
        <w:sdtContent>
          <w:r>
            <w:rPr/>
            <w:t>Nákup ICT zařízení 10/2020 – diskové pole</w:t>
          </w:r>
        </w:sdtContent>
      </w:sdt>
    </w:p>
    <w:p>
      <w:pPr>
        <w:pStyle w:val="Normal"/>
        <w:spacing w:before="0" w:after="0"/>
        <w:jc w:val="center"/>
        <w:rPr>
          <w:rFonts w:cs="Arial"/>
          <w:szCs w:val="20"/>
        </w:rPr>
      </w:pPr>
      <w:r>
        <w:rPr>
          <w:rFonts w:cs="Arial"/>
          <w:szCs w:val="20"/>
        </w:rPr>
        <w:t xml:space="preserve"> </w:t>
      </w:r>
      <w:r>
        <w:rPr>
          <w:rFonts w:cs="Arial"/>
          <w:szCs w:val="20"/>
        </w:rPr>
        <w:t>uzavřená na základě dohody smluvních stran podle ustanovení § 2079</w:t>
      </w:r>
    </w:p>
    <w:p>
      <w:pPr>
        <w:pStyle w:val="Normal"/>
        <w:spacing w:before="0" w:after="0"/>
        <w:jc w:val="center"/>
        <w:rPr>
          <w:rFonts w:cs="Arial"/>
          <w:szCs w:val="20"/>
        </w:rPr>
      </w:pPr>
      <w:r>
        <w:rPr>
          <w:rFonts w:cs="Arial"/>
          <w:szCs w:val="20"/>
        </w:rPr>
        <w:t>a následujících zákona č. 89/2012 Sb., občanský zákoník, ve znění pozdějších předpisů, (dále jen „OZ“)</w:t>
      </w:r>
    </w:p>
    <w:p>
      <w:pPr>
        <w:pStyle w:val="Normal"/>
        <w:rPr>
          <w:rFonts w:cs="Arial"/>
          <w:szCs w:val="20"/>
        </w:rPr>
      </w:pPr>
      <w:r>
        <w:rPr>
          <w:rFonts w:cs="Arial"/>
          <w:szCs w:val="20"/>
        </w:rPr>
        <w:t>Smluvní strany</w:t>
      </w:r>
    </w:p>
    <w:p>
      <w:pPr>
        <w:pStyle w:val="NoSpacing"/>
        <w:rPr/>
      </w:pPr>
      <w:r>
        <w:rPr/>
      </w:r>
    </w:p>
    <w:p>
      <w:pPr>
        <w:pStyle w:val="NoSpacing"/>
        <w:tabs>
          <w:tab w:val="clear" w:pos="709"/>
          <w:tab w:val="center" w:pos="4890" w:leader="none"/>
        </w:tabs>
        <w:rPr>
          <w:rFonts w:cs="Arial"/>
          <w:b/>
          <w:b/>
          <w:szCs w:val="20"/>
        </w:rPr>
      </w:pPr>
      <w:sdt>
        <w:sdtPr>
          <w:id w:val="1897706060"/>
          <w:placeholder>
            <w:docPart w:val="E81068EEF28E4442AC8D72DBD3053A77"/>
          </w:placeholder>
          <w:text/>
        </w:sdtPr>
        <w:sdtContent>
          <w:r>
            <w:rPr/>
            <w:t>doplnit</w:t>
          </w:r>
        </w:sdtContent>
      </w:sdt>
      <w:r>
        <w:rPr>
          <w:rFonts w:cs="Arial"/>
          <w:b/>
          <w:szCs w:val="20"/>
        </w:rPr>
        <w:tab/>
      </w:r>
    </w:p>
    <w:p>
      <w:pPr>
        <w:pStyle w:val="NoSpacing"/>
        <w:rPr>
          <w:rFonts w:cs="Arial"/>
          <w:szCs w:val="20"/>
        </w:rPr>
      </w:pPr>
      <w:r>
        <w:rPr>
          <w:rFonts w:cs="Arial"/>
          <w:bCs/>
          <w:szCs w:val="20"/>
        </w:rPr>
        <w:t>s</w:t>
      </w:r>
      <w:r>
        <w:rPr>
          <w:rFonts w:cs="Arial"/>
          <w:szCs w:val="20"/>
        </w:rPr>
        <w:t>e sídlem:</w:t>
        <w:tab/>
        <w:tab/>
      </w:r>
      <w:sdt>
        <w:sdtPr>
          <w:id w:val="1892967526"/>
          <w:placeholder>
            <w:docPart w:val="437FA6C2BFB44258ACE7CA27D209AEB0"/>
          </w:placeholder>
          <w:text/>
        </w:sdtPr>
        <w:sdtContent>
          <w:r>
            <w:rPr/>
            <w:t>doplnit</w:t>
          </w:r>
        </w:sdtContent>
      </w:sdt>
    </w:p>
    <w:p>
      <w:pPr>
        <w:pStyle w:val="NoSpacing"/>
        <w:rPr>
          <w:rFonts w:cs="Arial"/>
          <w:szCs w:val="20"/>
        </w:rPr>
      </w:pPr>
      <w:r>
        <w:rPr>
          <w:rFonts w:cs="Arial"/>
          <w:szCs w:val="20"/>
        </w:rPr>
        <w:t xml:space="preserve">IČO: </w:t>
        <w:tab/>
        <w:tab/>
        <w:tab/>
      </w:r>
      <w:sdt>
        <w:sdtPr>
          <w:id w:val="669684580"/>
          <w:placeholder>
            <w:docPart w:val="5B7B96DFC213483E83D3AAFF90228806"/>
          </w:placeholder>
          <w:text/>
        </w:sdtPr>
        <w:sdtContent>
          <w:r>
            <w:rPr/>
            <w:t>doplnit</w:t>
          </w:r>
        </w:sdtContent>
      </w:sdt>
      <w:r>
        <w:rPr>
          <w:rFonts w:cs="Arial"/>
          <w:szCs w:val="20"/>
        </w:rPr>
        <w:tab/>
      </w:r>
    </w:p>
    <w:p>
      <w:pPr>
        <w:pStyle w:val="NoSpacing"/>
        <w:rPr>
          <w:rFonts w:cs="Arial"/>
          <w:szCs w:val="20"/>
        </w:rPr>
      </w:pPr>
      <w:r>
        <w:rPr>
          <w:rFonts w:cs="Arial"/>
          <w:szCs w:val="20"/>
        </w:rPr>
        <w:t xml:space="preserve">DIČ: </w:t>
        <w:tab/>
        <w:tab/>
        <w:tab/>
      </w:r>
      <w:sdt>
        <w:sdtPr>
          <w:id w:val="2022695101"/>
          <w:placeholder>
            <w:docPart w:val="69B20A5C648C4DC0B47AA4DF32A8D7CA"/>
          </w:placeholder>
          <w:text/>
        </w:sdtPr>
        <w:sdtContent>
          <w:r>
            <w:rPr/>
            <w:t>doplnit</w:t>
          </w:r>
        </w:sdtContent>
      </w:sdt>
    </w:p>
    <w:p>
      <w:pPr>
        <w:pStyle w:val="NoSpacing"/>
        <w:rPr>
          <w:rFonts w:cs="Arial"/>
          <w:szCs w:val="20"/>
        </w:rPr>
      </w:pPr>
      <w:r>
        <w:rPr>
          <w:rFonts w:cs="Arial"/>
          <w:szCs w:val="20"/>
        </w:rPr>
        <w:t>zapsaná:</w:t>
        <w:tab/>
        <w:tab/>
      </w:r>
      <w:sdt>
        <w:sdtPr>
          <w:id w:val="1032954427"/>
          <w:placeholder>
            <w:docPart w:val="BAA24CBAE735471F9ACDC13EC0CA2991"/>
          </w:placeholder>
          <w:text/>
        </w:sdtPr>
        <w:sdtContent>
          <w:r>
            <w:rPr/>
            <w:t>doplnit</w:t>
          </w:r>
        </w:sdtContent>
      </w:sdt>
    </w:p>
    <w:p>
      <w:pPr>
        <w:pStyle w:val="NoSpacing"/>
        <w:rPr>
          <w:rFonts w:cs="Arial"/>
        </w:rPr>
      </w:pPr>
      <w:r>
        <w:rPr>
          <w:rFonts w:cs="Arial"/>
          <w:szCs w:val="20"/>
        </w:rPr>
        <w:t>zastoupená:</w:t>
        <w:tab/>
        <w:tab/>
      </w:r>
      <w:sdt>
        <w:sdtPr>
          <w:id w:val="1105757313"/>
          <w:placeholder>
            <w:docPart w:val="CF1E21A84D064E108ABA0B4AC695A60F"/>
          </w:placeholder>
          <w:text/>
        </w:sdtPr>
        <w:sdtContent>
          <w:r>
            <w:rPr/>
            <w:t>doplnit</w:t>
          </w:r>
        </w:sdtContent>
      </w:sdt>
    </w:p>
    <w:p>
      <w:pPr>
        <w:pStyle w:val="NoSpacing"/>
        <w:rPr>
          <w:rFonts w:cs="Arial"/>
          <w:szCs w:val="20"/>
        </w:rPr>
      </w:pPr>
      <w:r>
        <w:rPr>
          <w:rFonts w:cs="Arial"/>
          <w:szCs w:val="20"/>
        </w:rPr>
        <w:t>bankovní spojení:</w:t>
        <w:tab/>
      </w:r>
      <w:sdt>
        <w:sdtPr>
          <w:id w:val="643022613"/>
          <w:placeholder>
            <w:docPart w:val="ACF9FEA2AD1140F88F1A0D75B3F08724"/>
          </w:placeholder>
          <w:text/>
        </w:sdtPr>
        <w:sdtContent>
          <w:r>
            <w:rPr/>
            <w:t>doplnit</w:t>
          </w:r>
        </w:sdtContent>
      </w:sdt>
    </w:p>
    <w:p>
      <w:pPr>
        <w:pStyle w:val="NoSpacing"/>
        <w:rPr>
          <w:rFonts w:cs="Arial"/>
          <w:szCs w:val="20"/>
        </w:rPr>
      </w:pPr>
      <w:r>
        <w:rPr>
          <w:rFonts w:cs="Arial"/>
          <w:szCs w:val="20"/>
        </w:rPr>
      </w:r>
    </w:p>
    <w:p>
      <w:pPr>
        <w:pStyle w:val="NoSpacing"/>
        <w:rPr>
          <w:rFonts w:cs="Arial"/>
          <w:szCs w:val="20"/>
        </w:rPr>
      </w:pPr>
      <w:r>
        <w:rPr>
          <w:rFonts w:cs="Arial"/>
          <w:szCs w:val="20"/>
        </w:rPr>
        <w:t>(dále jen „prodávající“)</w:t>
      </w:r>
    </w:p>
    <w:p>
      <w:pPr>
        <w:pStyle w:val="NoSpacing"/>
        <w:rPr>
          <w:rFonts w:cs="Arial"/>
          <w:szCs w:val="20"/>
        </w:rPr>
      </w:pPr>
      <w:r>
        <w:rPr>
          <w:rFonts w:cs="Arial"/>
          <w:szCs w:val="20"/>
        </w:rPr>
      </w:r>
    </w:p>
    <w:p>
      <w:pPr>
        <w:pStyle w:val="NoSpacing"/>
        <w:rPr>
          <w:rFonts w:cs="Arial"/>
          <w:szCs w:val="20"/>
        </w:rPr>
      </w:pPr>
      <w:r>
        <w:rPr>
          <w:rFonts w:cs="Arial"/>
          <w:szCs w:val="20"/>
        </w:rPr>
        <w:t>a</w:t>
      </w:r>
    </w:p>
    <w:p>
      <w:pPr>
        <w:pStyle w:val="NoSpacing"/>
        <w:rPr>
          <w:rFonts w:cs="Arial"/>
          <w:szCs w:val="20"/>
        </w:rPr>
      </w:pPr>
      <w:r>
        <w:rPr>
          <w:rFonts w:cs="Arial"/>
          <w:szCs w:val="20"/>
        </w:rPr>
      </w:r>
    </w:p>
    <w:p>
      <w:pPr>
        <w:pStyle w:val="NoSpacing"/>
        <w:rPr>
          <w:rFonts w:cs="Arial"/>
          <w:b/>
          <w:b/>
          <w:szCs w:val="20"/>
        </w:rPr>
      </w:pPr>
      <w:r>
        <w:rPr>
          <w:rFonts w:cs="Arial"/>
          <w:b/>
          <w:szCs w:val="20"/>
        </w:rPr>
        <w:t>statutární město Karviná</w:t>
      </w:r>
    </w:p>
    <w:p>
      <w:pPr>
        <w:pStyle w:val="NoSpacing"/>
        <w:rPr>
          <w:rFonts w:cs="Arial"/>
          <w:szCs w:val="20"/>
        </w:rPr>
      </w:pPr>
      <w:r>
        <w:rPr>
          <w:rFonts w:cs="Arial"/>
          <w:szCs w:val="20"/>
        </w:rPr>
        <w:t xml:space="preserve">se sídlem: </w:t>
        <w:tab/>
        <w:tab/>
        <w:t>Fryštátská 72/1, 733 24 Karviná</w:t>
      </w:r>
    </w:p>
    <w:p>
      <w:pPr>
        <w:pStyle w:val="NoSpacing"/>
        <w:rPr>
          <w:rFonts w:cs="Arial"/>
          <w:szCs w:val="20"/>
        </w:rPr>
      </w:pPr>
      <w:r>
        <w:rPr>
          <w:rFonts w:cs="Arial"/>
          <w:szCs w:val="20"/>
        </w:rPr>
        <w:t xml:space="preserve">IČO: </w:t>
        <w:tab/>
        <w:tab/>
        <w:tab/>
        <w:t>00297534</w:t>
        <w:tab/>
        <w:tab/>
        <w:tab/>
      </w:r>
    </w:p>
    <w:p>
      <w:pPr>
        <w:pStyle w:val="NoSpacing"/>
        <w:rPr>
          <w:rFonts w:cs="Arial"/>
          <w:szCs w:val="20"/>
        </w:rPr>
      </w:pPr>
      <w:r>
        <w:rPr>
          <w:rFonts w:cs="Arial"/>
          <w:szCs w:val="20"/>
        </w:rPr>
        <w:t>DIČ:</w:t>
        <w:tab/>
        <w:tab/>
        <w:tab/>
        <w:t>CZ00297534</w:t>
        <w:tab/>
        <w:tab/>
      </w:r>
    </w:p>
    <w:p>
      <w:pPr>
        <w:pStyle w:val="NoSpacing"/>
        <w:rPr>
          <w:rFonts w:cs="Arial"/>
          <w:szCs w:val="20"/>
        </w:rPr>
      </w:pPr>
      <w:r>
        <w:rPr>
          <w:rFonts w:cs="Arial"/>
          <w:szCs w:val="20"/>
        </w:rPr>
        <w:t>zastoupené:</w:t>
        <w:tab/>
        <w:tab/>
        <w:t>Ing. Janem Wolfem, primátorem města</w:t>
      </w:r>
    </w:p>
    <w:p>
      <w:pPr>
        <w:pStyle w:val="NoSpacing"/>
        <w:rPr>
          <w:rFonts w:cs="Arial"/>
          <w:szCs w:val="20"/>
        </w:rPr>
      </w:pPr>
      <w:r>
        <w:rPr>
          <w:rFonts w:cs="Arial"/>
          <w:szCs w:val="20"/>
        </w:rPr>
        <w:t>k podpisu oprávněna:</w:t>
        <w:tab/>
        <w:t>JUDr. Olga Guziurová, MPA, vedoucí Odboru organizačního</w:t>
        <w:tab/>
        <w:tab/>
        <w:tab/>
        <w:tab/>
        <w:tab/>
        <w:tab/>
        <w:t xml:space="preserve">na základě pověření ze dne </w:t>
      </w:r>
      <w:sdt>
        <w:sdtPr>
          <w:placeholder>
            <w:docPart w:val="A13335BF75904F96906D6045EA160FD6"/>
          </w:placeholder>
          <w:date w:fullDate="2018-01-02T00:00:00Z">
            <w:dateFormat w:val="dd.MM.yyyy"/>
            <w:lid w:val="cs-CZ"/>
          </w:date>
        </w:sdtPr>
        <w:sdtContent>
          <w:r>
            <w:rPr>
              <w:rFonts w:cs="Arial"/>
              <w:szCs w:val="20"/>
            </w:rPr>
          </w:r>
          <w:r>
            <w:rPr>
              <w:rFonts w:cs="Arial"/>
              <w:szCs w:val="20"/>
            </w:rPr>
            <w:t>02.01.2018</w:t>
          </w:r>
        </w:sdtContent>
      </w:sdt>
    </w:p>
    <w:p>
      <w:pPr>
        <w:pStyle w:val="Normal"/>
        <w:rPr>
          <w:rFonts w:cs="Arial"/>
          <w:szCs w:val="20"/>
        </w:rPr>
      </w:pPr>
      <w:r>
        <w:rPr>
          <w:rFonts w:cs="Arial"/>
          <w:szCs w:val="20"/>
        </w:rPr>
        <w:t>(dále jen „kupující“)</w:t>
      </w:r>
    </w:p>
    <w:p>
      <w:pPr>
        <w:pStyle w:val="Heading2"/>
        <w:rPr/>
      </w:pPr>
      <w:r>
        <w:rPr/>
        <w:t>Článek I.</w:t>
      </w:r>
    </w:p>
    <w:p>
      <w:pPr>
        <w:pStyle w:val="NoSpacing"/>
        <w:jc w:val="center"/>
        <w:rPr>
          <w:rFonts w:cs="Arial"/>
          <w:b/>
          <w:b/>
          <w:szCs w:val="20"/>
        </w:rPr>
      </w:pPr>
      <w:r>
        <w:rPr>
          <w:rFonts w:cs="Arial"/>
          <w:b/>
          <w:szCs w:val="20"/>
        </w:rPr>
        <w:t>Předmět smlouvy</w:t>
      </w:r>
    </w:p>
    <w:p>
      <w:pPr>
        <w:pStyle w:val="TextBody"/>
        <w:numPr>
          <w:ilvl w:val="0"/>
          <w:numId w:val="7"/>
        </w:numPr>
        <w:ind w:left="426" w:hanging="360"/>
        <w:rPr>
          <w:rFonts w:cs="Arial"/>
          <w:szCs w:val="20"/>
        </w:rPr>
      </w:pPr>
      <w:r>
        <w:rPr>
          <w:rFonts w:cs="Arial"/>
          <w:szCs w:val="20"/>
        </w:rPr>
        <w:t xml:space="preserve">Předmětem této kupní smlouvy (dále jen „smlouva“) je závazek prodávajícího dodat kupujícímu předmět koupě ve specifikaci, která je uvedena v příloze č. 2 a 4, která je nedílnou součástí této smlouvy. Součástí předmětu koupě je i doprava do místa plnění a instalace zařízení v rozsahu dle přílohy č. 1. </w:t>
      </w:r>
    </w:p>
    <w:p>
      <w:pPr>
        <w:pStyle w:val="TextBody"/>
        <w:numPr>
          <w:ilvl w:val="0"/>
          <w:numId w:val="7"/>
        </w:numPr>
        <w:ind w:left="426" w:hanging="360"/>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r>
    </w:p>
    <w:p>
      <w:pPr>
        <w:pStyle w:val="NoSpacing"/>
        <w:jc w:val="center"/>
        <w:rPr>
          <w:rFonts w:cs="Arial"/>
          <w:b/>
          <w:b/>
          <w:szCs w:val="20"/>
        </w:rPr>
      </w:pPr>
      <w:r>
        <w:rPr>
          <w:rFonts w:cs="Arial"/>
          <w:b/>
          <w:szCs w:val="20"/>
        </w:rPr>
        <w:t>Místo plnění</w:t>
      </w:r>
    </w:p>
    <w:p>
      <w:pPr>
        <w:pStyle w:val="TextBody"/>
        <w:numPr>
          <w:ilvl w:val="0"/>
          <w:numId w:val="0"/>
        </w:numPr>
        <w:ind w:left="426" w:hanging="0"/>
        <w:rPr>
          <w:rFonts w:cs="Arial"/>
          <w:szCs w:val="20"/>
        </w:rPr>
      </w:pPr>
      <w:r>
        <w:rPr>
          <w:rFonts w:cs="Arial"/>
          <w:szCs w:val="20"/>
        </w:rPr>
        <w:t>Místem plnění jsou budovy statutárního města Karviné a jeho příspěvkových organizací, uvedené pro každý jednotlivý předmět koupě v příloze č. 3.</w:t>
      </w:r>
    </w:p>
    <w:p>
      <w:pPr>
        <w:pStyle w:val="Heading2"/>
        <w:rPr/>
      </w:pPr>
      <w:r>
        <w:rPr/>
        <w:t>Článek III.</w:t>
      </w:r>
    </w:p>
    <w:p>
      <w:pPr>
        <w:pStyle w:val="NoSpacing"/>
        <w:jc w:val="center"/>
        <w:rPr>
          <w:rFonts w:cs="Arial"/>
          <w:b/>
          <w:b/>
          <w:szCs w:val="20"/>
        </w:rPr>
      </w:pPr>
      <w:r>
        <w:rPr>
          <w:rFonts w:cs="Arial"/>
          <w:b/>
          <w:szCs w:val="20"/>
        </w:rPr>
        <w:t>Termín plnění</w:t>
      </w:r>
    </w:p>
    <w:p>
      <w:pPr>
        <w:pStyle w:val="TextBody"/>
        <w:numPr>
          <w:ilvl w:val="0"/>
          <w:numId w:val="0"/>
        </w:numPr>
        <w:ind w:left="426" w:hanging="0"/>
        <w:rPr>
          <w:rFonts w:cs="Arial"/>
          <w:bCs/>
          <w:szCs w:val="20"/>
        </w:rPr>
      </w:pPr>
      <w:r>
        <w:rPr>
          <w:rFonts w:cs="Arial"/>
          <w:szCs w:val="20"/>
        </w:rPr>
        <w:t xml:space="preserve">Předmět koupě bude dodán do 21 dnů od účinnosti této smlouvy. </w:t>
      </w:r>
    </w:p>
    <w:p>
      <w:pPr>
        <w:pStyle w:val="Heading2"/>
        <w:rPr/>
      </w:pPr>
      <w:r>
        <w:rPr/>
        <w:t>Článek IV.</w:t>
      </w:r>
    </w:p>
    <w:p>
      <w:pPr>
        <w:pStyle w:val="NoSpacing"/>
        <w:jc w:val="center"/>
        <w:rPr>
          <w:rStyle w:val="SubtleEmphasis"/>
          <w:rFonts w:cs="Arial"/>
          <w:b/>
          <w:b/>
          <w:szCs w:val="20"/>
        </w:rPr>
      </w:pPr>
      <w:r>
        <w:rPr>
          <w:rFonts w:cs="Arial"/>
          <w:b/>
          <w:szCs w:val="20"/>
        </w:rPr>
        <w:t>Dodací podmínky</w:t>
      </w:r>
    </w:p>
    <w:p>
      <w:pPr>
        <w:pStyle w:val="TextBody"/>
        <w:numPr>
          <w:ilvl w:val="0"/>
          <w:numId w:val="14"/>
        </w:numPr>
        <w:ind w:left="426" w:hanging="360"/>
        <w:rPr>
          <w:rFonts w:cs="Arial"/>
          <w:szCs w:val="20"/>
        </w:rPr>
      </w:pPr>
      <w:r>
        <w:rPr/>
        <w:t xml:space="preserve">Prodávající se zavazuje dodat kupujícímu předmět koupě v rozsahu a specifikaci uvedené v příloze č. 2 této smlouvy řádně a včas. </w:t>
      </w:r>
    </w:p>
    <w:p>
      <w:pPr>
        <w:pStyle w:val="TextBody"/>
        <w:numPr>
          <w:ilvl w:val="0"/>
          <w:numId w:val="15"/>
        </w:numPr>
        <w:ind w:left="426" w:hanging="360"/>
        <w:rPr>
          <w:rFonts w:cs="Arial"/>
          <w:szCs w:val="20"/>
        </w:rPr>
      </w:pPr>
      <w:r>
        <w:rPr/>
        <w:t>Prodávající prohlašuje, že předmět koupě ve všech parametrech splňuje minimální technickou a obchodní specifikaci uvedené v příloze č. 1 této smlouvy.</w:t>
      </w:r>
    </w:p>
    <w:p>
      <w:pPr>
        <w:pStyle w:val="TextBody"/>
        <w:numPr>
          <w:ilvl w:val="0"/>
          <w:numId w:val="7"/>
        </w:numPr>
        <w:ind w:left="426" w:hanging="360"/>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TextBody"/>
        <w:numPr>
          <w:ilvl w:val="0"/>
          <w:numId w:val="7"/>
        </w:numPr>
        <w:ind w:left="426" w:hanging="360"/>
        <w:rPr>
          <w:rFonts w:cs="Arial"/>
          <w:szCs w:val="20"/>
        </w:rPr>
      </w:pPr>
      <w:r>
        <w:rPr>
          <w:rFonts w:cs="Arial"/>
          <w:szCs w:val="20"/>
        </w:rPr>
        <w:t>Dodávka se považuje dle této smlouvy za splněnou, pokud předmět koupě bude řádně předán kupujícímu v místě plnění dle článku II. a v termínu dle článku III. včetně příslušných dokladů, které se k dodávanému předmětu koupě vztahují. Převzetí bude potvrzeno podpisem dodacího listu oprávněnou osobou kupujícího, tj. zaměstnancem oddělení informačních služeb Odboru organizačního.</w:t>
      </w:r>
    </w:p>
    <w:p>
      <w:pPr>
        <w:pStyle w:val="TextBody"/>
        <w:numPr>
          <w:ilvl w:val="0"/>
          <w:numId w:val="7"/>
        </w:numPr>
        <w:ind w:left="426" w:hanging="360"/>
        <w:rPr>
          <w:rFonts w:cs="Arial"/>
          <w:szCs w:val="20"/>
        </w:rPr>
      </w:pPr>
      <w:r>
        <w:rPr>
          <w:rFonts w:cs="Arial"/>
          <w:szCs w:val="20"/>
        </w:rPr>
        <w:t>Předmět koupě musí být označen řádně a v souladu s příslušnými právními předpisy.</w:t>
      </w:r>
    </w:p>
    <w:p>
      <w:pPr>
        <w:pStyle w:val="TextBody"/>
        <w:numPr>
          <w:ilvl w:val="0"/>
          <w:numId w:val="7"/>
        </w:numPr>
        <w:ind w:left="426" w:hanging="360"/>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TextBody"/>
        <w:numPr>
          <w:ilvl w:val="0"/>
          <w:numId w:val="7"/>
        </w:numPr>
        <w:ind w:left="426" w:hanging="360"/>
        <w:rPr>
          <w:rFonts w:cs="Arial"/>
          <w:szCs w:val="20"/>
        </w:rPr>
      </w:pPr>
      <w:r>
        <w:rPr>
          <w:rFonts w:cs="Arial"/>
          <w:szCs w:val="20"/>
        </w:rPr>
        <w:t>Pokud jsou předmětem koupě práva k užití počítačových programů (licence), kupující požaduje dodání výhradně nových nepoužitých licencí a nepřipouští dodávku z tzv. redistribuce. Prodávající odpovídá za to, že práva k užití počítačových programů, která jsou předmětem ochrany dle zákona č. 121/2000 Sb., autorský zákon, a jsou předmětem koupě dle této smlouvy, jsou poskytována v souladu s tímto zákonem.</w:t>
      </w:r>
    </w:p>
    <w:p>
      <w:pPr>
        <w:pStyle w:val="Heading2"/>
        <w:rPr/>
      </w:pPr>
      <w:r>
        <w:rPr/>
        <w:t>Článek V.</w:t>
      </w:r>
    </w:p>
    <w:p>
      <w:pPr>
        <w:pStyle w:val="NoSpacing"/>
        <w:jc w:val="center"/>
        <w:rPr>
          <w:rFonts w:cs="Arial"/>
          <w:b/>
          <w:b/>
          <w:szCs w:val="20"/>
        </w:rPr>
      </w:pPr>
      <w:r>
        <w:rPr>
          <w:rFonts w:cs="Arial"/>
          <w:b/>
          <w:szCs w:val="20"/>
        </w:rPr>
        <w:t>Kupní cena a platební podmínky</w:t>
      </w:r>
    </w:p>
    <w:p>
      <w:pPr>
        <w:pStyle w:val="TextBody"/>
        <w:numPr>
          <w:ilvl w:val="0"/>
          <w:numId w:val="16"/>
        </w:numPr>
        <w:ind w:left="426" w:hanging="360"/>
        <w:rPr>
          <w:rFonts w:cs="Arial"/>
          <w:szCs w:val="20"/>
        </w:rPr>
      </w:pPr>
      <w:r>
        <w:rPr>
          <w:rFonts w:cs="Arial"/>
          <w:szCs w:val="20"/>
        </w:rPr>
        <w:t xml:space="preserve">Celková kupní cena předmětu koupě činí </w:t>
      </w:r>
      <w:sdt>
        <w:sdtPr>
          <w:id w:val="1371120781"/>
          <w:placeholder>
            <w:docPart w:val="C36A57FD5D7245DBBEAFD7B7D48F5CB6"/>
          </w:placeholder>
          <w:text/>
        </w:sdtPr>
        <w:sdtContent>
          <w:r>
            <w:rPr/>
            <w:t>doplnit</w:t>
          </w:r>
        </w:sdtContent>
      </w:sdt>
      <w:r>
        <w:rPr>
          <w:rFonts w:cs="Arial"/>
          <w:szCs w:val="20"/>
        </w:rPr>
        <w:t xml:space="preserve"> </w:t>
      </w:r>
      <w:r>
        <w:rPr>
          <w:rFonts w:cs="Arial"/>
          <w:szCs w:val="20"/>
        </w:rPr>
        <w:t xml:space="preserve">Kč bez DPH. K ceně bude připočtena zákonem stanovená sazba DPH ve výši </w:t>
      </w:r>
      <w:sdt>
        <w:sdtPr>
          <w:id w:val="564172572"/>
          <w:placeholder>
            <w:docPart w:val="ACB6A106E88B40AEAEFC1DAB2740550D"/>
          </w:placeholder>
          <w:text/>
        </w:sdtPr>
        <w:sdtContent>
          <w:r>
            <w:rPr/>
            <w:t>doplnit</w:t>
          </w:r>
        </w:sdtContent>
      </w:sdt>
      <w:r>
        <w:rPr>
          <w:rFonts w:cs="Arial"/>
        </w:rPr>
        <w:t xml:space="preserve"> Kč</w:t>
      </w:r>
      <w:r>
        <w:rPr>
          <w:rFonts w:cs="Arial"/>
        </w:rPr>
        <w:t xml:space="preserve">. </w:t>
      </w:r>
      <w:r>
        <w:rPr>
          <w:rFonts w:cs="Arial"/>
          <w:b/>
        </w:rPr>
        <w:t xml:space="preserve">Cena s DPH tedy činí </w:t>
      </w:r>
      <w:sdt>
        <w:sdtPr>
          <w:id w:val="1103029120"/>
          <w:placeholder>
            <w:docPart w:val="62B6BA9CF80D45BF9B66882CC53DD1E1"/>
          </w:placeholder>
          <w:text/>
        </w:sdtPr>
        <w:sdtContent>
          <w:r>
            <w:rPr/>
            <w:t>doplnit</w:t>
          </w:r>
        </w:sdtContent>
      </w:sdt>
      <w:r>
        <w:rPr>
          <w:rFonts w:cs="Arial"/>
          <w:b/>
        </w:rPr>
        <w:t xml:space="preserve"> Kč</w:t>
      </w:r>
      <w:r>
        <w:rPr>
          <w:rFonts w:cs="Arial"/>
          <w:b/>
          <w:szCs w:val="20"/>
        </w:rPr>
        <w:t>.</w:t>
      </w:r>
      <w:r>
        <w:rPr>
          <w:rFonts w:cs="Arial"/>
          <w:szCs w:val="20"/>
        </w:rPr>
        <w:t xml:space="preserve"> </w:t>
      </w:r>
    </w:p>
    <w:p>
      <w:pPr>
        <w:pStyle w:val="TextBody"/>
        <w:numPr>
          <w:ilvl w:val="0"/>
          <w:numId w:val="17"/>
        </w:numPr>
        <w:ind w:left="426" w:hanging="360"/>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TextBody"/>
        <w:numPr>
          <w:ilvl w:val="0"/>
          <w:numId w:val="18"/>
        </w:numPr>
        <w:ind w:left="426" w:hanging="360"/>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
        <w:numPr>
          <w:ilvl w:val="0"/>
          <w:numId w:val="19"/>
        </w:numPr>
        <w:ind w:left="426" w:hanging="360"/>
        <w:rPr>
          <w:rFonts w:cs="Arial"/>
          <w:szCs w:val="20"/>
        </w:rPr>
      </w:pPr>
      <w:r>
        <w:rPr>
          <w:rFonts w:cs="Arial"/>
          <w:szCs w:val="20"/>
        </w:rPr>
        <w:t>Splatnost daňového dokladu bude 21 kalendářních dnů ode dne doručení daňového dokladu kupujícímu. Daňový doklad doručuje prodávající kupujícímu v digitální formě, elektronickou poštou na adresu epodatelna@karvina.cz.</w:t>
      </w:r>
    </w:p>
    <w:p>
      <w:pPr>
        <w:pStyle w:val="TextBody"/>
        <w:numPr>
          <w:ilvl w:val="0"/>
          <w:numId w:val="20"/>
        </w:numPr>
        <w:ind w:left="426" w:hanging="360"/>
        <w:rPr>
          <w:rFonts w:cs="Arial"/>
          <w:szCs w:val="20"/>
        </w:rPr>
      </w:pPr>
      <w:r>
        <w:rPr>
          <w:rFonts w:cs="Arial"/>
          <w:szCs w:val="20"/>
        </w:rPr>
        <w:t>Celkovou a pro účely fakturace rozhodnou cenou se rozumí cena včetně DPH.</w:t>
      </w:r>
    </w:p>
    <w:p>
      <w:pPr>
        <w:pStyle w:val="TextBody"/>
        <w:numPr>
          <w:ilvl w:val="0"/>
          <w:numId w:val="21"/>
        </w:numPr>
        <w:ind w:left="426" w:hanging="360"/>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TextBody"/>
        <w:numPr>
          <w:ilvl w:val="0"/>
          <w:numId w:val="22"/>
        </w:numPr>
        <w:ind w:left="426" w:hanging="360"/>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TextBody"/>
        <w:numPr>
          <w:ilvl w:val="0"/>
          <w:numId w:val="7"/>
        </w:numPr>
        <w:ind w:left="426" w:hanging="360"/>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TextBody"/>
        <w:numPr>
          <w:ilvl w:val="0"/>
          <w:numId w:val="23"/>
        </w:numPr>
        <w:ind w:left="426" w:hanging="360"/>
        <w:rPr>
          <w:rFonts w:cs="Arial"/>
          <w:szCs w:val="20"/>
        </w:rPr>
      </w:pPr>
      <w:r>
        <w:rPr>
          <w:rFonts w:cs="Arial"/>
          <w:szCs w:val="20"/>
        </w:rPr>
        <w:t xml:space="preserve">Úhrada za plnění z této smlouvy bude realizována bezhotovostním převodem na účet prodávajícího. </w:t>
      </w:r>
    </w:p>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Článek VI.</w:t>
      </w:r>
    </w:p>
    <w:p>
      <w:pPr>
        <w:pStyle w:val="NoSpacing"/>
        <w:jc w:val="center"/>
        <w:rPr>
          <w:rFonts w:cs="Arial"/>
          <w:b/>
          <w:b/>
          <w:szCs w:val="20"/>
        </w:rPr>
      </w:pPr>
      <w:r>
        <w:rPr>
          <w:rFonts w:cs="Arial"/>
          <w:b/>
          <w:szCs w:val="20"/>
        </w:rPr>
        <w:t>Smluvní pokuta a úrok z prodlení</w:t>
      </w:r>
    </w:p>
    <w:p>
      <w:pPr>
        <w:pStyle w:val="TextBody"/>
        <w:numPr>
          <w:ilvl w:val="0"/>
          <w:numId w:val="24"/>
        </w:numPr>
        <w:ind w:left="426" w:hanging="360"/>
        <w:rPr>
          <w:rFonts w:cs="Arial"/>
          <w:szCs w:val="20"/>
        </w:rPr>
      </w:pPr>
      <w:r>
        <w:rPr>
          <w:rFonts w:cs="Arial"/>
          <w:szCs w:val="20"/>
        </w:rPr>
        <w:t xml:space="preserve">V případě, že prodávající nedodrží termíny dle čl. III. nebo čl. IX. odst. 4 této smlouvy, má kupující právo na smluvní pokutu ve výši 0,1 % z celkové ceny předmětu plnění (vč. DPH) za každý den prodlení. </w:t>
      </w:r>
    </w:p>
    <w:p>
      <w:pPr>
        <w:pStyle w:val="TextBody"/>
        <w:numPr>
          <w:ilvl w:val="0"/>
          <w:numId w:val="7"/>
        </w:numPr>
        <w:ind w:left="426" w:hanging="360"/>
        <w:rPr>
          <w:rFonts w:cs="Arial"/>
          <w:szCs w:val="20"/>
        </w:rPr>
      </w:pPr>
      <w:r>
        <w:rPr>
          <w:rFonts w:cs="Arial"/>
          <w:szCs w:val="20"/>
        </w:rPr>
        <w:t xml:space="preserve">V případě, že kupující nedodrží dobu splatnosti faktur dle čl. V odst. 4 této smlouvy, má prodávající právo požadovat smluvní pokutu 0,1 % z celkové ceny předmětu plnění (vč. DPH) za každý den prodlení. </w:t>
      </w:r>
    </w:p>
    <w:p>
      <w:pPr>
        <w:pStyle w:val="TextBody"/>
        <w:numPr>
          <w:ilvl w:val="0"/>
          <w:numId w:val="7"/>
        </w:numPr>
        <w:ind w:left="426" w:hanging="360"/>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Heading2"/>
        <w:rPr/>
      </w:pPr>
      <w:r>
        <w:rPr/>
        <w:t>Článek VII.</w:t>
      </w:r>
    </w:p>
    <w:p>
      <w:pPr>
        <w:pStyle w:val="NoSpacing"/>
        <w:jc w:val="center"/>
        <w:rPr>
          <w:rFonts w:cs="Arial"/>
          <w:b/>
          <w:b/>
          <w:szCs w:val="20"/>
        </w:rPr>
      </w:pPr>
      <w:r>
        <w:rPr>
          <w:rFonts w:cs="Arial"/>
          <w:b/>
          <w:szCs w:val="20"/>
        </w:rPr>
        <w:t>Přechod nebezpečí škody</w:t>
      </w:r>
    </w:p>
    <w:p>
      <w:pPr>
        <w:pStyle w:val="TextBody"/>
        <w:numPr>
          <w:ilvl w:val="0"/>
          <w:numId w:val="0"/>
        </w:numPr>
        <w:ind w:left="426" w:hanging="0"/>
        <w:rPr>
          <w:rFonts w:cs="Arial"/>
          <w:szCs w:val="20"/>
        </w:rPr>
      </w:pPr>
      <w:r>
        <w:rPr>
          <w:rFonts w:cs="Arial"/>
          <w:szCs w:val="20"/>
        </w:rPr>
        <w:t>Nebezpečí škody na předmětu koupě přechází na kupujícího okamžikem jeho převzetí dle čl. IV. odst. 4 této smlouvy.</w:t>
      </w:r>
    </w:p>
    <w:p>
      <w:pPr>
        <w:pStyle w:val="Heading2"/>
        <w:rPr/>
      </w:pPr>
      <w:r>
        <w:rPr/>
        <w:t>Článek VIII.</w:t>
      </w:r>
    </w:p>
    <w:p>
      <w:pPr>
        <w:pStyle w:val="NoSpacing"/>
        <w:jc w:val="center"/>
        <w:rPr>
          <w:rFonts w:cs="Arial"/>
          <w:b/>
          <w:b/>
          <w:szCs w:val="20"/>
        </w:rPr>
      </w:pPr>
      <w:r>
        <w:rPr>
          <w:rFonts w:cs="Arial"/>
          <w:b/>
          <w:szCs w:val="20"/>
        </w:rPr>
        <w:t>Nabytí vlastnického práva</w:t>
      </w:r>
    </w:p>
    <w:p>
      <w:pPr>
        <w:pStyle w:val="TextBody"/>
        <w:numPr>
          <w:ilvl w:val="0"/>
          <w:numId w:val="0"/>
        </w:numPr>
        <w:ind w:left="426" w:hanging="0"/>
        <w:rPr>
          <w:rFonts w:cs="Arial"/>
          <w:szCs w:val="20"/>
        </w:rPr>
      </w:pPr>
      <w:r>
        <w:rPr>
          <w:rFonts w:cs="Arial"/>
          <w:szCs w:val="20"/>
        </w:rPr>
        <w:t>Kupující nabývá vlastnické právo k předmětu koupě úplným zaplacením kupní ceny dle čl. V. odst. 1 této smlouvy.</w:t>
      </w:r>
    </w:p>
    <w:p>
      <w:pPr>
        <w:pStyle w:val="Heading2"/>
        <w:rPr/>
      </w:pPr>
      <w:r>
        <w:rPr/>
        <w:t>Článek IX.</w:t>
      </w:r>
    </w:p>
    <w:p>
      <w:pPr>
        <w:pStyle w:val="NoSpacing"/>
        <w:jc w:val="center"/>
        <w:rPr>
          <w:rFonts w:cs="Arial"/>
          <w:b/>
          <w:b/>
          <w:szCs w:val="20"/>
        </w:rPr>
      </w:pPr>
      <w:r>
        <w:rPr>
          <w:rFonts w:cs="Arial"/>
          <w:b/>
          <w:szCs w:val="20"/>
        </w:rPr>
        <w:t>Záruční podmínky, vady předmětu koupě</w:t>
      </w:r>
    </w:p>
    <w:p>
      <w:pPr>
        <w:pStyle w:val="TextBody"/>
        <w:numPr>
          <w:ilvl w:val="0"/>
          <w:numId w:val="25"/>
        </w:numPr>
        <w:ind w:left="426" w:hanging="360"/>
        <w:rPr>
          <w:rFonts w:cs="Arial"/>
          <w:szCs w:val="20"/>
        </w:rPr>
      </w:pPr>
      <w:r>
        <w:rPr>
          <w:rFonts w:cs="Arial"/>
          <w:szCs w:val="20"/>
        </w:rPr>
        <w:t>Prodávající poskytuje záruku na předmět koupě: 36 měsíců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Článku II.</w:t>
      </w:r>
    </w:p>
    <w:p>
      <w:pPr>
        <w:pStyle w:val="TextBody"/>
        <w:numPr>
          <w:ilvl w:val="0"/>
          <w:numId w:val="26"/>
        </w:numPr>
        <w:ind w:left="426" w:hanging="360"/>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TextBody"/>
        <w:numPr>
          <w:ilvl w:val="0"/>
          <w:numId w:val="27"/>
        </w:numPr>
        <w:ind w:left="426" w:hanging="360"/>
        <w:rPr>
          <w:rFonts w:cs="Arial"/>
          <w:szCs w:val="20"/>
        </w:rPr>
      </w:pPr>
      <w:r>
        <w:rPr>
          <w:rFonts w:cs="Arial"/>
          <w:szCs w:val="20"/>
        </w:rPr>
        <w:t>Reklamace závad provádí kupující vždy písemně a doručuje se e-mailem nebo datové schránky prodávajícího.</w:t>
      </w:r>
    </w:p>
    <w:p>
      <w:pPr>
        <w:pStyle w:val="TextBody"/>
        <w:numPr>
          <w:ilvl w:val="0"/>
          <w:numId w:val="28"/>
        </w:numPr>
        <w:ind w:left="426" w:hanging="360"/>
        <w:rPr>
          <w:rFonts w:cs="Arial"/>
          <w:szCs w:val="20"/>
        </w:rPr>
      </w:pPr>
      <w:r>
        <w:rPr>
          <w:rFonts w:cs="Arial"/>
          <w:szCs w:val="20"/>
        </w:rPr>
        <w:t>Prodávající je povinen záruční vady odstranit ve lhůtě do 20 dnů. Záruční vadu může prodávající odstranit opravou, výměnou vadného dílu nebo dodáním nového zařízení se stejnými nebo lepšími parametry.</w:t>
      </w:r>
    </w:p>
    <w:p>
      <w:pPr>
        <w:pStyle w:val="TextBody"/>
        <w:numPr>
          <w:ilvl w:val="0"/>
          <w:numId w:val="29"/>
        </w:numPr>
        <w:ind w:left="426" w:hanging="360"/>
        <w:rPr>
          <w:rFonts w:cs="Arial"/>
          <w:szCs w:val="20"/>
        </w:rPr>
      </w:pPr>
      <w:r>
        <w:rPr>
          <w:rFonts w:cs="Arial"/>
          <w:szCs w:val="20"/>
        </w:rPr>
        <w:t>Záruční doba neběží po dobu, po kterou kupující nemůže užívat zboží pro jeho vady, za které odpovídá prodávající.</w:t>
      </w:r>
    </w:p>
    <w:p>
      <w:pPr>
        <w:pStyle w:val="Heading2"/>
        <w:rPr/>
      </w:pPr>
      <w:r>
        <w:rPr/>
        <w:t>Článek X.</w:t>
      </w:r>
    </w:p>
    <w:p>
      <w:pPr>
        <w:pStyle w:val="NoSpacing"/>
        <w:jc w:val="center"/>
        <w:rPr>
          <w:rFonts w:cs="Arial"/>
          <w:b/>
          <w:b/>
          <w:szCs w:val="20"/>
        </w:rPr>
      </w:pPr>
      <w:r>
        <w:rPr>
          <w:rFonts w:cs="Arial"/>
          <w:b/>
          <w:szCs w:val="20"/>
        </w:rPr>
        <w:t>Odstoupení od smlouvy</w:t>
      </w:r>
    </w:p>
    <w:p>
      <w:pPr>
        <w:pStyle w:val="TextBody"/>
        <w:numPr>
          <w:ilvl w:val="0"/>
          <w:numId w:val="30"/>
        </w:numPr>
        <w:ind w:left="426" w:hanging="360"/>
        <w:rPr>
          <w:rFonts w:cs="Arial"/>
          <w:szCs w:val="20"/>
        </w:rPr>
      </w:pPr>
      <w:r>
        <w:rPr>
          <w:rFonts w:cs="Arial"/>
          <w:szCs w:val="20"/>
        </w:rPr>
        <w:t>Kromě důvodů stanovených občanským zákoníkem lze od této smlouvy jednostranně odstoupit v následujících případech:</w:t>
      </w:r>
    </w:p>
    <w:p>
      <w:pPr>
        <w:pStyle w:val="ListParagraph"/>
        <w:numPr>
          <w:ilvl w:val="0"/>
          <w:numId w:val="10"/>
        </w:numPr>
        <w:ind w:left="851" w:hanging="360"/>
        <w:rPr>
          <w:rFonts w:cs="Arial"/>
          <w:szCs w:val="20"/>
        </w:rPr>
      </w:pPr>
      <w:r>
        <w:rPr>
          <w:rFonts w:cs="Arial"/>
          <w:szCs w:val="20"/>
        </w:rPr>
        <w:t>prodávající v případě, že na straně kupujícího dojde k prodlení s platbou delší než 14 dnů po splatnosti a pokud kupující nezjedná nápravu, přestože bude prodávajícím na tuto skutečnost prokazatelně upozorněn, do 14 kalendářních dnů od doručení upozornění,</w:t>
      </w:r>
    </w:p>
    <w:p>
      <w:pPr>
        <w:pStyle w:val="ListParagraph"/>
        <w:numPr>
          <w:ilvl w:val="0"/>
          <w:numId w:val="10"/>
        </w:numPr>
        <w:ind w:left="851" w:hanging="360"/>
        <w:rPr>
          <w:rFonts w:cs="Arial"/>
          <w:szCs w:val="20"/>
        </w:rPr>
      </w:pPr>
      <w:r>
        <w:rPr>
          <w:rFonts w:cs="Arial"/>
          <w:szCs w:val="20"/>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14 kalendářních dnů od doručení upozornění.</w:t>
      </w:r>
    </w:p>
    <w:p>
      <w:pPr>
        <w:pStyle w:val="Heading2"/>
        <w:rPr/>
      </w:pPr>
      <w:r>
        <w:rPr/>
        <w:t>Článek XI.</w:t>
      </w:r>
    </w:p>
    <w:p>
      <w:pPr>
        <w:pStyle w:val="NoSpacing"/>
        <w:jc w:val="center"/>
        <w:rPr>
          <w:rFonts w:cs="Arial"/>
          <w:b/>
          <w:b/>
          <w:szCs w:val="20"/>
        </w:rPr>
      </w:pPr>
      <w:r>
        <w:rPr>
          <w:rFonts w:cs="Arial"/>
          <w:b/>
          <w:szCs w:val="20"/>
        </w:rPr>
        <w:t>Závěrečná ustanovení</w:t>
      </w:r>
    </w:p>
    <w:p>
      <w:pPr>
        <w:pStyle w:val="Normal"/>
        <w:numPr>
          <w:ilvl w:val="0"/>
          <w:numId w:val="11"/>
        </w:numPr>
        <w:ind w:left="426" w:hanging="360"/>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technických parametrů předmětu smlouvy. V takovém případě jsou smluvní strany povinny uzavřít dodatek ke smlouvě.</w:t>
      </w:r>
    </w:p>
    <w:p>
      <w:pPr>
        <w:pStyle w:val="Normal"/>
        <w:numPr>
          <w:ilvl w:val="0"/>
          <w:numId w:val="11"/>
        </w:numPr>
        <w:ind w:left="426" w:hanging="360"/>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numPr>
          <w:ilvl w:val="0"/>
          <w:numId w:val="11"/>
        </w:numPr>
        <w:ind w:left="426" w:hanging="360"/>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numPr>
          <w:ilvl w:val="0"/>
          <w:numId w:val="11"/>
        </w:numPr>
        <w:ind w:left="426" w:hanging="360"/>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numPr>
          <w:ilvl w:val="0"/>
          <w:numId w:val="11"/>
        </w:numPr>
        <w:ind w:left="426" w:hanging="360"/>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numPr>
          <w:ilvl w:val="0"/>
          <w:numId w:val="11"/>
        </w:numPr>
        <w:ind w:left="426" w:hanging="360"/>
        <w:rPr>
          <w:rFonts w:cs="Arial"/>
          <w:szCs w:val="20"/>
        </w:rPr>
      </w:pPr>
      <w:r>
        <w:rPr>
          <w:rFonts w:cs="Arial"/>
          <w:szCs w:val="20"/>
        </w:rPr>
        <w:t>Smluvní strany prohlašují, že si tuto smlouvu přečetly, že se dohodly na celém jejím obsahu, že se smluvními podmínkami souhlasí.</w:t>
      </w:r>
    </w:p>
    <w:p>
      <w:pPr>
        <w:pStyle w:val="Normal"/>
        <w:numPr>
          <w:ilvl w:val="0"/>
          <w:numId w:val="11"/>
        </w:numPr>
        <w:ind w:left="426" w:hanging="360"/>
        <w:rPr>
          <w:rFonts w:cs="Arial"/>
          <w:szCs w:val="20"/>
        </w:rPr>
      </w:pPr>
      <w:r>
        <w:rPr>
          <w:rFonts w:cs="Arial"/>
          <w:szCs w:val="20"/>
        </w:rPr>
        <w:t>Právní vztahy touto smlouvou výslovně neupravené se řídí příslušnými ustanoveními občanského zákoníku.</w:t>
      </w:r>
    </w:p>
    <w:p>
      <w:pPr>
        <w:pStyle w:val="Normal"/>
        <w:numPr>
          <w:ilvl w:val="0"/>
          <w:numId w:val="11"/>
        </w:numPr>
        <w:ind w:left="426" w:hanging="360"/>
        <w:rPr>
          <w:rFonts w:cs="Arial"/>
          <w:szCs w:val="20"/>
        </w:rPr>
      </w:pPr>
      <w:r>
        <w:rPr>
          <w:rFonts w:cs="Arial"/>
          <w:szCs w:val="20"/>
        </w:rPr>
        <w:t xml:space="preserve">Tato smlouva je vyhotovena elektronicky a podepsána uznávanými elektronickými podpisy oprávněných osob. </w:t>
      </w:r>
    </w:p>
    <w:p>
      <w:pPr>
        <w:pStyle w:val="Normal"/>
        <w:numPr>
          <w:ilvl w:val="0"/>
          <w:numId w:val="11"/>
        </w:numPr>
        <w:ind w:left="426" w:hanging="360"/>
        <w:rPr>
          <w:rFonts w:cs="Arial"/>
          <w:szCs w:val="20"/>
        </w:rPr>
      </w:pPr>
      <w:r>
        <w:rPr>
          <w:rFonts w:cs="Arial"/>
          <w:szCs w:val="20"/>
        </w:rPr>
        <w:t>Za datum podpisu se považuje údaj uvedený v časovém razítku, pokud není, pak datum uvedené v elektronickém podpisu podepisující strany.</w:t>
      </w:r>
    </w:p>
    <w:p>
      <w:pPr>
        <w:pStyle w:val="Normal"/>
        <w:numPr>
          <w:ilvl w:val="0"/>
          <w:numId w:val="11"/>
        </w:numPr>
        <w:ind w:left="426" w:hanging="360"/>
        <w:rPr>
          <w:rFonts w:cs="Arial"/>
          <w:szCs w:val="20"/>
        </w:rPr>
      </w:pPr>
      <w:r>
        <w:rPr>
          <w:rFonts w:cs="Arial"/>
          <w:szCs w:val="20"/>
        </w:rPr>
        <w:t>Nedílnou součástí smlouvy jsou tyto přílohy:</w:t>
      </w:r>
    </w:p>
    <w:p>
      <w:pPr>
        <w:pStyle w:val="NoSpacing"/>
        <w:ind w:left="426" w:hanging="0"/>
        <w:rPr/>
      </w:pPr>
      <w:r>
        <w:rPr/>
        <w:t>Příloha č. 1: Minimální technická a obchodní specifikace předmětu smlouvy</w:t>
      </w:r>
    </w:p>
    <w:p>
      <w:pPr>
        <w:pStyle w:val="NoSpacing"/>
        <w:ind w:left="426" w:hanging="0"/>
        <w:rPr/>
      </w:pPr>
      <w:r>
        <w:rPr/>
        <w:t>Příloha č. 2: Cenová a obchodní specifikace předmětu smlouvy</w:t>
      </w:r>
    </w:p>
    <w:p>
      <w:pPr>
        <w:pStyle w:val="NoSpacing"/>
        <w:ind w:left="426" w:hanging="0"/>
        <w:rPr/>
      </w:pPr>
      <w:r>
        <w:rPr/>
        <w:t>Příloha č. 3: Specifikace místa plnění smlouvy</w:t>
      </w:r>
    </w:p>
    <w:p>
      <w:pPr>
        <w:pStyle w:val="NoSpacing"/>
        <w:ind w:left="426" w:hanging="0"/>
        <w:rPr/>
      </w:pPr>
      <w:r>
        <w:rPr/>
        <w:t>Příloha č. 4: Seznam poddodavatelů</w:t>
      </w:r>
    </w:p>
    <w:p>
      <w:pPr>
        <w:pStyle w:val="NoSpacing"/>
        <w:rPr/>
      </w:pPr>
      <w:r>
        <w:rPr/>
      </w:r>
    </w:p>
    <w:p>
      <w:pPr>
        <w:pStyle w:val="NoSpacing"/>
        <w:rPr/>
      </w:pPr>
      <w:r>
        <w:rPr/>
      </w:r>
    </w:p>
    <w:p>
      <w:pPr>
        <w:pStyle w:val="NoSpacing"/>
        <w:rPr/>
      </w:pPr>
      <w:r>
        <w:rPr/>
      </w:r>
    </w:p>
    <w:tbl>
      <w:tblPr>
        <w:tblStyle w:val="Mkatabulky"/>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5"/>
        <w:gridCol w:w="4885"/>
      </w:tblGrid>
      <w:tr>
        <w:trPr>
          <w:trHeight w:val="1761" w:hRule="atLeast"/>
        </w:trPr>
        <w:tc>
          <w:tcPr>
            <w:tcW w:w="488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tc>
        <w:tc>
          <w:tcPr>
            <w:tcW w:w="488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tc>
      </w:tr>
      <w:tr>
        <w:trPr>
          <w:trHeight w:val="205" w:hRule="atLeast"/>
        </w:trPr>
        <w:tc>
          <w:tcPr>
            <w:tcW w:w="4885" w:type="dxa"/>
            <w:tcBorders>
              <w:top w:val="dotted" w:sz="4" w:space="0" w:color="000000"/>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Prodávající / podepsáno elektronicky</w:t>
            </w:r>
          </w:p>
        </w:tc>
        <w:tc>
          <w:tcPr>
            <w:tcW w:w="4885" w:type="dxa"/>
            <w:tcBorders>
              <w:top w:val="dotted" w:sz="4" w:space="0" w:color="000000"/>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Kupující / podepsáno elektronicky</w:t>
            </w:r>
          </w:p>
        </w:tc>
      </w:tr>
    </w:tbl>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r>
        <w:br w:type="page"/>
      </w:r>
    </w:p>
    <w:p>
      <w:pPr>
        <w:pStyle w:val="NoSpacing"/>
        <w:jc w:val="center"/>
        <w:rPr>
          <w:b/>
          <w:b/>
        </w:rPr>
      </w:pPr>
      <w:r>
        <w:rPr>
          <w:b/>
        </w:rPr>
        <w:t>Příloha č. 1</w:t>
        <w:br/>
        <w:t>Minimální technické a obchodní parametry předmětu smlouvy</w:t>
      </w:r>
    </w:p>
    <w:p>
      <w:pPr>
        <w:pStyle w:val="Header"/>
        <w:spacing w:lineRule="auto" w:line="240"/>
        <w:rPr/>
      </w:pPr>
      <w:r>
        <w:rPr/>
        <w:t xml:space="preserve">Specifikace dodávky - minimální objednatelem požadovaná konfigurace a požadavky na instalační a konfigurační práce. Pokud není uvedeno jinak, tak všechny níže uvedené parametry jsou minimální. </w:t>
      </w:r>
    </w:p>
    <w:p>
      <w:pPr>
        <w:pStyle w:val="Header"/>
        <w:spacing w:lineRule="auto" w:line="240"/>
        <w:rPr>
          <w:i/>
          <w:i/>
        </w:rPr>
      </w:pPr>
      <w:r>
        <w:rPr>
          <w:i/>
        </w:rPr>
        <w:t>Ve sloupci „Skutečná hodnota“ je uvedena číselná hodnota parametru dodávaného zařízení nebo „ANO“ u nečíselných hodnot.</w:t>
      </w:r>
    </w:p>
    <w:p>
      <w:pPr>
        <w:pStyle w:val="Heading1"/>
        <w:rPr/>
      </w:pPr>
      <w:r>
        <w:rPr/>
        <w:t>Diskové pole All-flash</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336"/>
        <w:gridCol w:w="5451"/>
        <w:gridCol w:w="1984"/>
      </w:tblGrid>
      <w:tr>
        <w:trPr/>
        <w:tc>
          <w:tcPr>
            <w:tcW w:w="233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Spacing"/>
              <w:widowControl w:val="false"/>
              <w:jc w:val="left"/>
              <w:rPr>
                <w:rFonts w:cs="Arial"/>
                <w:b/>
                <w:b/>
                <w:sz w:val="18"/>
              </w:rPr>
            </w:pPr>
            <w:r>
              <w:rPr>
                <w:rFonts w:cs="Arial"/>
                <w:b/>
                <w:sz w:val="18"/>
              </w:rPr>
              <w:t>Parametr</w:t>
            </w:r>
          </w:p>
        </w:tc>
        <w:tc>
          <w:tcPr>
            <w:tcW w:w="545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Spacing"/>
              <w:widowControl w:val="false"/>
              <w:jc w:val="left"/>
              <w:rPr>
                <w:rFonts w:cs="Arial"/>
                <w:b/>
                <w:b/>
                <w:sz w:val="18"/>
              </w:rPr>
            </w:pPr>
            <w:r>
              <w:rPr>
                <w:rFonts w:cs="Arial"/>
                <w:b/>
                <w:sz w:val="18"/>
              </w:rPr>
              <w:t>Hodnota</w:t>
            </w:r>
          </w:p>
        </w:tc>
        <w:tc>
          <w:tcPr>
            <w:tcW w:w="198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0" w:type="dxa"/>
              <w:left w:w="10" w:type="dxa"/>
              <w:bottom w:w="0" w:type="dxa"/>
              <w:right w:w="10" w:type="dxa"/>
            </w:tcMar>
            <w:vAlign w:val="center"/>
          </w:tcPr>
          <w:p>
            <w:pPr>
              <w:pStyle w:val="NoSpacing"/>
              <w:widowControl w:val="false"/>
              <w:jc w:val="center"/>
              <w:rPr>
                <w:rFonts w:cs="Arial"/>
                <w:b/>
                <w:b/>
                <w:sz w:val="18"/>
              </w:rPr>
            </w:pPr>
            <w:r>
              <w:rPr>
                <w:rFonts w:cs="Arial"/>
                <w:b/>
                <w:sz w:val="18"/>
              </w:rPr>
              <w:t>Skutečná hodnota</w:t>
            </w:r>
          </w:p>
        </w:tc>
      </w:tr>
      <w:tr>
        <w:trPr/>
        <w:tc>
          <w:tcPr>
            <w:tcW w:w="2336"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Uchycení</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RACK mount max. 2U</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961080997"/>
                <w:placeholder>
                  <w:docPart w:val="7921EAB3681047C594B09D3FAC5DB7BA"/>
                </w:placeholder>
                <w:text/>
              </w:sdtPr>
              <w:sdtContent>
                <w:r>
                  <w:rPr/>
                  <w:t>ANO/NE</w:t>
                </w:r>
              </w:sdtContent>
            </w:sdt>
          </w:p>
        </w:tc>
      </w:tr>
      <w:tr>
        <w:trPr/>
        <w:tc>
          <w:tcPr>
            <w:tcW w:w="2336"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Velikost</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velikost serveru vhodná pro umístění do RACKu 600x800</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051483016"/>
                <w:placeholder>
                  <w:docPart w:val="E6B907D0220F48FCB500C2A5279065D6"/>
                </w:placeholder>
                <w:text/>
              </w:sdtPr>
              <w:sdtContent>
                <w:r>
                  <w:rPr/>
                  <w:t>ANO/NE</w:t>
                </w:r>
              </w:sdtContent>
            </w:sdt>
          </w:p>
        </w:tc>
      </w:tr>
      <w:tr>
        <w:trPr/>
        <w:tc>
          <w:tcPr>
            <w:tcW w:w="2336" w:type="dxa"/>
            <w:vMerge w:val="restart"/>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 xml:space="preserve">Kontroléry </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duální activ – activ řadič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425217162"/>
                <w:placeholder>
                  <w:docPart w:val="F335F1BC94A64CD6AAF7092B4495EA63"/>
                </w:placeholder>
                <w:text/>
              </w:sdtPr>
              <w:sdtContent>
                <w:r>
                  <w:rPr/>
                  <w:t>ANO/NE</w:t>
                </w:r>
              </w:sdtContent>
            </w:sdt>
          </w:p>
        </w:tc>
      </w:tr>
      <w:tr>
        <w:trPr/>
        <w:tc>
          <w:tcPr>
            <w:tcW w:w="2336" w:type="dxa"/>
            <w:vMerge w:val="continue"/>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32GB zálohované cache pro každý řadič</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153170659"/>
                <w:placeholder>
                  <w:docPart w:val="6FB9FAE54ECE42DD9E4773C619FFCE42"/>
                </w:placeholder>
                <w:text/>
              </w:sdtPr>
              <w:sdtContent>
                <w:r>
                  <w:rPr/>
                  <w:t>hodnota</w:t>
                </w:r>
              </w:sdtContent>
            </w:sdt>
          </w:p>
        </w:tc>
      </w:tr>
      <w:tr>
        <w:trPr/>
        <w:tc>
          <w:tcPr>
            <w:tcW w:w="2336" w:type="dxa"/>
            <w:vMerge w:val="continue"/>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optimalizované pro SSD</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361496151"/>
                <w:placeholder>
                  <w:docPart w:val="3644D9660D1348C082E5FD46C556F991"/>
                </w:placeholder>
                <w:text/>
              </w:sdtPr>
              <w:sdtContent>
                <w:r>
                  <w:rPr/>
                  <w:t>ANO/NE</w:t>
                </w:r>
              </w:sdtContent>
            </w:sdt>
          </w:p>
        </w:tc>
      </w:tr>
      <w:tr>
        <w:trPr/>
        <w:tc>
          <w:tcPr>
            <w:tcW w:w="2336" w:type="dxa"/>
            <w:vMerge w:val="continue"/>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výkon náhodného čtení/zápisu při velikosti bloku 4kB, 300k/100k IOPS</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504365710"/>
                <w:placeholder>
                  <w:docPart w:val="9757A05E4C7048769C9C39B0765DBB01"/>
                </w:placeholder>
                <w:text/>
              </w:sdtPr>
              <w:sdtContent>
                <w:r>
                  <w:rPr/>
                  <w:t>hodnota</w:t>
                </w:r>
              </w:sdtContent>
            </w:sdt>
          </w:p>
        </w:tc>
      </w:tr>
      <w:tr>
        <w:trPr/>
        <w:tc>
          <w:tcPr>
            <w:tcW w:w="2336" w:type="dxa"/>
            <w:vMerge w:val="continue"/>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propustnost sekvenčního čtení/zápisu při velikosti bloku 64kB 9/2,5GBps</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129742462"/>
                <w:placeholder>
                  <w:docPart w:val="1D22B9B40EFD489F9B8B39F5395B3F7F"/>
                </w:placeholder>
                <w:text/>
              </w:sdtPr>
              <w:sdtContent>
                <w:r>
                  <w:rPr/>
                  <w:t>hodnota</w:t>
                </w:r>
              </w:sdtContent>
            </w:sdt>
          </w:p>
        </w:tc>
      </w:tr>
      <w:tr>
        <w:trPr/>
        <w:tc>
          <w:tcPr>
            <w:tcW w:w="2336" w:type="dxa"/>
            <w:vMerge w:val="restart"/>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Porty</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2 x dedikovaný port pro management</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570581570"/>
                <w:placeholder>
                  <w:docPart w:val="12031F6D3E7349C0953C27F027CAF1F9"/>
                </w:placeholder>
                <w:text/>
              </w:sdtPr>
              <w:sdtContent>
                <w:r>
                  <w:rPr/>
                  <w:t>ANO/NE</w:t>
                </w:r>
              </w:sdtContent>
            </w:sdt>
          </w:p>
        </w:tc>
      </w:tr>
      <w:tr>
        <w:trPr/>
        <w:tc>
          <w:tcPr>
            <w:tcW w:w="2336" w:type="dxa"/>
            <w:vMerge w:val="continue"/>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12 portů 16Gb FC nebo univerzálních</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023056902"/>
                <w:placeholder>
                  <w:docPart w:val="DF8E42C47269490F9039852DD9B62819"/>
                </w:placeholder>
                <w:text/>
              </w:sdtPr>
              <w:sdtContent>
                <w:r>
                  <w:rPr/>
                  <w:t>hodnota</w:t>
                </w:r>
              </w:sdtContent>
            </w:sdt>
          </w:p>
        </w:tc>
      </w:tr>
      <w:tr>
        <w:trPr>
          <w:trHeight w:val="283" w:hRule="atLeast"/>
        </w:trPr>
        <w:tc>
          <w:tcPr>
            <w:tcW w:w="2336" w:type="dxa"/>
            <w:vMerge w:val="continue"/>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podpora přímého propojení serverů</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625496417"/>
                <w:placeholder>
                  <w:docPart w:val="CA8A79D992C34A4D8BE32C28250B5F08"/>
                </w:placeholder>
                <w:text/>
              </w:sdtPr>
              <w:sdtContent>
                <w:r>
                  <w:rPr/>
                  <w:t>hodnota</w:t>
                </w:r>
              </w:sdtContent>
            </w:sdt>
          </w:p>
        </w:tc>
      </w:tr>
      <w:tr>
        <w:trPr>
          <w:trHeight w:val="283" w:hRule="atLeast"/>
        </w:trPr>
        <w:tc>
          <w:tcPr>
            <w:tcW w:w="2336" w:type="dxa"/>
            <w:vMerge w:val="continue"/>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osazeno 4ks 16Gb FC nebo univerzálními SFP+ moduly, podporovanými výrobcem diskového pol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628053673"/>
                <w:placeholder>
                  <w:docPart w:val="45861EE0EB274C0C86F46FBD6C849538"/>
                </w:placeholder>
                <w:text/>
              </w:sdtPr>
              <w:sdtContent>
                <w:r>
                  <w:rPr/>
                  <w:t>hodnota</w:t>
                </w:r>
              </w:sdtContent>
            </w:sdt>
          </w:p>
        </w:tc>
      </w:tr>
      <w:tr>
        <w:trPr/>
        <w:tc>
          <w:tcPr>
            <w:tcW w:w="2336" w:type="dxa"/>
            <w:vMerge w:val="continue"/>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4 x 5m LC – LC multi-mode kabel</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2118142614"/>
                <w:placeholder>
                  <w:docPart w:val="110D032804A7422B8538990CEBA182CE"/>
                </w:placeholder>
                <w:text/>
              </w:sdtPr>
              <w:sdtContent>
                <w:r>
                  <w:rPr/>
                  <w:t>ANO/NE</w:t>
                </w:r>
              </w:sdtContent>
            </w:sdt>
          </w:p>
        </w:tc>
      </w:tr>
      <w:tr>
        <w:trPr/>
        <w:tc>
          <w:tcPr>
            <w:tcW w:w="2336" w:type="dxa"/>
            <w:vMerge w:val="restart"/>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Diskový subsystém</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24 pozic pro disky, rozšiřitelné na 120 disků</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552203724"/>
                <w:placeholder>
                  <w:docPart w:val="C9A57A1186CC4A48A988368FC8998BC4"/>
                </w:placeholder>
                <w:text/>
              </w:sdtPr>
              <w:sdtContent>
                <w:r>
                  <w:rPr/>
                  <w:t>hodnota</w:t>
                </w:r>
              </w:sdtContent>
            </w:sdt>
          </w:p>
        </w:tc>
      </w:tr>
      <w:tr>
        <w:trPr/>
        <w:tc>
          <w:tcPr>
            <w:tcW w:w="2336" w:type="dxa"/>
            <w:vMerge w:val="continue"/>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celková čistá kapacita diskového úložiště při RAID 5 – 40TB</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990251167"/>
                <w:placeholder>
                  <w:docPart w:val="36AF5589867645AE9ED52B6972CB4015"/>
                </w:placeholder>
                <w:text/>
              </w:sdtPr>
              <w:sdtContent>
                <w:r>
                  <w:rPr/>
                  <w:t>hodnota</w:t>
                </w:r>
              </w:sdtContent>
            </w:sdt>
          </w:p>
        </w:tc>
      </w:tr>
      <w:tr>
        <w:trPr/>
        <w:tc>
          <w:tcPr>
            <w:tcW w:w="2336" w:type="dxa"/>
            <w:vMerge w:val="continue"/>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osazeno vhodným počtem a velikostí read-intesive SSD disků hot-swap, podporovanými výrobcem (uveďte počet/kapacitu)</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807531581"/>
                <w:placeholder>
                  <w:docPart w:val="BE365FC9B34D4CF681F738125D18C06D"/>
                </w:placeholder>
                <w:text/>
              </w:sdtPr>
              <w:sdtContent>
                <w:r>
                  <w:rPr/>
                  <w:t>hodnota</w:t>
                </w:r>
              </w:sdtContent>
            </w:sdt>
          </w:p>
        </w:tc>
      </w:tr>
      <w:tr>
        <w:trPr/>
        <w:tc>
          <w:tcPr>
            <w:tcW w:w="2336" w:type="dxa"/>
            <w:vMerge w:val="continue"/>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podpora šifrovaných disků FIPS</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393495740"/>
                <w:placeholder>
                  <w:docPart w:val="51CCADCB01C84BCB97A881BFBCA65032"/>
                </w:placeholder>
                <w:text/>
              </w:sdtPr>
              <w:sdtContent>
                <w:r>
                  <w:rPr/>
                  <w:t>ANO/NE</w:t>
                </w:r>
              </w:sdtContent>
            </w:sdt>
          </w:p>
        </w:tc>
      </w:tr>
      <w:tr>
        <w:trPr/>
        <w:tc>
          <w:tcPr>
            <w:tcW w:w="2336" w:type="dxa"/>
            <w:vMerge w:val="restart"/>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RAID</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podpora RAID 5,6,10</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549239053"/>
                <w:placeholder>
                  <w:docPart w:val="330F876D467F4504B4CD853D1F6DEB93"/>
                </w:placeholder>
                <w:text/>
              </w:sdtPr>
              <w:sdtContent>
                <w:r>
                  <w:rPr/>
                  <w:t>ANO/NE</w:t>
                </w:r>
              </w:sdtContent>
            </w:sdt>
          </w:p>
        </w:tc>
      </w:tr>
      <w:tr>
        <w:trPr/>
        <w:tc>
          <w:tcPr>
            <w:tcW w:w="2336" w:type="dxa"/>
            <w:vMerge w:val="continue"/>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podpora dynamického RAID svazku s distribuovanou paritou</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505084526"/>
                <w:placeholder>
                  <w:docPart w:val="1D4A8D6067134637BDE53539E79307F4"/>
                </w:placeholder>
                <w:text/>
              </w:sdtPr>
              <w:sdtContent>
                <w:r>
                  <w:rPr/>
                  <w:t>ANO/NE</w:t>
                </w:r>
              </w:sdtContent>
            </w:sdt>
          </w:p>
        </w:tc>
      </w:tr>
      <w:tr>
        <w:trPr/>
        <w:tc>
          <w:tcPr>
            <w:tcW w:w="2336" w:type="dxa"/>
            <w:vMerge w:val="restart"/>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Ostatní požadované funkce</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automatický IO load balancing přes oba řadič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438079552"/>
                <w:placeholder>
                  <w:docPart w:val="CE1DC182055548EBB8596A8CAFA4FC4C"/>
                </w:placeholder>
                <w:text/>
              </w:sdtPr>
              <w:sdtContent>
                <w:r>
                  <w:rPr/>
                  <w:t>ANO/NE</w:t>
                </w:r>
              </w:sdtContent>
            </w:sdt>
          </w:p>
        </w:tc>
      </w:tr>
      <w:tr>
        <w:trPr/>
        <w:tc>
          <w:tcPr>
            <w:tcW w:w="2336" w:type="dxa"/>
            <w:vMerge w:val="continue"/>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thin provisioning, snapshot, volume copy, asynchronní replikac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314117533"/>
                <w:placeholder>
                  <w:docPart w:val="359112714BC345008BC7877D980DC2A3"/>
                </w:placeholder>
                <w:text/>
              </w:sdtPr>
              <w:sdtContent>
                <w:r>
                  <w:rPr/>
                  <w:t>ANO/NE</w:t>
                </w:r>
              </w:sdtContent>
            </w:sdt>
          </w:p>
        </w:tc>
      </w:tr>
      <w:tr>
        <w:trPr/>
        <w:tc>
          <w:tcPr>
            <w:tcW w:w="2336" w:type="dxa"/>
            <w:vMerge w:val="continue"/>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podpora dynamického navyšování kapacity i po jednom disku</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2114304271"/>
                <w:placeholder>
                  <w:docPart w:val="84CE9269D56C414687E11EA998774F7D"/>
                </w:placeholder>
                <w:text/>
              </w:sdtPr>
              <w:sdtContent>
                <w:r>
                  <w:rPr/>
                  <w:t>ANO/NE</w:t>
                </w:r>
              </w:sdtContent>
            </w:sdt>
          </w:p>
        </w:tc>
      </w:tr>
      <w:tr>
        <w:trPr/>
        <w:tc>
          <w:tcPr>
            <w:tcW w:w="2336"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Zdroje</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redundantní za chodu vyměnitelné zdroj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451806306"/>
                <w:placeholder>
                  <w:docPart w:val="C9F9A10FCBE64D1D95854CDE27F8265B"/>
                </w:placeholder>
                <w:text/>
              </w:sdtPr>
              <w:sdtContent>
                <w:r>
                  <w:rPr/>
                  <w:t>ANO/NE</w:t>
                </w:r>
              </w:sdtContent>
            </w:sdt>
          </w:p>
        </w:tc>
      </w:tr>
      <w:tr>
        <w:trPr/>
        <w:tc>
          <w:tcPr>
            <w:tcW w:w="2336" w:type="dxa"/>
            <w:vMerge w:val="restart"/>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Management / monitoring</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webmanagement s podporou běžných prohlížečů, nebo klient pro management</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291021560"/>
                <w:placeholder>
                  <w:docPart w:val="08EFB4F1FD5940B58DF6E89B53EFE37C"/>
                </w:placeholder>
                <w:text/>
              </w:sdtPr>
              <w:sdtContent>
                <w:r>
                  <w:rPr/>
                  <w:t>hodnota</w:t>
                </w:r>
              </w:sdtContent>
            </w:sdt>
          </w:p>
        </w:tc>
      </w:tr>
      <w:tr>
        <w:trPr/>
        <w:tc>
          <w:tcPr>
            <w:tcW w:w="2336" w:type="dxa"/>
            <w:vMerge w:val="continue"/>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podpora SNMP, Syslog a e-mailových alertů</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592040233"/>
                <w:placeholder>
                  <w:docPart w:val="07518940EAC0469B9020E0CC495AEC8E"/>
                </w:placeholder>
                <w:text/>
              </w:sdtPr>
              <w:sdtContent>
                <w:r>
                  <w:rPr/>
                  <w:t>ANO/NE</w:t>
                </w:r>
              </w:sdtContent>
            </w:sdt>
          </w:p>
        </w:tc>
      </w:tr>
      <w:tr>
        <w:trPr/>
        <w:tc>
          <w:tcPr>
            <w:tcW w:w="2336"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Licence</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všechny potřebné licence pro uvedené funkce jsou součástí dodávky</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463652972"/>
                <w:placeholder>
                  <w:docPart w:val="50DD4CB4967E4EDDA1A1A771A152AB3B"/>
                </w:placeholder>
                <w:text/>
              </w:sdtPr>
              <w:sdtContent>
                <w:r>
                  <w:rPr/>
                  <w:t>ANO/NE</w:t>
                </w:r>
              </w:sdtContent>
            </w:sdt>
          </w:p>
        </w:tc>
      </w:tr>
      <w:tr>
        <w:trPr/>
        <w:tc>
          <w:tcPr>
            <w:tcW w:w="2336" w:type="dxa"/>
            <w:vMerge w:val="restart"/>
            <w:tcBorders>
              <w:top w:val="single" w:sz="8" w:space="0" w:color="000000"/>
              <w:left w:val="single" w:sz="8" w:space="0" w:color="000000"/>
              <w:bottom w:val="single" w:sz="4" w:space="0" w:color="000000"/>
              <w:right w:val="single" w:sz="8" w:space="0" w:color="000000"/>
            </w:tcBorders>
          </w:tcPr>
          <w:p>
            <w:pPr>
              <w:pStyle w:val="NoSpacing"/>
              <w:widowControl w:val="false"/>
              <w:jc w:val="left"/>
              <w:rPr>
                <w:rFonts w:cs="Arial"/>
                <w:sz w:val="18"/>
              </w:rPr>
            </w:pPr>
            <w:r>
              <w:rPr>
                <w:rFonts w:cs="Arial"/>
                <w:sz w:val="18"/>
              </w:rPr>
              <w:t>Záruka</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24x7 onsite podpora po dobu 5 let, s garancí opravy diskového pole do 24 hodin od nahlášení závady</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082912644"/>
                <w:placeholder>
                  <w:docPart w:val="E866D773AADF4198B234A9C75C8F8543"/>
                </w:placeholder>
                <w:text/>
              </w:sdtPr>
              <w:sdtContent>
                <w:r>
                  <w:rPr/>
                  <w:t>ANO/NE</w:t>
                </w:r>
              </w:sdtContent>
            </w:sdt>
          </w:p>
        </w:tc>
      </w:tr>
      <w:tr>
        <w:trPr/>
        <w:tc>
          <w:tcPr>
            <w:tcW w:w="2336" w:type="dxa"/>
            <w:vMerge w:val="continue"/>
            <w:tcBorders>
              <w:top w:val="single" w:sz="8" w:space="0" w:color="000000"/>
              <w:left w:val="single" w:sz="8" w:space="0" w:color="000000"/>
              <w:bottom w:val="single" w:sz="4" w:space="0" w:color="000000"/>
              <w:right w:val="single" w:sz="8" w:space="0" w:color="000000"/>
            </w:tcBorders>
          </w:tcPr>
          <w:p>
            <w:pPr>
              <w:pStyle w:val="NoSpacing"/>
              <w:widowControl w:val="false"/>
              <w:jc w:val="left"/>
              <w:rPr>
                <w:rFonts w:cs="Arial"/>
                <w:sz w:val="18"/>
              </w:rPr>
            </w:pPr>
            <w:r>
              <w:rPr>
                <w:rFonts w:cs="Arial"/>
                <w:sz w:val="18"/>
              </w:rPr>
            </w:r>
          </w:p>
        </w:tc>
        <w:tc>
          <w:tcPr>
            <w:tcW w:w="5451" w:type="dxa"/>
            <w:tcBorders>
              <w:top w:val="single" w:sz="8" w:space="0" w:color="000000"/>
              <w:left w:val="single" w:sz="8" w:space="0" w:color="000000"/>
              <w:bottom w:val="single" w:sz="4" w:space="0" w:color="000000"/>
              <w:right w:val="single" w:sz="8" w:space="0" w:color="000000"/>
            </w:tcBorders>
            <w:vAlign w:val="center"/>
          </w:tcPr>
          <w:p>
            <w:pPr>
              <w:pStyle w:val="NoSpacing"/>
              <w:widowControl w:val="false"/>
              <w:jc w:val="left"/>
              <w:rPr>
                <w:rFonts w:cs="Arial"/>
                <w:sz w:val="18"/>
              </w:rPr>
            </w:pPr>
            <w:r>
              <w:rPr>
                <w:rFonts w:cs="Arial"/>
                <w:sz w:val="18"/>
              </w:rPr>
              <w:t>vadné pevné disky vyměněné v rámci záruky budou ponechány objednateli, anebo dodavatel zajistí bezpečnou skartaci dat na disku a objednateli předá potvrzení o tom, že data byla bezpečně skartována</w:t>
            </w:r>
          </w:p>
        </w:tc>
        <w:tc>
          <w:tcPr>
            <w:tcW w:w="1984" w:type="dxa"/>
            <w:tcBorders>
              <w:top w:val="single" w:sz="8" w:space="0" w:color="000000"/>
              <w:left w:val="single" w:sz="8" w:space="0" w:color="000000"/>
              <w:bottom w:val="single" w:sz="4"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731451239"/>
                <w:placeholder>
                  <w:docPart w:val="512B0AAA96154EC887B4CAF3DF3A0538"/>
                </w:placeholder>
                <w:text/>
              </w:sdtPr>
              <w:sdtContent>
                <w:r>
                  <w:rPr/>
                  <w:t>ANO/NE</w:t>
                </w:r>
              </w:sdtContent>
            </w:sdt>
          </w:p>
        </w:tc>
      </w:tr>
    </w:tbl>
    <w:p>
      <w:pPr>
        <w:pStyle w:val="Normal"/>
        <w:widowControl/>
        <w:spacing w:lineRule="auto" w:line="240" w:before="0" w:after="0"/>
        <w:jc w:val="left"/>
        <w:rPr>
          <w:b/>
          <w:b/>
          <w:lang w:eastAsia="cs-CZ"/>
        </w:rPr>
      </w:pPr>
      <w:r>
        <w:rPr>
          <w:b/>
          <w:lang w:eastAsia="cs-CZ"/>
        </w:rPr>
      </w:r>
    </w:p>
    <w:p>
      <w:pPr>
        <w:pStyle w:val="Normal"/>
        <w:widowControl/>
        <w:spacing w:lineRule="auto" w:line="240" w:before="0" w:after="0"/>
        <w:jc w:val="left"/>
        <w:rPr>
          <w:b/>
          <w:b/>
          <w:lang w:eastAsia="cs-CZ"/>
        </w:rPr>
      </w:pPr>
      <w:r>
        <w:rPr>
          <w:b/>
          <w:lang w:eastAsia="cs-CZ"/>
        </w:rPr>
        <w:t>Požadavky na instalační práce:</w:t>
      </w:r>
    </w:p>
    <w:p>
      <w:pPr>
        <w:pStyle w:val="Normal"/>
        <w:widowControl/>
        <w:spacing w:lineRule="auto" w:line="240" w:before="0" w:after="0"/>
        <w:jc w:val="left"/>
        <w:rPr>
          <w:lang w:eastAsia="cs-CZ"/>
        </w:rPr>
      </w:pPr>
      <w:r>
        <w:rPr>
          <w:lang w:eastAsia="cs-CZ"/>
        </w:rPr>
        <w:t>Součástí dodávky jsou instalační práce v níže uvedeném rozsahu:</w:t>
      </w:r>
    </w:p>
    <w:p>
      <w:pPr>
        <w:pStyle w:val="ListParagraph"/>
        <w:widowControl/>
        <w:numPr>
          <w:ilvl w:val="0"/>
          <w:numId w:val="12"/>
        </w:numPr>
        <w:spacing w:lineRule="auto" w:line="240" w:before="0" w:after="0"/>
        <w:jc w:val="left"/>
        <w:rPr>
          <w:b/>
          <w:b/>
          <w:lang w:eastAsia="cs-CZ"/>
        </w:rPr>
      </w:pPr>
      <w:r>
        <w:rPr>
          <w:lang w:eastAsia="cs-CZ"/>
        </w:rPr>
        <w:t>Doprava, vybalení a zapojení do RACKu v technologickém centru MMK</w:t>
      </w:r>
    </w:p>
    <w:p>
      <w:pPr>
        <w:pStyle w:val="ListParagraph"/>
        <w:widowControl/>
        <w:numPr>
          <w:ilvl w:val="0"/>
          <w:numId w:val="12"/>
        </w:numPr>
        <w:spacing w:lineRule="auto" w:line="240" w:before="0" w:after="0"/>
        <w:jc w:val="left"/>
        <w:rPr>
          <w:b/>
          <w:b/>
          <w:lang w:eastAsia="cs-CZ"/>
        </w:rPr>
      </w:pPr>
      <w:r>
        <w:rPr>
          <w:lang w:eastAsia="cs-CZ"/>
        </w:rPr>
        <w:t>Připojení do SAN a LAN MMK</w:t>
      </w:r>
    </w:p>
    <w:p>
      <w:pPr>
        <w:pStyle w:val="ListParagraph"/>
        <w:widowControl/>
        <w:numPr>
          <w:ilvl w:val="0"/>
          <w:numId w:val="12"/>
        </w:numPr>
        <w:spacing w:lineRule="auto" w:line="240" w:before="0" w:after="0"/>
        <w:jc w:val="left"/>
        <w:rPr>
          <w:b/>
          <w:b/>
          <w:lang w:eastAsia="cs-CZ"/>
        </w:rPr>
      </w:pPr>
      <w:r>
        <w:rPr>
          <w:lang w:eastAsia="cs-CZ"/>
        </w:rPr>
        <w:t>Konfigurace SAN, LAN</w:t>
      </w:r>
    </w:p>
    <w:p>
      <w:pPr>
        <w:pStyle w:val="ListParagraph"/>
        <w:widowControl/>
        <w:numPr>
          <w:ilvl w:val="0"/>
          <w:numId w:val="12"/>
        </w:numPr>
        <w:spacing w:lineRule="auto" w:line="240" w:before="0" w:after="0"/>
        <w:jc w:val="left"/>
        <w:rPr>
          <w:b/>
          <w:b/>
          <w:lang w:eastAsia="cs-CZ"/>
        </w:rPr>
      </w:pPr>
      <w:r>
        <w:rPr>
          <w:lang w:eastAsia="cs-CZ"/>
        </w:rPr>
        <w:t>Konfigurace managementu, syslogu a e-mail alertu</w:t>
      </w:r>
    </w:p>
    <w:p>
      <w:pPr>
        <w:pStyle w:val="ListParagraph"/>
        <w:widowControl/>
        <w:numPr>
          <w:ilvl w:val="0"/>
          <w:numId w:val="12"/>
        </w:numPr>
        <w:spacing w:lineRule="auto" w:line="240" w:before="0" w:after="0"/>
        <w:jc w:val="left"/>
        <w:rPr>
          <w:b/>
          <w:b/>
          <w:lang w:eastAsia="cs-CZ"/>
        </w:rPr>
      </w:pPr>
      <w:r>
        <w:rPr>
          <w:lang w:eastAsia="cs-CZ"/>
        </w:rPr>
        <w:t>Konfigurace zón v SAN</w:t>
      </w:r>
    </w:p>
    <w:p>
      <w:pPr>
        <w:pStyle w:val="ListParagraph"/>
        <w:widowControl/>
        <w:numPr>
          <w:ilvl w:val="0"/>
          <w:numId w:val="12"/>
        </w:numPr>
        <w:spacing w:lineRule="auto" w:line="240" w:before="0" w:after="0"/>
        <w:jc w:val="left"/>
        <w:rPr>
          <w:b/>
          <w:b/>
          <w:lang w:eastAsia="cs-CZ"/>
        </w:rPr>
      </w:pPr>
      <w:r>
        <w:rPr>
          <w:lang w:eastAsia="cs-CZ"/>
        </w:rPr>
        <w:t xml:space="preserve">Otestování a zpracování provozní dokumentace </w:t>
      </w:r>
      <w:r>
        <w:br w:type="page"/>
      </w:r>
    </w:p>
    <w:p>
      <w:pPr>
        <w:pStyle w:val="NoSpacing"/>
        <w:jc w:val="center"/>
        <w:rPr>
          <w:b/>
          <w:b/>
          <w:lang w:eastAsia="cs-CZ"/>
        </w:rPr>
      </w:pPr>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513"/>
        <w:gridCol w:w="1737"/>
        <w:gridCol w:w="604"/>
        <w:gridCol w:w="800"/>
        <w:gridCol w:w="1048"/>
        <w:gridCol w:w="1046"/>
        <w:gridCol w:w="1039"/>
        <w:gridCol w:w="2992"/>
      </w:tblGrid>
      <w:tr>
        <w:trPr>
          <w:trHeight w:val="750" w:hRule="atLeast"/>
        </w:trPr>
        <w:tc>
          <w:tcPr>
            <w:tcW w:w="513"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left"/>
              <w:rPr>
                <w:rFonts w:cs="Arial"/>
                <w:color w:val="000000"/>
                <w:sz w:val="18"/>
                <w:szCs w:val="20"/>
                <w:lang w:eastAsia="cs-CZ"/>
              </w:rPr>
            </w:pPr>
            <w:r>
              <w:rPr>
                <w:rFonts w:cs="Arial"/>
                <w:color w:val="000000"/>
                <w:sz w:val="18"/>
                <w:szCs w:val="20"/>
                <w:lang w:eastAsia="cs-CZ"/>
              </w:rPr>
              <w:t>Poř. číslo</w:t>
            </w:r>
          </w:p>
        </w:tc>
        <w:tc>
          <w:tcPr>
            <w:tcW w:w="173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t>Označení</w:t>
            </w:r>
          </w:p>
        </w:tc>
        <w:tc>
          <w:tcPr>
            <w:tcW w:w="604"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Počet kusů</w:t>
            </w:r>
          </w:p>
        </w:tc>
        <w:tc>
          <w:tcPr>
            <w:tcW w:w="80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Cena v Kč bez DPH</w:t>
            </w:r>
          </w:p>
          <w:p>
            <w:pPr>
              <w:pStyle w:val="Normal"/>
              <w:widowControl w:val="false"/>
              <w:spacing w:lineRule="auto" w:line="240" w:before="0" w:after="0"/>
              <w:jc w:val="center"/>
              <w:rPr>
                <w:rFonts w:cs="Arial"/>
                <w:sz w:val="18"/>
                <w:szCs w:val="20"/>
                <w:lang w:eastAsia="cs-CZ"/>
              </w:rPr>
            </w:pPr>
            <w:r>
              <w:rPr>
                <w:rFonts w:cs="Arial"/>
                <w:sz w:val="18"/>
                <w:szCs w:val="20"/>
                <w:lang w:eastAsia="cs-CZ"/>
              </w:rPr>
              <w:t>za kus</w:t>
            </w:r>
          </w:p>
        </w:tc>
        <w:tc>
          <w:tcPr>
            <w:tcW w:w="10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lineRule="auto" w:line="240" w:before="0" w:after="0"/>
              <w:jc w:val="center"/>
              <w:rPr>
                <w:rFonts w:cs="Arial"/>
                <w:sz w:val="18"/>
                <w:szCs w:val="20"/>
                <w:lang w:eastAsia="cs-CZ"/>
              </w:rPr>
            </w:pPr>
            <w:r>
              <w:rPr>
                <w:rFonts w:cs="Arial"/>
                <w:sz w:val="18"/>
                <w:szCs w:val="20"/>
                <w:lang w:eastAsia="cs-CZ"/>
              </w:rPr>
              <w:t>bez DPH</w:t>
            </w:r>
          </w:p>
        </w:tc>
        <w:tc>
          <w:tcPr>
            <w:tcW w:w="1046"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DPH</w:t>
            </w:r>
          </w:p>
        </w:tc>
        <w:tc>
          <w:tcPr>
            <w:tcW w:w="103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lineRule="auto" w:line="240" w:before="0" w:after="0"/>
              <w:jc w:val="center"/>
              <w:rPr>
                <w:rFonts w:cs="Arial"/>
                <w:sz w:val="18"/>
                <w:szCs w:val="20"/>
                <w:lang w:eastAsia="cs-CZ"/>
              </w:rPr>
            </w:pPr>
            <w:r>
              <w:rPr>
                <w:rFonts w:cs="Arial"/>
                <w:sz w:val="18"/>
                <w:szCs w:val="20"/>
                <w:lang w:eastAsia="cs-CZ"/>
              </w:rPr>
              <w:t>vč. DPH</w:t>
            </w:r>
          </w:p>
        </w:tc>
        <w:tc>
          <w:tcPr>
            <w:tcW w:w="2992"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Přesné obchodní označení zařízení </w:t>
            </w:r>
          </w:p>
          <w:p>
            <w:pPr>
              <w:pStyle w:val="Normal"/>
              <w:widowControl w:val="false"/>
              <w:spacing w:lineRule="auto" w:line="240" w:before="0" w:after="0"/>
              <w:jc w:val="center"/>
              <w:rPr>
                <w:rFonts w:cs="Arial"/>
                <w:sz w:val="18"/>
                <w:szCs w:val="20"/>
                <w:lang w:eastAsia="cs-CZ"/>
              </w:rPr>
            </w:pPr>
            <w:r>
              <w:rPr>
                <w:rFonts w:cs="Arial"/>
                <w:sz w:val="18"/>
                <w:szCs w:val="20"/>
                <w:lang w:eastAsia="cs-CZ"/>
              </w:rPr>
              <w:t>(včetně p/n pokud existuje)</w:t>
            </w:r>
          </w:p>
        </w:tc>
      </w:tr>
      <w:tr>
        <w:trPr>
          <w:trHeight w:val="567" w:hRule="atLeast"/>
        </w:trPr>
        <w:tc>
          <w:tcPr>
            <w:tcW w:w="513"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1</w:t>
            </w:r>
          </w:p>
        </w:tc>
        <w:tc>
          <w:tcPr>
            <w:tcW w:w="1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Diskové pole</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39833879"/>
                <w:placeholder>
                  <w:docPart w:val="0B467368FC0B4F8AA83154B478960CD5"/>
                </w:placeholder>
                <w:text/>
              </w:sdtPr>
              <w:sdtContent>
                <w:r>
                  <w:rPr/>
                  <w:t>doplnit</w:t>
                </w:r>
              </w:sdtContent>
            </w:sdt>
          </w:p>
        </w:tc>
        <w:tc>
          <w:tcPr>
            <w:tcW w:w="10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305496221"/>
                <w:placeholder>
                  <w:docPart w:val="C6A9F947BFD04721897AEC4E377B0128"/>
                </w:placeholder>
                <w:text/>
              </w:sdtPr>
              <w:sdtContent>
                <w:r>
                  <w:rPr/>
                  <w:t>doplnit</w:t>
                </w:r>
              </w:sdtContent>
            </w:sdt>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888620455"/>
                <w:placeholder>
                  <w:docPart w:val="9F5A5239C93A48FBB6A29F04535D5E0C"/>
                </w:placeholder>
                <w:text/>
              </w:sdtPr>
              <w:sdtContent>
                <w:r>
                  <w:rPr/>
                  <w:t>doplnit</w:t>
                </w:r>
              </w:sdtContent>
            </w:sdt>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496840585"/>
                <w:placeholder>
                  <w:docPart w:val="6FB341047ACA408CA6DA91019CF324A5"/>
                </w:placeholder>
                <w:text/>
              </w:sdtPr>
              <w:sdtContent>
                <w:r>
                  <w:rPr/>
                  <w:t>doplnit</w:t>
                </w:r>
              </w:sdtContent>
            </w:sdt>
          </w:p>
        </w:tc>
        <w:tc>
          <w:tcPr>
            <w:tcW w:w="2992"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2108214681"/>
                <w:placeholder>
                  <w:docPart w:val="FFB823D8F78D42C2880965B3DA04EA07"/>
                </w:placeholder>
                <w:text/>
              </w:sdtPr>
              <w:sdtContent>
                <w:r>
                  <w:rPr/>
                  <w:t>doplnit</w:t>
                </w:r>
              </w:sdtContent>
            </w:sdt>
          </w:p>
        </w:tc>
      </w:tr>
      <w:tr>
        <w:trPr>
          <w:trHeight w:val="567" w:hRule="atLeast"/>
        </w:trPr>
        <w:tc>
          <w:tcPr>
            <w:tcW w:w="3654"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spacing w:lineRule="auto" w:line="240" w:before="0" w:after="0"/>
              <w:jc w:val="left"/>
              <w:rPr>
                <w:rFonts w:cs="Arial"/>
                <w:b/>
                <w:b/>
                <w:bCs/>
                <w:sz w:val="18"/>
                <w:szCs w:val="20"/>
                <w:lang w:eastAsia="cs-CZ"/>
              </w:rPr>
            </w:pPr>
            <w:r>
              <w:rPr>
                <w:rFonts w:cs="Arial"/>
                <w:b/>
                <w:bCs/>
                <w:sz w:val="18"/>
                <w:szCs w:val="20"/>
                <w:lang w:eastAsia="cs-CZ"/>
              </w:rPr>
              <w:t>Cena celkem za kompletní dodávku</w:t>
            </w:r>
            <w:r>
              <w:rPr>
                <w:rFonts w:cs="Arial"/>
                <w:color w:val="FFFFFF"/>
                <w:sz w:val="18"/>
                <w:szCs w:val="20"/>
                <w:lang w:eastAsia="cs-CZ"/>
              </w:rPr>
              <w:t> </w:t>
            </w:r>
          </w:p>
        </w:tc>
        <w:tc>
          <w:tcPr>
            <w:tcW w:w="1048"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sdt>
              <w:sdtPr>
                <w:id w:val="14812519"/>
                <w:placeholder>
                  <w:docPart w:val="09EAC0FA89D44970B7596C8F3EA7EBEE"/>
                </w:placeholder>
                <w:text/>
              </w:sdtPr>
              <w:sdtContent>
                <w:r>
                  <w:rPr/>
                  <w:t>doplnit</w:t>
                </w:r>
              </w:sdtContent>
            </w:sdt>
          </w:p>
        </w:tc>
        <w:tc>
          <w:tcPr>
            <w:tcW w:w="1046"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sdt>
              <w:sdtPr>
                <w:id w:val="991967777"/>
                <w:placeholder>
                  <w:docPart w:val="FB83CD3AE7FE41AF990B1270B2AB8357"/>
                </w:placeholder>
                <w:text/>
              </w:sdtPr>
              <w:sdtContent>
                <w:r>
                  <w:rPr/>
                  <w:t>doplnit</w:t>
                </w:r>
              </w:sdtContent>
            </w:sdt>
          </w:p>
        </w:tc>
        <w:tc>
          <w:tcPr>
            <w:tcW w:w="1039"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b/>
                <w:b/>
                <w:bCs/>
                <w:sz w:val="18"/>
                <w:szCs w:val="20"/>
                <w:lang w:eastAsia="cs-CZ"/>
              </w:rPr>
            </w:pPr>
            <w:sdt>
              <w:sdtPr>
                <w:id w:val="217700164"/>
                <w:placeholder>
                  <w:docPart w:val="101235B8C69B4B9AB3E8EF4237613A09"/>
                </w:placeholder>
                <w:text/>
              </w:sdtPr>
              <w:sdtContent>
                <w:r>
                  <w:rPr/>
                  <w:t>doplnit</w:t>
                </w:r>
              </w:sdtContent>
            </w:sdt>
          </w:p>
        </w:tc>
        <w:tc>
          <w:tcPr>
            <w:tcW w:w="2992" w:type="dxa"/>
            <w:tcBorders>
              <w:bottom w:val="single" w:sz="12" w:space="0" w:color="000000"/>
              <w:right w:val="single" w:sz="12" w:space="0" w:color="000000"/>
            </w:tcBorders>
            <w:shd w:color="000000" w:fill="FCD5B4" w:val="clear"/>
            <w:vAlign w:val="center"/>
          </w:tcPr>
          <w:p>
            <w:pPr>
              <w:pStyle w:val="Normal"/>
              <w:widowControl w:val="false"/>
              <w:spacing w:lineRule="auto" w:line="240" w:before="0" w:after="0"/>
              <w:jc w:val="center"/>
              <w:rPr>
                <w:rFonts w:cs="Arial"/>
                <w:b/>
                <w:b/>
                <w:bCs/>
                <w:sz w:val="18"/>
                <w:szCs w:val="20"/>
                <w:lang w:eastAsia="cs-CZ"/>
              </w:rPr>
            </w:pPr>
            <w:r>
              <w:rPr>
                <w:rFonts w:cs="Arial"/>
                <w:b/>
                <w:bCs/>
                <w:sz w:val="18"/>
                <w:szCs w:val="20"/>
                <w:lang w:eastAsia="cs-CZ"/>
              </w:rPr>
              <w:t>Všechny ceny obsahují instalační práce v rozsahu dle Přílohy č. 1</w:t>
            </w:r>
          </w:p>
        </w:tc>
      </w:tr>
    </w:tbl>
    <w:p>
      <w:pPr>
        <w:pStyle w:val="Normal"/>
        <w:rPr/>
      </w:pPr>
      <w:r>
        <w:rPr/>
      </w:r>
    </w:p>
    <w:p>
      <w:pPr>
        <w:pStyle w:val="Normal"/>
        <w:rPr/>
      </w:pPr>
      <w:r>
        <w:rPr/>
      </w:r>
    </w:p>
    <w:p>
      <w:pPr>
        <w:pStyle w:val="Normal"/>
        <w:rPr/>
      </w:pPr>
      <w:r>
        <w:rPr/>
      </w:r>
    </w:p>
    <w:p>
      <w:pPr>
        <w:pStyle w:val="NoSpacing"/>
        <w:jc w:val="center"/>
        <w:rPr>
          <w:b/>
          <w:b/>
        </w:rPr>
      </w:pPr>
      <w:r>
        <w:rPr>
          <w:b/>
        </w:rPr>
      </w:r>
    </w:p>
    <w:p>
      <w:pPr>
        <w:pStyle w:val="NoSpacing"/>
        <w:jc w:val="center"/>
        <w:rPr>
          <w:b/>
          <w:b/>
        </w:rPr>
      </w:pPr>
      <w:r>
        <w:rPr>
          <w:b/>
        </w:rPr>
        <w:t>Příloha č. 3</w:t>
      </w:r>
    </w:p>
    <w:p>
      <w:pPr>
        <w:pStyle w:val="NoSpacing"/>
        <w:jc w:val="center"/>
        <w:rPr>
          <w:b/>
          <w:b/>
        </w:rPr>
      </w:pPr>
      <w:r>
        <w:rPr>
          <w:b/>
        </w:rPr>
        <w:t>Specifikace místa plnění smlouvy</w:t>
      </w:r>
    </w:p>
    <w:p>
      <w:pPr>
        <w:pStyle w:val="Normal"/>
        <w:rPr>
          <w:b/>
          <w:b/>
        </w:rPr>
      </w:pPr>
      <w:r>
        <w:rPr>
          <w:b/>
        </w:rPr>
      </w:r>
    </w:p>
    <w:p>
      <w:pPr>
        <w:pStyle w:val="Normal"/>
        <w:widowControl/>
        <w:spacing w:lineRule="auto" w:line="240" w:before="0" w:after="0"/>
        <w:jc w:val="left"/>
        <w:rPr>
          <w:rFonts w:cs="Arial"/>
          <w:b/>
          <w:b/>
          <w:szCs w:val="20"/>
        </w:rPr>
      </w:pPr>
      <w:r>
        <w:rPr>
          <w:rFonts w:cs="Arial"/>
          <w:b/>
          <w:szCs w:val="20"/>
        </w:rPr>
      </w:r>
    </w:p>
    <w:tbl>
      <w:tblPr>
        <w:tblW w:w="9565"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3188"/>
        <w:gridCol w:w="3189"/>
        <w:gridCol w:w="3188"/>
      </w:tblGrid>
      <w:tr>
        <w:trPr>
          <w:trHeight w:val="223"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r>
              <w:rPr>
                <w:rFonts w:cs="Arial"/>
                <w:b/>
                <w:bCs/>
                <w:color w:val="000000"/>
                <w:sz w:val="18"/>
                <w:szCs w:val="20"/>
                <w:lang w:eastAsia="cs-CZ"/>
              </w:rPr>
              <w:t>Organizace</w:t>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r>
              <w:rPr>
                <w:rFonts w:cs="Arial"/>
                <w:b/>
                <w:bCs/>
                <w:color w:val="000000"/>
                <w:sz w:val="18"/>
                <w:szCs w:val="20"/>
                <w:lang w:eastAsia="cs-CZ"/>
              </w:rPr>
              <w:t>Adresa místa plnění</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sz w:val="18"/>
                <w:szCs w:val="20"/>
                <w:lang w:eastAsia="cs-CZ"/>
              </w:rPr>
            </w:pPr>
            <w:r>
              <w:rPr>
                <w:rFonts w:cs="Arial"/>
                <w:b/>
                <w:bCs/>
                <w:color w:val="000000"/>
                <w:sz w:val="18"/>
                <w:szCs w:val="20"/>
                <w:lang w:eastAsia="cs-CZ"/>
              </w:rPr>
              <w:t>Oprávněné osoby</w:t>
            </w:r>
          </w:p>
        </w:tc>
      </w:tr>
      <w:tr>
        <w:trPr>
          <w:trHeight w:val="795"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Magistrát města Karviné</w:t>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Karola Śliwky 618</w:t>
            </w:r>
          </w:p>
          <w:p>
            <w:pPr>
              <w:pStyle w:val="Default"/>
              <w:widowControl w:val="false"/>
              <w:rPr>
                <w:rFonts w:ascii="Arial" w:hAnsi="Arial" w:cs="Arial"/>
                <w:sz w:val="18"/>
                <w:szCs w:val="18"/>
              </w:rPr>
            </w:pPr>
            <w:r>
              <w:rPr>
                <w:rFonts w:cs="Arial" w:ascii="Arial" w:hAnsi="Arial"/>
                <w:sz w:val="18"/>
                <w:szCs w:val="18"/>
              </w:rPr>
              <w:t>Karviná-Fryštá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color w:val="000000"/>
                <w:sz w:val="18"/>
                <w:szCs w:val="18"/>
                <w:lang w:eastAsia="cs-CZ"/>
              </w:rPr>
            </w:pPr>
            <w:r>
              <w:rPr>
                <w:rFonts w:cs="Arial"/>
                <w:color w:val="000000"/>
                <w:sz w:val="18"/>
                <w:szCs w:val="18"/>
                <w:lang w:eastAsia="cs-CZ"/>
              </w:rPr>
              <w:t>Mgr. Radek Vojkůvka</w:t>
            </w:r>
          </w:p>
        </w:tc>
      </w:tr>
    </w:tbl>
    <w:p>
      <w:pPr>
        <w:pStyle w:val="Normal"/>
        <w:widowControl/>
        <w:spacing w:lineRule="auto" w:line="240" w:before="0" w:after="0"/>
        <w:jc w:val="left"/>
        <w:rPr/>
      </w:pPr>
      <w:r>
        <w:rPr/>
      </w:r>
    </w:p>
    <w:p>
      <w:pPr>
        <w:pStyle w:val="Normal"/>
        <w:widowControl/>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color w:val="000000"/>
          <w:sz w:val="18"/>
          <w:szCs w:val="18"/>
          <w:lang w:eastAsia="cs-CZ"/>
        </w:rPr>
      </w:r>
    </w:p>
    <w:p>
      <w:pPr>
        <w:pStyle w:val="Normal"/>
        <w:widowControl/>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color w:val="000000"/>
          <w:sz w:val="18"/>
          <w:szCs w:val="18"/>
          <w:lang w:eastAsia="cs-CZ"/>
        </w:rPr>
      </w:r>
    </w:p>
    <w:p>
      <w:pPr>
        <w:pStyle w:val="Heading2"/>
        <w:rPr/>
      </w:pPr>
      <w:r>
        <w:rPr/>
        <w:t>Příloha č. 4</w:t>
      </w:r>
    </w:p>
    <w:p>
      <w:pPr>
        <w:pStyle w:val="NoSpacing"/>
        <w:jc w:val="center"/>
        <w:rPr>
          <w:b/>
          <w:b/>
        </w:rPr>
      </w:pPr>
      <w:r>
        <w:rPr>
          <w:b/>
        </w:rPr>
        <w:t>Seznam poddodavatelů</w:t>
      </w:r>
    </w:p>
    <w:p>
      <w:pPr>
        <w:pStyle w:val="Normal"/>
        <w:rPr/>
      </w:pPr>
      <w:r>
        <w:rPr/>
      </w:r>
    </w:p>
    <w:p>
      <w:pPr>
        <w:pStyle w:val="Normal"/>
        <w:spacing w:lineRule="auto" w:line="360" w:before="240" w:after="240"/>
        <w:rPr/>
      </w:pPr>
      <w:sdt>
        <w:sdtPr>
          <w:id w:val="2065651641"/>
        </w:sdtPr>
        <w:sdtContent>
          <w:sdt>
            <w:sdtPr>
              <w:placeholder>
                <w:docPart w:val="101235B8C69B4B9AB3E8EF4237613A09"/>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neb</w:t>
      </w:r>
      <w:r>
        <w:rPr/>
        <w:t>ude plněna prostřednictvím poddodavatelů.</w:t>
      </w:r>
      <w:r>
        <w:rPr>
          <w:rStyle w:val="FootnoteAnchor"/>
        </w:rPr>
        <w:footnoteReference w:id="2"/>
      </w:r>
    </w:p>
    <w:p>
      <w:pPr>
        <w:pStyle w:val="Normal"/>
        <w:spacing w:lineRule="auto" w:line="360" w:before="240" w:after="240"/>
        <w:rPr/>
      </w:pPr>
      <w:sdt>
        <w:sdtPr>
          <w:id w:val="905193135"/>
        </w:sdtPr>
        <w:sdtContent>
          <w:sdt>
            <w:sdtPr>
              <w:placeholder>
                <w:docPart w:val="101235B8C69B4B9AB3E8EF4237613A09"/>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b</w:t>
      </w:r>
      <w:r>
        <w:rPr/>
        <w:t>ude plněna prostřednictvím následujících poddodavatelů:</w:t>
      </w:r>
    </w:p>
    <w:p>
      <w:pPr>
        <w:pStyle w:val="Normal"/>
        <w:widowControl/>
        <w:spacing w:lineRule="auto" w:line="240" w:before="0" w:after="0"/>
        <w:jc w:val="left"/>
        <w:rPr>
          <w:rFonts w:cs="Arial"/>
          <w:b/>
          <w:b/>
          <w:szCs w:val="20"/>
        </w:rPr>
      </w:pPr>
      <w:sdt>
        <w:sdtPr>
          <w:placeholder>
            <w:docPart w:val="0175BF6EB8D749198A0C825374C20ECC"/>
          </w:placeholder>
          <w:showingPlcHdr/>
        </w:sdtPr>
        <w:sdtContent>
          <w:r>
            <w:rPr>
              <w:rStyle w:val="PlaceholderText"/>
              <w:color w:val="FF0000"/>
            </w:rPr>
          </w:r>
          <w:r>
            <w:rPr>
              <w:rStyle w:val="PlaceholderText"/>
              <w:color w:val="FF0000"/>
            </w:rPr>
            <w:t>Uveďte název subjektu, sídlo, IČO, definici části plnění a podíl na plnění v %.</w:t>
          </w:r>
        </w:sdtContent>
      </w:sdt>
    </w:p>
    <w:p>
      <w:pPr>
        <w:pStyle w:val="Normal"/>
        <w:widowControl/>
        <w:spacing w:lineRule="auto" w:line="240" w:before="0" w:after="0"/>
        <w:jc w:val="left"/>
        <w:rPr>
          <w:rFonts w:cs="Arial"/>
          <w:b/>
          <w:b/>
          <w:szCs w:val="20"/>
        </w:rPr>
      </w:pPr>
      <w:r>
        <w:rPr/>
      </w:r>
    </w:p>
    <w:sectPr>
      <w:headerReference w:type="first" r:id="rId2"/>
      <w:footerReference w:type="default" r:id="rId3"/>
      <w:footerReference w:type="first" r:id="rId4"/>
      <w:footnotePr>
        <w:numFmt w:val="decimal"/>
      </w:footnotePr>
      <w:type w:val="nextPage"/>
      <w:pgSz w:w="11906" w:h="16838"/>
      <w:pgMar w:left="1134" w:right="991" w:gutter="0" w:header="397" w:top="851" w:footer="567" w:bottom="993"/>
      <w:pgNumType w:fmt="decimal"/>
      <w:formProt w:val="tru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560" w:leader="none"/>
        <w:tab w:val="right" w:pos="9781" w:leader="none"/>
      </w:tabs>
      <w:spacing w:before="120" w:after="0"/>
      <w:rPr>
        <w:rFonts w:cs="Calibri" w:cstheme="minorHAnsi"/>
        <w:i/>
        <w:i/>
        <w:sz w:val="18"/>
        <w:szCs w:val="18"/>
      </w:rPr>
    </w:pPr>
    <w:r>
      <w:rPr>
        <w:rFonts w:cs="Calibri" w:cstheme="minorHAnsi"/>
        <w:sz w:val="18"/>
        <w:szCs w:val="18"/>
      </w:rPr>
      <w:tab/>
    </w:r>
    <w:sdt>
      <w:sdtPr>
        <w:id w:val="1691744884"/>
        <w:dataBinding w:prefixMappings="xmlns:ns0='http://purl.org/dc/elements/1.1/' xmlns:ns1='http://schemas.openxmlformats.org/package/2006/metadata/core-properties' " w:xpath="/ns1:coreProperties[1]/ns1:keywords[1]" w:storeItemID="{6C3C8BC8-F283-45AE-878A-BAB7291924A1}"/>
        <w:placeholder>
          <w:docPart w:val="825DEC88D83F434998C7FE0EBED9D283"/>
        </w:placeholder>
        <w:alias w:val="Klíčová slova"/>
        <w:text/>
      </w:sdtPr>
      <w:sdtContent>
        <w:r>
          <w:rPr/>
          <w:t>*MMKASS10231187*</w:t>
        </w:r>
      </w:sdtContent>
    </w:sdt>
    <w:r>
      <w:rPr>
        <w:rFonts w:cs="Calibri" w:cstheme="minorHAnsi"/>
        <w:i/>
        <w:color w:val="0070C0"/>
        <w:sz w:val="18"/>
      </w:rPr>
      <w:tab/>
    </w:r>
    <w:sdt>
      <w:sdtPr>
        <w:id w:val="1372828373"/>
        <w:dataBinding w:prefixMappings="xmlns:ns0='http://purl.org/dc/elements/1.1/' xmlns:ns1='http://schemas.openxmlformats.org/package/2006/metadata/core-properties' " w:xpath="/ns1:coreProperties[1]/ns1:category[1]" w:storeItemID="{6C3C8BC8-F283-45AE-878A-BAB7291924A1}"/>
        <w:placeholder>
          <w:docPart w:val="9AACF13A00DB42AAA1D9A2EF647341E2"/>
        </w:placeholder>
        <w:alias w:val="Kategorie"/>
        <w:text/>
      </w:sdtPr>
      <w:sdtContent>
        <w:r>
          <w:rPr/>
          <w:t>SML/2014/2020</w:t>
        </w:r>
      </w:sdtContent>
    </w:sdt>
  </w:p>
  <w:p>
    <w:pPr>
      <w:pStyle w:val="Footer"/>
      <w:tabs>
        <w:tab w:val="clear" w:pos="4536"/>
        <w:tab w:val="clear" w:pos="9072"/>
        <w:tab w:val="center" w:pos="1560" w:leader="none"/>
        <w:tab w:val="left" w:pos="4366" w:leader="none"/>
      </w:tabs>
      <w:rPr>
        <w:b/>
        <w:b/>
        <w:bCs/>
      </w:rPr>
    </w:pPr>
    <w:r>
      <w:rPr>
        <w:rFonts w:cs="Calibri" w:cstheme="minorHAnsi"/>
        <w:sz w:val="48"/>
        <w:szCs w:val="48"/>
      </w:rPr>
      <w:tab/>
    </w:r>
    <w:sdt>
      <w:sdtPr>
        <w:id w:val="29156989"/>
        <w:dataBinding w:prefixMappings="xmlns:ns0='http://purl.org/dc/elements/1.1/' xmlns:ns1='http://schemas.openxmlformats.org/package/2006/metadata/core-properties' " w:xpath="/ns1:coreProperties[1]/ns1:keywords[1]" w:storeItemID="{6C3C8BC8-F283-45AE-878A-BAB7291924A1}"/>
        <w:placeholder>
          <w:docPart w:val="46F93060361F40CC81AC66A7CE15F43C"/>
        </w:placeholder>
        <w:alias w:val="Klíčová slova"/>
        <w:text/>
      </w:sdtPr>
      <w:sdtContent>
        <w:r>
          <w:rPr/>
          <w:t>*MMKASS10231187*</w:t>
        </w:r>
      </w:sdtContent>
    </w:sdt>
  </w:p>
  <w:p>
    <w:pPr>
      <w:pStyle w:val="ACNormln"/>
      <w:tabs>
        <w:tab w:val="clear" w:pos="709"/>
        <w:tab w:val="center" w:pos="1560" w:leader="none"/>
        <w:tab w:val="right" w:pos="9070" w:leader="none"/>
      </w:tabs>
      <w:spacing w:before="0" w:after="0"/>
      <w:jc w:val="left"/>
      <w:rPr>
        <w:rFonts w:ascii="Calibri" w:hAnsi="Calibri" w:cs="Calibri" w:asciiTheme="minorHAnsi" w:cstheme="minorHAnsi" w:hAnsiTheme="minorHAnsi"/>
        <w:color w:val="auto"/>
        <w:sz w:val="16"/>
        <w:szCs w:val="18"/>
      </w:rPr>
    </w:pPr>
    <w:r>
      <w:rPr>
        <w:rFonts w:cs="Calibri" w:ascii="Calibri" w:hAnsi="Calibri" w:asciiTheme="minorHAnsi" w:cstheme="minorHAnsi" w:hAnsiTheme="minorHAnsi"/>
        <w:color w:val="auto"/>
        <w:sz w:val="14"/>
        <w:szCs w:val="18"/>
      </w:rPr>
      <w:tab/>
      <w:t>jednoznačný identifikátor dokumentu</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rFonts w:ascii="Times New Roman" w:hAnsi="Times New Roman" w:cs="Times New Roman"/>
      </w:rPr>
    </w:lvl>
    <w:lvl w:ilvl="1">
      <w:start w:val="1"/>
      <w:numFmt w:val="lowerLetter"/>
      <w:lvlText w:val="%2)"/>
      <w:lvlJc w:val="left"/>
      <w:pPr>
        <w:tabs>
          <w:tab w:val="num" w:pos="0"/>
        </w:tabs>
        <w:ind w:left="0" w:hanging="425"/>
      </w:pPr>
      <w:rPr>
        <w:rFonts w:ascii="Times New Roman" w:hAnsi="Times New Roman" w:cs="Times New Roman"/>
      </w:rPr>
    </w:lvl>
    <w:lvl w:ilvl="2">
      <w:start w:val="1"/>
      <w:numFmt w:val="decimal"/>
      <w:lvlText w:val="%3."/>
      <w:lvlJc w:val="left"/>
      <w:pPr>
        <w:tabs>
          <w:tab w:val="num" w:pos="425"/>
        </w:tabs>
        <w:ind w:left="425" w:hanging="425"/>
      </w:pPr>
      <w:rPr>
        <w:rFonts w:ascii="Times New Roman" w:hAnsi="Times New Roman" w:cs="Times New Roman"/>
      </w:rPr>
    </w:lvl>
    <w:lvl w:ilvl="3">
      <w:start w:val="1"/>
      <w:numFmt w:val="decimal"/>
      <w:lvlText w:val="(%4)"/>
      <w:lvlJc w:val="left"/>
      <w:pPr>
        <w:tabs>
          <w:tab w:val="num" w:pos="1015"/>
        </w:tabs>
        <w:ind w:left="1015" w:hanging="360"/>
      </w:pPr>
      <w:rPr>
        <w:rFonts w:ascii="Times New Roman" w:hAnsi="Times New Roman" w:cs="Times New Roman"/>
      </w:rPr>
    </w:lvl>
    <w:lvl w:ilvl="4">
      <w:start w:val="1"/>
      <w:numFmt w:val="lowerLetter"/>
      <w:lvlText w:val="(%5)"/>
      <w:lvlJc w:val="left"/>
      <w:pPr>
        <w:tabs>
          <w:tab w:val="num" w:pos="1375"/>
        </w:tabs>
        <w:ind w:left="1375" w:hanging="360"/>
      </w:pPr>
      <w:rPr>
        <w:rFonts w:ascii="Times New Roman" w:hAnsi="Times New Roman" w:cs="Times New Roman"/>
      </w:rPr>
    </w:lvl>
    <w:lvl w:ilvl="5">
      <w:start w:val="1"/>
      <w:numFmt w:val="lowerRoman"/>
      <w:lvlText w:val="(%6)"/>
      <w:lvlJc w:val="left"/>
      <w:pPr>
        <w:tabs>
          <w:tab w:val="num" w:pos="2095"/>
        </w:tabs>
        <w:ind w:left="1735" w:hanging="360"/>
      </w:pPr>
      <w:rPr>
        <w:rFonts w:ascii="Times New Roman" w:hAnsi="Times New Roman" w:cs="Times New Roman"/>
      </w:rPr>
    </w:lvl>
    <w:lvl w:ilvl="6">
      <w:start w:val="1"/>
      <w:numFmt w:val="decimal"/>
      <w:lvlText w:val="%7."/>
      <w:lvlJc w:val="left"/>
      <w:pPr>
        <w:tabs>
          <w:tab w:val="num" w:pos="2095"/>
        </w:tabs>
        <w:ind w:left="2095" w:hanging="360"/>
      </w:pPr>
      <w:rPr>
        <w:rFonts w:ascii="Times New Roman" w:hAnsi="Times New Roman" w:cs="Times New Roman"/>
      </w:rPr>
    </w:lvl>
    <w:lvl w:ilvl="7">
      <w:start w:val="1"/>
      <w:numFmt w:val="lowerLetter"/>
      <w:lvlText w:val="%8."/>
      <w:lvlJc w:val="left"/>
      <w:pPr>
        <w:tabs>
          <w:tab w:val="num" w:pos="2455"/>
        </w:tabs>
        <w:ind w:left="2455" w:hanging="360"/>
      </w:pPr>
      <w:rPr>
        <w:rFonts w:ascii="Times New Roman" w:hAnsi="Times New Roman" w:cs="Times New Roman"/>
      </w:rPr>
    </w:lvl>
    <w:lvl w:ilvl="8">
      <w:start w:val="1"/>
      <w:numFmt w:val="lowerRoman"/>
      <w:lvlText w:val="%9."/>
      <w:lvlJc w:val="left"/>
      <w:pPr>
        <w:tabs>
          <w:tab w:val="num" w:pos="3175"/>
        </w:tabs>
        <w:ind w:left="2815" w:hanging="360"/>
      </w:pPr>
      <w:rPr>
        <w:rFonts w:ascii="Times New Roman" w:hAnsi="Times New Roman" w:cs="Times New Roman"/>
      </w:rPr>
    </w:lvl>
  </w:abstractNum>
  <w:abstractNum w:abstractNumId="2">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7"/>
  </w:num>
  <w:num w:numId="16">
    <w:abstractNumId w:val="7"/>
    <w:lvlOverride w:ilvl="0">
      <w:startOverride w:val="1"/>
    </w:lvlOverride>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lvlOverride w:ilvl="0">
      <w:startOverride w:val="1"/>
    </w:lvlOverride>
  </w:num>
  <w:num w:numId="25">
    <w:abstractNumId w:val="7"/>
    <w:lvlOverride w:ilvl="0">
      <w:startOverride w:val="1"/>
    </w:lvlOverride>
  </w:num>
  <w:num w:numId="26">
    <w:abstractNumId w:val="7"/>
  </w:num>
  <w:num w:numId="27">
    <w:abstractNumId w:val="7"/>
  </w:num>
  <w:num w:numId="28">
    <w:abstractNumId w:val="7"/>
  </w:num>
  <w:num w:numId="29">
    <w:abstractNumId w:val="7"/>
  </w:num>
  <w:num w:numId="30">
    <w:abstractNumId w:val="7"/>
    <w:lvlOverride w:ilvl="0">
      <w:startOverride w:val="1"/>
    </w:lvlOverride>
  </w:num>
</w:numbering>
</file>

<file path=word/settings.xml><?xml version="1.0" encoding="utf-8"?>
<w:settings xmlns:w="http://schemas.openxmlformats.org/wordprocessingml/2006/main">
  <w:zoom w:percent="16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d3ngs2KfpAasYdFJB9wLsuUxZxoKVo072hDaxD+/Ocnx73du3L6EEuEtgCRieGJFt94d6e/ivM6gfo6aQtvGNw==" w:salt="2mZ/hCfsm6012W6e4WxKb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uiPriority="0" w:semiHidden="1" w:unhideWhenUsed="1"/>
    <w:lsdException w:name="heading 6" w:locked="1" w:qFormat="1"/>
    <w:lsdException w:name="heading 7" w:locked="1" w:qFormat="1"/>
    <w:lsdException w:name="heading 8" w:locked="1" w:uiPriority="0" w:semiHidden="1" w:unhideWhenUsed="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lsdException w:name="toc 2" w:locked="1"/>
    <w:lsdException w:name="toc 3" w:locked="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2f40"/>
    <w:pPr>
      <w:widowControl w:val="false"/>
      <w:suppressAutoHyphens w:val="true"/>
      <w:bidi w:val="0"/>
      <w:spacing w:lineRule="exact" w:line="300" w:before="120" w:after="0"/>
      <w:jc w:val="both"/>
    </w:pPr>
    <w:rPr>
      <w:rFonts w:ascii="Arial" w:hAnsi="Arial" w:cs="Courier New" w:eastAsia="Times New Roman"/>
      <w:color w:val="auto"/>
      <w:kern w:val="0"/>
      <w:sz w:val="20"/>
      <w:szCs w:val="24"/>
      <w:lang w:eastAsia="ar-SA" w:val="cs-CZ" w:bidi="ar-SA"/>
    </w:rPr>
  </w:style>
  <w:style w:type="paragraph" w:styleId="Heading1">
    <w:name w:val="Heading 1"/>
    <w:basedOn w:val="Normal"/>
    <w:next w:val="Normal"/>
    <w:link w:val="Nadpis1Char"/>
    <w:uiPriority w:val="99"/>
    <w:qFormat/>
    <w:rsid w:val="00984ad1"/>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9"/>
    <w:qFormat/>
    <w:rsid w:val="00fb5971"/>
    <w:pPr>
      <w:keepNext w:val="true"/>
      <w:spacing w:before="240" w:after="60"/>
      <w:jc w:val="center"/>
      <w:outlineLvl w:val="1"/>
    </w:pPr>
    <w:rPr>
      <w:rFonts w:cs="Arial"/>
      <w:b/>
      <w:bCs/>
      <w:iCs/>
      <w:szCs w:val="20"/>
    </w:rPr>
  </w:style>
  <w:style w:type="paragraph" w:styleId="Heading3">
    <w:name w:val="Heading 3"/>
    <w:basedOn w:val="Normal"/>
    <w:next w:val="Normal"/>
    <w:link w:val="Nadpis3Char"/>
    <w:uiPriority w:val="99"/>
    <w:qFormat/>
    <w:rsid w:val="00c1779f"/>
    <w:pPr>
      <w:keepNext w:val="true"/>
      <w:spacing w:before="240" w:after="60"/>
      <w:outlineLvl w:val="2"/>
    </w:pPr>
    <w:rPr>
      <w:rFonts w:eastAsia="Arial" w:cs="Arial"/>
      <w:b/>
      <w:bCs/>
      <w:sz w:val="24"/>
    </w:rPr>
  </w:style>
  <w:style w:type="paragraph" w:styleId="Heading4">
    <w:name w:val="Heading 4"/>
    <w:basedOn w:val="Normal"/>
    <w:next w:val="Normal"/>
    <w:link w:val="Nadpis4Char"/>
    <w:uiPriority w:val="99"/>
    <w:qFormat/>
    <w:rsid w:val="00984ad1"/>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fb5971"/>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uiPriority w:val="99"/>
    <w:qFormat/>
    <w:rsid w:val="00984ad1"/>
    <w:pPr>
      <w:keepNext w:val="true"/>
      <w:numPr>
        <w:ilvl w:val="0"/>
        <w:numId w:val="2"/>
      </w:numPr>
      <w:outlineLvl w:val="5"/>
    </w:pPr>
    <w:rPr>
      <w:lang w:eastAsia="en-US"/>
    </w:rPr>
  </w:style>
  <w:style w:type="paragraph" w:styleId="Heading7">
    <w:name w:val="Heading 7"/>
    <w:basedOn w:val="Normal"/>
    <w:next w:val="Normal"/>
    <w:link w:val="Nadpis7Char"/>
    <w:uiPriority w:val="99"/>
    <w:qFormat/>
    <w:rsid w:val="00984ad1"/>
    <w:pPr>
      <w:spacing w:before="240" w:after="60"/>
      <w:outlineLvl w:val="6"/>
    </w:pPr>
    <w:rPr>
      <w:rFonts w:ascii="Calibri" w:hAnsi="Calibri" w:cs="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84ad1"/>
    <w:rPr>
      <w:rFonts w:ascii="Arial" w:hAnsi="Arial" w:cs="Arial"/>
      <w:b/>
      <w:bCs/>
      <w:kern w:val="2"/>
      <w:sz w:val="32"/>
      <w:szCs w:val="32"/>
    </w:rPr>
  </w:style>
  <w:style w:type="character" w:styleId="Nadpis2Char" w:customStyle="1">
    <w:name w:val="Nadpis 2 Char"/>
    <w:link w:val="Heading2"/>
    <w:uiPriority w:val="99"/>
    <w:qFormat/>
    <w:locked/>
    <w:rsid w:val="00fb5971"/>
    <w:rPr>
      <w:rFonts w:ascii="Arial" w:hAnsi="Arial" w:cs="Arial"/>
      <w:b/>
      <w:bCs/>
      <w:iCs/>
      <w:lang w:eastAsia="ar-SA"/>
    </w:rPr>
  </w:style>
  <w:style w:type="character" w:styleId="Nadpis3Char" w:customStyle="1">
    <w:name w:val="Nadpis 3 Char"/>
    <w:link w:val="Heading3"/>
    <w:uiPriority w:val="99"/>
    <w:qFormat/>
    <w:locked/>
    <w:rsid w:val="00c1779f"/>
    <w:rPr>
      <w:rFonts w:ascii="Arial" w:hAnsi="Arial" w:eastAsia="Arial" w:cs="Arial"/>
      <w:b/>
      <w:bCs/>
      <w:sz w:val="24"/>
      <w:szCs w:val="24"/>
      <w:lang w:eastAsia="ar-SA"/>
    </w:rPr>
  </w:style>
  <w:style w:type="character" w:styleId="Nadpis4Char" w:customStyle="1">
    <w:name w:val="Nadpis 4 Char"/>
    <w:link w:val="Heading4"/>
    <w:uiPriority w:val="99"/>
    <w:qFormat/>
    <w:locked/>
    <w:rsid w:val="00984ad1"/>
    <w:rPr>
      <w:rFonts w:ascii="Times New Roman" w:hAnsi="Times New Roman" w:cs="Times New Roman"/>
      <w:b/>
      <w:bCs/>
      <w:sz w:val="28"/>
      <w:szCs w:val="28"/>
    </w:rPr>
  </w:style>
  <w:style w:type="character" w:styleId="Nadpis6Char" w:customStyle="1">
    <w:name w:val="Nadpis 6 Char"/>
    <w:link w:val="Heading6"/>
    <w:uiPriority w:val="99"/>
    <w:qFormat/>
    <w:locked/>
    <w:rsid w:val="00984ad1"/>
    <w:rPr>
      <w:rFonts w:ascii="Arial" w:hAnsi="Arial" w:cs="Courier New"/>
      <w:szCs w:val="24"/>
      <w:lang w:eastAsia="en-US"/>
    </w:rPr>
  </w:style>
  <w:style w:type="character" w:styleId="Nadpis7Char" w:customStyle="1">
    <w:name w:val="Nadpis 7 Char"/>
    <w:link w:val="Heading7"/>
    <w:uiPriority w:val="99"/>
    <w:qFormat/>
    <w:locked/>
    <w:rsid w:val="00984ad1"/>
    <w:rPr>
      <w:rFonts w:ascii="Calibri" w:hAnsi="Calibri" w:cs="Calibri"/>
      <w:sz w:val="24"/>
      <w:szCs w:val="24"/>
    </w:rPr>
  </w:style>
  <w:style w:type="character" w:styleId="FontStyle38" w:customStyle="1">
    <w:name w:val="Font Style38"/>
    <w:uiPriority w:val="99"/>
    <w:qFormat/>
    <w:rsid w:val="00984ad1"/>
    <w:rPr>
      <w:rFonts w:ascii="Courier New" w:hAnsi="Courier New" w:cs="Courier New"/>
      <w:b/>
      <w:bCs/>
      <w:color w:val="000000"/>
      <w:sz w:val="26"/>
      <w:szCs w:val="26"/>
    </w:rPr>
  </w:style>
  <w:style w:type="character" w:styleId="FontStyle39" w:customStyle="1">
    <w:name w:val="Font Style39"/>
    <w:uiPriority w:val="99"/>
    <w:qFormat/>
    <w:rsid w:val="00984ad1"/>
    <w:rPr>
      <w:rFonts w:ascii="Courier New" w:hAnsi="Courier New" w:cs="Courier New"/>
      <w:color w:val="000000"/>
      <w:sz w:val="20"/>
      <w:szCs w:val="20"/>
    </w:rPr>
  </w:style>
  <w:style w:type="character" w:styleId="FontStyle41" w:customStyle="1">
    <w:name w:val="Font Style41"/>
    <w:uiPriority w:val="99"/>
    <w:qFormat/>
    <w:rsid w:val="00984ad1"/>
    <w:rPr>
      <w:rFonts w:ascii="Courier New" w:hAnsi="Courier New" w:cs="Courier New"/>
      <w:b/>
      <w:bCs/>
      <w:color w:val="000000"/>
      <w:sz w:val="18"/>
      <w:szCs w:val="18"/>
    </w:rPr>
  </w:style>
  <w:style w:type="character" w:styleId="FontStyle42" w:customStyle="1">
    <w:name w:val="Font Style42"/>
    <w:uiPriority w:val="99"/>
    <w:qFormat/>
    <w:rsid w:val="00984ad1"/>
    <w:rPr>
      <w:rFonts w:ascii="Courier New" w:hAnsi="Courier New" w:cs="Courier New"/>
      <w:b/>
      <w:bCs/>
      <w:color w:val="000000"/>
      <w:sz w:val="18"/>
      <w:szCs w:val="18"/>
    </w:rPr>
  </w:style>
  <w:style w:type="character" w:styleId="FontStyle43" w:customStyle="1">
    <w:name w:val="Font Style43"/>
    <w:uiPriority w:val="99"/>
    <w:qFormat/>
    <w:rsid w:val="00984ad1"/>
    <w:rPr>
      <w:rFonts w:ascii="Courier New" w:hAnsi="Courier New" w:cs="Courier New"/>
      <w:b/>
      <w:bCs/>
      <w:color w:val="000000"/>
      <w:sz w:val="24"/>
      <w:szCs w:val="24"/>
    </w:rPr>
  </w:style>
  <w:style w:type="character" w:styleId="FontStyle44" w:customStyle="1">
    <w:name w:val="Font Style44"/>
    <w:uiPriority w:val="99"/>
    <w:qFormat/>
    <w:rsid w:val="00984ad1"/>
    <w:rPr>
      <w:rFonts w:ascii="Courier New" w:hAnsi="Courier New" w:cs="Courier New"/>
      <w:i/>
      <w:iCs/>
      <w:color w:val="000000"/>
      <w:sz w:val="18"/>
      <w:szCs w:val="18"/>
    </w:rPr>
  </w:style>
  <w:style w:type="character" w:styleId="FontStyle45" w:customStyle="1">
    <w:name w:val="Font Style45"/>
    <w:uiPriority w:val="99"/>
    <w:qFormat/>
    <w:rsid w:val="00984ad1"/>
    <w:rPr>
      <w:rFonts w:ascii="Courier New" w:hAnsi="Courier New" w:cs="Courier New"/>
      <w:color w:val="000000"/>
      <w:sz w:val="18"/>
      <w:szCs w:val="18"/>
    </w:rPr>
  </w:style>
  <w:style w:type="character" w:styleId="FontStyle46" w:customStyle="1">
    <w:name w:val="Font Style46"/>
    <w:uiPriority w:val="99"/>
    <w:qFormat/>
    <w:rsid w:val="00984ad1"/>
    <w:rPr>
      <w:rFonts w:ascii="Courier New" w:hAnsi="Courier New" w:cs="Courier New"/>
      <w:b/>
      <w:bCs/>
      <w:color w:val="000000"/>
      <w:sz w:val="34"/>
      <w:szCs w:val="34"/>
    </w:rPr>
  </w:style>
  <w:style w:type="character" w:styleId="FontStyle47" w:customStyle="1">
    <w:name w:val="Font Style47"/>
    <w:uiPriority w:val="99"/>
    <w:qFormat/>
    <w:rsid w:val="00984ad1"/>
    <w:rPr>
      <w:rFonts w:ascii="Courier New" w:hAnsi="Courier New" w:cs="Courier New"/>
      <w:color w:val="000000"/>
      <w:sz w:val="16"/>
      <w:szCs w:val="16"/>
    </w:rPr>
  </w:style>
  <w:style w:type="character" w:styleId="FontStyle48" w:customStyle="1">
    <w:name w:val="Font Style48"/>
    <w:uiPriority w:val="99"/>
    <w:qFormat/>
    <w:rsid w:val="00984ad1"/>
    <w:rPr>
      <w:rFonts w:ascii="Courier New" w:hAnsi="Courier New" w:cs="Courier New"/>
      <w:color w:val="000000"/>
      <w:sz w:val="18"/>
      <w:szCs w:val="18"/>
    </w:rPr>
  </w:style>
  <w:style w:type="character" w:styleId="ZhlavChar" w:customStyle="1">
    <w:name w:val="Záhlaví Char"/>
    <w:link w:val="Header"/>
    <w:uiPriority w:val="99"/>
    <w:qFormat/>
    <w:locked/>
    <w:rsid w:val="00984ad1"/>
    <w:rPr>
      <w:rFonts w:ascii="Courier New" w:hAnsi="Courier New" w:cs="Courier New"/>
      <w:sz w:val="24"/>
      <w:szCs w:val="24"/>
    </w:rPr>
  </w:style>
  <w:style w:type="character" w:styleId="InternetLink">
    <w:name w:val="Hyperlink"/>
    <w:uiPriority w:val="99"/>
    <w:rsid w:val="00984ad1"/>
    <w:rPr>
      <w:rFonts w:ascii="Times New Roman" w:hAnsi="Times New Roman" w:cs="Times New Roman"/>
      <w:color w:val="0000FF"/>
      <w:u w:val="single"/>
    </w:rPr>
  </w:style>
  <w:style w:type="character" w:styleId="ZkladntextodsazenChar" w:customStyle="1">
    <w:name w:val="Základní text odsazený Char"/>
    <w:uiPriority w:val="99"/>
    <w:semiHidden/>
    <w:qFormat/>
    <w:locked/>
    <w:rsid w:val="00977978"/>
    <w:rPr>
      <w:rFonts w:ascii="Courier New" w:hAnsi="Courier New" w:cs="Courier New"/>
      <w:sz w:val="24"/>
      <w:szCs w:val="24"/>
    </w:rPr>
  </w:style>
  <w:style w:type="character" w:styleId="Annotationreference">
    <w:name w:val="annotation reference"/>
    <w:uiPriority w:val="99"/>
    <w:semiHidden/>
    <w:qFormat/>
    <w:rsid w:val="00984ad1"/>
    <w:rPr>
      <w:rFonts w:ascii="Times New Roman" w:hAnsi="Times New Roman" w:cs="Times New Roman"/>
      <w:sz w:val="16"/>
      <w:szCs w:val="16"/>
    </w:rPr>
  </w:style>
  <w:style w:type="character" w:styleId="TextkomenteChar" w:customStyle="1">
    <w:name w:val="Text komentáře Char"/>
    <w:link w:val="Annotationtext"/>
    <w:uiPriority w:val="99"/>
    <w:qFormat/>
    <w:locked/>
    <w:rsid w:val="00984ad1"/>
    <w:rPr>
      <w:rFonts w:ascii="Courier New" w:hAnsi="Courier New" w:cs="Courier New"/>
    </w:rPr>
  </w:style>
  <w:style w:type="character" w:styleId="PedmtkomenteChar" w:customStyle="1">
    <w:name w:val="Předmět komentáře Char"/>
    <w:link w:val="Annotationsubject"/>
    <w:uiPriority w:val="99"/>
    <w:qFormat/>
    <w:locked/>
    <w:rsid w:val="00984ad1"/>
    <w:rPr>
      <w:rFonts w:ascii="Courier New" w:hAnsi="Courier New" w:cs="Courier New"/>
      <w:b/>
      <w:bCs/>
    </w:rPr>
  </w:style>
  <w:style w:type="character" w:styleId="TextbublinyChar" w:customStyle="1">
    <w:name w:val="Text bubliny Char"/>
    <w:link w:val="BalloonText"/>
    <w:uiPriority w:val="99"/>
    <w:qFormat/>
    <w:locked/>
    <w:rsid w:val="00984ad1"/>
    <w:rPr>
      <w:rFonts w:ascii="Tahoma" w:hAnsi="Tahoma" w:cs="Tahoma"/>
      <w:sz w:val="16"/>
      <w:szCs w:val="16"/>
    </w:rPr>
  </w:style>
  <w:style w:type="character" w:styleId="ZpatChar" w:customStyle="1">
    <w:name w:val="Zápatí Char"/>
    <w:link w:val="Footer"/>
    <w:uiPriority w:val="99"/>
    <w:qFormat/>
    <w:locked/>
    <w:rsid w:val="00984ad1"/>
    <w:rPr>
      <w:rFonts w:ascii="Courier New" w:hAnsi="Courier New" w:cs="Courier New"/>
      <w:sz w:val="24"/>
      <w:szCs w:val="24"/>
    </w:rPr>
  </w:style>
  <w:style w:type="character" w:styleId="Zkladntextodsazen3Char" w:customStyle="1">
    <w:name w:val="Základní text odsazený 3 Char"/>
    <w:link w:val="BodyTextIndent3"/>
    <w:uiPriority w:val="99"/>
    <w:qFormat/>
    <w:locked/>
    <w:rsid w:val="00984ad1"/>
    <w:rPr>
      <w:rFonts w:ascii="Courier New" w:hAnsi="Courier New" w:cs="Courier New"/>
      <w:sz w:val="16"/>
      <w:szCs w:val="16"/>
    </w:rPr>
  </w:style>
  <w:style w:type="character" w:styleId="ZkladntextChar" w:customStyle="1">
    <w:name w:val="Základní text Char"/>
    <w:uiPriority w:val="99"/>
    <w:qFormat/>
    <w:locked/>
    <w:rsid w:val="00fb5971"/>
    <w:rPr>
      <w:rFonts w:ascii="Arial" w:hAnsi="Arial" w:cs="Courier New"/>
      <w:szCs w:val="24"/>
      <w:lang w:eastAsia="ar-SA"/>
    </w:rPr>
  </w:style>
  <w:style w:type="character" w:styleId="Zkladntext2Char" w:customStyle="1">
    <w:name w:val="Základní text 2 Char"/>
    <w:link w:val="BodyText2"/>
    <w:uiPriority w:val="99"/>
    <w:qFormat/>
    <w:locked/>
    <w:rsid w:val="00984ad1"/>
    <w:rPr>
      <w:rFonts w:ascii="Courier New" w:hAnsi="Courier New" w:cs="Courier New"/>
      <w:sz w:val="24"/>
      <w:szCs w:val="24"/>
    </w:rPr>
  </w:style>
  <w:style w:type="character" w:styleId="Zkladntext3Char" w:customStyle="1">
    <w:name w:val="Základní text 3 Char"/>
    <w:link w:val="BodyText3"/>
    <w:uiPriority w:val="99"/>
    <w:qFormat/>
    <w:locked/>
    <w:rsid w:val="00984ad1"/>
    <w:rPr>
      <w:rFonts w:ascii="Courier New" w:hAnsi="Courier New" w:cs="Courier New"/>
      <w:sz w:val="16"/>
      <w:szCs w:val="16"/>
    </w:rPr>
  </w:style>
  <w:style w:type="character" w:styleId="OdstavecseseznamemChar" w:customStyle="1">
    <w:name w:val="Odstavec se seznamem Char"/>
    <w:link w:val="ListParagraph"/>
    <w:uiPriority w:val="34"/>
    <w:qFormat/>
    <w:locked/>
    <w:rsid w:val="00ff66e8"/>
    <w:rPr>
      <w:rFonts w:ascii="Courier New" w:hAnsi="Courier New" w:cs="Courier New"/>
      <w:sz w:val="24"/>
      <w:szCs w:val="24"/>
    </w:rPr>
  </w:style>
  <w:style w:type="character" w:styleId="NzevChar" w:customStyle="1">
    <w:name w:val="Název Char"/>
    <w:basedOn w:val="DefaultParagraphFont"/>
    <w:link w:val="Title"/>
    <w:qFormat/>
    <w:rsid w:val="00fb5971"/>
    <w:rPr>
      <w:rFonts w:ascii="Cambria" w:hAnsi="Cambria" w:eastAsia="" w:cs="" w:asciiTheme="majorHAnsi" w:cstheme="majorBidi" w:eastAsiaTheme="majorEastAsia" w:hAnsiTheme="majorHAnsi"/>
      <w:b/>
      <w:bCs/>
      <w:kern w:val="2"/>
      <w:sz w:val="32"/>
      <w:szCs w:val="32"/>
      <w:lang w:eastAsia="ar-SA"/>
    </w:rPr>
  </w:style>
  <w:style w:type="character" w:styleId="Nadpis5Char" w:customStyle="1">
    <w:name w:val="Nadpis 5 Char"/>
    <w:basedOn w:val="DefaultParagraphFont"/>
    <w:link w:val="Heading5"/>
    <w:qFormat/>
    <w:rsid w:val="00fb5971"/>
    <w:rPr>
      <w:rFonts w:ascii="Calibri" w:hAnsi="Calibri" w:eastAsia="" w:cs="" w:asciiTheme="minorHAnsi" w:cstheme="minorBidi" w:eastAsiaTheme="minorEastAsia" w:hAnsiTheme="minorHAnsi"/>
      <w:b/>
      <w:bCs/>
      <w:i/>
      <w:iCs/>
      <w:sz w:val="26"/>
      <w:szCs w:val="26"/>
      <w:lang w:eastAsia="ar-SA"/>
    </w:rPr>
  </w:style>
  <w:style w:type="character" w:styleId="SubtleEmphasis">
    <w:name w:val="Subtle Emphasis"/>
    <w:basedOn w:val="DefaultParagraphFont"/>
    <w:uiPriority w:val="19"/>
    <w:qFormat/>
    <w:rsid w:val="00fb5971"/>
    <w:rPr>
      <w:i/>
      <w:iCs/>
      <w:color w:val="404040" w:themeColor="text1" w:themeTint="bf"/>
    </w:rPr>
  </w:style>
  <w:style w:type="character" w:styleId="Strong">
    <w:name w:val="Strong"/>
    <w:basedOn w:val="DefaultParagraphFont"/>
    <w:qFormat/>
    <w:locked/>
    <w:rsid w:val="00301db1"/>
    <w:rPr>
      <w:b/>
      <w:bCs/>
    </w:rPr>
  </w:style>
  <w:style w:type="character" w:styleId="Appleconvertedspace" w:customStyle="1">
    <w:name w:val="apple-converted-space"/>
    <w:basedOn w:val="DefaultParagraphFont"/>
    <w:qFormat/>
    <w:rsid w:val="00301db1"/>
    <w:rPr/>
  </w:style>
  <w:style w:type="character" w:styleId="PlaceholderText">
    <w:name w:val="Placeholder Text"/>
    <w:basedOn w:val="DefaultParagraphFont"/>
    <w:uiPriority w:val="99"/>
    <w:qFormat/>
    <w:rsid w:val="006d5df1"/>
    <w:rPr>
      <w:color w:val="808080"/>
    </w:rPr>
  </w:style>
  <w:style w:type="character" w:styleId="Styl1Char" w:customStyle="1">
    <w:name w:val="Styl1 Char"/>
    <w:basedOn w:val="DefaultParagraphFont"/>
    <w:link w:val="Styl1"/>
    <w:qFormat/>
    <w:rsid w:val="00c1779f"/>
    <w:rPr>
      <w:rFonts w:ascii="Arial" w:hAnsi="Arial" w:cs="Courier New"/>
      <w:szCs w:val="24"/>
      <w:lang w:eastAsia="ar-SA"/>
    </w:rPr>
  </w:style>
  <w:style w:type="character" w:styleId="TextpoznpodarouChar" w:customStyle="1">
    <w:name w:val="Text pozn. pod čarou Char"/>
    <w:basedOn w:val="DefaultParagraphFont"/>
    <w:link w:val="Footnote"/>
    <w:uiPriority w:val="99"/>
    <w:semiHidden/>
    <w:qFormat/>
    <w:rsid w:val="000c144d"/>
    <w:rPr>
      <w:rFonts w:ascii="Arial" w:hAnsi="Arial" w:cs="Courier New"/>
      <w:lang w:eastAsia="ar-SA"/>
    </w:rPr>
  </w:style>
  <w:style w:type="character" w:styleId="FootnoteCharacters">
    <w:name w:val="Footnote Characters"/>
    <w:basedOn w:val="DefaultParagraphFont"/>
    <w:uiPriority w:val="99"/>
    <w:semiHidden/>
    <w:unhideWhenUsed/>
    <w:qFormat/>
    <w:rsid w:val="000c144d"/>
    <w:rPr>
      <w:vertAlign w:val="superscript"/>
    </w:rPr>
  </w:style>
  <w:style w:type="character" w:styleId="FootnoteAnchor">
    <w:name w:val="Footnote Reference"/>
    <w:rPr>
      <w:vertAlign w:val="superscript"/>
    </w:rPr>
  </w:style>
  <w:style w:type="character" w:styleId="St" w:customStyle="1">
    <w:name w:val="st"/>
    <w:basedOn w:val="DefaultParagraphFont"/>
    <w:qFormat/>
    <w:rsid w:val="0030295e"/>
    <w:rPr/>
  </w:style>
  <w:style w:type="character" w:styleId="Value" w:customStyle="1">
    <w:name w:val="value"/>
    <w:basedOn w:val="DefaultParagraphFont"/>
    <w:qFormat/>
    <w:rsid w:val="0030295e"/>
    <w:rPr/>
  </w:style>
  <w:style w:type="character" w:styleId="ACNormlnChar" w:customStyle="1">
    <w:name w:val="AC Normální Char"/>
    <w:link w:val="ACNormln"/>
    <w:qFormat/>
    <w:locked/>
    <w:rsid w:val="00b22ef7"/>
    <w:rPr>
      <w:rFonts w:ascii="Tahoma" w:hAnsi="Tahoma" w:cs="Tahoma"/>
      <w:color w:val="00000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5971"/>
    <w:pPr>
      <w:numPr>
        <w:ilvl w:val="0"/>
        <w:numId w:val="7"/>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984ad1"/>
    <w:pPr/>
    <w:rPr/>
  </w:style>
  <w:style w:type="paragraph" w:styleId="Style31" w:customStyle="1">
    <w:name w:val="Style3"/>
    <w:basedOn w:val="Normal"/>
    <w:uiPriority w:val="99"/>
    <w:qFormat/>
    <w:rsid w:val="00984ad1"/>
    <w:pPr/>
    <w:rPr/>
  </w:style>
  <w:style w:type="paragraph" w:styleId="Style41" w:customStyle="1">
    <w:name w:val="Style4"/>
    <w:basedOn w:val="Normal"/>
    <w:uiPriority w:val="99"/>
    <w:qFormat/>
    <w:rsid w:val="00984ad1"/>
    <w:pPr/>
    <w:rPr/>
  </w:style>
  <w:style w:type="paragraph" w:styleId="Style51" w:customStyle="1">
    <w:name w:val="Style5"/>
    <w:basedOn w:val="Normal"/>
    <w:uiPriority w:val="99"/>
    <w:qFormat/>
    <w:rsid w:val="00984ad1"/>
    <w:pPr>
      <w:spacing w:lineRule="exact" w:line="211"/>
    </w:pPr>
    <w:rPr/>
  </w:style>
  <w:style w:type="paragraph" w:styleId="Style61" w:customStyle="1">
    <w:name w:val="Style6"/>
    <w:basedOn w:val="Normal"/>
    <w:uiPriority w:val="99"/>
    <w:qFormat/>
    <w:rsid w:val="00984ad1"/>
    <w:pPr/>
    <w:rPr/>
  </w:style>
  <w:style w:type="paragraph" w:styleId="Style8" w:customStyle="1">
    <w:name w:val="Style8"/>
    <w:basedOn w:val="Normal"/>
    <w:uiPriority w:val="99"/>
    <w:qFormat/>
    <w:rsid w:val="00984ad1"/>
    <w:pPr/>
    <w:rPr/>
  </w:style>
  <w:style w:type="paragraph" w:styleId="Style9" w:customStyle="1">
    <w:name w:val="Style9"/>
    <w:basedOn w:val="Normal"/>
    <w:uiPriority w:val="99"/>
    <w:qFormat/>
    <w:rsid w:val="00984ad1"/>
    <w:pPr>
      <w:spacing w:lineRule="exact" w:line="245"/>
      <w:jc w:val="center"/>
    </w:pPr>
    <w:rPr/>
  </w:style>
  <w:style w:type="paragraph" w:styleId="Style10" w:customStyle="1">
    <w:name w:val="Style10"/>
    <w:basedOn w:val="Normal"/>
    <w:uiPriority w:val="99"/>
    <w:qFormat/>
    <w:rsid w:val="00984ad1"/>
    <w:pPr/>
    <w:rPr/>
  </w:style>
  <w:style w:type="paragraph" w:styleId="Style11" w:customStyle="1">
    <w:name w:val="Style11"/>
    <w:basedOn w:val="Normal"/>
    <w:uiPriority w:val="99"/>
    <w:qFormat/>
    <w:rsid w:val="00984ad1"/>
    <w:pPr>
      <w:spacing w:lineRule="exact" w:line="211"/>
    </w:pPr>
    <w:rPr/>
  </w:style>
  <w:style w:type="paragraph" w:styleId="Style12" w:customStyle="1">
    <w:name w:val="Style12"/>
    <w:basedOn w:val="Normal"/>
    <w:uiPriority w:val="99"/>
    <w:qFormat/>
    <w:rsid w:val="00984ad1"/>
    <w:pPr/>
    <w:rPr/>
  </w:style>
  <w:style w:type="paragraph" w:styleId="Style13" w:customStyle="1">
    <w:name w:val="Style13"/>
    <w:basedOn w:val="Normal"/>
    <w:uiPriority w:val="99"/>
    <w:qFormat/>
    <w:rsid w:val="00984ad1"/>
    <w:pPr>
      <w:spacing w:lineRule="exact" w:line="211"/>
      <w:ind w:hanging="350"/>
    </w:pPr>
    <w:rPr/>
  </w:style>
  <w:style w:type="paragraph" w:styleId="Style14" w:customStyle="1">
    <w:name w:val="Style14"/>
    <w:basedOn w:val="Normal"/>
    <w:uiPriority w:val="99"/>
    <w:qFormat/>
    <w:rsid w:val="00984ad1"/>
    <w:pPr>
      <w:spacing w:lineRule="exact" w:line="245"/>
      <w:ind w:hanging="710"/>
    </w:pPr>
    <w:rPr/>
  </w:style>
  <w:style w:type="paragraph" w:styleId="Style15" w:customStyle="1">
    <w:name w:val="Style15"/>
    <w:basedOn w:val="Normal"/>
    <w:uiPriority w:val="99"/>
    <w:qFormat/>
    <w:rsid w:val="00984ad1"/>
    <w:pPr>
      <w:spacing w:lineRule="exact" w:line="250"/>
      <w:ind w:hanging="566"/>
    </w:pPr>
    <w:rPr/>
  </w:style>
  <w:style w:type="paragraph" w:styleId="Style17" w:customStyle="1">
    <w:name w:val="Style17"/>
    <w:basedOn w:val="Normal"/>
    <w:uiPriority w:val="99"/>
    <w:qFormat/>
    <w:rsid w:val="00984ad1"/>
    <w:pPr/>
    <w:rPr/>
  </w:style>
  <w:style w:type="paragraph" w:styleId="Style18" w:customStyle="1">
    <w:name w:val="Style18"/>
    <w:basedOn w:val="Normal"/>
    <w:uiPriority w:val="99"/>
    <w:qFormat/>
    <w:rsid w:val="00984ad1"/>
    <w:pPr>
      <w:spacing w:lineRule="exact" w:line="288"/>
      <w:ind w:hanging="442"/>
    </w:pPr>
    <w:rPr/>
  </w:style>
  <w:style w:type="paragraph" w:styleId="Style19" w:customStyle="1">
    <w:name w:val="Style19"/>
    <w:basedOn w:val="Normal"/>
    <w:uiPriority w:val="99"/>
    <w:qFormat/>
    <w:rsid w:val="00984ad1"/>
    <w:pPr>
      <w:spacing w:lineRule="exact" w:line="211"/>
    </w:pPr>
    <w:rPr/>
  </w:style>
  <w:style w:type="paragraph" w:styleId="Style20" w:customStyle="1">
    <w:name w:val="Style20"/>
    <w:basedOn w:val="Normal"/>
    <w:uiPriority w:val="99"/>
    <w:qFormat/>
    <w:rsid w:val="00984ad1"/>
    <w:pPr>
      <w:spacing w:lineRule="exact" w:line="230"/>
    </w:pPr>
    <w:rPr/>
  </w:style>
  <w:style w:type="paragraph" w:styleId="Style211" w:customStyle="1">
    <w:name w:val="Style21"/>
    <w:basedOn w:val="Normal"/>
    <w:uiPriority w:val="99"/>
    <w:qFormat/>
    <w:rsid w:val="00984ad1"/>
    <w:pPr>
      <w:spacing w:lineRule="exact" w:line="211"/>
    </w:pPr>
    <w:rPr/>
  </w:style>
  <w:style w:type="paragraph" w:styleId="Style23" w:customStyle="1">
    <w:name w:val="Style23"/>
    <w:basedOn w:val="Normal"/>
    <w:uiPriority w:val="99"/>
    <w:qFormat/>
    <w:rsid w:val="00984ad1"/>
    <w:pPr>
      <w:spacing w:lineRule="exact" w:line="211"/>
      <w:ind w:hanging="283"/>
    </w:pPr>
    <w:rPr/>
  </w:style>
  <w:style w:type="paragraph" w:styleId="Style24" w:customStyle="1">
    <w:name w:val="Style24"/>
    <w:basedOn w:val="Normal"/>
    <w:uiPriority w:val="99"/>
    <w:qFormat/>
    <w:rsid w:val="00984ad1"/>
    <w:pPr>
      <w:spacing w:lineRule="exact" w:line="245"/>
      <w:ind w:hanging="710"/>
    </w:pPr>
    <w:rPr/>
  </w:style>
  <w:style w:type="paragraph" w:styleId="Style25" w:customStyle="1">
    <w:name w:val="Style25"/>
    <w:basedOn w:val="Normal"/>
    <w:uiPriority w:val="99"/>
    <w:qFormat/>
    <w:rsid w:val="00984ad1"/>
    <w:pPr>
      <w:spacing w:lineRule="exact" w:line="216"/>
      <w:ind w:hanging="274"/>
    </w:pPr>
    <w:rPr/>
  </w:style>
  <w:style w:type="paragraph" w:styleId="Style27" w:customStyle="1">
    <w:name w:val="Style27"/>
    <w:basedOn w:val="Normal"/>
    <w:uiPriority w:val="99"/>
    <w:qFormat/>
    <w:rsid w:val="00984ad1"/>
    <w:pPr/>
    <w:rPr/>
  </w:style>
  <w:style w:type="paragraph" w:styleId="Style29" w:customStyle="1">
    <w:name w:val="Style29"/>
    <w:basedOn w:val="Normal"/>
    <w:uiPriority w:val="99"/>
    <w:qFormat/>
    <w:rsid w:val="00984ad1"/>
    <w:pPr/>
    <w:rPr/>
  </w:style>
  <w:style w:type="paragraph" w:styleId="Style311" w:customStyle="1">
    <w:name w:val="Style31"/>
    <w:basedOn w:val="Normal"/>
    <w:uiPriority w:val="99"/>
    <w:qFormat/>
    <w:rsid w:val="00984ad1"/>
    <w:pPr/>
    <w:rPr/>
  </w:style>
  <w:style w:type="paragraph" w:styleId="Style32" w:customStyle="1">
    <w:name w:val="Style32"/>
    <w:basedOn w:val="Normal"/>
    <w:uiPriority w:val="99"/>
    <w:qFormat/>
    <w:rsid w:val="00984ad1"/>
    <w:pPr/>
    <w:rPr/>
  </w:style>
  <w:style w:type="paragraph" w:styleId="Style33" w:customStyle="1">
    <w:name w:val="Style33"/>
    <w:basedOn w:val="Normal"/>
    <w:uiPriority w:val="99"/>
    <w:qFormat/>
    <w:rsid w:val="00984ad1"/>
    <w:pPr>
      <w:spacing w:lineRule="exact" w:line="312"/>
      <w:jc w:val="center"/>
    </w:pPr>
    <w:rPr/>
  </w:style>
  <w:style w:type="paragraph" w:styleId="Style35" w:customStyle="1">
    <w:name w:val="Style35"/>
    <w:basedOn w:val="Normal"/>
    <w:uiPriority w:val="99"/>
    <w:qFormat/>
    <w:rsid w:val="00984ad1"/>
    <w:pPr/>
    <w:rPr/>
  </w:style>
  <w:style w:type="paragraph" w:styleId="Style36" w:customStyle="1">
    <w:name w:val="Style36"/>
    <w:basedOn w:val="Normal"/>
    <w:uiPriority w:val="99"/>
    <w:qFormat/>
    <w:rsid w:val="00984ad1"/>
    <w:pPr/>
    <w:rPr/>
  </w:style>
  <w:style w:type="paragraph" w:styleId="HeaderandFooter">
    <w:name w:val="Header and Footer"/>
    <w:basedOn w:val="Normal"/>
    <w:qFormat/>
    <w:pPr/>
    <w:rPr/>
  </w:style>
  <w:style w:type="paragraph" w:styleId="Header">
    <w:name w:val="Header"/>
    <w:basedOn w:val="Normal"/>
    <w:link w:val="ZhlavChar"/>
    <w:uiPriority w:val="99"/>
    <w:rsid w:val="00984ad1"/>
    <w:pPr>
      <w:tabs>
        <w:tab w:val="clear" w:pos="709"/>
        <w:tab w:val="center" w:pos="4536" w:leader="none"/>
        <w:tab w:val="right" w:pos="9072" w:leader="none"/>
      </w:tabs>
    </w:pPr>
    <w:rPr/>
  </w:style>
  <w:style w:type="paragraph" w:styleId="Contents1">
    <w:name w:val="TOC 1"/>
    <w:basedOn w:val="Normal"/>
    <w:next w:val="Normal"/>
    <w:autoRedefine/>
    <w:uiPriority w:val="99"/>
    <w:semiHidden/>
    <w:rsid w:val="00984ad1"/>
    <w:pPr>
      <w:spacing w:before="120" w:after="120"/>
    </w:pPr>
    <w:rPr>
      <w:b/>
      <w:bCs/>
      <w:szCs w:val="20"/>
    </w:rPr>
  </w:style>
  <w:style w:type="paragraph" w:styleId="Contents2">
    <w:name w:val="TOC 2"/>
    <w:basedOn w:val="Normal"/>
    <w:next w:val="Normal"/>
    <w:autoRedefine/>
    <w:uiPriority w:val="99"/>
    <w:semiHidden/>
    <w:rsid w:val="00984ad1"/>
    <w:pPr>
      <w:ind w:left="240" w:hanging="0"/>
    </w:pPr>
    <w:rPr>
      <w:sz w:val="18"/>
      <w:szCs w:val="18"/>
    </w:rPr>
  </w:style>
  <w:style w:type="paragraph" w:styleId="Contents3">
    <w:name w:val="TOC 3"/>
    <w:basedOn w:val="Normal"/>
    <w:next w:val="Normal"/>
    <w:autoRedefine/>
    <w:uiPriority w:val="99"/>
    <w:semiHidden/>
    <w:rsid w:val="00984ad1"/>
    <w:pPr>
      <w:spacing w:before="120" w:after="120"/>
      <w:ind w:left="480" w:hanging="0"/>
    </w:pPr>
    <w:rPr>
      <w:i/>
      <w:iCs/>
      <w:szCs w:val="20"/>
    </w:rPr>
  </w:style>
  <w:style w:type="paragraph" w:styleId="Textpsmene" w:customStyle="1">
    <w:name w:val="Text písmene"/>
    <w:basedOn w:val="Normal"/>
    <w:uiPriority w:val="99"/>
    <w:qFormat/>
    <w:rsid w:val="00984ad1"/>
    <w:pPr>
      <w:widowControl/>
      <w:numPr>
        <w:ilvl w:val="1"/>
        <w:numId w:val="1"/>
      </w:numPr>
      <w:outlineLvl w:val="7"/>
    </w:pPr>
    <w:rPr/>
  </w:style>
  <w:style w:type="paragraph" w:styleId="Textodstavce" w:customStyle="1">
    <w:name w:val="Text odstavce"/>
    <w:basedOn w:val="Normal"/>
    <w:uiPriority w:val="99"/>
    <w:qFormat/>
    <w:rsid w:val="00984ad1"/>
    <w:pPr>
      <w:widowControl/>
      <w:numPr>
        <w:ilvl w:val="0"/>
        <w:numId w:val="1"/>
      </w:numPr>
      <w:tabs>
        <w:tab w:val="clear" w:pos="709"/>
        <w:tab w:val="left" w:pos="851" w:leader="none"/>
      </w:tabs>
      <w:spacing w:before="120" w:after="120"/>
      <w:outlineLvl w:val="6"/>
    </w:pPr>
    <w:rPr/>
  </w:style>
  <w:style w:type="paragraph" w:styleId="TextBodyIndent">
    <w:name w:val="Body Text Indent"/>
    <w:basedOn w:val="Normal"/>
    <w:link w:val="ZkladntextodsazenChar"/>
    <w:uiPriority w:val="99"/>
    <w:rsid w:val="00984ad1"/>
    <w:pPr>
      <w:widowControl/>
      <w:spacing w:before="120" w:after="120"/>
      <w:ind w:left="283" w:hanging="0"/>
    </w:pPr>
    <w:rPr/>
  </w:style>
  <w:style w:type="paragraph" w:styleId="Annotationtext">
    <w:name w:val="annotation text"/>
    <w:basedOn w:val="Normal"/>
    <w:link w:val="TextkomenteChar"/>
    <w:uiPriority w:val="99"/>
    <w:semiHidden/>
    <w:qFormat/>
    <w:rsid w:val="00984ad1"/>
    <w:pPr/>
    <w:rPr>
      <w:szCs w:val="20"/>
    </w:rPr>
  </w:style>
  <w:style w:type="paragraph" w:styleId="Annotationsubject">
    <w:name w:val="annotation subject"/>
    <w:basedOn w:val="Annotationtext"/>
    <w:next w:val="Annotationtext"/>
    <w:link w:val="PedmtkomenteChar"/>
    <w:uiPriority w:val="99"/>
    <w:semiHidden/>
    <w:qFormat/>
    <w:rsid w:val="00984ad1"/>
    <w:pPr/>
    <w:rPr>
      <w:b/>
      <w:bCs/>
    </w:rPr>
  </w:style>
  <w:style w:type="paragraph" w:styleId="BalloonText">
    <w:name w:val="Balloon Text"/>
    <w:basedOn w:val="Normal"/>
    <w:link w:val="TextbublinyChar"/>
    <w:uiPriority w:val="99"/>
    <w:semiHidden/>
    <w:qFormat/>
    <w:rsid w:val="00984ad1"/>
    <w:pPr/>
    <w:rPr>
      <w:rFonts w:ascii="Tahoma" w:hAnsi="Tahoma" w:cs="Tahoma"/>
      <w:sz w:val="16"/>
      <w:szCs w:val="16"/>
    </w:rPr>
  </w:style>
  <w:style w:type="paragraph" w:styleId="Popistabulkya" w:customStyle="1">
    <w:name w:val="popis tabulky a"/>
    <w:basedOn w:val="Normal"/>
    <w:uiPriority w:val="99"/>
    <w:qFormat/>
    <w:rsid w:val="00984ad1"/>
    <w:pPr>
      <w:widowControl/>
      <w:tabs>
        <w:tab w:val="clear" w:pos="709"/>
        <w:tab w:val="left" w:pos="567" w:leader="none"/>
        <w:tab w:val="left" w:pos="924" w:leader="none"/>
      </w:tabs>
      <w:ind w:right="284" w:hanging="0"/>
    </w:pPr>
    <w:rPr>
      <w:rFonts w:cs="Arial"/>
      <w:b/>
      <w:bCs/>
      <w:sz w:val="22"/>
      <w:szCs w:val="22"/>
    </w:rPr>
  </w:style>
  <w:style w:type="paragraph" w:styleId="Footer">
    <w:name w:val="Footer"/>
    <w:basedOn w:val="Normal"/>
    <w:link w:val="ZpatChar"/>
    <w:uiPriority w:val="99"/>
    <w:rsid w:val="00984ad1"/>
    <w:pPr>
      <w:tabs>
        <w:tab w:val="clear" w:pos="709"/>
        <w:tab w:val="center" w:pos="4536" w:leader="none"/>
        <w:tab w:val="right" w:pos="9072" w:leader="none"/>
      </w:tabs>
    </w:pPr>
    <w:rPr/>
  </w:style>
  <w:style w:type="paragraph" w:styleId="NormalWeb">
    <w:name w:val="Normal (Web)"/>
    <w:basedOn w:val="Normal"/>
    <w:qFormat/>
    <w:rsid w:val="00984ad1"/>
    <w:pPr>
      <w:widowControl/>
      <w:spacing w:beforeAutospacing="1" w:afterAutospacing="1"/>
    </w:pPr>
    <w:rPr/>
  </w:style>
  <w:style w:type="paragraph" w:styleId="BodyTextIndent3">
    <w:name w:val="Body Text Indent 3"/>
    <w:basedOn w:val="Normal"/>
    <w:link w:val="Zkladntextodsazen3Char"/>
    <w:uiPriority w:val="99"/>
    <w:qFormat/>
    <w:rsid w:val="00984ad1"/>
    <w:pPr>
      <w:spacing w:before="120" w:after="120"/>
      <w:ind w:left="283" w:hanging="0"/>
    </w:pPr>
    <w:rPr>
      <w:sz w:val="16"/>
      <w:szCs w:val="16"/>
    </w:rPr>
  </w:style>
  <w:style w:type="paragraph" w:styleId="ListParagraph">
    <w:name w:val="List Paragraph"/>
    <w:basedOn w:val="Normal"/>
    <w:link w:val="OdstavecseseznamemChar"/>
    <w:uiPriority w:val="34"/>
    <w:qFormat/>
    <w:rsid w:val="00984ad1"/>
    <w:pPr>
      <w:ind w:left="720" w:hanging="0"/>
    </w:pPr>
    <w:rPr/>
  </w:style>
  <w:style w:type="paragraph" w:styleId="BodyText2">
    <w:name w:val="Body Text 2"/>
    <w:basedOn w:val="Normal"/>
    <w:link w:val="Zkladntext2Char"/>
    <w:uiPriority w:val="99"/>
    <w:qFormat/>
    <w:rsid w:val="00984ad1"/>
    <w:pPr>
      <w:spacing w:lineRule="auto" w:line="480" w:before="120" w:after="120"/>
    </w:pPr>
    <w:rPr/>
  </w:style>
  <w:style w:type="paragraph" w:styleId="BodyText3">
    <w:name w:val="Body Text 3"/>
    <w:basedOn w:val="Normal"/>
    <w:link w:val="Zkladntext3Char"/>
    <w:uiPriority w:val="99"/>
    <w:qFormat/>
    <w:rsid w:val="00984ad1"/>
    <w:pPr>
      <w:spacing w:before="120" w:after="120"/>
    </w:pPr>
    <w:rPr>
      <w:sz w:val="16"/>
      <w:szCs w:val="16"/>
    </w:rPr>
  </w:style>
  <w:style w:type="paragraph" w:styleId="Revision">
    <w:name w:val="Revision"/>
    <w:uiPriority w:val="99"/>
    <w:semiHidden/>
    <w:qFormat/>
    <w:rsid w:val="00a55b82"/>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extovArialCE" w:customStyle="1">
    <w:name w:val="Textový Arial CE"/>
    <w:basedOn w:val="Normal"/>
    <w:uiPriority w:val="99"/>
    <w:qFormat/>
    <w:rsid w:val="00ff1df7"/>
    <w:pPr>
      <w:widowControl/>
      <w:ind w:firstLine="720"/>
    </w:pPr>
    <w:rPr>
      <w:rFonts w:cs="Arial"/>
      <w:sz w:val="22"/>
      <w:szCs w:val="22"/>
    </w:rPr>
  </w:style>
  <w:style w:type="paragraph" w:styleId="Text" w:customStyle="1">
    <w:name w:val="Text"/>
    <w:basedOn w:val="Normal"/>
    <w:uiPriority w:val="99"/>
    <w:qFormat/>
    <w:rsid w:val="00a832ce"/>
    <w:pPr>
      <w:widowControl/>
      <w:suppressAutoHyphens w:val="true"/>
    </w:pPr>
    <w:rPr/>
  </w:style>
  <w:style w:type="paragraph" w:styleId="VZ" w:customStyle="1">
    <w:name w:val="VZ"/>
    <w:basedOn w:val="Normal"/>
    <w:uiPriority w:val="99"/>
    <w:qFormat/>
    <w:rsid w:val="00c46ada"/>
    <w:pPr>
      <w:widowControl/>
      <w:overflowPunct w:val="true"/>
      <w:spacing w:lineRule="auto" w:line="240" w:before="0" w:after="0"/>
      <w:textAlignment w:val="baseline"/>
    </w:pPr>
    <w:rPr>
      <w:rFonts w:cs="Arial"/>
      <w:szCs w:val="20"/>
    </w:rPr>
  </w:style>
  <w:style w:type="paragraph" w:styleId="Zkladntext" w:customStyle="1">
    <w:name w:val="Základní text~"/>
    <w:basedOn w:val="Normal"/>
    <w:uiPriority w:val="99"/>
    <w:qFormat/>
    <w:rsid w:val="00c46ada"/>
    <w:pPr>
      <w:spacing w:lineRule="auto" w:line="288" w:before="0" w:after="0"/>
      <w:jc w:val="left"/>
    </w:pPr>
    <w:rPr/>
  </w:style>
  <w:style w:type="paragraph" w:styleId="Normln" w:customStyle="1">
    <w:name w:val="Normální~"/>
    <w:basedOn w:val="Normal"/>
    <w:uiPriority w:val="99"/>
    <w:qFormat/>
    <w:rsid w:val="00c46ada"/>
    <w:pPr>
      <w:spacing w:lineRule="auto" w:line="240" w:before="0" w:after="0"/>
      <w:jc w:val="left"/>
    </w:pPr>
    <w:rPr/>
  </w:style>
  <w:style w:type="paragraph" w:styleId="Default" w:customStyle="1">
    <w:name w:val="Default"/>
    <w:qFormat/>
    <w:rsid w:val="00e72f3a"/>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Title">
    <w:name w:val="Title"/>
    <w:basedOn w:val="Normal"/>
    <w:next w:val="Normal"/>
    <w:link w:val="NzevChar"/>
    <w:qFormat/>
    <w:locked/>
    <w:rsid w:val="00fb5971"/>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Spacing">
    <w:name w:val="No Spacing"/>
    <w:uiPriority w:val="1"/>
    <w:qFormat/>
    <w:rsid w:val="00fb5971"/>
    <w:pPr>
      <w:widowControl w:val="false"/>
      <w:bidi w:val="0"/>
      <w:spacing w:before="0" w:after="0"/>
      <w:jc w:val="both"/>
    </w:pPr>
    <w:rPr>
      <w:rFonts w:ascii="Arial" w:hAnsi="Arial" w:cs="Courier New" w:eastAsia="Times New Roman"/>
      <w:color w:val="auto"/>
      <w:kern w:val="0"/>
      <w:sz w:val="20"/>
      <w:szCs w:val="24"/>
      <w:lang w:eastAsia="ar-SA" w:val="cs-CZ" w:bidi="ar-SA"/>
    </w:rPr>
  </w:style>
  <w:style w:type="paragraph" w:styleId="Styl1" w:customStyle="1">
    <w:name w:val="Styl1"/>
    <w:basedOn w:val="Normal"/>
    <w:link w:val="Styl1Char"/>
    <w:qFormat/>
    <w:rsid w:val="00c1779f"/>
    <w:pPr>
      <w:spacing w:lineRule="auto" w:line="240" w:before="0" w:after="0"/>
    </w:pPr>
    <w:rPr/>
  </w:style>
  <w:style w:type="paragraph" w:styleId="Footnote">
    <w:name w:val="Footnote Text"/>
    <w:basedOn w:val="Normal"/>
    <w:link w:val="TextpoznpodarouChar"/>
    <w:uiPriority w:val="99"/>
    <w:semiHidden/>
    <w:unhideWhenUsed/>
    <w:rsid w:val="000c144d"/>
    <w:pPr>
      <w:spacing w:lineRule="auto" w:line="240" w:before="0" w:after="0"/>
    </w:pPr>
    <w:rPr>
      <w:szCs w:val="20"/>
    </w:rPr>
  </w:style>
  <w:style w:type="paragraph" w:styleId="ACNormln" w:customStyle="1">
    <w:name w:val="AC Normální"/>
    <w:basedOn w:val="Normal"/>
    <w:link w:val="ACNormlnChar"/>
    <w:qFormat/>
    <w:rsid w:val="00b22ef7"/>
    <w:pPr>
      <w:spacing w:lineRule="auto" w:line="240" w:before="0" w:after="120"/>
    </w:pPr>
    <w:rPr>
      <w:rFonts w:ascii="Tahoma" w:hAnsi="Tahoma" w:cs="Tahoma"/>
      <w:color w:val="00000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2130f0"/>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Mkatabulky1">
    <w:name w:val="Mřížka tabulky1"/>
    <w:basedOn w:val="Normlntabulka"/>
    <w:uiPriority w:val="59"/>
    <w:rsid w:val="00826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826b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81068EEF28E4442AC8D72DBD3053A77"/>
        <w:category>
          <w:name w:val="Obecné"/>
          <w:gallery w:val="placeholder"/>
        </w:category>
        <w:types>
          <w:type w:val="bbPlcHdr"/>
        </w:types>
        <w:behaviors>
          <w:behavior w:val="content"/>
        </w:behaviors>
        <w:guid w:val="{A3EF0EF8-052E-4D8C-9AB3-2CD4192595F6}"/>
      </w:docPartPr>
      <w:docPartBody>
        <w:p w:rsidR="00113BE3" w:rsidRDefault="00253663" w:rsidP="00253663">
          <w:pPr>
            <w:pStyle w:val="E81068EEF28E4442AC8D72DBD3053A778"/>
          </w:pPr>
          <w:r w:rsidRPr="006D5DF1">
            <w:rPr>
              <w:rStyle w:val="Zstupntext"/>
              <w:b/>
              <w:color w:val="FF0000"/>
            </w:rPr>
            <w:t>doplnit</w:t>
          </w:r>
        </w:p>
      </w:docPartBody>
    </w:docPart>
    <w:docPart>
      <w:docPartPr>
        <w:name w:val="437FA6C2BFB44258ACE7CA27D209AEB0"/>
        <w:category>
          <w:name w:val="Obecné"/>
          <w:gallery w:val="placeholder"/>
        </w:category>
        <w:types>
          <w:type w:val="bbPlcHdr"/>
        </w:types>
        <w:behaviors>
          <w:behavior w:val="content"/>
        </w:behaviors>
        <w:guid w:val="{A28DA246-344F-473D-8A18-79E02F268893}"/>
      </w:docPartPr>
      <w:docPartBody>
        <w:p w:rsidR="00113BE3" w:rsidRDefault="00253663" w:rsidP="00253663">
          <w:pPr>
            <w:pStyle w:val="437FA6C2BFB44258ACE7CA27D209AEB08"/>
          </w:pPr>
          <w:r>
            <w:rPr>
              <w:rStyle w:val="Zstupntext"/>
              <w:color w:val="FF0000"/>
            </w:rPr>
            <w:t>doplnit</w:t>
          </w:r>
        </w:p>
      </w:docPartBody>
    </w:docPart>
    <w:docPart>
      <w:docPartPr>
        <w:name w:val="5B7B96DFC213483E83D3AAFF90228806"/>
        <w:category>
          <w:name w:val="Obecné"/>
          <w:gallery w:val="placeholder"/>
        </w:category>
        <w:types>
          <w:type w:val="bbPlcHdr"/>
        </w:types>
        <w:behaviors>
          <w:behavior w:val="content"/>
        </w:behaviors>
        <w:guid w:val="{0684E74D-0FEA-418F-A109-072E13E90E30}"/>
      </w:docPartPr>
      <w:docPartBody>
        <w:p w:rsidR="00113BE3" w:rsidRDefault="00253663" w:rsidP="00253663">
          <w:pPr>
            <w:pStyle w:val="5B7B96DFC213483E83D3AAFF902288068"/>
          </w:pPr>
          <w:r>
            <w:rPr>
              <w:rStyle w:val="Zstupntext"/>
              <w:color w:val="FF0000"/>
            </w:rPr>
            <w:t>doplnit</w:t>
          </w:r>
        </w:p>
      </w:docPartBody>
    </w:docPart>
    <w:docPart>
      <w:docPartPr>
        <w:name w:val="69B20A5C648C4DC0B47AA4DF32A8D7CA"/>
        <w:category>
          <w:name w:val="Obecné"/>
          <w:gallery w:val="placeholder"/>
        </w:category>
        <w:types>
          <w:type w:val="bbPlcHdr"/>
        </w:types>
        <w:behaviors>
          <w:behavior w:val="content"/>
        </w:behaviors>
        <w:guid w:val="{FBFCEC45-1C7B-44DD-8EDE-F29BC0DDB375}"/>
      </w:docPartPr>
      <w:docPartBody>
        <w:p w:rsidR="00113BE3" w:rsidRDefault="00253663" w:rsidP="00253663">
          <w:pPr>
            <w:pStyle w:val="69B20A5C648C4DC0B47AA4DF32A8D7CA8"/>
          </w:pPr>
          <w:r>
            <w:rPr>
              <w:rStyle w:val="Zstupntext"/>
              <w:color w:val="FF0000"/>
            </w:rPr>
            <w:t>doplnit</w:t>
          </w:r>
        </w:p>
      </w:docPartBody>
    </w:docPart>
    <w:docPart>
      <w:docPartPr>
        <w:name w:val="BAA24CBAE735471F9ACDC13EC0CA2991"/>
        <w:category>
          <w:name w:val="Obecné"/>
          <w:gallery w:val="placeholder"/>
        </w:category>
        <w:types>
          <w:type w:val="bbPlcHdr"/>
        </w:types>
        <w:behaviors>
          <w:behavior w:val="content"/>
        </w:behaviors>
        <w:guid w:val="{456978B1-FE8D-443E-A0E2-23EEA3572C58}"/>
      </w:docPartPr>
      <w:docPartBody>
        <w:p w:rsidR="00113BE3" w:rsidRDefault="00253663" w:rsidP="00253663">
          <w:pPr>
            <w:pStyle w:val="BAA24CBAE735471F9ACDC13EC0CA29918"/>
          </w:pPr>
          <w:r>
            <w:rPr>
              <w:rStyle w:val="Zstupntext"/>
              <w:color w:val="FF0000"/>
            </w:rPr>
            <w:t>doplnit</w:t>
          </w:r>
        </w:p>
      </w:docPartBody>
    </w:docPart>
    <w:docPart>
      <w:docPartPr>
        <w:name w:val="CF1E21A84D064E108ABA0B4AC695A60F"/>
        <w:category>
          <w:name w:val="Obecné"/>
          <w:gallery w:val="placeholder"/>
        </w:category>
        <w:types>
          <w:type w:val="bbPlcHdr"/>
        </w:types>
        <w:behaviors>
          <w:behavior w:val="content"/>
        </w:behaviors>
        <w:guid w:val="{45CF27E3-C3CE-4D64-B74D-EAA572411B56}"/>
      </w:docPartPr>
      <w:docPartBody>
        <w:p w:rsidR="00113BE3" w:rsidRDefault="00253663" w:rsidP="00253663">
          <w:pPr>
            <w:pStyle w:val="CF1E21A84D064E108ABA0B4AC695A60F8"/>
          </w:pPr>
          <w:r>
            <w:rPr>
              <w:rStyle w:val="Zstupntext"/>
              <w:color w:val="FF0000"/>
            </w:rPr>
            <w:t>doplnit</w:t>
          </w:r>
        </w:p>
      </w:docPartBody>
    </w:docPart>
    <w:docPart>
      <w:docPartPr>
        <w:name w:val="A13335BF75904F96906D6045EA160FD6"/>
        <w:category>
          <w:name w:val="Obecné"/>
          <w:gallery w:val="placeholder"/>
        </w:category>
        <w:types>
          <w:type w:val="bbPlcHdr"/>
        </w:types>
        <w:behaviors>
          <w:behavior w:val="content"/>
        </w:behaviors>
        <w:guid w:val="{568C6B35-EA29-4941-97C0-FA5D59F80505}"/>
      </w:docPartPr>
      <w:docPartBody>
        <w:p w:rsidR="00113BE3" w:rsidRDefault="00113BE3">
          <w:pPr>
            <w:pStyle w:val="A13335BF75904F96906D6045EA160FD6"/>
          </w:pPr>
          <w:r w:rsidRPr="00931B32">
            <w:rPr>
              <w:rStyle w:val="Zstupntext"/>
              <w:color w:val="00B050"/>
            </w:rPr>
            <w:t>zadejte datum.</w:t>
          </w:r>
        </w:p>
      </w:docPartBody>
    </w:docPart>
    <w:docPart>
      <w:docPartPr>
        <w:name w:val="C36A57FD5D7245DBBEAFD7B7D48F5CB6"/>
        <w:category>
          <w:name w:val="Obecné"/>
          <w:gallery w:val="placeholder"/>
        </w:category>
        <w:types>
          <w:type w:val="bbPlcHdr"/>
        </w:types>
        <w:behaviors>
          <w:behavior w:val="content"/>
        </w:behaviors>
        <w:guid w:val="{9C52722F-8A73-4DB2-9135-FDE2D3257BF1}"/>
      </w:docPartPr>
      <w:docPartBody>
        <w:p w:rsidR="00113BE3" w:rsidRDefault="00253663" w:rsidP="00253663">
          <w:pPr>
            <w:pStyle w:val="C36A57FD5D7245DBBEAFD7B7D48F5CB68"/>
          </w:pPr>
          <w:r w:rsidRPr="00FA08A5">
            <w:rPr>
              <w:rStyle w:val="Zstupntext"/>
              <w:color w:val="FF0000"/>
            </w:rPr>
            <w:t>doplnit</w:t>
          </w:r>
        </w:p>
      </w:docPartBody>
    </w:docPart>
    <w:docPart>
      <w:docPartPr>
        <w:name w:val="ACB6A106E88B40AEAEFC1DAB2740550D"/>
        <w:category>
          <w:name w:val="Obecné"/>
          <w:gallery w:val="placeholder"/>
        </w:category>
        <w:types>
          <w:type w:val="bbPlcHdr"/>
        </w:types>
        <w:behaviors>
          <w:behavior w:val="content"/>
        </w:behaviors>
        <w:guid w:val="{1FE5B104-E7CE-46CD-8A52-61DF0E1F0981}"/>
      </w:docPartPr>
      <w:docPartBody>
        <w:p w:rsidR="00113BE3" w:rsidRDefault="00253663" w:rsidP="00253663">
          <w:pPr>
            <w:pStyle w:val="ACB6A106E88B40AEAEFC1DAB2740550D8"/>
          </w:pPr>
          <w:r w:rsidRPr="00FA08A5">
            <w:rPr>
              <w:rStyle w:val="Zstupntext"/>
              <w:color w:val="FF0000"/>
            </w:rPr>
            <w:t>doplnit</w:t>
          </w:r>
        </w:p>
      </w:docPartBody>
    </w:docPart>
    <w:docPart>
      <w:docPartPr>
        <w:name w:val="62B6BA9CF80D45BF9B66882CC53DD1E1"/>
        <w:category>
          <w:name w:val="Obecné"/>
          <w:gallery w:val="placeholder"/>
        </w:category>
        <w:types>
          <w:type w:val="bbPlcHdr"/>
        </w:types>
        <w:behaviors>
          <w:behavior w:val="content"/>
        </w:behaviors>
        <w:guid w:val="{9ED9CD58-4E4F-4A48-8405-D5C6EC22B3B3}"/>
      </w:docPartPr>
      <w:docPartBody>
        <w:p w:rsidR="00113BE3" w:rsidRDefault="00253663" w:rsidP="00253663">
          <w:pPr>
            <w:pStyle w:val="62B6BA9CF80D45BF9B66882CC53DD1E18"/>
          </w:pPr>
          <w:r w:rsidRPr="00FA08A5">
            <w:rPr>
              <w:rStyle w:val="Zstupntext"/>
              <w:b/>
              <w:color w:val="FF0000"/>
            </w:rPr>
            <w:t>doplnit</w:t>
          </w:r>
        </w:p>
      </w:docPartBody>
    </w:docPart>
    <w:docPart>
      <w:docPartPr>
        <w:name w:val="ACF9FEA2AD1140F88F1A0D75B3F08724"/>
        <w:category>
          <w:name w:val="Obecné"/>
          <w:gallery w:val="placeholder"/>
        </w:category>
        <w:types>
          <w:type w:val="bbPlcHdr"/>
        </w:types>
        <w:behaviors>
          <w:behavior w:val="content"/>
        </w:behaviors>
        <w:guid w:val="{142CE15A-E0B9-4AED-ABB7-EF072E7C2233}"/>
      </w:docPartPr>
      <w:docPartBody>
        <w:p w:rsidR="000A790E" w:rsidRDefault="00253663" w:rsidP="00253663">
          <w:pPr>
            <w:pStyle w:val="ACF9FEA2AD1140F88F1A0D75B3F087248"/>
          </w:pPr>
          <w:r>
            <w:rPr>
              <w:rStyle w:val="Zstupntext"/>
              <w:color w:val="FF0000"/>
            </w:rPr>
            <w:t>doplnit</w:t>
          </w:r>
        </w:p>
      </w:docPartBody>
    </w:docPart>
    <w:docPart>
      <w:docPartPr>
        <w:name w:val="0175BF6EB8D749198A0C825374C20ECC"/>
        <w:category>
          <w:name w:val="Obecné"/>
          <w:gallery w:val="placeholder"/>
        </w:category>
        <w:types>
          <w:type w:val="bbPlcHdr"/>
        </w:types>
        <w:behaviors>
          <w:behavior w:val="content"/>
        </w:behaviors>
        <w:guid w:val="{460A9E13-8012-4815-A347-A40C4A5CDC3C}"/>
      </w:docPartPr>
      <w:docPartBody>
        <w:p w:rsidR="00247EAC" w:rsidRDefault="00253663" w:rsidP="00253663">
          <w:pPr>
            <w:pStyle w:val="0175BF6EB8D749198A0C825374C20ECC3"/>
          </w:pPr>
          <w:r>
            <w:rPr>
              <w:rStyle w:val="Zstupntext"/>
              <w:color w:val="FF0000"/>
            </w:rPr>
            <w:t>Uveďte název subjektu, sídlo, IČO, definici části plnění a podíl na plnění v %</w:t>
          </w:r>
          <w:r w:rsidRPr="005520CF">
            <w:rPr>
              <w:rStyle w:val="Zstupntext"/>
              <w:color w:val="FF0000"/>
            </w:rPr>
            <w:t>.</w:t>
          </w:r>
        </w:p>
      </w:docPartBody>
    </w:docPart>
    <w:docPart>
      <w:docPartPr>
        <w:name w:val="0B467368FC0B4F8AA83154B478960CD5"/>
        <w:category>
          <w:name w:val="Obecné"/>
          <w:gallery w:val="placeholder"/>
        </w:category>
        <w:types>
          <w:type w:val="bbPlcHdr"/>
        </w:types>
        <w:behaviors>
          <w:behavior w:val="content"/>
        </w:behaviors>
        <w:guid w:val="{2777E70A-8F98-45BD-8679-02DB255507E1}"/>
      </w:docPartPr>
      <w:docPartBody>
        <w:p w:rsidR="00A960E6" w:rsidRDefault="00253663" w:rsidP="00253663">
          <w:pPr>
            <w:pStyle w:val="0B467368FC0B4F8AA83154B478960CD53"/>
          </w:pPr>
          <w:r w:rsidRPr="0076196F">
            <w:rPr>
              <w:rStyle w:val="Zstupntext"/>
              <w:color w:val="FF0000"/>
              <w:sz w:val="18"/>
              <w:szCs w:val="20"/>
            </w:rPr>
            <w:t>doplnit</w:t>
          </w:r>
        </w:p>
      </w:docPartBody>
    </w:docPart>
    <w:docPart>
      <w:docPartPr>
        <w:name w:val="C6A9F947BFD04721897AEC4E377B0128"/>
        <w:category>
          <w:name w:val="Obecné"/>
          <w:gallery w:val="placeholder"/>
        </w:category>
        <w:types>
          <w:type w:val="bbPlcHdr"/>
        </w:types>
        <w:behaviors>
          <w:behavior w:val="content"/>
        </w:behaviors>
        <w:guid w:val="{06A44934-F1C1-499F-9B0F-9DDC0A876432}"/>
      </w:docPartPr>
      <w:docPartBody>
        <w:p w:rsidR="00A960E6" w:rsidRDefault="00253663" w:rsidP="00253663">
          <w:pPr>
            <w:pStyle w:val="C6A9F947BFD04721897AEC4E377B01283"/>
          </w:pPr>
          <w:r w:rsidRPr="0076196F">
            <w:rPr>
              <w:rStyle w:val="Zstupntext"/>
              <w:rFonts w:cs="Arial"/>
              <w:color w:val="FF0000"/>
              <w:sz w:val="18"/>
              <w:szCs w:val="20"/>
            </w:rPr>
            <w:t>doplnit</w:t>
          </w:r>
        </w:p>
      </w:docPartBody>
    </w:docPart>
    <w:docPart>
      <w:docPartPr>
        <w:name w:val="9F5A5239C93A48FBB6A29F04535D5E0C"/>
        <w:category>
          <w:name w:val="Obecné"/>
          <w:gallery w:val="placeholder"/>
        </w:category>
        <w:types>
          <w:type w:val="bbPlcHdr"/>
        </w:types>
        <w:behaviors>
          <w:behavior w:val="content"/>
        </w:behaviors>
        <w:guid w:val="{6DB96998-5775-40A6-8FE7-9DFD41ABAFEE}"/>
      </w:docPartPr>
      <w:docPartBody>
        <w:p w:rsidR="00A960E6" w:rsidRDefault="00253663" w:rsidP="00253663">
          <w:pPr>
            <w:pStyle w:val="9F5A5239C93A48FBB6A29F04535D5E0C3"/>
          </w:pPr>
          <w:r w:rsidRPr="0076196F">
            <w:rPr>
              <w:rStyle w:val="Zstupntext"/>
              <w:rFonts w:cs="Arial"/>
              <w:color w:val="FF0000"/>
              <w:sz w:val="18"/>
              <w:szCs w:val="20"/>
            </w:rPr>
            <w:t>doplnit</w:t>
          </w:r>
        </w:p>
      </w:docPartBody>
    </w:docPart>
    <w:docPart>
      <w:docPartPr>
        <w:name w:val="6FB341047ACA408CA6DA91019CF324A5"/>
        <w:category>
          <w:name w:val="Obecné"/>
          <w:gallery w:val="placeholder"/>
        </w:category>
        <w:types>
          <w:type w:val="bbPlcHdr"/>
        </w:types>
        <w:behaviors>
          <w:behavior w:val="content"/>
        </w:behaviors>
        <w:guid w:val="{7C2D3CBD-11AF-431F-91FD-8246912AF4EE}"/>
      </w:docPartPr>
      <w:docPartBody>
        <w:p w:rsidR="00A960E6" w:rsidRDefault="00253663" w:rsidP="00253663">
          <w:pPr>
            <w:pStyle w:val="6FB341047ACA408CA6DA91019CF324A53"/>
          </w:pPr>
          <w:r w:rsidRPr="0076196F">
            <w:rPr>
              <w:rStyle w:val="Zstupntext"/>
              <w:color w:val="FF0000"/>
              <w:sz w:val="18"/>
              <w:szCs w:val="20"/>
            </w:rPr>
            <w:t>doplnit</w:t>
          </w:r>
        </w:p>
      </w:docPartBody>
    </w:docPart>
    <w:docPart>
      <w:docPartPr>
        <w:name w:val="FFB823D8F78D42C2880965B3DA04EA07"/>
        <w:category>
          <w:name w:val="Obecné"/>
          <w:gallery w:val="placeholder"/>
        </w:category>
        <w:types>
          <w:type w:val="bbPlcHdr"/>
        </w:types>
        <w:behaviors>
          <w:behavior w:val="content"/>
        </w:behaviors>
        <w:guid w:val="{314A370B-6B34-4330-A8AF-9F1E63E07922}"/>
      </w:docPartPr>
      <w:docPartBody>
        <w:p w:rsidR="00A960E6" w:rsidRDefault="00253663" w:rsidP="00253663">
          <w:pPr>
            <w:pStyle w:val="FFB823D8F78D42C2880965B3DA04EA073"/>
          </w:pPr>
          <w:r w:rsidRPr="0076196F">
            <w:rPr>
              <w:rStyle w:val="Zstupntext"/>
              <w:rFonts w:cs="Arial"/>
              <w:color w:val="FF0000"/>
              <w:sz w:val="18"/>
              <w:szCs w:val="20"/>
            </w:rPr>
            <w:t>doplnit</w:t>
          </w:r>
        </w:p>
      </w:docPartBody>
    </w:docPart>
    <w:docPart>
      <w:docPartPr>
        <w:name w:val="09EAC0FA89D44970B7596C8F3EA7EBEE"/>
        <w:category>
          <w:name w:val="Obecné"/>
          <w:gallery w:val="placeholder"/>
        </w:category>
        <w:types>
          <w:type w:val="bbPlcHdr"/>
        </w:types>
        <w:behaviors>
          <w:behavior w:val="content"/>
        </w:behaviors>
        <w:guid w:val="{FFF2D949-26C3-4C7E-B9F2-0125970CC6F8}"/>
      </w:docPartPr>
      <w:docPartBody>
        <w:p w:rsidR="00A960E6" w:rsidRDefault="00253663" w:rsidP="00253663">
          <w:pPr>
            <w:pStyle w:val="09EAC0FA89D44970B7596C8F3EA7EBEE3"/>
          </w:pPr>
          <w:r w:rsidRPr="0076196F">
            <w:rPr>
              <w:rStyle w:val="Zstupntext"/>
              <w:rFonts w:cs="Arial"/>
              <w:color w:val="FF0000"/>
              <w:sz w:val="18"/>
              <w:szCs w:val="20"/>
            </w:rPr>
            <w:t>doplnit</w:t>
          </w:r>
        </w:p>
      </w:docPartBody>
    </w:docPart>
    <w:docPart>
      <w:docPartPr>
        <w:name w:val="FB83CD3AE7FE41AF990B1270B2AB8357"/>
        <w:category>
          <w:name w:val="Obecné"/>
          <w:gallery w:val="placeholder"/>
        </w:category>
        <w:types>
          <w:type w:val="bbPlcHdr"/>
        </w:types>
        <w:behaviors>
          <w:behavior w:val="content"/>
        </w:behaviors>
        <w:guid w:val="{57A74118-AA9E-4500-A8CC-DADB3B54977E}"/>
      </w:docPartPr>
      <w:docPartBody>
        <w:p w:rsidR="00A960E6" w:rsidRDefault="00253663" w:rsidP="00253663">
          <w:pPr>
            <w:pStyle w:val="FB83CD3AE7FE41AF990B1270B2AB83573"/>
          </w:pPr>
          <w:r w:rsidRPr="0076196F">
            <w:rPr>
              <w:rStyle w:val="Zstupntext"/>
              <w:rFonts w:cs="Arial"/>
              <w:color w:val="FF0000"/>
              <w:sz w:val="18"/>
              <w:szCs w:val="20"/>
            </w:rPr>
            <w:t>doplnit</w:t>
          </w:r>
        </w:p>
      </w:docPartBody>
    </w:docPart>
    <w:docPart>
      <w:docPartPr>
        <w:name w:val="101235B8C69B4B9AB3E8EF4237613A09"/>
        <w:category>
          <w:name w:val="Obecné"/>
          <w:gallery w:val="placeholder"/>
        </w:category>
        <w:types>
          <w:type w:val="bbPlcHdr"/>
        </w:types>
        <w:behaviors>
          <w:behavior w:val="content"/>
        </w:behaviors>
        <w:guid w:val="{2165AA4A-5A71-4660-825D-DE528FA2CE04}"/>
      </w:docPartPr>
      <w:docPartBody>
        <w:p w:rsidR="00A960E6" w:rsidRDefault="00253663" w:rsidP="00253663">
          <w:pPr>
            <w:pStyle w:val="101235B8C69B4B9AB3E8EF4237613A093"/>
          </w:pPr>
          <w:r w:rsidRPr="0076196F">
            <w:rPr>
              <w:rStyle w:val="Zstupntext"/>
              <w:rFonts w:cs="Arial"/>
              <w:color w:val="FF0000"/>
              <w:sz w:val="18"/>
              <w:szCs w:val="20"/>
            </w:rPr>
            <w:t>doplnit</w:t>
          </w:r>
        </w:p>
      </w:docPartBody>
    </w:docPart>
    <w:docPart>
      <w:docPartPr>
        <w:name w:val="E6B907D0220F48FCB500C2A5279065D6"/>
        <w:category>
          <w:name w:val="Obecné"/>
          <w:gallery w:val="placeholder"/>
        </w:category>
        <w:types>
          <w:type w:val="bbPlcHdr"/>
        </w:types>
        <w:behaviors>
          <w:behavior w:val="content"/>
        </w:behaviors>
        <w:guid w:val="{0BED3F40-C744-4954-8089-21B0A7BE748E}"/>
      </w:docPartPr>
      <w:docPartBody>
        <w:p w:rsidR="00114956" w:rsidRDefault="00253663" w:rsidP="00253663">
          <w:pPr>
            <w:pStyle w:val="E6B907D0220F48FCB500C2A5279065D6"/>
          </w:pPr>
          <w:r>
            <w:rPr>
              <w:rStyle w:val="Zstupntext"/>
              <w:rFonts w:cs="Arial"/>
              <w:color w:val="FF0000"/>
              <w:sz w:val="18"/>
              <w:szCs w:val="18"/>
            </w:rPr>
            <w:t>ANO/NE</w:t>
          </w:r>
        </w:p>
      </w:docPartBody>
    </w:docPart>
    <w:docPart>
      <w:docPartPr>
        <w:name w:val="7921EAB3681047C594B09D3FAC5DB7BA"/>
        <w:category>
          <w:name w:val="Obecné"/>
          <w:gallery w:val="placeholder"/>
        </w:category>
        <w:types>
          <w:type w:val="bbPlcHdr"/>
        </w:types>
        <w:behaviors>
          <w:behavior w:val="content"/>
        </w:behaviors>
        <w:guid w:val="{BE612F71-D98C-4524-9B54-91B03421564D}"/>
      </w:docPartPr>
      <w:docPartBody>
        <w:p w:rsidR="00114956" w:rsidRDefault="00114956" w:rsidP="00114956">
          <w:pPr>
            <w:pStyle w:val="7921EAB3681047C594B09D3FAC5DB7BA"/>
          </w:pPr>
          <w:r>
            <w:rPr>
              <w:rStyle w:val="Zstupntext"/>
              <w:rFonts w:cs="Arial"/>
              <w:color w:val="FF0000"/>
              <w:sz w:val="18"/>
              <w:szCs w:val="18"/>
            </w:rPr>
            <w:t>ANO/NE</w:t>
          </w:r>
        </w:p>
      </w:docPartBody>
    </w:docPart>
    <w:docPart>
      <w:docPartPr>
        <w:name w:val="F335F1BC94A64CD6AAF7092B4495EA63"/>
        <w:category>
          <w:name w:val="Obecné"/>
          <w:gallery w:val="placeholder"/>
        </w:category>
        <w:types>
          <w:type w:val="bbPlcHdr"/>
        </w:types>
        <w:behaviors>
          <w:behavior w:val="content"/>
        </w:behaviors>
        <w:guid w:val="{A1D358B4-7571-4B9A-8BCD-B2436A5718A0}"/>
      </w:docPartPr>
      <w:docPartBody>
        <w:p w:rsidR="00F25F6A" w:rsidRDefault="00CC0C44" w:rsidP="00CC0C44">
          <w:pPr>
            <w:pStyle w:val="F335F1BC94A64CD6AAF7092B4495EA63"/>
          </w:pPr>
          <w:r>
            <w:rPr>
              <w:rStyle w:val="Zstupntext"/>
              <w:rFonts w:cs="Arial"/>
              <w:color w:val="FF0000"/>
              <w:sz w:val="18"/>
              <w:szCs w:val="18"/>
            </w:rPr>
            <w:t>hodnota</w:t>
          </w:r>
        </w:p>
      </w:docPartBody>
    </w:docPart>
    <w:docPart>
      <w:docPartPr>
        <w:name w:val="6FB9FAE54ECE42DD9E4773C619FFCE42"/>
        <w:category>
          <w:name w:val="Obecné"/>
          <w:gallery w:val="placeholder"/>
        </w:category>
        <w:types>
          <w:type w:val="bbPlcHdr"/>
        </w:types>
        <w:behaviors>
          <w:behavior w:val="content"/>
        </w:behaviors>
        <w:guid w:val="{6DF6ACA0-2C11-43F3-ABDB-8B87731FAC96}"/>
      </w:docPartPr>
      <w:docPartBody>
        <w:p w:rsidR="00F25F6A" w:rsidRDefault="00CC0C44" w:rsidP="00CC0C44">
          <w:pPr>
            <w:pStyle w:val="6FB9FAE54ECE42DD9E4773C619FFCE42"/>
          </w:pPr>
          <w:r>
            <w:rPr>
              <w:rStyle w:val="Zstupntext"/>
              <w:rFonts w:cs="Arial"/>
              <w:color w:val="FF0000"/>
              <w:sz w:val="18"/>
              <w:szCs w:val="18"/>
            </w:rPr>
            <w:t>hodnota</w:t>
          </w:r>
        </w:p>
      </w:docPartBody>
    </w:docPart>
    <w:docPart>
      <w:docPartPr>
        <w:name w:val="DF8E42C47269490F9039852DD9B62819"/>
        <w:category>
          <w:name w:val="Obecné"/>
          <w:gallery w:val="placeholder"/>
        </w:category>
        <w:types>
          <w:type w:val="bbPlcHdr"/>
        </w:types>
        <w:behaviors>
          <w:behavior w:val="content"/>
        </w:behaviors>
        <w:guid w:val="{36B18023-879E-404B-92F9-2942B43D2F32}"/>
      </w:docPartPr>
      <w:docPartBody>
        <w:p w:rsidR="00F25F6A" w:rsidRDefault="00CC0C44" w:rsidP="00CC0C44">
          <w:pPr>
            <w:pStyle w:val="DF8E42C47269490F9039852DD9B62819"/>
          </w:pPr>
          <w:r>
            <w:rPr>
              <w:rStyle w:val="Zstupntext"/>
              <w:rFonts w:cs="Arial"/>
              <w:color w:val="FF0000"/>
              <w:sz w:val="18"/>
              <w:szCs w:val="18"/>
            </w:rPr>
            <w:t>hodnota</w:t>
          </w:r>
        </w:p>
      </w:docPartBody>
    </w:docPart>
    <w:docPart>
      <w:docPartPr>
        <w:name w:val="CA8A79D992C34A4D8BE32C28250B5F08"/>
        <w:category>
          <w:name w:val="Obecné"/>
          <w:gallery w:val="placeholder"/>
        </w:category>
        <w:types>
          <w:type w:val="bbPlcHdr"/>
        </w:types>
        <w:behaviors>
          <w:behavior w:val="content"/>
        </w:behaviors>
        <w:guid w:val="{9F0CA699-D0E7-45BB-9649-81E5AAA71D5D}"/>
      </w:docPartPr>
      <w:docPartBody>
        <w:p w:rsidR="00F25F6A" w:rsidRDefault="00CC0C44" w:rsidP="00CC0C44">
          <w:pPr>
            <w:pStyle w:val="CA8A79D992C34A4D8BE32C28250B5F08"/>
          </w:pPr>
          <w:r>
            <w:rPr>
              <w:rStyle w:val="Zstupntext"/>
              <w:rFonts w:cs="Arial"/>
              <w:color w:val="FF0000"/>
              <w:sz w:val="18"/>
              <w:szCs w:val="18"/>
            </w:rPr>
            <w:t>hodnota</w:t>
          </w:r>
        </w:p>
      </w:docPartBody>
    </w:docPart>
    <w:docPart>
      <w:docPartPr>
        <w:name w:val="45861EE0EB274C0C86F46FBD6C849538"/>
        <w:category>
          <w:name w:val="Obecné"/>
          <w:gallery w:val="placeholder"/>
        </w:category>
        <w:types>
          <w:type w:val="bbPlcHdr"/>
        </w:types>
        <w:behaviors>
          <w:behavior w:val="content"/>
        </w:behaviors>
        <w:guid w:val="{74F7A8AB-E939-4C06-9284-27385D2F7854}"/>
      </w:docPartPr>
      <w:docPartBody>
        <w:p w:rsidR="00F25F6A" w:rsidRDefault="00CC0C44" w:rsidP="00CC0C44">
          <w:pPr>
            <w:pStyle w:val="45861EE0EB274C0C86F46FBD6C849538"/>
          </w:pPr>
          <w:r>
            <w:rPr>
              <w:rStyle w:val="Zstupntext"/>
              <w:rFonts w:cs="Arial"/>
              <w:color w:val="FF0000"/>
              <w:sz w:val="18"/>
              <w:szCs w:val="18"/>
            </w:rPr>
            <w:t>hodnota</w:t>
          </w:r>
        </w:p>
      </w:docPartBody>
    </w:docPart>
    <w:docPart>
      <w:docPartPr>
        <w:name w:val="110D032804A7422B8538990CEBA182CE"/>
        <w:category>
          <w:name w:val="Obecné"/>
          <w:gallery w:val="placeholder"/>
        </w:category>
        <w:types>
          <w:type w:val="bbPlcHdr"/>
        </w:types>
        <w:behaviors>
          <w:behavior w:val="content"/>
        </w:behaviors>
        <w:guid w:val="{19D13CCB-2119-4AAC-8CDB-39ABDEE011EC}"/>
      </w:docPartPr>
      <w:docPartBody>
        <w:p w:rsidR="00F25F6A" w:rsidRDefault="00CC0C44" w:rsidP="00CC0C44">
          <w:pPr>
            <w:pStyle w:val="110D032804A7422B8538990CEBA182CE"/>
          </w:pPr>
          <w:r>
            <w:rPr>
              <w:rStyle w:val="Zstupntext"/>
              <w:rFonts w:cs="Arial"/>
              <w:color w:val="FF0000"/>
              <w:sz w:val="18"/>
              <w:szCs w:val="18"/>
            </w:rPr>
            <w:t>ANO/NE</w:t>
          </w:r>
        </w:p>
      </w:docPartBody>
    </w:docPart>
    <w:docPart>
      <w:docPartPr>
        <w:name w:val="51CCADCB01C84BCB97A881BFBCA65032"/>
        <w:category>
          <w:name w:val="Obecné"/>
          <w:gallery w:val="placeholder"/>
        </w:category>
        <w:types>
          <w:type w:val="bbPlcHdr"/>
        </w:types>
        <w:behaviors>
          <w:behavior w:val="content"/>
        </w:behaviors>
        <w:guid w:val="{ADADD527-2650-4664-8E5B-12D9F757F415}"/>
      </w:docPartPr>
      <w:docPartBody>
        <w:p w:rsidR="00F25F6A" w:rsidRDefault="00CC0C44" w:rsidP="00CC0C44">
          <w:pPr>
            <w:pStyle w:val="51CCADCB01C84BCB97A881BFBCA65032"/>
          </w:pPr>
          <w:r>
            <w:rPr>
              <w:rStyle w:val="Zstupntext"/>
              <w:rFonts w:cs="Arial"/>
              <w:color w:val="FF0000"/>
              <w:sz w:val="18"/>
              <w:szCs w:val="18"/>
            </w:rPr>
            <w:t>ANO/NE</w:t>
          </w:r>
        </w:p>
      </w:docPartBody>
    </w:docPart>
    <w:docPart>
      <w:docPartPr>
        <w:name w:val="E866D773AADF4198B234A9C75C8F8543"/>
        <w:category>
          <w:name w:val="Obecné"/>
          <w:gallery w:val="placeholder"/>
        </w:category>
        <w:types>
          <w:type w:val="bbPlcHdr"/>
        </w:types>
        <w:behaviors>
          <w:behavior w:val="content"/>
        </w:behaviors>
        <w:guid w:val="{CACD6830-F30B-422F-919A-C82ED7E91A5C}"/>
      </w:docPartPr>
      <w:docPartBody>
        <w:p w:rsidR="00F25F6A" w:rsidRDefault="00CC0C44" w:rsidP="00CC0C44">
          <w:pPr>
            <w:pStyle w:val="E866D773AADF4198B234A9C75C8F8543"/>
          </w:pPr>
          <w:r>
            <w:rPr>
              <w:rStyle w:val="Zstupntext"/>
              <w:rFonts w:cs="Arial"/>
              <w:color w:val="FF0000"/>
              <w:sz w:val="18"/>
              <w:szCs w:val="18"/>
            </w:rPr>
            <w:t>ANO/NE</w:t>
          </w:r>
        </w:p>
      </w:docPartBody>
    </w:docPart>
    <w:docPart>
      <w:docPartPr>
        <w:name w:val="512B0AAA96154EC887B4CAF3DF3A0538"/>
        <w:category>
          <w:name w:val="Obecné"/>
          <w:gallery w:val="placeholder"/>
        </w:category>
        <w:types>
          <w:type w:val="bbPlcHdr"/>
        </w:types>
        <w:behaviors>
          <w:behavior w:val="content"/>
        </w:behaviors>
        <w:guid w:val="{FE2E5119-18F7-44CE-8701-023EFABE8603}"/>
      </w:docPartPr>
      <w:docPartBody>
        <w:p w:rsidR="00F25F6A" w:rsidRDefault="00CC0C44" w:rsidP="00CC0C44">
          <w:pPr>
            <w:pStyle w:val="512B0AAA96154EC887B4CAF3DF3A0538"/>
          </w:pPr>
          <w:r>
            <w:rPr>
              <w:rStyle w:val="Zstupntext"/>
              <w:rFonts w:cs="Arial"/>
              <w:color w:val="FF0000"/>
              <w:sz w:val="18"/>
              <w:szCs w:val="18"/>
            </w:rPr>
            <w:t>ANO/NE</w:t>
          </w:r>
        </w:p>
      </w:docPartBody>
    </w:docPart>
    <w:docPart>
      <w:docPartPr>
        <w:name w:val="07518940EAC0469B9020E0CC495AEC8E"/>
        <w:category>
          <w:name w:val="Obecné"/>
          <w:gallery w:val="placeholder"/>
        </w:category>
        <w:types>
          <w:type w:val="bbPlcHdr"/>
        </w:types>
        <w:behaviors>
          <w:behavior w:val="content"/>
        </w:behaviors>
        <w:guid w:val="{2112CA56-3054-41FE-B8A4-CB9856BF1185}"/>
      </w:docPartPr>
      <w:docPartBody>
        <w:p w:rsidR="00F25F6A" w:rsidRDefault="00CC0C44" w:rsidP="00CC0C44">
          <w:pPr>
            <w:pStyle w:val="07518940EAC0469B9020E0CC495AEC8E"/>
          </w:pPr>
          <w:r>
            <w:rPr>
              <w:rStyle w:val="Zstupntext"/>
              <w:rFonts w:cs="Arial"/>
              <w:color w:val="FF0000"/>
              <w:sz w:val="18"/>
              <w:szCs w:val="18"/>
            </w:rPr>
            <w:t>ANO/NE</w:t>
          </w:r>
        </w:p>
      </w:docPartBody>
    </w:docPart>
    <w:docPart>
      <w:docPartPr>
        <w:name w:val="C9F9A10FCBE64D1D95854CDE27F8265B"/>
        <w:category>
          <w:name w:val="Obecné"/>
          <w:gallery w:val="placeholder"/>
        </w:category>
        <w:types>
          <w:type w:val="bbPlcHdr"/>
        </w:types>
        <w:behaviors>
          <w:behavior w:val="content"/>
        </w:behaviors>
        <w:guid w:val="{9556F0AD-BD4E-4EDA-88C5-790EC92C3D09}"/>
      </w:docPartPr>
      <w:docPartBody>
        <w:p w:rsidR="00F25F6A" w:rsidRDefault="00CC0C44" w:rsidP="00CC0C44">
          <w:pPr>
            <w:pStyle w:val="C9F9A10FCBE64D1D95854CDE27F8265B"/>
          </w:pPr>
          <w:r>
            <w:rPr>
              <w:rStyle w:val="Zstupntext"/>
              <w:rFonts w:cs="Arial"/>
              <w:color w:val="FF0000"/>
              <w:sz w:val="18"/>
              <w:szCs w:val="18"/>
            </w:rPr>
            <w:t>ANO/NE</w:t>
          </w:r>
        </w:p>
      </w:docPartBody>
    </w:docPart>
    <w:docPart>
      <w:docPartPr>
        <w:name w:val="84CE9269D56C414687E11EA998774F7D"/>
        <w:category>
          <w:name w:val="Obecné"/>
          <w:gallery w:val="placeholder"/>
        </w:category>
        <w:types>
          <w:type w:val="bbPlcHdr"/>
        </w:types>
        <w:behaviors>
          <w:behavior w:val="content"/>
        </w:behaviors>
        <w:guid w:val="{4487DC5F-4A7D-4F9D-A6C9-A940015A8E27}"/>
      </w:docPartPr>
      <w:docPartBody>
        <w:p w:rsidR="00F25F6A" w:rsidRDefault="00CC0C44" w:rsidP="00CC0C44">
          <w:pPr>
            <w:pStyle w:val="84CE9269D56C414687E11EA998774F7D"/>
          </w:pPr>
          <w:r>
            <w:rPr>
              <w:rStyle w:val="Zstupntext"/>
              <w:rFonts w:cs="Arial"/>
              <w:color w:val="FF0000"/>
              <w:sz w:val="18"/>
              <w:szCs w:val="18"/>
            </w:rPr>
            <w:t>ANO/NE</w:t>
          </w:r>
        </w:p>
      </w:docPartBody>
    </w:docPart>
    <w:docPart>
      <w:docPartPr>
        <w:name w:val="359112714BC345008BC7877D980DC2A3"/>
        <w:category>
          <w:name w:val="Obecné"/>
          <w:gallery w:val="placeholder"/>
        </w:category>
        <w:types>
          <w:type w:val="bbPlcHdr"/>
        </w:types>
        <w:behaviors>
          <w:behavior w:val="content"/>
        </w:behaviors>
        <w:guid w:val="{BBA2071F-3DA1-47E1-A2BE-E57117786968}"/>
      </w:docPartPr>
      <w:docPartBody>
        <w:p w:rsidR="00F25F6A" w:rsidRDefault="00CC0C44" w:rsidP="00CC0C44">
          <w:pPr>
            <w:pStyle w:val="359112714BC345008BC7877D980DC2A3"/>
          </w:pPr>
          <w:r>
            <w:rPr>
              <w:rStyle w:val="Zstupntext"/>
              <w:rFonts w:cs="Arial"/>
              <w:color w:val="FF0000"/>
              <w:sz w:val="18"/>
              <w:szCs w:val="18"/>
            </w:rPr>
            <w:t>ANO/NE</w:t>
          </w:r>
        </w:p>
      </w:docPartBody>
    </w:docPart>
    <w:docPart>
      <w:docPartPr>
        <w:name w:val="CE1DC182055548EBB8596A8CAFA4FC4C"/>
        <w:category>
          <w:name w:val="Obecné"/>
          <w:gallery w:val="placeholder"/>
        </w:category>
        <w:types>
          <w:type w:val="bbPlcHdr"/>
        </w:types>
        <w:behaviors>
          <w:behavior w:val="content"/>
        </w:behaviors>
        <w:guid w:val="{EC8BB306-A2A4-49DD-BC43-31BBAC35D1AE}"/>
      </w:docPartPr>
      <w:docPartBody>
        <w:p w:rsidR="00F25F6A" w:rsidRDefault="00CC0C44" w:rsidP="00CC0C44">
          <w:pPr>
            <w:pStyle w:val="CE1DC182055548EBB8596A8CAFA4FC4C"/>
          </w:pPr>
          <w:r>
            <w:rPr>
              <w:rStyle w:val="Zstupntext"/>
              <w:rFonts w:cs="Arial"/>
              <w:color w:val="FF0000"/>
              <w:sz w:val="18"/>
              <w:szCs w:val="18"/>
            </w:rPr>
            <w:t>ANO/NE</w:t>
          </w:r>
        </w:p>
      </w:docPartBody>
    </w:docPart>
    <w:docPart>
      <w:docPartPr>
        <w:name w:val="1D4A8D6067134637BDE53539E79307F4"/>
        <w:category>
          <w:name w:val="Obecné"/>
          <w:gallery w:val="placeholder"/>
        </w:category>
        <w:types>
          <w:type w:val="bbPlcHdr"/>
        </w:types>
        <w:behaviors>
          <w:behavior w:val="content"/>
        </w:behaviors>
        <w:guid w:val="{88CB6AA0-76BD-46E1-8FDD-90B78C0B2059}"/>
      </w:docPartPr>
      <w:docPartBody>
        <w:p w:rsidR="00F25F6A" w:rsidRDefault="00CC0C44" w:rsidP="00CC0C44">
          <w:pPr>
            <w:pStyle w:val="1D4A8D6067134637BDE53539E79307F4"/>
          </w:pPr>
          <w:r>
            <w:rPr>
              <w:rStyle w:val="Zstupntext"/>
              <w:rFonts w:cs="Arial"/>
              <w:color w:val="FF0000"/>
              <w:sz w:val="18"/>
              <w:szCs w:val="18"/>
            </w:rPr>
            <w:t>ANO/NE</w:t>
          </w:r>
        </w:p>
      </w:docPartBody>
    </w:docPart>
    <w:docPart>
      <w:docPartPr>
        <w:name w:val="330F876D467F4504B4CD853D1F6DEB93"/>
        <w:category>
          <w:name w:val="Obecné"/>
          <w:gallery w:val="placeholder"/>
        </w:category>
        <w:types>
          <w:type w:val="bbPlcHdr"/>
        </w:types>
        <w:behaviors>
          <w:behavior w:val="content"/>
        </w:behaviors>
        <w:guid w:val="{8E1CBA66-C6F7-4760-8877-4CC8FF907C9D}"/>
      </w:docPartPr>
      <w:docPartBody>
        <w:p w:rsidR="00F25F6A" w:rsidRDefault="00CC0C44" w:rsidP="00CC0C44">
          <w:pPr>
            <w:pStyle w:val="330F876D467F4504B4CD853D1F6DEB93"/>
          </w:pPr>
          <w:r>
            <w:rPr>
              <w:rStyle w:val="Zstupntext"/>
              <w:rFonts w:cs="Arial"/>
              <w:color w:val="FF0000"/>
              <w:sz w:val="18"/>
              <w:szCs w:val="18"/>
            </w:rPr>
            <w:t>ANO/NE</w:t>
          </w:r>
        </w:p>
      </w:docPartBody>
    </w:docPart>
    <w:docPart>
      <w:docPartPr>
        <w:name w:val="9757A05E4C7048769C9C39B0765DBB01"/>
        <w:category>
          <w:name w:val="Obecné"/>
          <w:gallery w:val="placeholder"/>
        </w:category>
        <w:types>
          <w:type w:val="bbPlcHdr"/>
        </w:types>
        <w:behaviors>
          <w:behavior w:val="content"/>
        </w:behaviors>
        <w:guid w:val="{B290235C-ACEB-48F4-9884-E46853664804}"/>
      </w:docPartPr>
      <w:docPartBody>
        <w:p w:rsidR="00F25F6A" w:rsidRDefault="00CC0C44" w:rsidP="00CC0C44">
          <w:pPr>
            <w:pStyle w:val="9757A05E4C7048769C9C39B0765DBB01"/>
          </w:pPr>
          <w:r>
            <w:rPr>
              <w:rStyle w:val="Zstupntext"/>
              <w:rFonts w:cs="Arial"/>
              <w:color w:val="FF0000"/>
              <w:sz w:val="18"/>
              <w:szCs w:val="18"/>
            </w:rPr>
            <w:t>hodnota</w:t>
          </w:r>
        </w:p>
      </w:docPartBody>
    </w:docPart>
    <w:docPart>
      <w:docPartPr>
        <w:name w:val="1D22B9B40EFD489F9B8B39F5395B3F7F"/>
        <w:category>
          <w:name w:val="Obecné"/>
          <w:gallery w:val="placeholder"/>
        </w:category>
        <w:types>
          <w:type w:val="bbPlcHdr"/>
        </w:types>
        <w:behaviors>
          <w:behavior w:val="content"/>
        </w:behaviors>
        <w:guid w:val="{A21F32A6-9922-4ED4-BC14-EEBDF97E7F63}"/>
      </w:docPartPr>
      <w:docPartBody>
        <w:p w:rsidR="00F25F6A" w:rsidRDefault="00CC0C44" w:rsidP="00CC0C44">
          <w:pPr>
            <w:pStyle w:val="1D22B9B40EFD489F9B8B39F5395B3F7F"/>
          </w:pPr>
          <w:r>
            <w:rPr>
              <w:rStyle w:val="Zstupntext"/>
              <w:rFonts w:cs="Arial"/>
              <w:color w:val="FF0000"/>
              <w:sz w:val="18"/>
              <w:szCs w:val="18"/>
            </w:rPr>
            <w:t>hodnota</w:t>
          </w:r>
        </w:p>
      </w:docPartBody>
    </w:docPart>
    <w:docPart>
      <w:docPartPr>
        <w:name w:val="36AF5589867645AE9ED52B6972CB4015"/>
        <w:category>
          <w:name w:val="Obecné"/>
          <w:gallery w:val="placeholder"/>
        </w:category>
        <w:types>
          <w:type w:val="bbPlcHdr"/>
        </w:types>
        <w:behaviors>
          <w:behavior w:val="content"/>
        </w:behaviors>
        <w:guid w:val="{E31349C4-02B6-4427-916F-1F52B1719890}"/>
      </w:docPartPr>
      <w:docPartBody>
        <w:p w:rsidR="00F25F6A" w:rsidRDefault="00CC0C44" w:rsidP="00CC0C44">
          <w:pPr>
            <w:pStyle w:val="36AF5589867645AE9ED52B6972CB4015"/>
          </w:pPr>
          <w:r>
            <w:rPr>
              <w:rStyle w:val="Zstupntext"/>
              <w:rFonts w:cs="Arial"/>
              <w:color w:val="FF0000"/>
              <w:sz w:val="18"/>
              <w:szCs w:val="18"/>
            </w:rPr>
            <w:t>hodnota</w:t>
          </w:r>
        </w:p>
      </w:docPartBody>
    </w:docPart>
    <w:docPart>
      <w:docPartPr>
        <w:name w:val="12031F6D3E7349C0953C27F027CAF1F9"/>
        <w:category>
          <w:name w:val="Obecné"/>
          <w:gallery w:val="placeholder"/>
        </w:category>
        <w:types>
          <w:type w:val="bbPlcHdr"/>
        </w:types>
        <w:behaviors>
          <w:behavior w:val="content"/>
        </w:behaviors>
        <w:guid w:val="{618F16C2-8AAA-417A-B086-E38EDE98346E}"/>
      </w:docPartPr>
      <w:docPartBody>
        <w:p w:rsidR="00F25F6A" w:rsidRDefault="00CC0C44" w:rsidP="00CC0C44">
          <w:pPr>
            <w:pStyle w:val="12031F6D3E7349C0953C27F027CAF1F9"/>
          </w:pPr>
          <w:r>
            <w:rPr>
              <w:rStyle w:val="Zstupntext"/>
              <w:rFonts w:cs="Arial"/>
              <w:color w:val="FF0000"/>
              <w:sz w:val="18"/>
              <w:szCs w:val="18"/>
            </w:rPr>
            <w:t>ANO/NE</w:t>
          </w:r>
        </w:p>
      </w:docPartBody>
    </w:docPart>
    <w:docPart>
      <w:docPartPr>
        <w:name w:val="3644D9660D1348C082E5FD46C556F991"/>
        <w:category>
          <w:name w:val="Obecné"/>
          <w:gallery w:val="placeholder"/>
        </w:category>
        <w:types>
          <w:type w:val="bbPlcHdr"/>
        </w:types>
        <w:behaviors>
          <w:behavior w:val="content"/>
        </w:behaviors>
        <w:guid w:val="{3414DB90-1406-4B33-80A8-87813681B787}"/>
      </w:docPartPr>
      <w:docPartBody>
        <w:p w:rsidR="00F25F6A" w:rsidRDefault="00CC0C44" w:rsidP="00CC0C44">
          <w:pPr>
            <w:pStyle w:val="3644D9660D1348C082E5FD46C556F991"/>
          </w:pPr>
          <w:r>
            <w:rPr>
              <w:rStyle w:val="Zstupntext"/>
              <w:rFonts w:cs="Arial"/>
              <w:color w:val="FF0000"/>
              <w:sz w:val="18"/>
              <w:szCs w:val="18"/>
            </w:rPr>
            <w:t>ANO/NE</w:t>
          </w:r>
        </w:p>
      </w:docPartBody>
    </w:docPart>
    <w:docPart>
      <w:docPartPr>
        <w:name w:val="C9A57A1186CC4A48A988368FC8998BC4"/>
        <w:category>
          <w:name w:val="Obecné"/>
          <w:gallery w:val="placeholder"/>
        </w:category>
        <w:types>
          <w:type w:val="bbPlcHdr"/>
        </w:types>
        <w:behaviors>
          <w:behavior w:val="content"/>
        </w:behaviors>
        <w:guid w:val="{29AAE70D-C2FA-41B9-8946-3749EF319BFC}"/>
      </w:docPartPr>
      <w:docPartBody>
        <w:p w:rsidR="00F25F6A" w:rsidRDefault="00CC0C44" w:rsidP="00CC0C44">
          <w:pPr>
            <w:pStyle w:val="C9A57A1186CC4A48A988368FC8998BC4"/>
          </w:pPr>
          <w:r>
            <w:rPr>
              <w:rStyle w:val="Zstupntext"/>
              <w:rFonts w:cs="Arial"/>
              <w:color w:val="FF0000"/>
              <w:sz w:val="18"/>
              <w:szCs w:val="18"/>
            </w:rPr>
            <w:t>hodnota</w:t>
          </w:r>
        </w:p>
      </w:docPartBody>
    </w:docPart>
    <w:docPart>
      <w:docPartPr>
        <w:name w:val="BE365FC9B34D4CF681F738125D18C06D"/>
        <w:category>
          <w:name w:val="Obecné"/>
          <w:gallery w:val="placeholder"/>
        </w:category>
        <w:types>
          <w:type w:val="bbPlcHdr"/>
        </w:types>
        <w:behaviors>
          <w:behavior w:val="content"/>
        </w:behaviors>
        <w:guid w:val="{45BD4419-2507-4B38-B449-D95EA9625AAB}"/>
      </w:docPartPr>
      <w:docPartBody>
        <w:p w:rsidR="00F25F6A" w:rsidRDefault="00CC0C44" w:rsidP="00CC0C44">
          <w:pPr>
            <w:pStyle w:val="BE365FC9B34D4CF681F738125D18C06D"/>
          </w:pPr>
          <w:r>
            <w:rPr>
              <w:rStyle w:val="Zstupntext"/>
              <w:rFonts w:cs="Arial"/>
              <w:color w:val="FF0000"/>
              <w:sz w:val="18"/>
              <w:szCs w:val="18"/>
            </w:rPr>
            <w:t>hodnota</w:t>
          </w:r>
        </w:p>
      </w:docPartBody>
    </w:docPart>
    <w:docPart>
      <w:docPartPr>
        <w:name w:val="50DD4CB4967E4EDDA1A1A771A152AB3B"/>
        <w:category>
          <w:name w:val="Obecné"/>
          <w:gallery w:val="placeholder"/>
        </w:category>
        <w:types>
          <w:type w:val="bbPlcHdr"/>
        </w:types>
        <w:behaviors>
          <w:behavior w:val="content"/>
        </w:behaviors>
        <w:guid w:val="{1F6279C7-7B08-4991-97AA-73832A1B0654}"/>
      </w:docPartPr>
      <w:docPartBody>
        <w:p w:rsidR="00F25F6A" w:rsidRDefault="00CC0C44" w:rsidP="00CC0C44">
          <w:pPr>
            <w:pStyle w:val="50DD4CB4967E4EDDA1A1A771A152AB3B"/>
          </w:pPr>
          <w:r>
            <w:rPr>
              <w:rStyle w:val="Zstupntext"/>
              <w:rFonts w:cs="Arial"/>
              <w:color w:val="FF0000"/>
              <w:sz w:val="18"/>
              <w:szCs w:val="18"/>
            </w:rPr>
            <w:t>ANO/NE</w:t>
          </w:r>
        </w:p>
      </w:docPartBody>
    </w:docPart>
    <w:docPart>
      <w:docPartPr>
        <w:name w:val="08EFB4F1FD5940B58DF6E89B53EFE37C"/>
        <w:category>
          <w:name w:val="Obecné"/>
          <w:gallery w:val="placeholder"/>
        </w:category>
        <w:types>
          <w:type w:val="bbPlcHdr"/>
        </w:types>
        <w:behaviors>
          <w:behavior w:val="content"/>
        </w:behaviors>
        <w:guid w:val="{0CB572A2-0CC1-489E-BF57-E5C023E37535}"/>
      </w:docPartPr>
      <w:docPartBody>
        <w:p w:rsidR="00F25F6A" w:rsidRDefault="00CC0C44" w:rsidP="00CC0C44">
          <w:pPr>
            <w:pStyle w:val="08EFB4F1FD5940B58DF6E89B53EFE37C"/>
          </w:pPr>
          <w:r>
            <w:rPr>
              <w:rStyle w:val="Zstupntext"/>
              <w:rFonts w:cs="Arial"/>
              <w:color w:val="FF0000"/>
              <w:sz w:val="18"/>
              <w:szCs w:val="18"/>
            </w:rPr>
            <w:t>hodnota</w:t>
          </w:r>
        </w:p>
      </w:docPartBody>
    </w:docPart>
    <w:docPart>
      <w:docPartPr>
        <w:name w:val="825DEC88D83F434998C7FE0EBED9D283"/>
        <w:category>
          <w:name w:val="Obecné"/>
          <w:gallery w:val="placeholder"/>
        </w:category>
        <w:types>
          <w:type w:val="bbPlcHdr"/>
        </w:types>
        <w:behaviors>
          <w:behavior w:val="content"/>
        </w:behaviors>
        <w:guid w:val="{BE5ED6A4-84B7-4AE1-B5BA-F3844FC17D9C}"/>
      </w:docPartPr>
      <w:docPartBody>
        <w:p w:rsidR="007615E1" w:rsidRDefault="00F25F6A" w:rsidP="00F25F6A">
          <w:pPr>
            <w:pStyle w:val="825DEC88D83F434998C7FE0EBED9D283"/>
          </w:pPr>
          <w:r w:rsidRPr="00A6556E">
            <w:rPr>
              <w:rStyle w:val="Zstupntext"/>
              <w:rPrChange w:id="0" w:author="Jarema Jiří" w:date="2020-06-03T14:17:00Z">
                <w:rPr/>
              </w:rPrChange>
            </w:rPr>
            <w:t>[Klíčová slova]</w:t>
          </w:r>
        </w:p>
      </w:docPartBody>
    </w:docPart>
    <w:docPart>
      <w:docPartPr>
        <w:name w:val="9AACF13A00DB42AAA1D9A2EF647341E2"/>
        <w:category>
          <w:name w:val="Obecné"/>
          <w:gallery w:val="placeholder"/>
        </w:category>
        <w:types>
          <w:type w:val="bbPlcHdr"/>
        </w:types>
        <w:behaviors>
          <w:behavior w:val="content"/>
        </w:behaviors>
        <w:guid w:val="{727B9843-0E8D-467A-A7A2-6E6AB1603B02}"/>
      </w:docPartPr>
      <w:docPartBody>
        <w:p w:rsidR="007615E1" w:rsidRDefault="00F25F6A" w:rsidP="00F25F6A">
          <w:pPr>
            <w:pStyle w:val="9AACF13A00DB42AAA1D9A2EF647341E2"/>
          </w:pPr>
          <w:r w:rsidRPr="00A6556E">
            <w:rPr>
              <w:rStyle w:val="Zstupntext"/>
              <w:rPrChange w:id="1" w:author="Jarema Jiří" w:date="2020-06-03T14:41:00Z">
                <w:rPr/>
              </w:rPrChange>
            </w:rPr>
            <w:t>[Kategorie]</w:t>
          </w:r>
        </w:p>
      </w:docPartBody>
    </w:docPart>
    <w:docPart>
      <w:docPartPr>
        <w:name w:val="46F93060361F40CC81AC66A7CE15F43C"/>
        <w:category>
          <w:name w:val="Obecné"/>
          <w:gallery w:val="placeholder"/>
        </w:category>
        <w:types>
          <w:type w:val="bbPlcHdr"/>
        </w:types>
        <w:behaviors>
          <w:behavior w:val="content"/>
        </w:behaviors>
        <w:guid w:val="{89C3DD6B-3AF7-477B-80B5-75ECE4A0AEC0}"/>
      </w:docPartPr>
      <w:docPartBody>
        <w:p w:rsidR="007615E1" w:rsidRDefault="00F25F6A" w:rsidP="00F25F6A">
          <w:pPr>
            <w:pStyle w:val="46F93060361F40CC81AC66A7CE15F43C"/>
          </w:pPr>
          <w:r w:rsidRPr="00A6556E">
            <w:rPr>
              <w:rStyle w:val="Zstupntext"/>
              <w:rPrChange w:id="2" w:author="Jarema Jiří" w:date="2020-06-03T14:17:00Z">
                <w:rPr/>
              </w:rPrChange>
            </w:rPr>
            <w:t>[Klíčová slova]</w:t>
          </w:r>
        </w:p>
      </w:docPartBody>
    </w:docPart>
    <w:docPart>
      <w:docPartPr>
        <w:name w:val="F3E440D717214BFF80C873641E5FE49E"/>
        <w:category>
          <w:name w:val="Obecné"/>
          <w:gallery w:val="placeholder"/>
        </w:category>
        <w:types>
          <w:type w:val="bbPlcHdr"/>
        </w:types>
        <w:behaviors>
          <w:behavior w:val="content"/>
        </w:behaviors>
        <w:guid w:val="{5010D548-91B0-4011-948A-43A4CFC1C0C9}"/>
      </w:docPartPr>
      <w:docPartBody>
        <w:p w:rsidR="007615E1" w:rsidRDefault="00F25F6A" w:rsidP="00F25F6A">
          <w:pPr>
            <w:pStyle w:val="F3E440D717214BFF80C873641E5FE49E"/>
          </w:pPr>
          <w:r w:rsidRPr="00AA5D94">
            <w:rPr>
              <w:rStyle w:val="Zstupntext"/>
            </w:rPr>
            <w:t>Název dílčí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Free 3 of 9 Extended">
    <w:panose1 w:val="00000000000000000000"/>
    <w:charset w:val="00"/>
    <w:family w:val="auto"/>
    <w:pitch w:val="variable"/>
    <w:sig w:usb0="00000003" w:usb1="00000000" w:usb2="00000000" w:usb3="00000000" w:csb0="00000001"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13BE3"/>
    <w:rsid w:val="00035602"/>
    <w:rsid w:val="0004607D"/>
    <w:rsid w:val="000A790E"/>
    <w:rsid w:val="000C3116"/>
    <w:rsid w:val="00113BE3"/>
    <w:rsid w:val="00114956"/>
    <w:rsid w:val="00174FB5"/>
    <w:rsid w:val="00196488"/>
    <w:rsid w:val="00247EAC"/>
    <w:rsid w:val="00253663"/>
    <w:rsid w:val="003A6C44"/>
    <w:rsid w:val="003D1762"/>
    <w:rsid w:val="003E72AE"/>
    <w:rsid w:val="004E4F4A"/>
    <w:rsid w:val="00654D31"/>
    <w:rsid w:val="006B45D5"/>
    <w:rsid w:val="007615E1"/>
    <w:rsid w:val="008F7CA2"/>
    <w:rsid w:val="00954F23"/>
    <w:rsid w:val="009B17AD"/>
    <w:rsid w:val="009C0AEF"/>
    <w:rsid w:val="00A960E6"/>
    <w:rsid w:val="00AD0AD1"/>
    <w:rsid w:val="00AE2949"/>
    <w:rsid w:val="00B20E19"/>
    <w:rsid w:val="00BB4AF8"/>
    <w:rsid w:val="00CC0C44"/>
    <w:rsid w:val="00D14E7D"/>
    <w:rsid w:val="00D60B73"/>
    <w:rsid w:val="00DA48A3"/>
    <w:rsid w:val="00DF34ED"/>
    <w:rsid w:val="00E24271"/>
    <w:rsid w:val="00E67AFF"/>
    <w:rsid w:val="00E822CF"/>
    <w:rsid w:val="00EE41EE"/>
    <w:rsid w:val="00EF662D"/>
    <w:rsid w:val="00EF68F6"/>
    <w:rsid w:val="00F25F6A"/>
    <w:rsid w:val="00F45FF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F25F6A"/>
    <w:rPr>
      <w:color w:val="808080"/>
    </w:rPr>
  </w:style>
  <w:style w:type="paragraph" w:customStyle="1" w:styleId="E81068EEF28E4442AC8D72DBD3053A77">
    <w:name w:val="E81068EEF28E4442AC8D72DBD3053A77"/>
  </w:style>
  <w:style w:type="paragraph" w:customStyle="1" w:styleId="437FA6C2BFB44258ACE7CA27D209AEB0">
    <w:name w:val="437FA6C2BFB44258ACE7CA27D209AEB0"/>
  </w:style>
  <w:style w:type="paragraph" w:customStyle="1" w:styleId="5B7B96DFC213483E83D3AAFF90228806">
    <w:name w:val="5B7B96DFC213483E83D3AAFF90228806"/>
  </w:style>
  <w:style w:type="paragraph" w:customStyle="1" w:styleId="69B20A5C648C4DC0B47AA4DF32A8D7CA">
    <w:name w:val="69B20A5C648C4DC0B47AA4DF32A8D7CA"/>
  </w:style>
  <w:style w:type="paragraph" w:customStyle="1" w:styleId="BAA24CBAE735471F9ACDC13EC0CA2991">
    <w:name w:val="BAA24CBAE735471F9ACDC13EC0CA2991"/>
  </w:style>
  <w:style w:type="paragraph" w:customStyle="1" w:styleId="CF1E21A84D064E108ABA0B4AC695A60F">
    <w:name w:val="CF1E21A84D064E108ABA0B4AC695A60F"/>
  </w:style>
  <w:style w:type="paragraph" w:customStyle="1" w:styleId="A13335BF75904F96906D6045EA160FD6">
    <w:name w:val="A13335BF75904F96906D6045EA160FD6"/>
  </w:style>
  <w:style w:type="paragraph" w:customStyle="1" w:styleId="C36A57FD5D7245DBBEAFD7B7D48F5CB6">
    <w:name w:val="C36A57FD5D7245DBBEAFD7B7D48F5CB6"/>
  </w:style>
  <w:style w:type="paragraph" w:customStyle="1" w:styleId="ACB6A106E88B40AEAEFC1DAB2740550D">
    <w:name w:val="ACB6A106E88B40AEAEFC1DAB2740550D"/>
  </w:style>
  <w:style w:type="paragraph" w:customStyle="1" w:styleId="62B6BA9CF80D45BF9B66882CC53DD1E1">
    <w:name w:val="62B6BA9CF80D45BF9B66882CC53DD1E1"/>
  </w:style>
  <w:style w:type="paragraph" w:customStyle="1" w:styleId="61E896E9F0DB44D5A092C858C191965E">
    <w:name w:val="61E896E9F0DB44D5A092C858C191965E"/>
  </w:style>
  <w:style w:type="paragraph" w:customStyle="1" w:styleId="4760D3B8F8514A279EC7678AAAAE4D94">
    <w:name w:val="4760D3B8F8514A279EC7678AAAAE4D94"/>
  </w:style>
  <w:style w:type="paragraph" w:customStyle="1" w:styleId="FB56FCC7AC2C4E03A659C7DAC731BEB7">
    <w:name w:val="FB56FCC7AC2C4E03A659C7DAC731BEB7"/>
  </w:style>
  <w:style w:type="paragraph" w:customStyle="1" w:styleId="0E731842ABB440978B431F7BADEAD7CA">
    <w:name w:val="0E731842ABB440978B431F7BADEAD7CA"/>
  </w:style>
  <w:style w:type="paragraph" w:customStyle="1" w:styleId="741C0B1C939D456EA64F6ED6E7DC3EB5">
    <w:name w:val="741C0B1C939D456EA64F6ED6E7DC3EB5"/>
  </w:style>
  <w:style w:type="paragraph" w:customStyle="1" w:styleId="177166C05C6A4AF89F74AB4493B3DA92">
    <w:name w:val="177166C05C6A4AF89F74AB4493B3DA92"/>
  </w:style>
  <w:style w:type="paragraph" w:customStyle="1" w:styleId="18BEC7CC9FB7436C8A69B322B383305C">
    <w:name w:val="18BEC7CC9FB7436C8A69B322B383305C"/>
  </w:style>
  <w:style w:type="paragraph" w:customStyle="1" w:styleId="46938A069F214C90A1EC014F7D826C01">
    <w:name w:val="46938A069F214C90A1EC014F7D826C01"/>
  </w:style>
  <w:style w:type="paragraph" w:customStyle="1" w:styleId="01171952507048B2BD692DD2B0946236">
    <w:name w:val="01171952507048B2BD692DD2B0946236"/>
  </w:style>
  <w:style w:type="paragraph" w:customStyle="1" w:styleId="3DFC3C61D32F4050ADA5015759C09D12">
    <w:name w:val="3DFC3C61D32F4050ADA5015759C09D12"/>
  </w:style>
  <w:style w:type="paragraph" w:customStyle="1" w:styleId="7D6F908C5F8D42469517EC3D46E56C7F">
    <w:name w:val="7D6F908C5F8D42469517EC3D46E56C7F"/>
  </w:style>
  <w:style w:type="paragraph" w:customStyle="1" w:styleId="D9376AD03EF249698A7FF44A90692037">
    <w:name w:val="D9376AD03EF249698A7FF44A90692037"/>
  </w:style>
  <w:style w:type="paragraph" w:customStyle="1" w:styleId="B360B7EA7E6144138978A6F5F1FFC0F7">
    <w:name w:val="B360B7EA7E6144138978A6F5F1FFC0F7"/>
  </w:style>
  <w:style w:type="paragraph" w:customStyle="1" w:styleId="9FD2BBB13DDE4ABEA5DC9AFA726CEBC4">
    <w:name w:val="9FD2BBB13DDE4ABEA5DC9AFA726CEBC4"/>
  </w:style>
  <w:style w:type="paragraph" w:customStyle="1" w:styleId="F9E2BED073F44330AF7DEA1D759AE2B1">
    <w:name w:val="F9E2BED073F44330AF7DEA1D759AE2B1"/>
  </w:style>
  <w:style w:type="paragraph" w:customStyle="1" w:styleId="75B461E107C344C9A630A9A228F15C8D">
    <w:name w:val="75B461E107C344C9A630A9A228F15C8D"/>
  </w:style>
  <w:style w:type="paragraph" w:customStyle="1" w:styleId="213456A9B479453288F3199AB80A7F6D">
    <w:name w:val="213456A9B479453288F3199AB80A7F6D"/>
  </w:style>
  <w:style w:type="paragraph" w:customStyle="1" w:styleId="E3352D5EEA9D4AFDB67689877FA7C44A">
    <w:name w:val="E3352D5EEA9D4AFDB67689877FA7C44A"/>
  </w:style>
  <w:style w:type="paragraph" w:customStyle="1" w:styleId="61E0EACC52F64D26ABEF2888EA6918D8">
    <w:name w:val="61E0EACC52F64D26ABEF2888EA6918D8"/>
  </w:style>
  <w:style w:type="paragraph" w:customStyle="1" w:styleId="54FD888FA72A4D929493AEFAA58BDF21">
    <w:name w:val="54FD888FA72A4D929493AEFAA58BDF21"/>
  </w:style>
  <w:style w:type="paragraph" w:customStyle="1" w:styleId="6A5FEB0E69E64A3B88E1C4C55AFE2573">
    <w:name w:val="6A5FEB0E69E64A3B88E1C4C55AFE2573"/>
  </w:style>
  <w:style w:type="paragraph" w:customStyle="1" w:styleId="15B872C3AC3E48D8A6FB1992A169AF9A">
    <w:name w:val="15B872C3AC3E48D8A6FB1992A169AF9A"/>
  </w:style>
  <w:style w:type="paragraph" w:customStyle="1" w:styleId="C680F2109E2F40A9987746302281237F">
    <w:name w:val="C680F2109E2F40A9987746302281237F"/>
  </w:style>
  <w:style w:type="paragraph" w:customStyle="1" w:styleId="0E63606EC89445C59C8E4A2AC07EA961">
    <w:name w:val="0E63606EC89445C59C8E4A2AC07EA961"/>
  </w:style>
  <w:style w:type="paragraph" w:customStyle="1" w:styleId="536CF0EE32794D7AA68F7DEE005126F9">
    <w:name w:val="536CF0EE32794D7AA68F7DEE005126F9"/>
  </w:style>
  <w:style w:type="paragraph" w:customStyle="1" w:styleId="752C6E04BE3C44459417C5DA323E2C9E">
    <w:name w:val="752C6E04BE3C44459417C5DA323E2C9E"/>
  </w:style>
  <w:style w:type="paragraph" w:customStyle="1" w:styleId="F00F5D6CFD144A9D8F04A7382C037072">
    <w:name w:val="F00F5D6CFD144A9D8F04A7382C037072"/>
  </w:style>
  <w:style w:type="paragraph" w:customStyle="1" w:styleId="4D81674B8CDD4CF8A95204EAADB7C697">
    <w:name w:val="4D81674B8CDD4CF8A95204EAADB7C697"/>
  </w:style>
  <w:style w:type="paragraph" w:customStyle="1" w:styleId="C95C39ADBD2643C6A73B3C4F32767707">
    <w:name w:val="C95C39ADBD2643C6A73B3C4F32767707"/>
  </w:style>
  <w:style w:type="paragraph" w:customStyle="1" w:styleId="4A9DD5CF086D4297A3FB298EAD906124">
    <w:name w:val="4A9DD5CF086D4297A3FB298EAD906124"/>
  </w:style>
  <w:style w:type="paragraph" w:customStyle="1" w:styleId="D014A586F5744D61BB9B6C7E62E33259">
    <w:name w:val="D014A586F5744D61BB9B6C7E62E33259"/>
  </w:style>
  <w:style w:type="paragraph" w:customStyle="1" w:styleId="A4191CB16CC74CB68B1FE13B254241E5">
    <w:name w:val="A4191CB16CC74CB68B1FE13B254241E5"/>
  </w:style>
  <w:style w:type="paragraph" w:customStyle="1" w:styleId="786514D291C840E396EF93C4174B1CEB">
    <w:name w:val="786514D291C840E396EF93C4174B1CEB"/>
  </w:style>
  <w:style w:type="paragraph" w:customStyle="1" w:styleId="6104AABE006E4B8B813DB42377A2E028">
    <w:name w:val="6104AABE006E4B8B813DB42377A2E028"/>
  </w:style>
  <w:style w:type="paragraph" w:customStyle="1" w:styleId="12E6543DB38A41D8846678DA3862D871">
    <w:name w:val="12E6543DB38A41D8846678DA3862D871"/>
  </w:style>
  <w:style w:type="paragraph" w:customStyle="1" w:styleId="834098163F3D43EC89CE475BBCC95445">
    <w:name w:val="834098163F3D43EC89CE475BBCC95445"/>
  </w:style>
  <w:style w:type="paragraph" w:customStyle="1" w:styleId="EA968F93B79C4C8C951E9EF2D19251E6">
    <w:name w:val="EA968F93B79C4C8C951E9EF2D19251E6"/>
  </w:style>
  <w:style w:type="paragraph" w:customStyle="1" w:styleId="05FAE26D9B73427EAFA08F5C22B8ABB0">
    <w:name w:val="05FAE26D9B73427EAFA08F5C22B8ABB0"/>
  </w:style>
  <w:style w:type="paragraph" w:customStyle="1" w:styleId="E860F973203347FE8D16E04289683896">
    <w:name w:val="E860F973203347FE8D16E04289683896"/>
  </w:style>
  <w:style w:type="paragraph" w:customStyle="1" w:styleId="2CA8F0F9BA0145F8AD550916D616273E">
    <w:name w:val="2CA8F0F9BA0145F8AD550916D616273E"/>
  </w:style>
  <w:style w:type="paragraph" w:customStyle="1" w:styleId="A61E8752727D4641B97E40D651EA4133">
    <w:name w:val="A61E8752727D4641B97E40D651EA4133"/>
  </w:style>
  <w:style w:type="paragraph" w:customStyle="1" w:styleId="4E3AEAE9F5A2473A8B6C25B2580F0445">
    <w:name w:val="4E3AEAE9F5A2473A8B6C25B2580F0445"/>
  </w:style>
  <w:style w:type="paragraph" w:customStyle="1" w:styleId="18A36D99CA6C40729C0BD8D9D5801F17">
    <w:name w:val="18A36D99CA6C40729C0BD8D9D5801F17"/>
  </w:style>
  <w:style w:type="paragraph" w:customStyle="1" w:styleId="44DEA37AFAC84C759C6F10FC7B9C29A0">
    <w:name w:val="44DEA37AFAC84C759C6F10FC7B9C29A0"/>
  </w:style>
  <w:style w:type="paragraph" w:customStyle="1" w:styleId="9F7C256F07AA4BA09E081BBD52FFCAA0">
    <w:name w:val="9F7C256F07AA4BA09E081BBD52FFCAA0"/>
  </w:style>
  <w:style w:type="paragraph" w:customStyle="1" w:styleId="0F03787FF2BB44C096D2D8811860E25E">
    <w:name w:val="0F03787FF2BB44C096D2D8811860E25E"/>
  </w:style>
  <w:style w:type="paragraph" w:customStyle="1" w:styleId="E371024D7BA142ACA48EBF9D2ABF1C2E">
    <w:name w:val="E371024D7BA142ACA48EBF9D2ABF1C2E"/>
  </w:style>
  <w:style w:type="paragraph" w:customStyle="1" w:styleId="A0B2D25B6B0B40C2A8433373183FE5F0">
    <w:name w:val="A0B2D25B6B0B40C2A8433373183FE5F0"/>
  </w:style>
  <w:style w:type="paragraph" w:customStyle="1" w:styleId="C1C5A59BCC06491DB5162D56B42442F8">
    <w:name w:val="C1C5A59BCC06491DB5162D56B42442F8"/>
  </w:style>
  <w:style w:type="paragraph" w:customStyle="1" w:styleId="532F4ED6C7824384890E5B44E4AD7EDC">
    <w:name w:val="532F4ED6C7824384890E5B44E4AD7EDC"/>
  </w:style>
  <w:style w:type="paragraph" w:customStyle="1" w:styleId="96FD14D3C95042BCB31BBDC228A3061E">
    <w:name w:val="96FD14D3C95042BCB31BBDC228A3061E"/>
  </w:style>
  <w:style w:type="paragraph" w:customStyle="1" w:styleId="5A9CF9420925429494601FCE32B07DFD">
    <w:name w:val="5A9CF9420925429494601FCE32B07DFD"/>
  </w:style>
  <w:style w:type="paragraph" w:customStyle="1" w:styleId="9392717C4E5A4324B273524BC6C52741">
    <w:name w:val="9392717C4E5A4324B273524BC6C52741"/>
  </w:style>
  <w:style w:type="paragraph" w:customStyle="1" w:styleId="7BA6C8B088304471A48E98A50B68D1BB">
    <w:name w:val="7BA6C8B088304471A48E98A50B68D1BB"/>
  </w:style>
  <w:style w:type="paragraph" w:customStyle="1" w:styleId="C506FEDB59E2429187C70FA391660C32">
    <w:name w:val="C506FEDB59E2429187C70FA391660C32"/>
  </w:style>
  <w:style w:type="paragraph" w:customStyle="1" w:styleId="E0792CB94222422ABFDECF1628F3BA60">
    <w:name w:val="E0792CB94222422ABFDECF1628F3BA60"/>
  </w:style>
  <w:style w:type="paragraph" w:customStyle="1" w:styleId="BF13B552839441FE99AE0E9278E39978">
    <w:name w:val="BF13B552839441FE99AE0E9278E39978"/>
  </w:style>
  <w:style w:type="paragraph" w:customStyle="1" w:styleId="C2EDBF46FDD5497FB6FF566C3996BA8C">
    <w:name w:val="C2EDBF46FDD5497FB6FF566C3996BA8C"/>
  </w:style>
  <w:style w:type="paragraph" w:customStyle="1" w:styleId="443F5D5EED94421A89D8110E33239093">
    <w:name w:val="443F5D5EED94421A89D8110E33239093"/>
  </w:style>
  <w:style w:type="paragraph" w:customStyle="1" w:styleId="EF46E9D235D64638A48027FBBB638B65">
    <w:name w:val="EF46E9D235D64638A48027FBBB638B65"/>
  </w:style>
  <w:style w:type="paragraph" w:customStyle="1" w:styleId="18AF9F8988F24398BCD523E74E03C601">
    <w:name w:val="18AF9F8988F24398BCD523E74E03C601"/>
  </w:style>
  <w:style w:type="paragraph" w:customStyle="1" w:styleId="CA53625A6F3D46459DD8D0CE1E5082D8">
    <w:name w:val="CA53625A6F3D46459DD8D0CE1E5082D8"/>
  </w:style>
  <w:style w:type="paragraph" w:customStyle="1" w:styleId="FF67F80C8F0745BEB1D0B228C6D65C92">
    <w:name w:val="FF67F80C8F0745BEB1D0B228C6D65C92"/>
  </w:style>
  <w:style w:type="paragraph" w:customStyle="1" w:styleId="C8AAB2D249754BC0B618A087E5391873">
    <w:name w:val="C8AAB2D249754BC0B618A087E5391873"/>
  </w:style>
  <w:style w:type="paragraph" w:customStyle="1" w:styleId="981A188471E942FAB5BC37A05CF0AA19">
    <w:name w:val="981A188471E942FAB5BC37A05CF0AA19"/>
  </w:style>
  <w:style w:type="paragraph" w:customStyle="1" w:styleId="1E405EFD9AD44B65BE9EE282D488764F">
    <w:name w:val="1E405EFD9AD44B65BE9EE282D488764F"/>
  </w:style>
  <w:style w:type="paragraph" w:customStyle="1" w:styleId="2D3CCBABA588446E83EBA09E645DF395">
    <w:name w:val="2D3CCBABA588446E83EBA09E645DF395"/>
  </w:style>
  <w:style w:type="paragraph" w:customStyle="1" w:styleId="AEBDDEFED1094509BE8E69D93538A708">
    <w:name w:val="AEBDDEFED1094509BE8E69D93538A708"/>
  </w:style>
  <w:style w:type="paragraph" w:customStyle="1" w:styleId="711BC11274D04729A39970F1F9E65A4C">
    <w:name w:val="711BC11274D04729A39970F1F9E65A4C"/>
  </w:style>
  <w:style w:type="paragraph" w:customStyle="1" w:styleId="A444F1DA1B834BFA80714C73D7E235D3">
    <w:name w:val="A444F1DA1B834BFA80714C73D7E235D3"/>
  </w:style>
  <w:style w:type="paragraph" w:customStyle="1" w:styleId="1216622616B44E099097A56F992981FD">
    <w:name w:val="1216622616B44E099097A56F992981FD"/>
  </w:style>
  <w:style w:type="paragraph" w:customStyle="1" w:styleId="50E02514E40346B583B6BF4FB86BA389">
    <w:name w:val="50E02514E40346B583B6BF4FB86BA389"/>
  </w:style>
  <w:style w:type="paragraph" w:customStyle="1" w:styleId="22B1549BCC9B4576BF14924E1F161C02">
    <w:name w:val="22B1549BCC9B4576BF14924E1F161C02"/>
  </w:style>
  <w:style w:type="paragraph" w:customStyle="1" w:styleId="FA2AE62897FB4A51B2F12F1113F95E63">
    <w:name w:val="FA2AE62897FB4A51B2F12F1113F95E63"/>
  </w:style>
  <w:style w:type="paragraph" w:customStyle="1" w:styleId="D8818F14939E4D7680AA4DB1387E20FE">
    <w:name w:val="D8818F14939E4D7680AA4DB1387E20FE"/>
  </w:style>
  <w:style w:type="paragraph" w:customStyle="1" w:styleId="238553C7CEBF486AB0254731752C22D8">
    <w:name w:val="238553C7CEBF486AB0254731752C22D8"/>
  </w:style>
  <w:style w:type="paragraph" w:customStyle="1" w:styleId="8B7E5914390A496BBBA0FEF594050ACD">
    <w:name w:val="8B7E5914390A496BBBA0FEF594050ACD"/>
  </w:style>
  <w:style w:type="paragraph" w:customStyle="1" w:styleId="45CC988C1B654ACDB71F276D5ABE424C">
    <w:name w:val="45CC988C1B654ACDB71F276D5ABE424C"/>
  </w:style>
  <w:style w:type="paragraph" w:customStyle="1" w:styleId="46AF7AF5524447498770556292216823">
    <w:name w:val="46AF7AF5524447498770556292216823"/>
  </w:style>
  <w:style w:type="paragraph" w:customStyle="1" w:styleId="BFD9826199D841A18FB81EEE95582584">
    <w:name w:val="BFD9826199D841A18FB81EEE95582584"/>
  </w:style>
  <w:style w:type="paragraph" w:customStyle="1" w:styleId="3BB06C699AAD42F6BF2B2C523BE71933">
    <w:name w:val="3BB06C699AAD42F6BF2B2C523BE71933"/>
  </w:style>
  <w:style w:type="paragraph" w:customStyle="1" w:styleId="712110C5C7A94FDEAFB07FCE63420C34">
    <w:name w:val="712110C5C7A94FDEAFB07FCE63420C34"/>
  </w:style>
  <w:style w:type="paragraph" w:customStyle="1" w:styleId="9E1CA1C7D5E64EA685549E0735323FD8">
    <w:name w:val="9E1CA1C7D5E64EA685549E0735323FD8"/>
  </w:style>
  <w:style w:type="paragraph" w:customStyle="1" w:styleId="0584B4260FD84B5AAD991C87AE897EF3">
    <w:name w:val="0584B4260FD84B5AAD991C87AE897EF3"/>
  </w:style>
  <w:style w:type="paragraph" w:customStyle="1" w:styleId="490BC8ACA94E44388712187087A84347">
    <w:name w:val="490BC8ACA94E44388712187087A84347"/>
  </w:style>
  <w:style w:type="paragraph" w:customStyle="1" w:styleId="88DB76CC019F4A5E9C432FD1F6D8F17D">
    <w:name w:val="88DB76CC019F4A5E9C432FD1F6D8F17D"/>
  </w:style>
  <w:style w:type="paragraph" w:customStyle="1" w:styleId="6A36870700954662896BD42396AA5896">
    <w:name w:val="6A36870700954662896BD42396AA5896"/>
  </w:style>
  <w:style w:type="paragraph" w:customStyle="1" w:styleId="300E81A7FA1E465A9F8F5D7DC7158D29">
    <w:name w:val="300E81A7FA1E465A9F8F5D7DC7158D29"/>
  </w:style>
  <w:style w:type="paragraph" w:customStyle="1" w:styleId="B91C9703962D42BD84616902C285CAF8">
    <w:name w:val="B91C9703962D42BD84616902C285CAF8"/>
  </w:style>
  <w:style w:type="paragraph" w:customStyle="1" w:styleId="E5BE7D2C9D414BC2B9915950553E83EF">
    <w:name w:val="E5BE7D2C9D414BC2B9915950553E83EF"/>
  </w:style>
  <w:style w:type="paragraph" w:customStyle="1" w:styleId="2D01D3D59DC34DCD92E1F124FA4ABEC5">
    <w:name w:val="2D01D3D59DC34DCD92E1F124FA4ABEC5"/>
  </w:style>
  <w:style w:type="paragraph" w:customStyle="1" w:styleId="3C896A0F799A41EC955E9800B9564644">
    <w:name w:val="3C896A0F799A41EC955E9800B9564644"/>
  </w:style>
  <w:style w:type="paragraph" w:customStyle="1" w:styleId="FE1AD0F6132344D384130320F8B550C6">
    <w:name w:val="FE1AD0F6132344D384130320F8B550C6"/>
  </w:style>
  <w:style w:type="paragraph" w:customStyle="1" w:styleId="897AABF6A53D4E8BA344CEF50D3A11FD">
    <w:name w:val="897AABF6A53D4E8BA344CEF50D3A11FD"/>
  </w:style>
  <w:style w:type="paragraph" w:customStyle="1" w:styleId="37EDA9BF70754C45A9F3BB60BBDE4E70">
    <w:name w:val="37EDA9BF70754C45A9F3BB60BBDE4E70"/>
  </w:style>
  <w:style w:type="paragraph" w:customStyle="1" w:styleId="16D59DEC95D943479067A0AD94EFC2F6">
    <w:name w:val="16D59DEC95D943479067A0AD94EFC2F6"/>
  </w:style>
  <w:style w:type="paragraph" w:customStyle="1" w:styleId="97300EDC106E4FC1813FAD649439C7E7">
    <w:name w:val="97300EDC106E4FC1813FAD649439C7E7"/>
  </w:style>
  <w:style w:type="paragraph" w:customStyle="1" w:styleId="932D26D669364F629104E676C8331B18">
    <w:name w:val="932D26D669364F629104E676C8331B18"/>
  </w:style>
  <w:style w:type="paragraph" w:customStyle="1" w:styleId="1A9E4B3DDD324A80A117226C802B149F">
    <w:name w:val="1A9E4B3DDD324A80A117226C802B149F"/>
  </w:style>
  <w:style w:type="paragraph" w:customStyle="1" w:styleId="68AD478DCA5E4164915B913A4719643D">
    <w:name w:val="68AD478DCA5E4164915B913A4719643D"/>
  </w:style>
  <w:style w:type="paragraph" w:customStyle="1" w:styleId="EB64C4AD859D4E58A34EF03BF61F1B1E">
    <w:name w:val="EB64C4AD859D4E58A34EF03BF61F1B1E"/>
  </w:style>
  <w:style w:type="paragraph" w:customStyle="1" w:styleId="D98420C005BD4B95BBD85A7BDD3396E0">
    <w:name w:val="D98420C005BD4B95BBD85A7BDD3396E0"/>
  </w:style>
  <w:style w:type="paragraph" w:customStyle="1" w:styleId="87E7FA25101349AD819D9ABFEB5A6065">
    <w:name w:val="87E7FA25101349AD819D9ABFEB5A6065"/>
  </w:style>
  <w:style w:type="paragraph" w:customStyle="1" w:styleId="899D16244BAF49F89DDB0D09A58A4F70">
    <w:name w:val="899D16244BAF49F89DDB0D09A58A4F70"/>
  </w:style>
  <w:style w:type="paragraph" w:customStyle="1" w:styleId="EED5EB53DCB9432FA9F224F092155519">
    <w:name w:val="EED5EB53DCB9432FA9F224F092155519"/>
  </w:style>
  <w:style w:type="paragraph" w:customStyle="1" w:styleId="2670D8171A2C44FD9DEA271318940BC1">
    <w:name w:val="2670D8171A2C44FD9DEA271318940BC1"/>
  </w:style>
  <w:style w:type="paragraph" w:customStyle="1" w:styleId="16485F3396DD49B1B394C9DFC81BEB51">
    <w:name w:val="16485F3396DD49B1B394C9DFC81BEB51"/>
  </w:style>
  <w:style w:type="paragraph" w:customStyle="1" w:styleId="16935844960845B2980D7ECBD09DD4F8">
    <w:name w:val="16935844960845B2980D7ECBD09DD4F8"/>
  </w:style>
  <w:style w:type="paragraph" w:customStyle="1" w:styleId="AFE0ED4816B34988AF8E8564F194DC93">
    <w:name w:val="AFE0ED4816B34988AF8E8564F194DC93"/>
  </w:style>
  <w:style w:type="paragraph" w:customStyle="1" w:styleId="081B5C8E1A7E490BAC80E16B92F017A0">
    <w:name w:val="081B5C8E1A7E490BAC80E16B92F017A0"/>
  </w:style>
  <w:style w:type="paragraph" w:customStyle="1" w:styleId="5C3ED9A1B05D45D5876A8595C40BFD15">
    <w:name w:val="5C3ED9A1B05D45D5876A8595C40BFD15"/>
  </w:style>
  <w:style w:type="paragraph" w:customStyle="1" w:styleId="3D8B5836FA8D4A0F8AB4B383D153BE9A">
    <w:name w:val="3D8B5836FA8D4A0F8AB4B383D153BE9A"/>
  </w:style>
  <w:style w:type="paragraph" w:customStyle="1" w:styleId="E759DA6E463C445E9AD6EDECDDBA51F5">
    <w:name w:val="E759DA6E463C445E9AD6EDECDDBA51F5"/>
  </w:style>
  <w:style w:type="paragraph" w:customStyle="1" w:styleId="4129AC7C1AE44DCFB32D896581657478">
    <w:name w:val="4129AC7C1AE44DCFB32D896581657478"/>
  </w:style>
  <w:style w:type="paragraph" w:customStyle="1" w:styleId="F044146C680741B9A83D28D233A3264F">
    <w:name w:val="F044146C680741B9A83D28D233A3264F"/>
  </w:style>
  <w:style w:type="paragraph" w:customStyle="1" w:styleId="98053082C9544470A6170906DF6986C1">
    <w:name w:val="98053082C9544470A6170906DF6986C1"/>
  </w:style>
  <w:style w:type="paragraph" w:customStyle="1" w:styleId="092A7F1F02FE4B37BA00942039D67D7D">
    <w:name w:val="092A7F1F02FE4B37BA00942039D67D7D"/>
  </w:style>
  <w:style w:type="paragraph" w:customStyle="1" w:styleId="A54E763E4F88430D8E1D50D24D7B1BAC">
    <w:name w:val="A54E763E4F88430D8E1D50D24D7B1BAC"/>
  </w:style>
  <w:style w:type="paragraph" w:customStyle="1" w:styleId="88677359B8F04407973AE2F111686615">
    <w:name w:val="88677359B8F04407973AE2F111686615"/>
  </w:style>
  <w:style w:type="paragraph" w:customStyle="1" w:styleId="08E2E3B3EEB4496BA8E7289526DDE8B4">
    <w:name w:val="08E2E3B3EEB4496BA8E7289526DDE8B4"/>
  </w:style>
  <w:style w:type="paragraph" w:customStyle="1" w:styleId="2CE4EA94CE1A404097F0FEEDF390EE9C">
    <w:name w:val="2CE4EA94CE1A404097F0FEEDF390EE9C"/>
  </w:style>
  <w:style w:type="paragraph" w:customStyle="1" w:styleId="C38357933C6F403682D85105452F1248">
    <w:name w:val="C38357933C6F403682D85105452F1248"/>
  </w:style>
  <w:style w:type="paragraph" w:customStyle="1" w:styleId="55009724FF9E4E6A932EF08DA01DC9FF">
    <w:name w:val="55009724FF9E4E6A932EF08DA01DC9FF"/>
    <w:rsid w:val="00113BE3"/>
  </w:style>
  <w:style w:type="paragraph" w:customStyle="1" w:styleId="A295EBB9CD4641349F3CAA82388D87D2">
    <w:name w:val="A295EBB9CD4641349F3CAA82388D87D2"/>
    <w:rsid w:val="00113BE3"/>
  </w:style>
  <w:style w:type="paragraph" w:customStyle="1" w:styleId="CE6E4D707C06474D8AD1DB1E00BD2260">
    <w:name w:val="CE6E4D707C06474D8AD1DB1E00BD2260"/>
    <w:rsid w:val="00113BE3"/>
  </w:style>
  <w:style w:type="paragraph" w:customStyle="1" w:styleId="C89BBF4523D54FAFBC087BC984A9CEE5">
    <w:name w:val="C89BBF4523D54FAFBC087BC984A9CEE5"/>
    <w:rsid w:val="00113BE3"/>
  </w:style>
  <w:style w:type="paragraph" w:customStyle="1" w:styleId="FAD930480AE84358A71D28C7F2DE4FC2">
    <w:name w:val="FAD930480AE84358A71D28C7F2DE4FC2"/>
    <w:rsid w:val="00113BE3"/>
  </w:style>
  <w:style w:type="paragraph" w:customStyle="1" w:styleId="0A225B1FA9AD4F839B92909A3799C3D7">
    <w:name w:val="0A225B1FA9AD4F839B92909A3799C3D7"/>
    <w:rsid w:val="00113BE3"/>
  </w:style>
  <w:style w:type="paragraph" w:customStyle="1" w:styleId="E64219431B6344D58358A9587BD7D950">
    <w:name w:val="E64219431B6344D58358A9587BD7D950"/>
    <w:rsid w:val="00113BE3"/>
  </w:style>
  <w:style w:type="paragraph" w:customStyle="1" w:styleId="8E4332FE79AE487C8C6CAABA93699F73">
    <w:name w:val="8E4332FE79AE487C8C6CAABA93699F73"/>
    <w:rsid w:val="00113BE3"/>
  </w:style>
  <w:style w:type="paragraph" w:customStyle="1" w:styleId="3123B127BFF744CC89E284CC2E2DC5E6">
    <w:name w:val="3123B127BFF744CC89E284CC2E2DC5E6"/>
    <w:rsid w:val="00113BE3"/>
  </w:style>
  <w:style w:type="paragraph" w:customStyle="1" w:styleId="9E9658C715B74C0E9AEFCEF62593EDDB">
    <w:name w:val="9E9658C715B74C0E9AEFCEF62593EDDB"/>
    <w:rsid w:val="00113BE3"/>
  </w:style>
  <w:style w:type="paragraph" w:customStyle="1" w:styleId="AAF33C57877A49588E7D7A02B4FDC8FA">
    <w:name w:val="AAF33C57877A49588E7D7A02B4FDC8FA"/>
    <w:rsid w:val="00113BE3"/>
  </w:style>
  <w:style w:type="paragraph" w:customStyle="1" w:styleId="8C5D79ED3F45428EA3AFAC965BB269E5">
    <w:name w:val="8C5D79ED3F45428EA3AFAC965BB269E5"/>
    <w:rsid w:val="00113BE3"/>
  </w:style>
  <w:style w:type="paragraph" w:customStyle="1" w:styleId="DB9B19EC85D643099774DD7B1D317CBF">
    <w:name w:val="DB9B19EC85D643099774DD7B1D317CBF"/>
    <w:rsid w:val="00113BE3"/>
  </w:style>
  <w:style w:type="paragraph" w:customStyle="1" w:styleId="55BD04EA13EF4BAC82F04076F59146B8">
    <w:name w:val="55BD04EA13EF4BAC82F04076F59146B8"/>
    <w:rsid w:val="00113BE3"/>
  </w:style>
  <w:style w:type="paragraph" w:customStyle="1" w:styleId="0804913928F84C07A2453173B75C9FE2">
    <w:name w:val="0804913928F84C07A2453173B75C9FE2"/>
    <w:rsid w:val="00113BE3"/>
  </w:style>
  <w:style w:type="paragraph" w:customStyle="1" w:styleId="6010F933FB2E4F37A00D6B1CB194298C">
    <w:name w:val="6010F933FB2E4F37A00D6B1CB194298C"/>
    <w:rsid w:val="00113BE3"/>
  </w:style>
  <w:style w:type="paragraph" w:customStyle="1" w:styleId="404EF4769DE24526A8AC572AB928622F">
    <w:name w:val="404EF4769DE24526A8AC572AB928622F"/>
    <w:rsid w:val="00113BE3"/>
  </w:style>
  <w:style w:type="paragraph" w:customStyle="1" w:styleId="74869D3B3BE34EF68B0702170A73F7E3">
    <w:name w:val="74869D3B3BE34EF68B0702170A73F7E3"/>
    <w:rsid w:val="00113BE3"/>
  </w:style>
  <w:style w:type="paragraph" w:customStyle="1" w:styleId="CE67655FA9F24A24AF42BE42C618DDEF">
    <w:name w:val="CE67655FA9F24A24AF42BE42C618DDEF"/>
    <w:rsid w:val="00113BE3"/>
  </w:style>
  <w:style w:type="paragraph" w:customStyle="1" w:styleId="A9CAB2059FCC40E493738E1B2F3C1318">
    <w:name w:val="A9CAB2059FCC40E493738E1B2F3C1318"/>
    <w:rsid w:val="00113BE3"/>
  </w:style>
  <w:style w:type="paragraph" w:customStyle="1" w:styleId="3110339A983E4B799E34B5716F4BF847">
    <w:name w:val="3110339A983E4B799E34B5716F4BF847"/>
    <w:rsid w:val="00113BE3"/>
  </w:style>
  <w:style w:type="paragraph" w:customStyle="1" w:styleId="0B2CB42BABF2429E85FE0A15C3BA58FC">
    <w:name w:val="0B2CB42BABF2429E85FE0A15C3BA58FC"/>
    <w:rsid w:val="00113BE3"/>
  </w:style>
  <w:style w:type="paragraph" w:customStyle="1" w:styleId="3E8CFCC14007465ABCF7A15192249D71">
    <w:name w:val="3E8CFCC14007465ABCF7A15192249D71"/>
    <w:rsid w:val="00113BE3"/>
  </w:style>
  <w:style w:type="paragraph" w:customStyle="1" w:styleId="4EF23CA6495B4BDFAA4E9743869002AC">
    <w:name w:val="4EF23CA6495B4BDFAA4E9743869002AC"/>
    <w:rsid w:val="00113BE3"/>
  </w:style>
  <w:style w:type="paragraph" w:customStyle="1" w:styleId="14AC17CFEF4347CFBD8065F40C2E329E">
    <w:name w:val="14AC17CFEF4347CFBD8065F40C2E329E"/>
    <w:rsid w:val="00113BE3"/>
  </w:style>
  <w:style w:type="paragraph" w:customStyle="1" w:styleId="192E6B87E4E94BBDA4A404883CD48756">
    <w:name w:val="192E6B87E4E94BBDA4A404883CD48756"/>
    <w:rsid w:val="00113BE3"/>
  </w:style>
  <w:style w:type="paragraph" w:customStyle="1" w:styleId="7F508D9433C34379B5DA255663291EBF">
    <w:name w:val="7F508D9433C34379B5DA255663291EBF"/>
    <w:rsid w:val="00113BE3"/>
  </w:style>
  <w:style w:type="paragraph" w:customStyle="1" w:styleId="442DCD5852D9405A9ED3AA5D6DE37FF1">
    <w:name w:val="442DCD5852D9405A9ED3AA5D6DE37FF1"/>
    <w:rsid w:val="00113BE3"/>
  </w:style>
  <w:style w:type="paragraph" w:customStyle="1" w:styleId="1EB28652531B492F92C37EDB6942DD5F">
    <w:name w:val="1EB28652531B492F92C37EDB6942DD5F"/>
    <w:rsid w:val="00113BE3"/>
  </w:style>
  <w:style w:type="paragraph" w:customStyle="1" w:styleId="B82D32ED2EEA49E7BF8EC895F924004A">
    <w:name w:val="B82D32ED2EEA49E7BF8EC895F924004A"/>
    <w:rsid w:val="00113BE3"/>
  </w:style>
  <w:style w:type="paragraph" w:customStyle="1" w:styleId="1F70988498804430981308C17FB2B8C0">
    <w:name w:val="1F70988498804430981308C17FB2B8C0"/>
    <w:rsid w:val="00113BE3"/>
  </w:style>
  <w:style w:type="paragraph" w:customStyle="1" w:styleId="BDD27B62AE0D410685FC7EAB48E28210">
    <w:name w:val="BDD27B62AE0D410685FC7EAB48E28210"/>
    <w:rsid w:val="00113BE3"/>
  </w:style>
  <w:style w:type="paragraph" w:customStyle="1" w:styleId="62A9679AF3F94D328EFA6D0CAC03F84D">
    <w:name w:val="62A9679AF3F94D328EFA6D0CAC03F84D"/>
    <w:rsid w:val="00113BE3"/>
  </w:style>
  <w:style w:type="paragraph" w:customStyle="1" w:styleId="361B4ACE4FE64C1CBA77492DA67201B9">
    <w:name w:val="361B4ACE4FE64C1CBA77492DA67201B9"/>
    <w:rsid w:val="00113BE3"/>
  </w:style>
  <w:style w:type="paragraph" w:customStyle="1" w:styleId="D4430275C92B41D09BE49B3DA95CE9E8">
    <w:name w:val="D4430275C92B41D09BE49B3DA95CE9E8"/>
    <w:rsid w:val="00113BE3"/>
  </w:style>
  <w:style w:type="paragraph" w:customStyle="1" w:styleId="8C4EE3B4DF6E4F6AA5632AD853061E11">
    <w:name w:val="8C4EE3B4DF6E4F6AA5632AD853061E11"/>
    <w:rsid w:val="00113BE3"/>
  </w:style>
  <w:style w:type="paragraph" w:customStyle="1" w:styleId="DE2CB9BC92DB4A74AA40BD6C901EDB04">
    <w:name w:val="DE2CB9BC92DB4A74AA40BD6C901EDB04"/>
    <w:rsid w:val="00113BE3"/>
  </w:style>
  <w:style w:type="paragraph" w:customStyle="1" w:styleId="03A9C2039E524310B04026BCF469310B">
    <w:name w:val="03A9C2039E524310B04026BCF469310B"/>
    <w:rsid w:val="00113BE3"/>
  </w:style>
  <w:style w:type="paragraph" w:customStyle="1" w:styleId="AED3EAC2528E4332B8656CE0A1386945">
    <w:name w:val="AED3EAC2528E4332B8656CE0A1386945"/>
    <w:rsid w:val="00113BE3"/>
  </w:style>
  <w:style w:type="paragraph" w:customStyle="1" w:styleId="36C86C54D56A4CC58F02C75FA15B0219">
    <w:name w:val="36C86C54D56A4CC58F02C75FA15B0219"/>
    <w:rsid w:val="00113BE3"/>
  </w:style>
  <w:style w:type="paragraph" w:customStyle="1" w:styleId="28719877A3D046DE986EDAECB72A9A96">
    <w:name w:val="28719877A3D046DE986EDAECB72A9A96"/>
    <w:rsid w:val="00113BE3"/>
  </w:style>
  <w:style w:type="paragraph" w:customStyle="1" w:styleId="69479080F68A4A66A2083791FAD55FA0">
    <w:name w:val="69479080F68A4A66A2083791FAD55FA0"/>
    <w:rsid w:val="00113BE3"/>
  </w:style>
  <w:style w:type="paragraph" w:customStyle="1" w:styleId="EB56A7A4D87A420EA4973B5ABDF3759D">
    <w:name w:val="EB56A7A4D87A420EA4973B5ABDF3759D"/>
    <w:rsid w:val="00113BE3"/>
  </w:style>
  <w:style w:type="paragraph" w:customStyle="1" w:styleId="1BD00C354E3F48449C15C52592AB7173">
    <w:name w:val="1BD00C354E3F48449C15C52592AB7173"/>
    <w:rsid w:val="00113BE3"/>
  </w:style>
  <w:style w:type="paragraph" w:customStyle="1" w:styleId="0663A24230DB4B2C88CDB83E95768897">
    <w:name w:val="0663A24230DB4B2C88CDB83E95768897"/>
    <w:rsid w:val="00113BE3"/>
  </w:style>
  <w:style w:type="paragraph" w:customStyle="1" w:styleId="54D8187E630642EE86AF2C4399325394">
    <w:name w:val="54D8187E630642EE86AF2C4399325394"/>
    <w:rsid w:val="00113BE3"/>
  </w:style>
  <w:style w:type="paragraph" w:customStyle="1" w:styleId="45F6E695A6ED4DE3A806B05307D9E869">
    <w:name w:val="45F6E695A6ED4DE3A806B05307D9E869"/>
    <w:rsid w:val="00113BE3"/>
  </w:style>
  <w:style w:type="paragraph" w:customStyle="1" w:styleId="CBEC1C32B8604CD1B972ACD126534B56">
    <w:name w:val="CBEC1C32B8604CD1B972ACD126534B56"/>
    <w:rsid w:val="00113BE3"/>
  </w:style>
  <w:style w:type="paragraph" w:customStyle="1" w:styleId="C0989E48A40346AABA40E9665A65375D">
    <w:name w:val="C0989E48A40346AABA40E9665A65375D"/>
    <w:rsid w:val="00113BE3"/>
  </w:style>
  <w:style w:type="paragraph" w:customStyle="1" w:styleId="9A9F1AA242434CE489E0C624EA1F5474">
    <w:name w:val="9A9F1AA242434CE489E0C624EA1F5474"/>
    <w:rsid w:val="00113BE3"/>
  </w:style>
  <w:style w:type="paragraph" w:customStyle="1" w:styleId="D557E36DAECA4F4488B9D0E4D473909E">
    <w:name w:val="D557E36DAECA4F4488B9D0E4D473909E"/>
    <w:rsid w:val="00113BE3"/>
  </w:style>
  <w:style w:type="paragraph" w:customStyle="1" w:styleId="886CFAA875B24C3EB051EB1886355F83">
    <w:name w:val="886CFAA875B24C3EB051EB1886355F83"/>
    <w:rsid w:val="00113BE3"/>
  </w:style>
  <w:style w:type="paragraph" w:customStyle="1" w:styleId="5CD5D0E89E20414A9489C75452EFA4EA">
    <w:name w:val="5CD5D0E89E20414A9489C75452EFA4EA"/>
    <w:rsid w:val="00113BE3"/>
  </w:style>
  <w:style w:type="paragraph" w:customStyle="1" w:styleId="A4EB9B135861483BB1A9DCD33488CC22">
    <w:name w:val="A4EB9B135861483BB1A9DCD33488CC22"/>
    <w:rsid w:val="00113BE3"/>
  </w:style>
  <w:style w:type="paragraph" w:customStyle="1" w:styleId="6EB848CA0F1C4A6496BA84A993AAC2FE">
    <w:name w:val="6EB848CA0F1C4A6496BA84A993AAC2FE"/>
    <w:rsid w:val="00113BE3"/>
  </w:style>
  <w:style w:type="paragraph" w:customStyle="1" w:styleId="ACF9FEA2AD1140F88F1A0D75B3F08724">
    <w:name w:val="ACF9FEA2AD1140F88F1A0D75B3F08724"/>
    <w:rsid w:val="00113BE3"/>
  </w:style>
  <w:style w:type="paragraph" w:customStyle="1" w:styleId="E81068EEF28E4442AC8D72DBD3053A771">
    <w:name w:val="E81068EEF28E4442AC8D72DBD3053A77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1">
    <w:name w:val="437FA6C2BFB44258ACE7CA27D209AEB0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1">
    <w:name w:val="5B7B96DFC213483E83D3AAFF90228806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1">
    <w:name w:val="69B20A5C648C4DC0B47AA4DF32A8D7CA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1">
    <w:name w:val="BAA24CBAE735471F9ACDC13EC0CA2991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1">
    <w:name w:val="CF1E21A84D064E108ABA0B4AC695A60F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1">
    <w:name w:val="ACF9FEA2AD1140F88F1A0D75B3F08724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1">
    <w:name w:val="C36A57FD5D7245DBBEAFD7B7D48F5CB61"/>
    <w:rsid w:val="00954F23"/>
    <w:pPr>
      <w:widowControl w:val="0"/>
      <w:numPr>
        <w:numId w:val="1"/>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1">
    <w:name w:val="ACB6A106E88B40AEAEFC1DAB2740550D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1">
    <w:name w:val="62B6BA9CF80D45BF9B66882CC53DD1E1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1">
    <w:name w:val="55009724FF9E4E6A932EF08DA01DC9F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1">
    <w:name w:val="A295EBB9CD4641349F3CAA82388D87D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1">
    <w:name w:val="CE6E4D707C06474D8AD1DB1E00BD226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1">
    <w:name w:val="C89BBF4523D54FAFBC087BC984A9CE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1">
    <w:name w:val="FAD930480AE84358A71D28C7F2DE4FC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1">
    <w:name w:val="0A225B1FA9AD4F839B92909A3799C3D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1">
    <w:name w:val="E64219431B6344D58358A9587BD7D95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1">
    <w:name w:val="8E4332FE79AE487C8C6CAABA93699F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1">
    <w:name w:val="3123B127BFF744CC89E284CC2E2DC5E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1">
    <w:name w:val="9E9658C715B74C0E9AEFCEF62593EDD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1">
    <w:name w:val="AAF33C57877A49588E7D7A02B4FDC8F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1">
    <w:name w:val="8C5D79ED3F45428EA3AFAC965BB269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1">
    <w:name w:val="DB9B19EC85D643099774DD7B1D317C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1">
    <w:name w:val="55BD04EA13EF4BAC82F04076F59146B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1">
    <w:name w:val="0804913928F84C07A2453173B75C9FE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1">
    <w:name w:val="6010F933FB2E4F37A00D6B1CB194298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1">
    <w:name w:val="404EF4769DE24526A8AC572AB928622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1">
    <w:name w:val="74869D3B3BE34EF68B0702170A73F7E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1">
    <w:name w:val="CE67655FA9F24A24AF42BE42C618DD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1">
    <w:name w:val="A9CAB2059FCC40E493738E1B2F3C13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1">
    <w:name w:val="3110339A983E4B799E34B5716F4BF84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1">
    <w:name w:val="0B2CB42BABF2429E85FE0A15C3BA58F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1">
    <w:name w:val="3E8CFCC14007465ABCF7A15192249D7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1">
    <w:name w:val="4EF23CA6495B4BDFAA4E9743869002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1">
    <w:name w:val="14AC17CFEF4347CFBD8065F40C2E32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1">
    <w:name w:val="192E6B87E4E94BBDA4A404883CD487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1">
    <w:name w:val="7F508D9433C34379B5DA255663291E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1">
    <w:name w:val="442DCD5852D9405A9ED3AA5D6DE37FF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1">
    <w:name w:val="1EB28652531B492F92C37EDB6942DD5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1">
    <w:name w:val="B82D32ED2EEA49E7BF8EC895F924004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1">
    <w:name w:val="1F70988498804430981308C17FB2B8C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1">
    <w:name w:val="BDD27B62AE0D410685FC7EAB48E2821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1">
    <w:name w:val="62A9679AF3F94D328EFA6D0CAC03F84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1">
    <w:name w:val="361B4ACE4FE64C1CBA77492DA67201B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1">
    <w:name w:val="D4430275C92B41D09BE49B3DA95CE9E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1">
    <w:name w:val="8C4EE3B4DF6E4F6AA5632AD853061E1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1">
    <w:name w:val="DE2CB9BC92DB4A74AA40BD6C901EDB0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1">
    <w:name w:val="03A9C2039E524310B04026BCF469310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1">
    <w:name w:val="AED3EAC2528E4332B8656CE0A138694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1">
    <w:name w:val="36C86C54D56A4CC58F02C75FA15B021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1">
    <w:name w:val="28719877A3D046DE986EDAECB72A9A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1">
    <w:name w:val="69479080F68A4A66A2083791FAD55F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1">
    <w:name w:val="EB56A7A4D87A420EA4973B5ABDF3759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1">
    <w:name w:val="1BD00C354E3F48449C15C52592AB71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1">
    <w:name w:val="0663A24230DB4B2C88CDB83E9576889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1">
    <w:name w:val="54D8187E630642EE86AF2C439932539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1">
    <w:name w:val="45F6E695A6ED4DE3A806B05307D9E86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1">
    <w:name w:val="CBEC1C32B8604CD1B972ACD126534B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1">
    <w:name w:val="C0989E48A40346AABA40E9665A65375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1">
    <w:name w:val="9A9F1AA242434CE489E0C624EA1F547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1">
    <w:name w:val="D557E36DAECA4F4488B9D0E4D47390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1">
    <w:name w:val="886CFAA875B24C3EB051EB1886355F8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1">
    <w:name w:val="5CD5D0E89E20414A9489C75452EFA4E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1">
    <w:name w:val="A4EB9B135861483BB1A9DCD33488CC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1">
    <w:name w:val="6EB848CA0F1C4A6496BA84A993AAC2F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1">
    <w:name w:val="88DB76CC019F4A5E9C432FD1F6D8F17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1">
    <w:name w:val="6A36870700954662896BD42396AA58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1">
    <w:name w:val="300E81A7FA1E465A9F8F5D7DC7158D2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1">
    <w:name w:val="E5BE7D2C9D414BC2B9915950553E83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1">
    <w:name w:val="3C896A0F799A41EC955E9800B956464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1">
    <w:name w:val="897AABF6A53D4E8BA344CEF50D3A11F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1">
    <w:name w:val="932D26D669364F629104E676C8331B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1">
    <w:name w:val="68AD478DCA5E4164915B913A4719643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1">
    <w:name w:val="081B5C8E1A7E490BAC80E16B92F017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1">
    <w:name w:val="3D8B5836FA8D4A0F8AB4B383D153BE9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1">
    <w:name w:val="4129AC7C1AE44DCFB32D89658165747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1">
    <w:name w:val="98053082C9544470A6170906DF6986C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1">
    <w:name w:val="A54E763E4F88430D8E1D50D24D7B1B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1">
    <w:name w:val="08E2E3B3EEB4496BA8E7289526DDE8B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
    <w:name w:val="1115A7BB0C22414EB17CD495F4533F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2">
    <w:name w:val="E81068EEF28E4442AC8D72DBD3053A77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2">
    <w:name w:val="437FA6C2BFB44258ACE7CA27D209AEB0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2">
    <w:name w:val="5B7B96DFC213483E83D3AAFF90228806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2">
    <w:name w:val="69B20A5C648C4DC0B47AA4DF32A8D7CA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2">
    <w:name w:val="BAA24CBAE735471F9ACDC13EC0CA2991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2">
    <w:name w:val="CF1E21A84D064E108ABA0B4AC695A60F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2">
    <w:name w:val="ACF9FEA2AD1140F88F1A0D75B3F08724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2">
    <w:name w:val="C36A57FD5D7245DBBEAFD7B7D48F5CB6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2">
    <w:name w:val="ACB6A106E88B40AEAEFC1DAB2740550D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2">
    <w:name w:val="62B6BA9CF80D45BF9B66882CC53DD1E1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2">
    <w:name w:val="55009724FF9E4E6A932EF08DA01DC9F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2">
    <w:name w:val="A295EBB9CD4641349F3CAA82388D87D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2">
    <w:name w:val="CE6E4D707C06474D8AD1DB1E00BD226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2">
    <w:name w:val="C89BBF4523D54FAFBC087BC984A9CE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2">
    <w:name w:val="FAD930480AE84358A71D28C7F2DE4FC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2">
    <w:name w:val="0A225B1FA9AD4F839B92909A3799C3D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2">
    <w:name w:val="E64219431B6344D58358A9587BD7D95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2">
    <w:name w:val="8E4332FE79AE487C8C6CAABA93699F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2">
    <w:name w:val="3123B127BFF744CC89E284CC2E2DC5E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2">
    <w:name w:val="9E9658C715B74C0E9AEFCEF62593EDD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2">
    <w:name w:val="AAF33C57877A49588E7D7A02B4FDC8F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2">
    <w:name w:val="8C5D79ED3F45428EA3AFAC965BB269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2">
    <w:name w:val="DB9B19EC85D643099774DD7B1D317C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2">
    <w:name w:val="55BD04EA13EF4BAC82F04076F59146B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2">
    <w:name w:val="0804913928F84C07A2453173B75C9FE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2">
    <w:name w:val="6010F933FB2E4F37A00D6B1CB194298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2">
    <w:name w:val="404EF4769DE24526A8AC572AB928622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2">
    <w:name w:val="74869D3B3BE34EF68B0702170A73F7E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2">
    <w:name w:val="CE67655FA9F24A24AF42BE42C618DD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2">
    <w:name w:val="A9CAB2059FCC40E493738E1B2F3C13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2">
    <w:name w:val="3110339A983E4B799E34B5716F4BF84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2">
    <w:name w:val="0B2CB42BABF2429E85FE0A15C3BA58F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2">
    <w:name w:val="3E8CFCC14007465ABCF7A15192249D7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2">
    <w:name w:val="4EF23CA6495B4BDFAA4E9743869002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2">
    <w:name w:val="14AC17CFEF4347CFBD8065F40C2E32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2">
    <w:name w:val="192E6B87E4E94BBDA4A404883CD487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2">
    <w:name w:val="7F508D9433C34379B5DA255663291E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2">
    <w:name w:val="442DCD5852D9405A9ED3AA5D6DE37FF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2">
    <w:name w:val="1EB28652531B492F92C37EDB6942DD5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2">
    <w:name w:val="B82D32ED2EEA49E7BF8EC895F924004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2">
    <w:name w:val="1F70988498804430981308C17FB2B8C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2">
    <w:name w:val="BDD27B62AE0D410685FC7EAB48E2821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2">
    <w:name w:val="62A9679AF3F94D328EFA6D0CAC03F84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2">
    <w:name w:val="361B4ACE4FE64C1CBA77492DA67201B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2">
    <w:name w:val="D4430275C92B41D09BE49B3DA95CE9E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2">
    <w:name w:val="8C4EE3B4DF6E4F6AA5632AD853061E1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2">
    <w:name w:val="DE2CB9BC92DB4A74AA40BD6C901EDB0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2">
    <w:name w:val="03A9C2039E524310B04026BCF469310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2">
    <w:name w:val="AED3EAC2528E4332B8656CE0A138694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2">
    <w:name w:val="36C86C54D56A4CC58F02C75FA15B021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2">
    <w:name w:val="28719877A3D046DE986EDAECB72A9A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2">
    <w:name w:val="69479080F68A4A66A2083791FAD55F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2">
    <w:name w:val="EB56A7A4D87A420EA4973B5ABDF3759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2">
    <w:name w:val="1BD00C354E3F48449C15C52592AB71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2">
    <w:name w:val="0663A24230DB4B2C88CDB83E9576889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2">
    <w:name w:val="54D8187E630642EE86AF2C439932539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2">
    <w:name w:val="45F6E695A6ED4DE3A806B05307D9E86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2">
    <w:name w:val="CBEC1C32B8604CD1B972ACD126534B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2">
    <w:name w:val="C0989E48A40346AABA40E9665A65375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2">
    <w:name w:val="9A9F1AA242434CE489E0C624EA1F547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2">
    <w:name w:val="D557E36DAECA4F4488B9D0E4D47390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2">
    <w:name w:val="886CFAA875B24C3EB051EB1886355F8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2">
    <w:name w:val="5CD5D0E89E20414A9489C75452EFA4E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2">
    <w:name w:val="A4EB9B135861483BB1A9DCD33488CC2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2">
    <w:name w:val="6EB848CA0F1C4A6496BA84A993AAC2F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2">
    <w:name w:val="88DB76CC019F4A5E9C432FD1F6D8F17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2">
    <w:name w:val="6A36870700954662896BD42396AA58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2">
    <w:name w:val="300E81A7FA1E465A9F8F5D7DC7158D2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2">
    <w:name w:val="E5BE7D2C9D414BC2B9915950553E83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2">
    <w:name w:val="3C896A0F799A41EC955E9800B956464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2">
    <w:name w:val="897AABF6A53D4E8BA344CEF50D3A11F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2">
    <w:name w:val="932D26D669364F629104E676C8331B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2">
    <w:name w:val="68AD478DCA5E4164915B913A4719643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2">
    <w:name w:val="081B5C8E1A7E490BAC80E16B92F017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2">
    <w:name w:val="3D8B5836FA8D4A0F8AB4B383D153BE9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2">
    <w:name w:val="4129AC7C1AE44DCFB32D89658165747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2">
    <w:name w:val="98053082C9544470A6170906DF6986C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2">
    <w:name w:val="A54E763E4F88430D8E1D50D24D7B1B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2">
    <w:name w:val="08E2E3B3EEB4496BA8E7289526DDE8B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1">
    <w:name w:val="1115A7BB0C22414EB17CD495F4533F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
    <w:name w:val="456EE1CE50A54EA1B5A633CC556CE9EE"/>
    <w:rsid w:val="00954F23"/>
  </w:style>
  <w:style w:type="paragraph" w:customStyle="1" w:styleId="7ECF7576F5ED4E8E9E7AFEA38F4DC06B">
    <w:name w:val="7ECF7576F5ED4E8E9E7AFEA38F4DC06B"/>
    <w:rsid w:val="00954F23"/>
  </w:style>
  <w:style w:type="paragraph" w:customStyle="1" w:styleId="36862AD551A747EA81336FB877ED6A97">
    <w:name w:val="36862AD551A747EA81336FB877ED6A97"/>
    <w:rsid w:val="00954F23"/>
  </w:style>
  <w:style w:type="paragraph" w:customStyle="1" w:styleId="7FBE59EBA9154FB5AF89D315EECC651B">
    <w:name w:val="7FBE59EBA9154FB5AF89D315EECC651B"/>
    <w:rsid w:val="00954F23"/>
  </w:style>
  <w:style w:type="paragraph" w:customStyle="1" w:styleId="E02F246CE9244E7099BD276FE4071765">
    <w:name w:val="E02F246CE9244E7099BD276FE4071765"/>
    <w:rsid w:val="00954F23"/>
  </w:style>
  <w:style w:type="paragraph" w:customStyle="1" w:styleId="657F608D9532451F9C2AE0102339C5DE">
    <w:name w:val="657F608D9532451F9C2AE0102339C5DE"/>
    <w:rsid w:val="00954F23"/>
  </w:style>
  <w:style w:type="paragraph" w:customStyle="1" w:styleId="B26442BCABA040C7B90EDDD47891CC38">
    <w:name w:val="B26442BCABA040C7B90EDDD47891CC38"/>
    <w:rsid w:val="00954F23"/>
  </w:style>
  <w:style w:type="paragraph" w:customStyle="1" w:styleId="AC5E6C6BCCD24C5FAD3D72C331604684">
    <w:name w:val="AC5E6C6BCCD24C5FAD3D72C331604684"/>
    <w:rsid w:val="00954F23"/>
  </w:style>
  <w:style w:type="paragraph" w:customStyle="1" w:styleId="960325A1F5E04BEABDA959484E12BCA5">
    <w:name w:val="960325A1F5E04BEABDA959484E12BCA5"/>
    <w:rsid w:val="00954F23"/>
  </w:style>
  <w:style w:type="paragraph" w:customStyle="1" w:styleId="D9044536945C42DFBAF1DC507D59E4A4">
    <w:name w:val="D9044536945C42DFBAF1DC507D59E4A4"/>
    <w:rsid w:val="00954F23"/>
  </w:style>
  <w:style w:type="paragraph" w:customStyle="1" w:styleId="E81068EEF28E4442AC8D72DBD3053A773">
    <w:name w:val="E81068EEF28E4442AC8D72DBD3053A77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3">
    <w:name w:val="437FA6C2BFB44258ACE7CA27D209AEB0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3">
    <w:name w:val="5B7B96DFC213483E83D3AAFF90228806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3">
    <w:name w:val="69B20A5C648C4DC0B47AA4DF32A8D7CA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3">
    <w:name w:val="BAA24CBAE735471F9ACDC13EC0CA2991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3">
    <w:name w:val="CF1E21A84D064E108ABA0B4AC695A60F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3">
    <w:name w:val="ACF9FEA2AD1140F88F1A0D75B3F08724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3">
    <w:name w:val="C36A57FD5D7245DBBEAFD7B7D48F5CB6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3">
    <w:name w:val="ACB6A106E88B40AEAEFC1DAB2740550D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3">
    <w:name w:val="62B6BA9CF80D45BF9B66882CC53DD1E1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3">
    <w:name w:val="55009724FF9E4E6A932EF08DA01DC9F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3">
    <w:name w:val="A295EBB9CD4641349F3CAA82388D87D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3">
    <w:name w:val="CE6E4D707C06474D8AD1DB1E00BD226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3">
    <w:name w:val="C89BBF4523D54FAFBC087BC984A9CE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3">
    <w:name w:val="FAD930480AE84358A71D28C7F2DE4FC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3">
    <w:name w:val="0A225B1FA9AD4F839B92909A3799C3D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3">
    <w:name w:val="E64219431B6344D58358A9587BD7D95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3">
    <w:name w:val="8E4332FE79AE487C8C6CAABA93699F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3">
    <w:name w:val="3123B127BFF744CC89E284CC2E2DC5E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3">
    <w:name w:val="9E9658C715B74C0E9AEFCEF62593EDD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3">
    <w:name w:val="AAF33C57877A49588E7D7A02B4FDC8F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3">
    <w:name w:val="8C5D79ED3F45428EA3AFAC965BB269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3">
    <w:name w:val="DB9B19EC85D643099774DD7B1D317C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3">
    <w:name w:val="55BD04EA13EF4BAC82F04076F59146B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3">
    <w:name w:val="0804913928F84C07A2453173B75C9FE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3">
    <w:name w:val="6010F933FB2E4F37A00D6B1CB194298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3">
    <w:name w:val="404EF4769DE24526A8AC572AB928622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3">
    <w:name w:val="74869D3B3BE34EF68B0702170A73F7E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3">
    <w:name w:val="CE67655FA9F24A24AF42BE42C618DD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3">
    <w:name w:val="A9CAB2059FCC40E493738E1B2F3C13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3">
    <w:name w:val="3110339A983E4B799E34B5716F4BF84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3">
    <w:name w:val="0B2CB42BABF2429E85FE0A15C3BA58F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3">
    <w:name w:val="3E8CFCC14007465ABCF7A15192249D7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3">
    <w:name w:val="4EF23CA6495B4BDFAA4E9743869002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3">
    <w:name w:val="14AC17CFEF4347CFBD8065F40C2E32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3">
    <w:name w:val="192E6B87E4E94BBDA4A404883CD487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3">
    <w:name w:val="7F508D9433C34379B5DA255663291E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3">
    <w:name w:val="442DCD5852D9405A9ED3AA5D6DE37FF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3">
    <w:name w:val="1EB28652531B492F92C37EDB6942DD5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3">
    <w:name w:val="B82D32ED2EEA49E7BF8EC895F924004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3">
    <w:name w:val="1F70988498804430981308C17FB2B8C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3">
    <w:name w:val="BDD27B62AE0D410685FC7EAB48E2821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3">
    <w:name w:val="62A9679AF3F94D328EFA6D0CAC03F84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3">
    <w:name w:val="361B4ACE4FE64C1CBA77492DA67201B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3">
    <w:name w:val="D4430275C92B41D09BE49B3DA95CE9E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3">
    <w:name w:val="8C4EE3B4DF6E4F6AA5632AD853061E1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3">
    <w:name w:val="DE2CB9BC92DB4A74AA40BD6C901EDB0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3">
    <w:name w:val="03A9C2039E524310B04026BCF469310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3">
    <w:name w:val="AED3EAC2528E4332B8656CE0A138694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3">
    <w:name w:val="36C86C54D56A4CC58F02C75FA15B021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3">
    <w:name w:val="28719877A3D046DE986EDAECB72A9A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3">
    <w:name w:val="69479080F68A4A66A2083791FAD55F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3">
    <w:name w:val="EB56A7A4D87A420EA4973B5ABDF3759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3">
    <w:name w:val="1BD00C354E3F48449C15C52592AB71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3">
    <w:name w:val="0663A24230DB4B2C88CDB83E9576889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3">
    <w:name w:val="54D8187E630642EE86AF2C439932539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3">
    <w:name w:val="45F6E695A6ED4DE3A806B05307D9E86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3">
    <w:name w:val="CBEC1C32B8604CD1B972ACD126534B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3">
    <w:name w:val="C0989E48A40346AABA40E9665A65375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3">
    <w:name w:val="9A9F1AA242434CE489E0C624EA1F547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3">
    <w:name w:val="D557E36DAECA4F4488B9D0E4D47390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3">
    <w:name w:val="886CFAA875B24C3EB051EB1886355F8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3">
    <w:name w:val="5CD5D0E89E20414A9489C75452EFA4E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3">
    <w:name w:val="A4EB9B135861483BB1A9DCD33488CC2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3">
    <w:name w:val="6EB848CA0F1C4A6496BA84A993AAC2F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3">
    <w:name w:val="88DB76CC019F4A5E9C432FD1F6D8F17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3">
    <w:name w:val="6A36870700954662896BD42396AA58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3">
    <w:name w:val="300E81A7FA1E465A9F8F5D7DC7158D2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3">
    <w:name w:val="E5BE7D2C9D414BC2B9915950553E83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3">
    <w:name w:val="3C896A0F799A41EC955E9800B956464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3">
    <w:name w:val="897AABF6A53D4E8BA344CEF50D3A11F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3">
    <w:name w:val="932D26D669364F629104E676C8331B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3">
    <w:name w:val="68AD478DCA5E4164915B913A4719643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3">
    <w:name w:val="081B5C8E1A7E490BAC80E16B92F017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3">
    <w:name w:val="3D8B5836FA8D4A0F8AB4B383D153BE9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3">
    <w:name w:val="4129AC7C1AE44DCFB32D89658165747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3">
    <w:name w:val="98053082C9544470A6170906DF6986C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3">
    <w:name w:val="A54E763E4F88430D8E1D50D24D7B1B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3">
    <w:name w:val="08E2E3B3EEB4496BA8E7289526DDE8B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1">
    <w:name w:val="456EE1CE50A54EA1B5A633CC556CE9E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4E7807DF67949E09C00F0720F0D007F">
    <w:name w:val="B4E7807DF67949E09C00F0720F0D007F"/>
    <w:rsid w:val="00954F23"/>
  </w:style>
  <w:style w:type="paragraph" w:customStyle="1" w:styleId="F2BA106F92F049C687C9453A1DB3789B">
    <w:name w:val="F2BA106F92F049C687C9453A1DB3789B"/>
    <w:rsid w:val="00954F23"/>
  </w:style>
  <w:style w:type="paragraph" w:customStyle="1" w:styleId="AA5A483253A94FDCBBF61D3A47F6A073">
    <w:name w:val="AA5A483253A94FDCBBF61D3A47F6A073"/>
    <w:rsid w:val="00954F23"/>
  </w:style>
  <w:style w:type="paragraph" w:customStyle="1" w:styleId="FBD9068AB92E482C9B36F4DE8D2971FC">
    <w:name w:val="FBD9068AB92E482C9B36F4DE8D2971FC"/>
    <w:rsid w:val="00954F23"/>
  </w:style>
  <w:style w:type="paragraph" w:customStyle="1" w:styleId="E81068EEF28E4442AC8D72DBD3053A774">
    <w:name w:val="E81068EEF28E4442AC8D72DBD3053A77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4">
    <w:name w:val="437FA6C2BFB44258ACE7CA27D209AEB0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4">
    <w:name w:val="5B7B96DFC213483E83D3AAFF90228806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4">
    <w:name w:val="69B20A5C648C4DC0B47AA4DF32A8D7CA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4">
    <w:name w:val="BAA24CBAE735471F9ACDC13EC0CA2991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4">
    <w:name w:val="CF1E21A84D064E108ABA0B4AC695A60F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4">
    <w:name w:val="ACF9FEA2AD1140F88F1A0D75B3F08724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4">
    <w:name w:val="C36A57FD5D7245DBBEAFD7B7D48F5CB6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4">
    <w:name w:val="ACB6A106E88B40AEAEFC1DAB2740550D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4">
    <w:name w:val="62B6BA9CF80D45BF9B66882CC53DD1E1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4">
    <w:name w:val="55009724FF9E4E6A932EF08DA01DC9F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4">
    <w:name w:val="A295EBB9CD4641349F3CAA82388D87D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4">
    <w:name w:val="CE6E4D707C06474D8AD1DB1E00BD226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4">
    <w:name w:val="C89BBF4523D54FAFBC087BC984A9CE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4">
    <w:name w:val="FAD930480AE84358A71D28C7F2DE4FC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4">
    <w:name w:val="0A225B1FA9AD4F839B92909A3799C3D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4">
    <w:name w:val="E64219431B6344D58358A9587BD7D95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4">
    <w:name w:val="8E4332FE79AE487C8C6CAABA93699F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4">
    <w:name w:val="3123B127BFF744CC89E284CC2E2DC5E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4">
    <w:name w:val="9E9658C715B74C0E9AEFCEF62593EDD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4">
    <w:name w:val="AAF33C57877A49588E7D7A02B4FDC8F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4">
    <w:name w:val="8C5D79ED3F45428EA3AFAC965BB269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4">
    <w:name w:val="DB9B19EC85D643099774DD7B1D317C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4">
    <w:name w:val="55BD04EA13EF4BAC82F04076F59146B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4">
    <w:name w:val="0804913928F84C07A2453173B75C9FE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4">
    <w:name w:val="6010F933FB2E4F37A00D6B1CB194298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4">
    <w:name w:val="404EF4769DE24526A8AC572AB928622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4">
    <w:name w:val="74869D3B3BE34EF68B0702170A73F7E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4">
    <w:name w:val="CE67655FA9F24A24AF42BE42C618DD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4">
    <w:name w:val="A9CAB2059FCC40E493738E1B2F3C13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4">
    <w:name w:val="3110339A983E4B799E34B5716F4BF84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4">
    <w:name w:val="0B2CB42BABF2429E85FE0A15C3BA58F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4">
    <w:name w:val="3E8CFCC14007465ABCF7A15192249D7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4">
    <w:name w:val="4EF23CA6495B4BDFAA4E9743869002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4">
    <w:name w:val="14AC17CFEF4347CFBD8065F40C2E32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4">
    <w:name w:val="192E6B87E4E94BBDA4A404883CD487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4">
    <w:name w:val="7F508D9433C34379B5DA255663291E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4">
    <w:name w:val="442DCD5852D9405A9ED3AA5D6DE37FF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4">
    <w:name w:val="1EB28652531B492F92C37EDB6942DD5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4">
    <w:name w:val="B82D32ED2EEA49E7BF8EC895F924004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4">
    <w:name w:val="1F70988498804430981308C17FB2B8C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4">
    <w:name w:val="BDD27B62AE0D410685FC7EAB48E2821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4">
    <w:name w:val="62A9679AF3F94D328EFA6D0CAC03F84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4">
    <w:name w:val="361B4ACE4FE64C1CBA77492DA67201B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4">
    <w:name w:val="D4430275C92B41D09BE49B3DA95CE9E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4">
    <w:name w:val="8C4EE3B4DF6E4F6AA5632AD853061E1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4">
    <w:name w:val="DE2CB9BC92DB4A74AA40BD6C901EDB0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4">
    <w:name w:val="03A9C2039E524310B04026BCF469310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4">
    <w:name w:val="AED3EAC2528E4332B8656CE0A138694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4">
    <w:name w:val="36C86C54D56A4CC58F02C75FA15B021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4">
    <w:name w:val="28719877A3D046DE986EDAECB72A9A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4">
    <w:name w:val="69479080F68A4A66A2083791FAD55F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4">
    <w:name w:val="EB56A7A4D87A420EA4973B5ABDF3759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4">
    <w:name w:val="1BD00C354E3F48449C15C52592AB71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4">
    <w:name w:val="0663A24230DB4B2C88CDB83E9576889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4">
    <w:name w:val="54D8187E630642EE86AF2C439932539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4">
    <w:name w:val="45F6E695A6ED4DE3A806B05307D9E86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4">
    <w:name w:val="CBEC1C32B8604CD1B972ACD126534B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4">
    <w:name w:val="C0989E48A40346AABA40E9665A65375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4">
    <w:name w:val="9A9F1AA242434CE489E0C624EA1F547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4">
    <w:name w:val="D557E36DAECA4F4488B9D0E4D47390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4">
    <w:name w:val="886CFAA875B24C3EB051EB1886355F8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4">
    <w:name w:val="5CD5D0E89E20414A9489C75452EFA4E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4">
    <w:name w:val="A4EB9B135861483BB1A9DCD33488CC2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4">
    <w:name w:val="6EB848CA0F1C4A6496BA84A993AAC2F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4">
    <w:name w:val="88DB76CC019F4A5E9C432FD1F6D8F17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4">
    <w:name w:val="6A36870700954662896BD42396AA58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4">
    <w:name w:val="300E81A7FA1E465A9F8F5D7DC7158D2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4">
    <w:name w:val="E5BE7D2C9D414BC2B9915950553E83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4">
    <w:name w:val="3C896A0F799A41EC955E9800B956464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4">
    <w:name w:val="897AABF6A53D4E8BA344CEF50D3A11F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4">
    <w:name w:val="932D26D669364F629104E676C8331B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4">
    <w:name w:val="68AD478DCA5E4164915B913A4719643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4">
    <w:name w:val="081B5C8E1A7E490BAC80E16B92F017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4">
    <w:name w:val="3D8B5836FA8D4A0F8AB4B383D153BE9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4">
    <w:name w:val="4129AC7C1AE44DCFB32D89658165747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4">
    <w:name w:val="98053082C9544470A6170906DF6986C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4">
    <w:name w:val="A54E763E4F88430D8E1D50D24D7B1B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4">
    <w:name w:val="08E2E3B3EEB4496BA8E7289526DDE8B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2">
    <w:name w:val="456EE1CE50A54EA1B5A633CC556CE9E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EDA3499C364739B9B67FAEBAD65173">
    <w:name w:val="69EDA3499C364739B9B67FAEBAD65173"/>
    <w:rsid w:val="00954F23"/>
  </w:style>
  <w:style w:type="paragraph" w:customStyle="1" w:styleId="96B17852021E41019CA3AEEB20CD3D8C">
    <w:name w:val="96B17852021E41019CA3AEEB20CD3D8C"/>
    <w:rsid w:val="00954F23"/>
  </w:style>
  <w:style w:type="paragraph" w:customStyle="1" w:styleId="48BA52E6CA9F4A83A6FF021C7E44DE6B">
    <w:name w:val="48BA52E6CA9F4A83A6FF021C7E44DE6B"/>
    <w:rsid w:val="00D60B73"/>
  </w:style>
  <w:style w:type="paragraph" w:customStyle="1" w:styleId="3BBED61185DB4766A250441C66FEE4F5">
    <w:name w:val="3BBED61185DB4766A250441C66FEE4F5"/>
    <w:rsid w:val="00D60B73"/>
  </w:style>
  <w:style w:type="paragraph" w:customStyle="1" w:styleId="F4E086A17A364DB2A221B668C20D0963">
    <w:name w:val="F4E086A17A364DB2A221B668C20D0963"/>
    <w:rsid w:val="00D60B73"/>
  </w:style>
  <w:style w:type="paragraph" w:customStyle="1" w:styleId="048567E3BDEB4CF9B96266F8A07F2529">
    <w:name w:val="048567E3BDEB4CF9B96266F8A07F2529"/>
    <w:rsid w:val="00D60B73"/>
  </w:style>
  <w:style w:type="paragraph" w:customStyle="1" w:styleId="3DFCFF6E1E20431B8FF75318785ADF03">
    <w:name w:val="3DFCFF6E1E20431B8FF75318785ADF03"/>
    <w:rsid w:val="00D60B73"/>
  </w:style>
  <w:style w:type="paragraph" w:customStyle="1" w:styleId="8DBECD1D26324DB78688A7B5B147CEB0">
    <w:name w:val="8DBECD1D26324DB78688A7B5B147CEB0"/>
    <w:rsid w:val="00D60B73"/>
  </w:style>
  <w:style w:type="paragraph" w:customStyle="1" w:styleId="530BA37D314F4869BA89307C0141C30D">
    <w:name w:val="530BA37D314F4869BA89307C0141C30D"/>
    <w:rsid w:val="00D60B73"/>
  </w:style>
  <w:style w:type="paragraph" w:customStyle="1" w:styleId="172EC987F29442D0B4003161CCFF0543">
    <w:name w:val="172EC987F29442D0B4003161CCFF0543"/>
    <w:rsid w:val="00D60B73"/>
  </w:style>
  <w:style w:type="paragraph" w:customStyle="1" w:styleId="1E82E27D8885462D9878EE0D2F882A9F">
    <w:name w:val="1E82E27D8885462D9878EE0D2F882A9F"/>
    <w:rsid w:val="00D60B73"/>
  </w:style>
  <w:style w:type="paragraph" w:customStyle="1" w:styleId="77327346C4FE4D0BB609A101A53AAC38">
    <w:name w:val="77327346C4FE4D0BB609A101A53AAC38"/>
    <w:rsid w:val="00D60B73"/>
  </w:style>
  <w:style w:type="paragraph" w:customStyle="1" w:styleId="E81068EEF28E4442AC8D72DBD3053A775">
    <w:name w:val="E81068EEF28E4442AC8D72DBD3053A77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5">
    <w:name w:val="437FA6C2BFB44258ACE7CA27D209AEB0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5">
    <w:name w:val="5B7B96DFC213483E83D3AAFF90228806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5">
    <w:name w:val="69B20A5C648C4DC0B47AA4DF32A8D7CA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5">
    <w:name w:val="BAA24CBAE735471F9ACDC13EC0CA2991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5">
    <w:name w:val="CF1E21A84D064E108ABA0B4AC695A60F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5">
    <w:name w:val="ACF9FEA2AD1140F88F1A0D75B3F08724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5">
    <w:name w:val="C36A57FD5D7245DBBEAFD7B7D48F5CB65"/>
    <w:rsid w:val="00654D31"/>
    <w:pPr>
      <w:widowControl w:val="0"/>
      <w:numPr>
        <w:numId w:val="2"/>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5">
    <w:name w:val="ACB6A106E88B40AEAEFC1DAB2740550D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5">
    <w:name w:val="62B6BA9CF80D45BF9B66882CC53DD1E1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5">
    <w:name w:val="55009724FF9E4E6A932EF08DA01DC9F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5">
    <w:name w:val="A295EBB9CD4641349F3CAA82388D87D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5">
    <w:name w:val="CE6E4D707C06474D8AD1DB1E00BD2260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5">
    <w:name w:val="C89BBF4523D54FAFBC087BC984A9CEE5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5">
    <w:name w:val="FAD930480AE84358A71D28C7F2DE4FC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DBECD1D26324DB78688A7B5B147CEB01">
    <w:name w:val="8DBECD1D26324DB78688A7B5B147CEB0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30BA37D314F4869BA89307C0141C30D1">
    <w:name w:val="530BA37D314F4869BA89307C0141C30D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2EC987F29442D0B4003161CCFF05431">
    <w:name w:val="172EC987F29442D0B4003161CCFF0543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5">
    <w:name w:val="E5BE7D2C9D414BC2B9915950553E83E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3">
    <w:name w:val="456EE1CE50A54EA1B5A633CC556CE9EE3"/>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770FB5D5244AB085DC21C1C5FB6CDA">
    <w:name w:val="60770FB5D5244AB085DC21C1C5FB6CDA"/>
    <w:rsid w:val="00174FB5"/>
  </w:style>
  <w:style w:type="paragraph" w:customStyle="1" w:styleId="FC7BD1B252A741EFA9D7B17A92817DAE">
    <w:name w:val="FC7BD1B252A741EFA9D7B17A92817DAE"/>
    <w:rsid w:val="00174FB5"/>
  </w:style>
  <w:style w:type="paragraph" w:customStyle="1" w:styleId="301BFC60786645318CF964A75F19E928">
    <w:name w:val="301BFC60786645318CF964A75F19E928"/>
    <w:rsid w:val="00174FB5"/>
  </w:style>
  <w:style w:type="paragraph" w:customStyle="1" w:styleId="0175BF6EB8D749198A0C825374C20ECC">
    <w:name w:val="0175BF6EB8D749198A0C825374C20ECC"/>
    <w:rsid w:val="00174FB5"/>
  </w:style>
  <w:style w:type="paragraph" w:customStyle="1" w:styleId="7FDD4AB7D5BC4D7CB44580A683DBB2A9">
    <w:name w:val="7FDD4AB7D5BC4D7CB44580A683DBB2A9"/>
    <w:rsid w:val="00E24271"/>
  </w:style>
  <w:style w:type="paragraph" w:customStyle="1" w:styleId="2DBEEA65F14944D5B2508188634DADC9">
    <w:name w:val="2DBEEA65F14944D5B2508188634DADC9"/>
    <w:rsid w:val="00E24271"/>
  </w:style>
  <w:style w:type="paragraph" w:customStyle="1" w:styleId="DC7E402367BF4214AA36EB8F965D01C8">
    <w:name w:val="DC7E402367BF4214AA36EB8F965D01C8"/>
    <w:rsid w:val="00E24271"/>
  </w:style>
  <w:style w:type="paragraph" w:customStyle="1" w:styleId="47C8783A34C54FC1A3339E0DD12B27BE">
    <w:name w:val="47C8783A34C54FC1A3339E0DD12B27BE"/>
    <w:rsid w:val="00E24271"/>
  </w:style>
  <w:style w:type="paragraph" w:customStyle="1" w:styleId="90682A727E354AAAB10D9834F3278884">
    <w:name w:val="90682A727E354AAAB10D9834F3278884"/>
    <w:rsid w:val="00E24271"/>
  </w:style>
  <w:style w:type="paragraph" w:customStyle="1" w:styleId="0AE7AF8143944562B0A261F67343EA4E">
    <w:name w:val="0AE7AF8143944562B0A261F67343EA4E"/>
    <w:rsid w:val="00E24271"/>
  </w:style>
  <w:style w:type="paragraph" w:customStyle="1" w:styleId="9036645150F047ADB8195DA17EE97721">
    <w:name w:val="9036645150F047ADB8195DA17EE97721"/>
    <w:rsid w:val="00E24271"/>
  </w:style>
  <w:style w:type="paragraph" w:customStyle="1" w:styleId="A2C086AE456A476BBD7644CAFB433658">
    <w:name w:val="A2C086AE456A476BBD7644CAFB433658"/>
    <w:rsid w:val="00E24271"/>
  </w:style>
  <w:style w:type="paragraph" w:customStyle="1" w:styleId="51DC41B8E29F4B0AACB5CAD3C4529305">
    <w:name w:val="51DC41B8E29F4B0AACB5CAD3C4529305"/>
    <w:rsid w:val="00E24271"/>
  </w:style>
  <w:style w:type="paragraph" w:customStyle="1" w:styleId="387FD30CB46549F595A914975CD2E097">
    <w:name w:val="387FD30CB46549F595A914975CD2E097"/>
    <w:rsid w:val="00E24271"/>
  </w:style>
  <w:style w:type="paragraph" w:customStyle="1" w:styleId="5E2CC82C97FE471099C2C783E4131761">
    <w:name w:val="5E2CC82C97FE471099C2C783E4131761"/>
    <w:rsid w:val="00E24271"/>
  </w:style>
  <w:style w:type="paragraph" w:customStyle="1" w:styleId="B3963C86BCE8453DA112928ED5701D03">
    <w:name w:val="B3963C86BCE8453DA112928ED5701D03"/>
    <w:rsid w:val="00E24271"/>
  </w:style>
  <w:style w:type="paragraph" w:customStyle="1" w:styleId="DB78FAB0A9464EC0A57520284532E97F">
    <w:name w:val="DB78FAB0A9464EC0A57520284532E97F"/>
    <w:rsid w:val="00E24271"/>
  </w:style>
  <w:style w:type="paragraph" w:customStyle="1" w:styleId="39BD6635D8DE4A71B0DBA54728093D0D">
    <w:name w:val="39BD6635D8DE4A71B0DBA54728093D0D"/>
    <w:rsid w:val="00E24271"/>
  </w:style>
  <w:style w:type="paragraph" w:customStyle="1" w:styleId="9F483153699C494781AFA2D329874D93">
    <w:name w:val="9F483153699C494781AFA2D329874D93"/>
    <w:rsid w:val="00E24271"/>
  </w:style>
  <w:style w:type="paragraph" w:customStyle="1" w:styleId="C3A884A06B94456EB26A524A5C8BE5E7">
    <w:name w:val="C3A884A06B94456EB26A524A5C8BE5E7"/>
    <w:rsid w:val="00E24271"/>
  </w:style>
  <w:style w:type="paragraph" w:customStyle="1" w:styleId="2E2249F6A4074DC588E8EF1B7A3E02BB">
    <w:name w:val="2E2249F6A4074DC588E8EF1B7A3E02BB"/>
    <w:rsid w:val="00E24271"/>
  </w:style>
  <w:style w:type="paragraph" w:customStyle="1" w:styleId="6099B0F7652E4710ADBC31C8C0F6F72F">
    <w:name w:val="6099B0F7652E4710ADBC31C8C0F6F72F"/>
    <w:rsid w:val="00E24271"/>
  </w:style>
  <w:style w:type="paragraph" w:customStyle="1" w:styleId="26FFB57FD8844104A2784D8EC389B5A8">
    <w:name w:val="26FFB57FD8844104A2784D8EC389B5A8"/>
    <w:rsid w:val="00E24271"/>
  </w:style>
  <w:style w:type="paragraph" w:customStyle="1" w:styleId="30D2472E1ADA4B3386EDD3D3B0EAB402">
    <w:name w:val="30D2472E1ADA4B3386EDD3D3B0EAB402"/>
    <w:rsid w:val="00E24271"/>
  </w:style>
  <w:style w:type="paragraph" w:customStyle="1" w:styleId="905DBEFEC1E54CE1B6B05B3E9E05671F">
    <w:name w:val="905DBEFEC1E54CE1B6B05B3E9E05671F"/>
    <w:rsid w:val="00E24271"/>
  </w:style>
  <w:style w:type="paragraph" w:customStyle="1" w:styleId="E0B13E829A8149A5B9F82526345A457E">
    <w:name w:val="E0B13E829A8149A5B9F82526345A457E"/>
    <w:rsid w:val="00E24271"/>
  </w:style>
  <w:style w:type="paragraph" w:customStyle="1" w:styleId="B14AB4466F9848449CBAA989F5113436">
    <w:name w:val="B14AB4466F9848449CBAA989F5113436"/>
    <w:rsid w:val="00E24271"/>
  </w:style>
  <w:style w:type="paragraph" w:customStyle="1" w:styleId="C4976BEBC14A40558F75D555F82016A4">
    <w:name w:val="C4976BEBC14A40558F75D555F82016A4"/>
    <w:rsid w:val="00E24271"/>
  </w:style>
  <w:style w:type="paragraph" w:customStyle="1" w:styleId="A28ECE71BEB347699CF0C454733F00EE">
    <w:name w:val="A28ECE71BEB347699CF0C454733F00EE"/>
    <w:rsid w:val="003D1762"/>
  </w:style>
  <w:style w:type="paragraph" w:customStyle="1" w:styleId="D9E167390C4C4020A2A6F0A011D2D125">
    <w:name w:val="D9E167390C4C4020A2A6F0A011D2D125"/>
    <w:rsid w:val="003D1762"/>
  </w:style>
  <w:style w:type="paragraph" w:customStyle="1" w:styleId="2AC19AD09F4644D4A3A3A1E9161AA54A">
    <w:name w:val="2AC19AD09F4644D4A3A3A1E9161AA54A"/>
    <w:rsid w:val="003D1762"/>
  </w:style>
  <w:style w:type="paragraph" w:customStyle="1" w:styleId="AB0379B1645044AB8F1B10469B35A115">
    <w:name w:val="AB0379B1645044AB8F1B10469B35A115"/>
    <w:rsid w:val="003D1762"/>
  </w:style>
  <w:style w:type="paragraph" w:customStyle="1" w:styleId="40D4DED27286454990DBA4F5051E0B09">
    <w:name w:val="40D4DED27286454990DBA4F5051E0B09"/>
    <w:rsid w:val="003D1762"/>
  </w:style>
  <w:style w:type="paragraph" w:customStyle="1" w:styleId="B0DEDA065F254B7C8C5F859B4423B7FF">
    <w:name w:val="B0DEDA065F254B7C8C5F859B4423B7FF"/>
    <w:rsid w:val="003D1762"/>
  </w:style>
  <w:style w:type="paragraph" w:customStyle="1" w:styleId="0168F2CE993B475DB435F51AF09EE564">
    <w:name w:val="0168F2CE993B475DB435F51AF09EE564"/>
    <w:rsid w:val="003D1762"/>
  </w:style>
  <w:style w:type="paragraph" w:customStyle="1" w:styleId="CAB4E6C30F304621936529E4CE8A1E48">
    <w:name w:val="CAB4E6C30F304621936529E4CE8A1E48"/>
    <w:rsid w:val="003D1762"/>
  </w:style>
  <w:style w:type="paragraph" w:customStyle="1" w:styleId="69C0C3783AAB4641B1D7D0DFDD129356">
    <w:name w:val="69C0C3783AAB4641B1D7D0DFDD129356"/>
    <w:rsid w:val="003D1762"/>
  </w:style>
  <w:style w:type="paragraph" w:customStyle="1" w:styleId="8AEBBD2F7BF54E8BBF8ED4082B873B88">
    <w:name w:val="8AEBBD2F7BF54E8BBF8ED4082B873B88"/>
    <w:rsid w:val="003D1762"/>
  </w:style>
  <w:style w:type="paragraph" w:customStyle="1" w:styleId="8F07BF74DBC745BB9E7561800C083375">
    <w:name w:val="8F07BF74DBC745BB9E7561800C083375"/>
    <w:rsid w:val="003D1762"/>
  </w:style>
  <w:style w:type="paragraph" w:customStyle="1" w:styleId="ECFC5D7B90C149008644CD493F90A357">
    <w:name w:val="ECFC5D7B90C149008644CD493F90A357"/>
    <w:rsid w:val="003D1762"/>
  </w:style>
  <w:style w:type="paragraph" w:customStyle="1" w:styleId="36AD0F7067334A6098A9C24390694E0B">
    <w:name w:val="36AD0F7067334A6098A9C24390694E0B"/>
    <w:rsid w:val="003D1762"/>
  </w:style>
  <w:style w:type="paragraph" w:customStyle="1" w:styleId="65A5B1AA4B164EB9A302248F0424D451">
    <w:name w:val="65A5B1AA4B164EB9A302248F0424D451"/>
    <w:rsid w:val="003D1762"/>
  </w:style>
  <w:style w:type="paragraph" w:customStyle="1" w:styleId="B2DF03E6582C40A99483BECA2397B899">
    <w:name w:val="B2DF03E6582C40A99483BECA2397B899"/>
    <w:rsid w:val="003D1762"/>
  </w:style>
  <w:style w:type="paragraph" w:customStyle="1" w:styleId="56745381A6554D1B9B05BD9E68C48FFE">
    <w:name w:val="56745381A6554D1B9B05BD9E68C48FFE"/>
    <w:rsid w:val="003D1762"/>
  </w:style>
  <w:style w:type="paragraph" w:customStyle="1" w:styleId="691E6727B23C4A08A57167202EB781FB">
    <w:name w:val="691E6727B23C4A08A57167202EB781FB"/>
    <w:rsid w:val="003D1762"/>
  </w:style>
  <w:style w:type="paragraph" w:customStyle="1" w:styleId="78485EDB3B4C458185945EE41E95A91C">
    <w:name w:val="78485EDB3B4C458185945EE41E95A91C"/>
    <w:rsid w:val="003D1762"/>
  </w:style>
  <w:style w:type="paragraph" w:customStyle="1" w:styleId="98A291D74750473A8412B057BD3F672D">
    <w:name w:val="98A291D74750473A8412B057BD3F672D"/>
    <w:rsid w:val="003D1762"/>
  </w:style>
  <w:style w:type="paragraph" w:customStyle="1" w:styleId="89E98510567B4666865A5D3538F52003">
    <w:name w:val="89E98510567B4666865A5D3538F52003"/>
    <w:rsid w:val="003D1762"/>
  </w:style>
  <w:style w:type="paragraph" w:customStyle="1" w:styleId="1D36F65C6537403384243C09B609EF94">
    <w:name w:val="1D36F65C6537403384243C09B609EF94"/>
    <w:rsid w:val="003D1762"/>
  </w:style>
  <w:style w:type="paragraph" w:customStyle="1" w:styleId="3537E4F9D235463EA1CA5E75FC5964C0">
    <w:name w:val="3537E4F9D235463EA1CA5E75FC5964C0"/>
    <w:rsid w:val="003D1762"/>
  </w:style>
  <w:style w:type="paragraph" w:customStyle="1" w:styleId="EFCC492E04E2463AB73F7149513594AC">
    <w:name w:val="EFCC492E04E2463AB73F7149513594AC"/>
    <w:rsid w:val="003D1762"/>
  </w:style>
  <w:style w:type="paragraph" w:customStyle="1" w:styleId="81679BB8FFC3402582D62405BD81536E">
    <w:name w:val="81679BB8FFC3402582D62405BD81536E"/>
    <w:rsid w:val="003D1762"/>
  </w:style>
  <w:style w:type="paragraph" w:customStyle="1" w:styleId="59ADBD395C354A8DB8AF735470208266">
    <w:name w:val="59ADBD395C354A8DB8AF735470208266"/>
    <w:rsid w:val="003D1762"/>
  </w:style>
  <w:style w:type="paragraph" w:customStyle="1" w:styleId="DBB52A296C2040F39C8467A510854D35">
    <w:name w:val="DBB52A296C2040F39C8467A510854D35"/>
    <w:rsid w:val="003D1762"/>
  </w:style>
  <w:style w:type="paragraph" w:customStyle="1" w:styleId="B16D71024EEB4681B1ABAC7F5EB02228">
    <w:name w:val="B16D71024EEB4681B1ABAC7F5EB02228"/>
    <w:rsid w:val="003D1762"/>
  </w:style>
  <w:style w:type="paragraph" w:customStyle="1" w:styleId="F36F23248D93433AA83154A0D4951D1E">
    <w:name w:val="F36F23248D93433AA83154A0D4951D1E"/>
    <w:rsid w:val="003D1762"/>
  </w:style>
  <w:style w:type="paragraph" w:customStyle="1" w:styleId="E329C3833D7A4C63B85E0CC94654A756">
    <w:name w:val="E329C3833D7A4C63B85E0CC94654A756"/>
    <w:rsid w:val="003D1762"/>
  </w:style>
  <w:style w:type="paragraph" w:customStyle="1" w:styleId="FC3235DEC1FF44A4A42A7803210071D4">
    <w:name w:val="FC3235DEC1FF44A4A42A7803210071D4"/>
    <w:rsid w:val="003D1762"/>
  </w:style>
  <w:style w:type="paragraph" w:customStyle="1" w:styleId="68FA8772D46547D9BF10156E841F0141">
    <w:name w:val="68FA8772D46547D9BF10156E841F0141"/>
    <w:rsid w:val="003D1762"/>
  </w:style>
  <w:style w:type="paragraph" w:customStyle="1" w:styleId="F1733A1C98EE46A5AE96AFE101CAECDE">
    <w:name w:val="F1733A1C98EE46A5AE96AFE101CAECDE"/>
    <w:rsid w:val="003D1762"/>
  </w:style>
  <w:style w:type="paragraph" w:customStyle="1" w:styleId="72530ADD070640318AA82DA024370076">
    <w:name w:val="72530ADD070640318AA82DA024370076"/>
    <w:rsid w:val="003D1762"/>
  </w:style>
  <w:style w:type="paragraph" w:customStyle="1" w:styleId="8CDBF59219774453953297178431C454">
    <w:name w:val="8CDBF59219774453953297178431C454"/>
    <w:rsid w:val="003D1762"/>
  </w:style>
  <w:style w:type="paragraph" w:customStyle="1" w:styleId="7736E24C5BDF41699587210507EB1F7B">
    <w:name w:val="7736E24C5BDF41699587210507EB1F7B"/>
    <w:rsid w:val="003D1762"/>
  </w:style>
  <w:style w:type="paragraph" w:customStyle="1" w:styleId="705C8B0556CB4146B1E4AE751052662F">
    <w:name w:val="705C8B0556CB4146B1E4AE751052662F"/>
    <w:rsid w:val="003D1762"/>
  </w:style>
  <w:style w:type="paragraph" w:customStyle="1" w:styleId="0E10F8F159704A8EB640DCBA87CE0F5E">
    <w:name w:val="0E10F8F159704A8EB640DCBA87CE0F5E"/>
    <w:rsid w:val="003D1762"/>
  </w:style>
  <w:style w:type="paragraph" w:customStyle="1" w:styleId="3CB94F4D0C934DB7B63A880050FDC35F">
    <w:name w:val="3CB94F4D0C934DB7B63A880050FDC35F"/>
    <w:rsid w:val="003D1762"/>
  </w:style>
  <w:style w:type="paragraph" w:customStyle="1" w:styleId="26C1D4AE55694C6B96B4B38F93BFD2BF">
    <w:name w:val="26C1D4AE55694C6B96B4B38F93BFD2BF"/>
    <w:rsid w:val="003D1762"/>
  </w:style>
  <w:style w:type="paragraph" w:customStyle="1" w:styleId="AD92091683414A07965F7BA23B04F134">
    <w:name w:val="AD92091683414A07965F7BA23B04F134"/>
    <w:rsid w:val="003D1762"/>
  </w:style>
  <w:style w:type="paragraph" w:customStyle="1" w:styleId="A54192CC9BBB4984BAEC30C55CCD5B0C">
    <w:name w:val="A54192CC9BBB4984BAEC30C55CCD5B0C"/>
    <w:rsid w:val="003D1762"/>
  </w:style>
  <w:style w:type="paragraph" w:customStyle="1" w:styleId="00C19867F58F4078B1D9B2014FE12299">
    <w:name w:val="00C19867F58F4078B1D9B2014FE12299"/>
    <w:rsid w:val="003D1762"/>
  </w:style>
  <w:style w:type="paragraph" w:customStyle="1" w:styleId="4A2FC71EE52649EEAC894E19A1860908">
    <w:name w:val="4A2FC71EE52649EEAC894E19A1860908"/>
    <w:rsid w:val="003D1762"/>
  </w:style>
  <w:style w:type="paragraph" w:customStyle="1" w:styleId="8B8AC847E2BC4AC3B0A0D7429A81228F">
    <w:name w:val="8B8AC847E2BC4AC3B0A0D7429A81228F"/>
    <w:rsid w:val="003D1762"/>
  </w:style>
  <w:style w:type="paragraph" w:customStyle="1" w:styleId="6C7F5B49B1A6422286659BFBDC3110DD">
    <w:name w:val="6C7F5B49B1A6422286659BFBDC3110DD"/>
    <w:rsid w:val="003D1762"/>
  </w:style>
  <w:style w:type="paragraph" w:customStyle="1" w:styleId="6EE3C004CAF14F85A13F3743EB19B6C7">
    <w:name w:val="6EE3C004CAF14F85A13F3743EB19B6C7"/>
    <w:rsid w:val="003D1762"/>
  </w:style>
  <w:style w:type="paragraph" w:customStyle="1" w:styleId="BA099A364BA0469593555BF7391D3948">
    <w:name w:val="BA099A364BA0469593555BF7391D3948"/>
    <w:rsid w:val="003D1762"/>
  </w:style>
  <w:style w:type="paragraph" w:customStyle="1" w:styleId="CEC31E07DF3247E6A38B4AEBEF8886C8">
    <w:name w:val="CEC31E07DF3247E6A38B4AEBEF8886C8"/>
    <w:rsid w:val="003D1762"/>
  </w:style>
  <w:style w:type="paragraph" w:customStyle="1" w:styleId="CC17637CF6E5442A9CAC9F84069445C3">
    <w:name w:val="CC17637CF6E5442A9CAC9F84069445C3"/>
    <w:rsid w:val="003D1762"/>
  </w:style>
  <w:style w:type="paragraph" w:customStyle="1" w:styleId="193D9C00E79245058AD33CC3CF1E81EE">
    <w:name w:val="193D9C00E79245058AD33CC3CF1E81EE"/>
    <w:rsid w:val="003D1762"/>
  </w:style>
  <w:style w:type="paragraph" w:customStyle="1" w:styleId="C6346CA8BAB34E419924E4105D815B94">
    <w:name w:val="C6346CA8BAB34E419924E4105D815B94"/>
    <w:rsid w:val="003D1762"/>
  </w:style>
  <w:style w:type="paragraph" w:customStyle="1" w:styleId="52F8B13D7C89436CAE7FE0FD2A4AC603">
    <w:name w:val="52F8B13D7C89436CAE7FE0FD2A4AC603"/>
    <w:rsid w:val="003D1762"/>
  </w:style>
  <w:style w:type="paragraph" w:customStyle="1" w:styleId="45BBCB778C574E29A689ED33717FA28C">
    <w:name w:val="45BBCB778C574E29A689ED33717FA28C"/>
    <w:rsid w:val="003D1762"/>
  </w:style>
  <w:style w:type="paragraph" w:customStyle="1" w:styleId="E5BB8D53FAF94BA3A35BC3157FB7D248">
    <w:name w:val="E5BB8D53FAF94BA3A35BC3157FB7D248"/>
    <w:rsid w:val="003D1762"/>
  </w:style>
  <w:style w:type="paragraph" w:customStyle="1" w:styleId="E177EB7315D547F0ACADE3A63DEA5157">
    <w:name w:val="E177EB7315D547F0ACADE3A63DEA5157"/>
    <w:rsid w:val="003D1762"/>
  </w:style>
  <w:style w:type="paragraph" w:customStyle="1" w:styleId="AB7A7496044B465DAC412B6083FB04FB">
    <w:name w:val="AB7A7496044B465DAC412B6083FB04FB"/>
    <w:rsid w:val="003D1762"/>
  </w:style>
  <w:style w:type="paragraph" w:customStyle="1" w:styleId="15D61610EADB4E2FAE974FCD191073DC">
    <w:name w:val="15D61610EADB4E2FAE974FCD191073DC"/>
    <w:rsid w:val="003D1762"/>
  </w:style>
  <w:style w:type="paragraph" w:customStyle="1" w:styleId="C82C709AA2FB45EDA59DB7CDD3AFC435">
    <w:name w:val="C82C709AA2FB45EDA59DB7CDD3AFC435"/>
    <w:rsid w:val="003D1762"/>
  </w:style>
  <w:style w:type="paragraph" w:customStyle="1" w:styleId="9750B33726434B768AF17C14EFB99992">
    <w:name w:val="9750B33726434B768AF17C14EFB99992"/>
    <w:rsid w:val="003D1762"/>
  </w:style>
  <w:style w:type="paragraph" w:customStyle="1" w:styleId="6FD0BCE064D040A1B2513D2E202189EC">
    <w:name w:val="6FD0BCE064D040A1B2513D2E202189EC"/>
    <w:rsid w:val="003D1762"/>
  </w:style>
  <w:style w:type="paragraph" w:customStyle="1" w:styleId="AD3B703BC5F041B7B9E4978C6653B983">
    <w:name w:val="AD3B703BC5F041B7B9E4978C6653B983"/>
    <w:rsid w:val="003D1762"/>
  </w:style>
  <w:style w:type="paragraph" w:customStyle="1" w:styleId="9333F44E41B149AAAB14F41606D5F5A8">
    <w:name w:val="9333F44E41B149AAAB14F41606D5F5A8"/>
    <w:rsid w:val="003D1762"/>
  </w:style>
  <w:style w:type="paragraph" w:customStyle="1" w:styleId="9413B39159C94E5FBC9AF1A5E7194A92">
    <w:name w:val="9413B39159C94E5FBC9AF1A5E7194A92"/>
    <w:rsid w:val="003D1762"/>
  </w:style>
  <w:style w:type="paragraph" w:customStyle="1" w:styleId="8B7BEA672712433DA39C775F1E29C7BB">
    <w:name w:val="8B7BEA672712433DA39C775F1E29C7BB"/>
    <w:rsid w:val="003D1762"/>
  </w:style>
  <w:style w:type="paragraph" w:customStyle="1" w:styleId="E02AF4F53A2C4595B0DCCA3091CED010">
    <w:name w:val="E02AF4F53A2C4595B0DCCA3091CED010"/>
    <w:rsid w:val="003D1762"/>
  </w:style>
  <w:style w:type="paragraph" w:customStyle="1" w:styleId="D2D093F3DA32472D916E79FB22BADA4A">
    <w:name w:val="D2D093F3DA32472D916E79FB22BADA4A"/>
    <w:rsid w:val="003D1762"/>
  </w:style>
  <w:style w:type="paragraph" w:customStyle="1" w:styleId="BD2CDEAF4089477288F746C7BE8D9F83">
    <w:name w:val="BD2CDEAF4089477288F746C7BE8D9F83"/>
    <w:rsid w:val="003D1762"/>
  </w:style>
  <w:style w:type="paragraph" w:customStyle="1" w:styleId="3AD85CE8149D4AEC88CFDECA95BB371B">
    <w:name w:val="3AD85CE8149D4AEC88CFDECA95BB371B"/>
    <w:rsid w:val="003D1762"/>
  </w:style>
  <w:style w:type="paragraph" w:customStyle="1" w:styleId="083FF988BF524E798F322AFA55F61E48">
    <w:name w:val="083FF988BF524E798F322AFA55F61E48"/>
    <w:rsid w:val="003D1762"/>
  </w:style>
  <w:style w:type="paragraph" w:customStyle="1" w:styleId="4C234D5C6402477CAF6EC84EB6215847">
    <w:name w:val="4C234D5C6402477CAF6EC84EB6215847"/>
    <w:rsid w:val="003D1762"/>
  </w:style>
  <w:style w:type="paragraph" w:customStyle="1" w:styleId="27BCD28F79C0473F88C1558C502A186F">
    <w:name w:val="27BCD28F79C0473F88C1558C502A186F"/>
    <w:rsid w:val="003D1762"/>
  </w:style>
  <w:style w:type="paragraph" w:customStyle="1" w:styleId="51FF3DC8F2234DAAAF23EA1B6C25E834">
    <w:name w:val="51FF3DC8F2234DAAAF23EA1B6C25E834"/>
    <w:rsid w:val="003D1762"/>
  </w:style>
  <w:style w:type="paragraph" w:customStyle="1" w:styleId="B0CBD8C559D444CA8FBB6A836B47AC32">
    <w:name w:val="B0CBD8C559D444CA8FBB6A836B47AC32"/>
    <w:rsid w:val="003D1762"/>
  </w:style>
  <w:style w:type="paragraph" w:customStyle="1" w:styleId="3561C320D97242E890E548ACAA605F4E">
    <w:name w:val="3561C320D97242E890E548ACAA605F4E"/>
    <w:rsid w:val="003D1762"/>
  </w:style>
  <w:style w:type="paragraph" w:customStyle="1" w:styleId="09A86B95DCB5415BA006FAB7D4A1E6DE">
    <w:name w:val="09A86B95DCB5415BA006FAB7D4A1E6DE"/>
    <w:rsid w:val="003D1762"/>
  </w:style>
  <w:style w:type="paragraph" w:customStyle="1" w:styleId="5F396EFE898F47D0847C9DE3831FFD8D">
    <w:name w:val="5F396EFE898F47D0847C9DE3831FFD8D"/>
    <w:rsid w:val="003D1762"/>
  </w:style>
  <w:style w:type="paragraph" w:customStyle="1" w:styleId="A182994560AE475AB77154780A9A2A83">
    <w:name w:val="A182994560AE475AB77154780A9A2A83"/>
    <w:rsid w:val="003D1762"/>
  </w:style>
  <w:style w:type="paragraph" w:customStyle="1" w:styleId="20F949B7CA8D48A285C1D22A93735429">
    <w:name w:val="20F949B7CA8D48A285C1D22A93735429"/>
    <w:rsid w:val="003D1762"/>
  </w:style>
  <w:style w:type="paragraph" w:customStyle="1" w:styleId="CAB77769CE104AFD98B81C859DC3A226">
    <w:name w:val="CAB77769CE104AFD98B81C859DC3A226"/>
    <w:rsid w:val="00DF34ED"/>
  </w:style>
  <w:style w:type="paragraph" w:customStyle="1" w:styleId="FEEB1B0A03454BA693D52B3D5A4D05EF">
    <w:name w:val="FEEB1B0A03454BA693D52B3D5A4D05EF"/>
    <w:rsid w:val="00DF34ED"/>
  </w:style>
  <w:style w:type="paragraph" w:customStyle="1" w:styleId="1ED87979E129482F99EEB75688CBACFC">
    <w:name w:val="1ED87979E129482F99EEB75688CBACFC"/>
    <w:rsid w:val="00DF34ED"/>
  </w:style>
  <w:style w:type="paragraph" w:customStyle="1" w:styleId="1912157548834375BB7C15BCA15FFAB6">
    <w:name w:val="1912157548834375BB7C15BCA15FFAB6"/>
    <w:rsid w:val="00DF34ED"/>
  </w:style>
  <w:style w:type="paragraph" w:customStyle="1" w:styleId="04A3DD62552B4489B2E85C407D1B0801">
    <w:name w:val="04A3DD62552B4489B2E85C407D1B0801"/>
    <w:rsid w:val="00DF34ED"/>
  </w:style>
  <w:style w:type="paragraph" w:customStyle="1" w:styleId="BE08B18DE0634E7892190FE8E1428F11">
    <w:name w:val="BE08B18DE0634E7892190FE8E1428F11"/>
    <w:rsid w:val="00DF34ED"/>
  </w:style>
  <w:style w:type="paragraph" w:customStyle="1" w:styleId="6155FBDDDA934599B5C2B3242987733A">
    <w:name w:val="6155FBDDDA934599B5C2B3242987733A"/>
    <w:rsid w:val="00DF34ED"/>
  </w:style>
  <w:style w:type="paragraph" w:customStyle="1" w:styleId="8D8C01EC43DA48989F1FE92B07E56D55">
    <w:name w:val="8D8C01EC43DA48989F1FE92B07E56D55"/>
    <w:rsid w:val="00DF34ED"/>
  </w:style>
  <w:style w:type="paragraph" w:customStyle="1" w:styleId="32B9063DBF8A48A0BAC84C585D10D2C4">
    <w:name w:val="32B9063DBF8A48A0BAC84C585D10D2C4"/>
    <w:rsid w:val="00DF34ED"/>
  </w:style>
  <w:style w:type="paragraph" w:customStyle="1" w:styleId="C009519C84C9408D805642B527C14875">
    <w:name w:val="C009519C84C9408D805642B527C14875"/>
    <w:rsid w:val="00DF34ED"/>
  </w:style>
  <w:style w:type="paragraph" w:customStyle="1" w:styleId="3232F59188604496A801CF82434BF2F5">
    <w:name w:val="3232F59188604496A801CF82434BF2F5"/>
    <w:rsid w:val="00DF34ED"/>
  </w:style>
  <w:style w:type="paragraph" w:customStyle="1" w:styleId="B67A42A6AFCB4FD284EC6002F3580233">
    <w:name w:val="B67A42A6AFCB4FD284EC6002F3580233"/>
    <w:rsid w:val="00DF34ED"/>
  </w:style>
  <w:style w:type="paragraph" w:customStyle="1" w:styleId="CF8D7AA65EF348799ACD8CA92F56896F">
    <w:name w:val="CF8D7AA65EF348799ACD8CA92F56896F"/>
    <w:rsid w:val="00DF34ED"/>
  </w:style>
  <w:style w:type="paragraph" w:customStyle="1" w:styleId="0BAA54DE076E4B60B2DC58E4FA142993">
    <w:name w:val="0BAA54DE076E4B60B2DC58E4FA142993"/>
    <w:rsid w:val="00DF34ED"/>
  </w:style>
  <w:style w:type="paragraph" w:customStyle="1" w:styleId="714E033A2FD54C62B0AA67BE8D7856CC">
    <w:name w:val="714E033A2FD54C62B0AA67BE8D7856CC"/>
    <w:rsid w:val="00DF34ED"/>
  </w:style>
  <w:style w:type="paragraph" w:customStyle="1" w:styleId="F9C27691349B4821ADBFECAA246DA9DB">
    <w:name w:val="F9C27691349B4821ADBFECAA246DA9DB"/>
    <w:rsid w:val="00DF34ED"/>
  </w:style>
  <w:style w:type="paragraph" w:customStyle="1" w:styleId="F0DBE97B4DD945D68D95C5154735A8DD">
    <w:name w:val="F0DBE97B4DD945D68D95C5154735A8DD"/>
    <w:rsid w:val="00DF34ED"/>
  </w:style>
  <w:style w:type="paragraph" w:customStyle="1" w:styleId="B979A248679548C285DEB2E3608C445A">
    <w:name w:val="B979A248679548C285DEB2E3608C445A"/>
    <w:rsid w:val="00DF34ED"/>
  </w:style>
  <w:style w:type="paragraph" w:customStyle="1" w:styleId="2631A3DF5312478395B6D35D04BF7D74">
    <w:name w:val="2631A3DF5312478395B6D35D04BF7D74"/>
    <w:rsid w:val="00DF34ED"/>
  </w:style>
  <w:style w:type="paragraph" w:customStyle="1" w:styleId="1832ADCBA95741E2BBD95A5E4C8100E1">
    <w:name w:val="1832ADCBA95741E2BBD95A5E4C8100E1"/>
    <w:rsid w:val="00DF34ED"/>
  </w:style>
  <w:style w:type="paragraph" w:customStyle="1" w:styleId="70751590560A4D949A455CEBE7960EE5">
    <w:name w:val="70751590560A4D949A455CEBE7960EE5"/>
    <w:rsid w:val="00DF34ED"/>
  </w:style>
  <w:style w:type="paragraph" w:customStyle="1" w:styleId="7AA90DC1A40F47B6B8145AD16CE047C8">
    <w:name w:val="7AA90DC1A40F47B6B8145AD16CE047C8"/>
    <w:rsid w:val="00DF34ED"/>
  </w:style>
  <w:style w:type="paragraph" w:customStyle="1" w:styleId="9DE07E7ACF1948C69544BC8218AFBF2D">
    <w:name w:val="9DE07E7ACF1948C69544BC8218AFBF2D"/>
    <w:rsid w:val="00DF34ED"/>
  </w:style>
  <w:style w:type="paragraph" w:customStyle="1" w:styleId="550467D2544E4548B1BF1CEA4CEA5FB4">
    <w:name w:val="550467D2544E4548B1BF1CEA4CEA5FB4"/>
    <w:rsid w:val="00DF34ED"/>
  </w:style>
  <w:style w:type="paragraph" w:customStyle="1" w:styleId="2184536666E34B32A796ABB988706A4F">
    <w:name w:val="2184536666E34B32A796ABB988706A4F"/>
    <w:rsid w:val="00DF34ED"/>
  </w:style>
  <w:style w:type="paragraph" w:customStyle="1" w:styleId="BA8D73B035734A40AFB22F6308138673">
    <w:name w:val="BA8D73B035734A40AFB22F6308138673"/>
    <w:rsid w:val="00DF34ED"/>
  </w:style>
  <w:style w:type="paragraph" w:customStyle="1" w:styleId="9B42A110AE9643DA9D7E9FA12F165D4D">
    <w:name w:val="9B42A110AE9643DA9D7E9FA12F165D4D"/>
    <w:rsid w:val="00DF34ED"/>
  </w:style>
  <w:style w:type="paragraph" w:customStyle="1" w:styleId="56AA31FD78AC4349975A6B4DA2C00FAA">
    <w:name w:val="56AA31FD78AC4349975A6B4DA2C00FAA"/>
    <w:rsid w:val="00DF34ED"/>
  </w:style>
  <w:style w:type="paragraph" w:customStyle="1" w:styleId="43EFB1BDF60240A98E49BE7E100F42B3">
    <w:name w:val="43EFB1BDF60240A98E49BE7E100F42B3"/>
    <w:rsid w:val="00DF34ED"/>
  </w:style>
  <w:style w:type="paragraph" w:customStyle="1" w:styleId="A9420816542647BD9D95FEF495AD4281">
    <w:name w:val="A9420816542647BD9D95FEF495AD4281"/>
    <w:rsid w:val="00DF34ED"/>
  </w:style>
  <w:style w:type="paragraph" w:customStyle="1" w:styleId="86BC29DC1FD4456BA745E14C5690DE0D">
    <w:name w:val="86BC29DC1FD4456BA745E14C5690DE0D"/>
    <w:rsid w:val="00DF34ED"/>
  </w:style>
  <w:style w:type="paragraph" w:customStyle="1" w:styleId="D988C20F5ADA42E39840610F5811AFBE">
    <w:name w:val="D988C20F5ADA42E39840610F5811AFBE"/>
    <w:rsid w:val="00DF34ED"/>
  </w:style>
  <w:style w:type="paragraph" w:customStyle="1" w:styleId="FCBAE5293D9447AEB7CBC71981D673CD">
    <w:name w:val="FCBAE5293D9447AEB7CBC71981D673CD"/>
    <w:rsid w:val="00DF34ED"/>
  </w:style>
  <w:style w:type="paragraph" w:customStyle="1" w:styleId="FF27CDFC76A2487EA097CA19EB406D06">
    <w:name w:val="FF27CDFC76A2487EA097CA19EB406D06"/>
    <w:rsid w:val="00DF34ED"/>
  </w:style>
  <w:style w:type="paragraph" w:customStyle="1" w:styleId="2DCCBD13A7484731B0882BB1B190CD49">
    <w:name w:val="2DCCBD13A7484731B0882BB1B190CD49"/>
    <w:rsid w:val="00196488"/>
  </w:style>
  <w:style w:type="paragraph" w:customStyle="1" w:styleId="A62F98A3B283409D920CAFE3F8172A42">
    <w:name w:val="A62F98A3B283409D920CAFE3F8172A42"/>
    <w:rsid w:val="00196488"/>
  </w:style>
  <w:style w:type="paragraph" w:customStyle="1" w:styleId="6D3B3CBFFC954C0CBE3A16B52D076733">
    <w:name w:val="6D3B3CBFFC954C0CBE3A16B52D076733"/>
    <w:rsid w:val="00196488"/>
  </w:style>
  <w:style w:type="paragraph" w:customStyle="1" w:styleId="370DC3B040884EC0B6E8332FA9C391C0">
    <w:name w:val="370DC3B040884EC0B6E8332FA9C391C0"/>
    <w:rsid w:val="00196488"/>
  </w:style>
  <w:style w:type="paragraph" w:customStyle="1" w:styleId="F5552DF4A36B443EB361D2AADE363891">
    <w:name w:val="F5552DF4A36B443EB361D2AADE363891"/>
    <w:rsid w:val="00196488"/>
  </w:style>
  <w:style w:type="paragraph" w:customStyle="1" w:styleId="7C0733C26C7448B399A1BC160C5EC877">
    <w:name w:val="7C0733C26C7448B399A1BC160C5EC877"/>
    <w:rsid w:val="00196488"/>
  </w:style>
  <w:style w:type="paragraph" w:customStyle="1" w:styleId="0C2BBBA1E60D410B98DB3F8597C02DEC">
    <w:name w:val="0C2BBBA1E60D410B98DB3F8597C02DEC"/>
    <w:rsid w:val="00196488"/>
  </w:style>
  <w:style w:type="paragraph" w:customStyle="1" w:styleId="B580A92B35B5411893FACBC47E78E453">
    <w:name w:val="B580A92B35B5411893FACBC47E78E453"/>
    <w:rsid w:val="00196488"/>
  </w:style>
  <w:style w:type="paragraph" w:customStyle="1" w:styleId="3259C8FF9FF84E78904F2378E86C2E1F">
    <w:name w:val="3259C8FF9FF84E78904F2378E86C2E1F"/>
    <w:rsid w:val="00196488"/>
  </w:style>
  <w:style w:type="paragraph" w:customStyle="1" w:styleId="31A2F12660BE45F28654592781E6E4B7">
    <w:name w:val="31A2F12660BE45F28654592781E6E4B7"/>
    <w:rsid w:val="00196488"/>
  </w:style>
  <w:style w:type="paragraph" w:customStyle="1" w:styleId="3A11353BDB1C406D944D4A2338ACF51A">
    <w:name w:val="3A11353BDB1C406D944D4A2338ACF51A"/>
    <w:rsid w:val="00196488"/>
  </w:style>
  <w:style w:type="paragraph" w:customStyle="1" w:styleId="BC7509C23B5E4E77B34CDDAD41D30FEC">
    <w:name w:val="BC7509C23B5E4E77B34CDDAD41D30FEC"/>
    <w:rsid w:val="00196488"/>
  </w:style>
  <w:style w:type="paragraph" w:customStyle="1" w:styleId="C2E8C2654A6F483F920438534524A016">
    <w:name w:val="C2E8C2654A6F483F920438534524A016"/>
    <w:rsid w:val="00196488"/>
  </w:style>
  <w:style w:type="paragraph" w:customStyle="1" w:styleId="6D092A2519484C80B1947F9C6E958D2C">
    <w:name w:val="6D092A2519484C80B1947F9C6E958D2C"/>
    <w:rsid w:val="00196488"/>
  </w:style>
  <w:style w:type="paragraph" w:customStyle="1" w:styleId="FDC12B2851B743E1AD05408C521A8DC3">
    <w:name w:val="FDC12B2851B743E1AD05408C521A8DC3"/>
    <w:rsid w:val="00196488"/>
  </w:style>
  <w:style w:type="paragraph" w:customStyle="1" w:styleId="2466676B3E2641049A1D71FD326C94DE">
    <w:name w:val="2466676B3E2641049A1D71FD326C94DE"/>
    <w:rsid w:val="00196488"/>
  </w:style>
  <w:style w:type="paragraph" w:customStyle="1" w:styleId="256C99CE12D944CC8E5DF2AB4B38E30D">
    <w:name w:val="256C99CE12D944CC8E5DF2AB4B38E30D"/>
    <w:rsid w:val="00196488"/>
  </w:style>
  <w:style w:type="paragraph" w:customStyle="1" w:styleId="5A18109E01014EC18E6347776C6C0F97">
    <w:name w:val="5A18109E01014EC18E6347776C6C0F97"/>
    <w:rsid w:val="00196488"/>
  </w:style>
  <w:style w:type="paragraph" w:customStyle="1" w:styleId="A3774247052F49708EC09F4372B15F75">
    <w:name w:val="A3774247052F49708EC09F4372B15F75"/>
    <w:rsid w:val="00196488"/>
  </w:style>
  <w:style w:type="paragraph" w:customStyle="1" w:styleId="05AB1099C86B4DB09A3E5283AA095EA6">
    <w:name w:val="05AB1099C86B4DB09A3E5283AA095EA6"/>
    <w:rsid w:val="00196488"/>
  </w:style>
  <w:style w:type="paragraph" w:customStyle="1" w:styleId="6BB8C66417C142A08D37E60DD37DF1E0">
    <w:name w:val="6BB8C66417C142A08D37E60DD37DF1E0"/>
    <w:rsid w:val="00196488"/>
  </w:style>
  <w:style w:type="paragraph" w:customStyle="1" w:styleId="1D3FACCA82134238A480C2F024CA2A0B">
    <w:name w:val="1D3FACCA82134238A480C2F024CA2A0B"/>
    <w:rsid w:val="00196488"/>
  </w:style>
  <w:style w:type="paragraph" w:customStyle="1" w:styleId="347A0F351206402C9AD089F985DB4FA8">
    <w:name w:val="347A0F351206402C9AD089F985DB4FA8"/>
    <w:rsid w:val="00196488"/>
  </w:style>
  <w:style w:type="paragraph" w:customStyle="1" w:styleId="D06578D950AE4F0C8EC6A3018E9CB1FE">
    <w:name w:val="D06578D950AE4F0C8EC6A3018E9CB1FE"/>
    <w:rsid w:val="00196488"/>
  </w:style>
  <w:style w:type="paragraph" w:customStyle="1" w:styleId="EFFB61BE13134531AC3770B842CA654E">
    <w:name w:val="EFFB61BE13134531AC3770B842CA654E"/>
    <w:rsid w:val="00196488"/>
  </w:style>
  <w:style w:type="paragraph" w:customStyle="1" w:styleId="6D1290F8105F46698E5572EDBA9F247E">
    <w:name w:val="6D1290F8105F46698E5572EDBA9F247E"/>
    <w:rsid w:val="00196488"/>
  </w:style>
  <w:style w:type="paragraph" w:customStyle="1" w:styleId="8E6A912FF60A40028833976E104FFCEC">
    <w:name w:val="8E6A912FF60A40028833976E104FFCEC"/>
    <w:rsid w:val="00196488"/>
  </w:style>
  <w:style w:type="paragraph" w:customStyle="1" w:styleId="E2973B9C95504506B3DCD9044452B0CC">
    <w:name w:val="E2973B9C95504506B3DCD9044452B0CC"/>
    <w:rsid w:val="00196488"/>
  </w:style>
  <w:style w:type="paragraph" w:customStyle="1" w:styleId="16D70CA8820B4325B8BC6FFFC6D8CAF8">
    <w:name w:val="16D70CA8820B4325B8BC6FFFC6D8CAF8"/>
    <w:rsid w:val="00196488"/>
  </w:style>
  <w:style w:type="paragraph" w:customStyle="1" w:styleId="B46231B64F044CBDBD33D9BA6A3B15D0">
    <w:name w:val="B46231B64F044CBDBD33D9BA6A3B15D0"/>
    <w:rsid w:val="00196488"/>
  </w:style>
  <w:style w:type="paragraph" w:customStyle="1" w:styleId="B54D8039B70C4B74AE8D71F36BFE6D61">
    <w:name w:val="B54D8039B70C4B74AE8D71F36BFE6D61"/>
    <w:rsid w:val="00196488"/>
  </w:style>
  <w:style w:type="paragraph" w:customStyle="1" w:styleId="7F6BA2EF651B42E58B390ACE177152EE">
    <w:name w:val="7F6BA2EF651B42E58B390ACE177152EE"/>
    <w:rsid w:val="00196488"/>
  </w:style>
  <w:style w:type="paragraph" w:customStyle="1" w:styleId="834FEED656044DFD92532D390CB39142">
    <w:name w:val="834FEED656044DFD92532D390CB39142"/>
    <w:rsid w:val="00196488"/>
  </w:style>
  <w:style w:type="paragraph" w:customStyle="1" w:styleId="DE9B82E568954F26AF48D6A3A6532521">
    <w:name w:val="DE9B82E568954F26AF48D6A3A6532521"/>
    <w:rsid w:val="00196488"/>
  </w:style>
  <w:style w:type="paragraph" w:customStyle="1" w:styleId="0C90E4EC4E46475290DCD7ED7933F1A6">
    <w:name w:val="0C90E4EC4E46475290DCD7ED7933F1A6"/>
    <w:rsid w:val="00196488"/>
  </w:style>
  <w:style w:type="paragraph" w:customStyle="1" w:styleId="16DC918A1FC343D98DAE6F988F383E15">
    <w:name w:val="16DC918A1FC343D98DAE6F988F383E15"/>
    <w:rsid w:val="00196488"/>
  </w:style>
  <w:style w:type="paragraph" w:customStyle="1" w:styleId="C66AFA4CC8B248A998F0DFE717872406">
    <w:name w:val="C66AFA4CC8B248A998F0DFE717872406"/>
    <w:rsid w:val="00196488"/>
  </w:style>
  <w:style w:type="paragraph" w:customStyle="1" w:styleId="BFEBAA33BFB4467AABA8809A5F23F0B6">
    <w:name w:val="BFEBAA33BFB4467AABA8809A5F23F0B6"/>
    <w:rsid w:val="00196488"/>
  </w:style>
  <w:style w:type="paragraph" w:customStyle="1" w:styleId="E6D0329B5A1E4E65942BEEB5E5460566">
    <w:name w:val="E6D0329B5A1E4E65942BEEB5E5460566"/>
    <w:rsid w:val="00196488"/>
  </w:style>
  <w:style w:type="paragraph" w:customStyle="1" w:styleId="64899E3B58CC4B0ABA7EC6A8E7E06CE0">
    <w:name w:val="64899E3B58CC4B0ABA7EC6A8E7E06CE0"/>
    <w:rsid w:val="00196488"/>
  </w:style>
  <w:style w:type="paragraph" w:customStyle="1" w:styleId="DD0C31DB86C7447B9E2978285E1EA5F0">
    <w:name w:val="DD0C31DB86C7447B9E2978285E1EA5F0"/>
    <w:rsid w:val="00196488"/>
  </w:style>
  <w:style w:type="paragraph" w:customStyle="1" w:styleId="51C6E0B74B114072A9C92AF88781E7DC">
    <w:name w:val="51C6E0B74B114072A9C92AF88781E7DC"/>
    <w:rsid w:val="00196488"/>
  </w:style>
  <w:style w:type="paragraph" w:customStyle="1" w:styleId="797165939E8C450B88893D7B9702C1F1">
    <w:name w:val="797165939E8C450B88893D7B9702C1F1"/>
    <w:rsid w:val="00196488"/>
  </w:style>
  <w:style w:type="paragraph" w:customStyle="1" w:styleId="A9C82E19BABE4C6D8029CF1065213F04">
    <w:name w:val="A9C82E19BABE4C6D8029CF1065213F04"/>
    <w:rsid w:val="00196488"/>
  </w:style>
  <w:style w:type="paragraph" w:customStyle="1" w:styleId="0BE1B852821747ED8A1D1548DA086F85">
    <w:name w:val="0BE1B852821747ED8A1D1548DA086F85"/>
    <w:rsid w:val="00196488"/>
  </w:style>
  <w:style w:type="paragraph" w:customStyle="1" w:styleId="96167D46AFF14C2BA1954E621B493F6D">
    <w:name w:val="96167D46AFF14C2BA1954E621B493F6D"/>
    <w:rsid w:val="00196488"/>
  </w:style>
  <w:style w:type="paragraph" w:customStyle="1" w:styleId="768EF06C9BCE46DA983CE1F22A7EC7AF">
    <w:name w:val="768EF06C9BCE46DA983CE1F22A7EC7AF"/>
    <w:rsid w:val="00196488"/>
  </w:style>
  <w:style w:type="paragraph" w:customStyle="1" w:styleId="8A455EE90496476684B95D690FC77BDF">
    <w:name w:val="8A455EE90496476684B95D690FC77BDF"/>
    <w:rsid w:val="00196488"/>
  </w:style>
  <w:style w:type="paragraph" w:customStyle="1" w:styleId="283AF5B6DDC744898791A7BF2E56784D">
    <w:name w:val="283AF5B6DDC744898791A7BF2E56784D"/>
    <w:rsid w:val="00196488"/>
  </w:style>
  <w:style w:type="paragraph" w:customStyle="1" w:styleId="B26D3639DAAD418CAC2046A5F7EFB2C2">
    <w:name w:val="B26D3639DAAD418CAC2046A5F7EFB2C2"/>
    <w:rsid w:val="00196488"/>
  </w:style>
  <w:style w:type="paragraph" w:customStyle="1" w:styleId="4FA245ED79224BAFB99D6F3CFEFB82D1">
    <w:name w:val="4FA245ED79224BAFB99D6F3CFEFB82D1"/>
    <w:rsid w:val="00EE41EE"/>
  </w:style>
  <w:style w:type="paragraph" w:customStyle="1" w:styleId="ED0B285356A346B186A6F73761F490E6">
    <w:name w:val="ED0B285356A346B186A6F73761F490E6"/>
    <w:rsid w:val="00EE41EE"/>
  </w:style>
  <w:style w:type="paragraph" w:customStyle="1" w:styleId="A14033F147624B0DBF2D2B2380E67091">
    <w:name w:val="A14033F147624B0DBF2D2B2380E67091"/>
    <w:rsid w:val="00EE41EE"/>
  </w:style>
  <w:style w:type="paragraph" w:customStyle="1" w:styleId="E7FF47A4CD884CE0A401753360729D13">
    <w:name w:val="E7FF47A4CD884CE0A401753360729D13"/>
    <w:rsid w:val="00EE41EE"/>
  </w:style>
  <w:style w:type="paragraph" w:customStyle="1" w:styleId="804789E4335B48FB9E3FDA85A7BDBCF3">
    <w:name w:val="804789E4335B48FB9E3FDA85A7BDBCF3"/>
    <w:rsid w:val="00EE41EE"/>
  </w:style>
  <w:style w:type="paragraph" w:customStyle="1" w:styleId="B3CADB7E23094FD9BCD7EFC9E72F797F">
    <w:name w:val="B3CADB7E23094FD9BCD7EFC9E72F797F"/>
    <w:rsid w:val="00EF662D"/>
  </w:style>
  <w:style w:type="paragraph" w:customStyle="1" w:styleId="B77D41A729FC4D6A83FA9BA59D99B5CE">
    <w:name w:val="B77D41A729FC4D6A83FA9BA59D99B5CE"/>
    <w:rsid w:val="00EF662D"/>
  </w:style>
  <w:style w:type="paragraph" w:customStyle="1" w:styleId="8E66967C1EF04B0E9014DEFEC9DDD39D">
    <w:name w:val="8E66967C1EF04B0E9014DEFEC9DDD39D"/>
    <w:rsid w:val="00EF662D"/>
  </w:style>
  <w:style w:type="paragraph" w:customStyle="1" w:styleId="A61AA47149F348B6B9719EE3FE54CBF3">
    <w:name w:val="A61AA47149F348B6B9719EE3FE54CBF3"/>
    <w:rsid w:val="00EF662D"/>
  </w:style>
  <w:style w:type="paragraph" w:customStyle="1" w:styleId="5E524FBEF3504A80847BC12A6CB3EA9D">
    <w:name w:val="5E524FBEF3504A80847BC12A6CB3EA9D"/>
    <w:rsid w:val="00EF662D"/>
  </w:style>
  <w:style w:type="paragraph" w:customStyle="1" w:styleId="4FFF98249BC9451DBABC0E92CCAFB3BC">
    <w:name w:val="4FFF98249BC9451DBABC0E92CCAFB3BC"/>
    <w:rsid w:val="00EF662D"/>
  </w:style>
  <w:style w:type="paragraph" w:customStyle="1" w:styleId="D912B4CF98FC4D058F9A70C699EBDD40">
    <w:name w:val="D912B4CF98FC4D058F9A70C699EBDD40"/>
    <w:rsid w:val="00EF662D"/>
  </w:style>
  <w:style w:type="paragraph" w:customStyle="1" w:styleId="1821821DDB0C49D5B6B8EE0994DC257A">
    <w:name w:val="1821821DDB0C49D5B6B8EE0994DC257A"/>
    <w:rsid w:val="00EF662D"/>
  </w:style>
  <w:style w:type="paragraph" w:customStyle="1" w:styleId="266022A718114330B4975E578BFA0AD6">
    <w:name w:val="266022A718114330B4975E578BFA0AD6"/>
    <w:rsid w:val="0004607D"/>
  </w:style>
  <w:style w:type="paragraph" w:customStyle="1" w:styleId="4EE6ACBA110F4E969429F6E22F7092C7">
    <w:name w:val="4EE6ACBA110F4E969429F6E22F7092C7"/>
    <w:rsid w:val="0004607D"/>
  </w:style>
  <w:style w:type="paragraph" w:customStyle="1" w:styleId="1F6E7D3A556B4DFFB60D24EA163D89D3">
    <w:name w:val="1F6E7D3A556B4DFFB60D24EA163D89D3"/>
    <w:rsid w:val="0004607D"/>
  </w:style>
  <w:style w:type="paragraph" w:customStyle="1" w:styleId="9A4BAFBF74C64BBB9106D2578243EB18">
    <w:name w:val="9A4BAFBF74C64BBB9106D2578243EB18"/>
    <w:rsid w:val="0004607D"/>
  </w:style>
  <w:style w:type="paragraph" w:customStyle="1" w:styleId="CB9227D41E1B4B67AAFEED8871CCC082">
    <w:name w:val="CB9227D41E1B4B67AAFEED8871CCC082"/>
    <w:rsid w:val="0004607D"/>
  </w:style>
  <w:style w:type="paragraph" w:customStyle="1" w:styleId="42F9C008C42F41DBBC1D866A50C69989">
    <w:name w:val="42F9C008C42F41DBBC1D866A50C69989"/>
    <w:rsid w:val="0004607D"/>
  </w:style>
  <w:style w:type="paragraph" w:customStyle="1" w:styleId="1B9166B036474EB2BFD7FC623B0D0549">
    <w:name w:val="1B9166B036474EB2BFD7FC623B0D0549"/>
    <w:rsid w:val="0004607D"/>
  </w:style>
  <w:style w:type="paragraph" w:customStyle="1" w:styleId="00E5917B02B14289846B826424A79FA6">
    <w:name w:val="00E5917B02B14289846B826424A79FA6"/>
    <w:rsid w:val="0004607D"/>
  </w:style>
  <w:style w:type="paragraph" w:customStyle="1" w:styleId="F7579CFE038F49448F27AF82D04F3ADD">
    <w:name w:val="F7579CFE038F49448F27AF82D04F3ADD"/>
    <w:rsid w:val="0004607D"/>
  </w:style>
  <w:style w:type="paragraph" w:customStyle="1" w:styleId="CAE357F0493A4184B52B452BD0D5E39D">
    <w:name w:val="CAE357F0493A4184B52B452BD0D5E39D"/>
    <w:rsid w:val="0004607D"/>
  </w:style>
  <w:style w:type="paragraph" w:customStyle="1" w:styleId="D6344FE1ED84491BABBB08107B1F1C7B">
    <w:name w:val="D6344FE1ED84491BABBB08107B1F1C7B"/>
    <w:rsid w:val="0004607D"/>
  </w:style>
  <w:style w:type="paragraph" w:customStyle="1" w:styleId="6F15A137E42C411FB8AADFC5B8C8976E">
    <w:name w:val="6F15A137E42C411FB8AADFC5B8C8976E"/>
    <w:rsid w:val="0004607D"/>
  </w:style>
  <w:style w:type="paragraph" w:customStyle="1" w:styleId="43467A70328F43369AAEEA4AC1064557">
    <w:name w:val="43467A70328F43369AAEEA4AC1064557"/>
    <w:rsid w:val="0004607D"/>
  </w:style>
  <w:style w:type="paragraph" w:customStyle="1" w:styleId="F9C6D658E66D475790609DF4D7A2971A">
    <w:name w:val="F9C6D658E66D475790609DF4D7A2971A"/>
    <w:rsid w:val="0004607D"/>
  </w:style>
  <w:style w:type="paragraph" w:customStyle="1" w:styleId="D3D4626B7A864102AB9C9B2E1B63F240">
    <w:name w:val="D3D4626B7A864102AB9C9B2E1B63F240"/>
    <w:rsid w:val="0004607D"/>
  </w:style>
  <w:style w:type="paragraph" w:customStyle="1" w:styleId="16720341A3E3412CBA77E1C6A08334EC">
    <w:name w:val="16720341A3E3412CBA77E1C6A08334EC"/>
    <w:rsid w:val="0004607D"/>
  </w:style>
  <w:style w:type="paragraph" w:customStyle="1" w:styleId="61F942D5006D4901A7FE36AF55D293EC">
    <w:name w:val="61F942D5006D4901A7FE36AF55D293EC"/>
    <w:rsid w:val="0004607D"/>
  </w:style>
  <w:style w:type="paragraph" w:customStyle="1" w:styleId="9A9DCE9AF47543E1A72F4C5C954424EB">
    <w:name w:val="9A9DCE9AF47543E1A72F4C5C954424EB"/>
    <w:rsid w:val="0004607D"/>
  </w:style>
  <w:style w:type="paragraph" w:customStyle="1" w:styleId="B04BDCFA449B4A5ABD1840D35F5D1626">
    <w:name w:val="B04BDCFA449B4A5ABD1840D35F5D1626"/>
    <w:rsid w:val="0004607D"/>
  </w:style>
  <w:style w:type="paragraph" w:customStyle="1" w:styleId="458A66D7F84247F4B08C055C2D143052">
    <w:name w:val="458A66D7F84247F4B08C055C2D143052"/>
    <w:rsid w:val="0004607D"/>
  </w:style>
  <w:style w:type="paragraph" w:customStyle="1" w:styleId="074863AA98544E689D1300689268F5CD">
    <w:name w:val="074863AA98544E689D1300689268F5CD"/>
    <w:rsid w:val="0004607D"/>
  </w:style>
  <w:style w:type="paragraph" w:customStyle="1" w:styleId="F8A02BC9788A4150BF0326273ED2F7C1">
    <w:name w:val="F8A02BC9788A4150BF0326273ED2F7C1"/>
    <w:rsid w:val="0004607D"/>
  </w:style>
  <w:style w:type="paragraph" w:customStyle="1" w:styleId="B05811D0FDF54DEF9D553FE79CA58DEA">
    <w:name w:val="B05811D0FDF54DEF9D553FE79CA58DEA"/>
    <w:rsid w:val="0004607D"/>
  </w:style>
  <w:style w:type="paragraph" w:customStyle="1" w:styleId="B5DF3B13D9284AF0A1047BBAE616A869">
    <w:name w:val="B5DF3B13D9284AF0A1047BBAE616A869"/>
    <w:rsid w:val="0004607D"/>
  </w:style>
  <w:style w:type="paragraph" w:customStyle="1" w:styleId="65EF5E6F54964A36A9C50E7953A276E8">
    <w:name w:val="65EF5E6F54964A36A9C50E7953A276E8"/>
    <w:rsid w:val="0004607D"/>
  </w:style>
  <w:style w:type="paragraph" w:customStyle="1" w:styleId="0F57ED6AB863436797845A685D0246CB">
    <w:name w:val="0F57ED6AB863436797845A685D0246CB"/>
    <w:rsid w:val="0004607D"/>
  </w:style>
  <w:style w:type="paragraph" w:customStyle="1" w:styleId="5587C47B25D54676A7580DDF718336B4">
    <w:name w:val="5587C47B25D54676A7580DDF718336B4"/>
    <w:rsid w:val="0004607D"/>
  </w:style>
  <w:style w:type="paragraph" w:customStyle="1" w:styleId="759C47B1C6D04076BE1B94EE4F2E8892">
    <w:name w:val="759C47B1C6D04076BE1B94EE4F2E8892"/>
    <w:rsid w:val="0004607D"/>
  </w:style>
  <w:style w:type="paragraph" w:customStyle="1" w:styleId="A0D27E1F16F34024ACD0310346DABC2A">
    <w:name w:val="A0D27E1F16F34024ACD0310346DABC2A"/>
    <w:rsid w:val="0004607D"/>
  </w:style>
  <w:style w:type="paragraph" w:customStyle="1" w:styleId="A22D0516D5884CC0863C91FFF49F3F2D">
    <w:name w:val="A22D0516D5884CC0863C91FFF49F3F2D"/>
    <w:rsid w:val="0004607D"/>
  </w:style>
  <w:style w:type="paragraph" w:customStyle="1" w:styleId="498FC7B94BA242C98C96FA60A3997442">
    <w:name w:val="498FC7B94BA242C98C96FA60A3997442"/>
    <w:rsid w:val="0004607D"/>
  </w:style>
  <w:style w:type="paragraph" w:customStyle="1" w:styleId="508BFE3D61914A00AF0EEB6AFAC9E041">
    <w:name w:val="508BFE3D61914A00AF0EEB6AFAC9E041"/>
    <w:rsid w:val="0004607D"/>
  </w:style>
  <w:style w:type="paragraph" w:customStyle="1" w:styleId="54DC4018CB344A64AE959E62B7C20738">
    <w:name w:val="54DC4018CB344A64AE959E62B7C20738"/>
    <w:rsid w:val="0004607D"/>
  </w:style>
  <w:style w:type="paragraph" w:customStyle="1" w:styleId="D6D3E4B878324B678CB615C00A01B820">
    <w:name w:val="D6D3E4B878324B678CB615C00A01B820"/>
    <w:rsid w:val="0004607D"/>
  </w:style>
  <w:style w:type="paragraph" w:customStyle="1" w:styleId="784250EC76414EC89A33005F68D4E806">
    <w:name w:val="784250EC76414EC89A33005F68D4E806"/>
    <w:rsid w:val="0004607D"/>
  </w:style>
  <w:style w:type="paragraph" w:customStyle="1" w:styleId="39CFB5D295004344B3780BB802D89D73">
    <w:name w:val="39CFB5D295004344B3780BB802D89D73"/>
    <w:rsid w:val="0004607D"/>
  </w:style>
  <w:style w:type="paragraph" w:customStyle="1" w:styleId="5E164C1F587A4E5A92237460AC6411B9">
    <w:name w:val="5E164C1F587A4E5A92237460AC6411B9"/>
    <w:rsid w:val="0004607D"/>
  </w:style>
  <w:style w:type="paragraph" w:customStyle="1" w:styleId="B35815E299054B4180F0CD4DBACF638F">
    <w:name w:val="B35815E299054B4180F0CD4DBACF638F"/>
    <w:rsid w:val="0004607D"/>
  </w:style>
  <w:style w:type="paragraph" w:customStyle="1" w:styleId="A9643014CABB4291B12BC0803C3F2EC5">
    <w:name w:val="A9643014CABB4291B12BC0803C3F2EC5"/>
    <w:rsid w:val="0004607D"/>
  </w:style>
  <w:style w:type="paragraph" w:customStyle="1" w:styleId="208843A026FA4965AEED3CD2BB1632C0">
    <w:name w:val="208843A026FA4965AEED3CD2BB1632C0"/>
    <w:rsid w:val="0004607D"/>
  </w:style>
  <w:style w:type="paragraph" w:customStyle="1" w:styleId="68AB76D82BA94161B4FA00EE5F941817">
    <w:name w:val="68AB76D82BA94161B4FA00EE5F941817"/>
    <w:rsid w:val="0004607D"/>
  </w:style>
  <w:style w:type="paragraph" w:customStyle="1" w:styleId="59FCF6D4BB024D53B977219C806A8839">
    <w:name w:val="59FCF6D4BB024D53B977219C806A8839"/>
    <w:rsid w:val="0004607D"/>
  </w:style>
  <w:style w:type="paragraph" w:customStyle="1" w:styleId="199FAD9228074129A460213130693EBD">
    <w:name w:val="199FAD9228074129A460213130693EBD"/>
    <w:rsid w:val="0004607D"/>
  </w:style>
  <w:style w:type="paragraph" w:customStyle="1" w:styleId="7245EBCC32324A68818FB73528158974">
    <w:name w:val="7245EBCC32324A68818FB73528158974"/>
    <w:rsid w:val="0004607D"/>
  </w:style>
  <w:style w:type="paragraph" w:customStyle="1" w:styleId="F4336063C3D54E01923B88988EF40D26">
    <w:name w:val="F4336063C3D54E01923B88988EF40D26"/>
    <w:rsid w:val="0004607D"/>
  </w:style>
  <w:style w:type="paragraph" w:customStyle="1" w:styleId="14EF00A02A924BAD9BBBB9F01E67B6BD">
    <w:name w:val="14EF00A02A924BAD9BBBB9F01E67B6BD"/>
    <w:rsid w:val="0004607D"/>
  </w:style>
  <w:style w:type="paragraph" w:customStyle="1" w:styleId="C078EA79A15F46078C6C497D6C3F73A9">
    <w:name w:val="C078EA79A15F46078C6C497D6C3F73A9"/>
    <w:rsid w:val="0004607D"/>
  </w:style>
  <w:style w:type="paragraph" w:customStyle="1" w:styleId="A858F280A5704669BF34E817F0EB0EEB">
    <w:name w:val="A858F280A5704669BF34E817F0EB0EEB"/>
    <w:rsid w:val="0004607D"/>
  </w:style>
  <w:style w:type="paragraph" w:customStyle="1" w:styleId="2F81FA34DF3449A183C66B07F89C381A">
    <w:name w:val="2F81FA34DF3449A183C66B07F89C381A"/>
    <w:rsid w:val="0004607D"/>
  </w:style>
  <w:style w:type="paragraph" w:customStyle="1" w:styleId="5C24E5671D4E4EE296D2B7A0F67A139C">
    <w:name w:val="5C24E5671D4E4EE296D2B7A0F67A139C"/>
    <w:rsid w:val="0004607D"/>
  </w:style>
  <w:style w:type="paragraph" w:customStyle="1" w:styleId="9ADD77649CB34EF0A7BDB9CFF97EA57C">
    <w:name w:val="9ADD77649CB34EF0A7BDB9CFF97EA57C"/>
    <w:rsid w:val="0004607D"/>
  </w:style>
  <w:style w:type="paragraph" w:customStyle="1" w:styleId="751208812FDE452789629DA3C58B1561">
    <w:name w:val="751208812FDE452789629DA3C58B1561"/>
    <w:rsid w:val="0004607D"/>
  </w:style>
  <w:style w:type="paragraph" w:customStyle="1" w:styleId="0501CA5153554ADA9B132763C0A9EB1E">
    <w:name w:val="0501CA5153554ADA9B132763C0A9EB1E"/>
    <w:rsid w:val="0004607D"/>
  </w:style>
  <w:style w:type="paragraph" w:customStyle="1" w:styleId="F0DFD354FE964D0CA70AC77AE58BBFB4">
    <w:name w:val="F0DFD354FE964D0CA70AC77AE58BBFB4"/>
    <w:rsid w:val="0004607D"/>
  </w:style>
  <w:style w:type="paragraph" w:customStyle="1" w:styleId="239C1F4DED2B4C64A72184B3E40A20E1">
    <w:name w:val="239C1F4DED2B4C64A72184B3E40A20E1"/>
    <w:rsid w:val="0004607D"/>
  </w:style>
  <w:style w:type="paragraph" w:customStyle="1" w:styleId="33F3D7E15A4E4D08867ED60DC7CCEF0B">
    <w:name w:val="33F3D7E15A4E4D08867ED60DC7CCEF0B"/>
    <w:rsid w:val="0004607D"/>
  </w:style>
  <w:style w:type="paragraph" w:customStyle="1" w:styleId="9650268FAB0146599A73D2E19502AE61">
    <w:name w:val="9650268FAB0146599A73D2E19502AE61"/>
    <w:rsid w:val="0004607D"/>
  </w:style>
  <w:style w:type="paragraph" w:customStyle="1" w:styleId="53A3B76B561343E2945531C39B18F57A">
    <w:name w:val="53A3B76B561343E2945531C39B18F57A"/>
    <w:rsid w:val="0004607D"/>
  </w:style>
  <w:style w:type="paragraph" w:customStyle="1" w:styleId="9448E7C19DE1453EB0912E3344FB39A3">
    <w:name w:val="9448E7C19DE1453EB0912E3344FB39A3"/>
    <w:rsid w:val="0004607D"/>
  </w:style>
  <w:style w:type="paragraph" w:customStyle="1" w:styleId="C6F1199EAB764C6CAB520BBDA5C9A30E">
    <w:name w:val="C6F1199EAB764C6CAB520BBDA5C9A30E"/>
    <w:rsid w:val="0004607D"/>
  </w:style>
  <w:style w:type="paragraph" w:customStyle="1" w:styleId="EF252C6D78F545D4A81DD98A856F68F7">
    <w:name w:val="EF252C6D78F545D4A81DD98A856F68F7"/>
    <w:rsid w:val="0004607D"/>
  </w:style>
  <w:style w:type="paragraph" w:customStyle="1" w:styleId="7C4097FC770C4D93903F55DB1335E34B">
    <w:name w:val="7C4097FC770C4D93903F55DB1335E34B"/>
    <w:rsid w:val="0004607D"/>
  </w:style>
  <w:style w:type="paragraph" w:customStyle="1" w:styleId="EE80D0B8AF2F40B4A99EDA7A9581D137">
    <w:name w:val="EE80D0B8AF2F40B4A99EDA7A9581D137"/>
    <w:rsid w:val="0004607D"/>
  </w:style>
  <w:style w:type="paragraph" w:customStyle="1" w:styleId="9FB61BF027BF497D861EEE1F7FE7231C">
    <w:name w:val="9FB61BF027BF497D861EEE1F7FE7231C"/>
    <w:rsid w:val="006B45D5"/>
  </w:style>
  <w:style w:type="paragraph" w:customStyle="1" w:styleId="3DB62310A9D64170A433E36524AFA9B1">
    <w:name w:val="3DB62310A9D64170A433E36524AFA9B1"/>
    <w:rsid w:val="006B45D5"/>
  </w:style>
  <w:style w:type="paragraph" w:customStyle="1" w:styleId="0C9ABFF30B76420FABDE91917C0C56D9">
    <w:name w:val="0C9ABFF30B76420FABDE91917C0C56D9"/>
    <w:rsid w:val="006B45D5"/>
  </w:style>
  <w:style w:type="paragraph" w:customStyle="1" w:styleId="41790F5520A14B448A379CC2816EE485">
    <w:name w:val="41790F5520A14B448A379CC2816EE485"/>
    <w:rsid w:val="006B45D5"/>
  </w:style>
  <w:style w:type="paragraph" w:customStyle="1" w:styleId="E86729861D274A43B59B35B587111646">
    <w:name w:val="E86729861D274A43B59B35B587111646"/>
    <w:rsid w:val="006B45D5"/>
  </w:style>
  <w:style w:type="paragraph" w:customStyle="1" w:styleId="76400B60E27F44CE877FC44F2C93CA2F">
    <w:name w:val="76400B60E27F44CE877FC44F2C93CA2F"/>
    <w:rsid w:val="006B45D5"/>
  </w:style>
  <w:style w:type="paragraph" w:customStyle="1" w:styleId="6D2BB9B2A4F648C188A50F545B63CB85">
    <w:name w:val="6D2BB9B2A4F648C188A50F545B63CB85"/>
    <w:rsid w:val="006B45D5"/>
  </w:style>
  <w:style w:type="paragraph" w:customStyle="1" w:styleId="630954C2092E4142AC0BDBA255072396">
    <w:name w:val="630954C2092E4142AC0BDBA255072396"/>
    <w:rsid w:val="006B45D5"/>
  </w:style>
  <w:style w:type="paragraph" w:customStyle="1" w:styleId="F539DD9FA7B848739EB656EF6A142120">
    <w:name w:val="F539DD9FA7B848739EB656EF6A142120"/>
    <w:rsid w:val="006B45D5"/>
  </w:style>
  <w:style w:type="paragraph" w:customStyle="1" w:styleId="CD02D5C66AC74F81A002D25E02ED4D3D">
    <w:name w:val="CD02D5C66AC74F81A002D25E02ED4D3D"/>
    <w:rsid w:val="006B45D5"/>
  </w:style>
  <w:style w:type="paragraph" w:customStyle="1" w:styleId="34843CD7843744D4BF510EA48CBBDD15">
    <w:name w:val="34843CD7843744D4BF510EA48CBBDD15"/>
    <w:rsid w:val="006B45D5"/>
  </w:style>
  <w:style w:type="paragraph" w:customStyle="1" w:styleId="8D0E9CDD78EE438D9FB1DDB3E7A07898">
    <w:name w:val="8D0E9CDD78EE438D9FB1DDB3E7A07898"/>
    <w:rsid w:val="006B45D5"/>
  </w:style>
  <w:style w:type="paragraph" w:customStyle="1" w:styleId="29F7EEB70DDC43A5A98A291F2C9C35D0">
    <w:name w:val="29F7EEB70DDC43A5A98A291F2C9C35D0"/>
    <w:rsid w:val="006B45D5"/>
  </w:style>
  <w:style w:type="paragraph" w:customStyle="1" w:styleId="F6EADFF680094B9493EBE94315090A8E">
    <w:name w:val="F6EADFF680094B9493EBE94315090A8E"/>
    <w:rsid w:val="006B45D5"/>
  </w:style>
  <w:style w:type="paragraph" w:customStyle="1" w:styleId="0DFA361A7BAA426094FD1E06488F860C">
    <w:name w:val="0DFA361A7BAA426094FD1E06488F860C"/>
    <w:rsid w:val="006B45D5"/>
  </w:style>
  <w:style w:type="paragraph" w:customStyle="1" w:styleId="871D83C4E5B64502A55D299F945B50E6">
    <w:name w:val="871D83C4E5B64502A55D299F945B50E6"/>
    <w:rsid w:val="006B45D5"/>
  </w:style>
  <w:style w:type="paragraph" w:customStyle="1" w:styleId="FF2637FD3993434C86AD0FF4813BAB40">
    <w:name w:val="FF2637FD3993434C86AD0FF4813BAB40"/>
    <w:rsid w:val="006B45D5"/>
  </w:style>
  <w:style w:type="paragraph" w:customStyle="1" w:styleId="7860EF60B153419296C0C8AE4B2DD740">
    <w:name w:val="7860EF60B153419296C0C8AE4B2DD740"/>
    <w:rsid w:val="006B45D5"/>
  </w:style>
  <w:style w:type="paragraph" w:customStyle="1" w:styleId="763FFC1656C6467A959FEDA69863D611">
    <w:name w:val="763FFC1656C6467A959FEDA69863D611"/>
    <w:rsid w:val="006B45D5"/>
  </w:style>
  <w:style w:type="paragraph" w:customStyle="1" w:styleId="0DB2ADFD727F45BBACC969DFEAAF3C64">
    <w:name w:val="0DB2ADFD727F45BBACC969DFEAAF3C64"/>
    <w:rsid w:val="006B45D5"/>
  </w:style>
  <w:style w:type="paragraph" w:customStyle="1" w:styleId="0B467368FC0B4F8AA83154B478960CD5">
    <w:name w:val="0B467368FC0B4F8AA83154B478960CD5"/>
    <w:rsid w:val="00A960E6"/>
  </w:style>
  <w:style w:type="paragraph" w:customStyle="1" w:styleId="C6A9F947BFD04721897AEC4E377B0128">
    <w:name w:val="C6A9F947BFD04721897AEC4E377B0128"/>
    <w:rsid w:val="00A960E6"/>
  </w:style>
  <w:style w:type="paragraph" w:customStyle="1" w:styleId="9F5A5239C93A48FBB6A29F04535D5E0C">
    <w:name w:val="9F5A5239C93A48FBB6A29F04535D5E0C"/>
    <w:rsid w:val="00A960E6"/>
  </w:style>
  <w:style w:type="paragraph" w:customStyle="1" w:styleId="6FB341047ACA408CA6DA91019CF324A5">
    <w:name w:val="6FB341047ACA408CA6DA91019CF324A5"/>
    <w:rsid w:val="00A960E6"/>
  </w:style>
  <w:style w:type="paragraph" w:customStyle="1" w:styleId="FFB823D8F78D42C2880965B3DA04EA07">
    <w:name w:val="FFB823D8F78D42C2880965B3DA04EA07"/>
    <w:rsid w:val="00A960E6"/>
  </w:style>
  <w:style w:type="paragraph" w:customStyle="1" w:styleId="0BE44A9F4254425F95915A2FBB523C6F">
    <w:name w:val="0BE44A9F4254425F95915A2FBB523C6F"/>
    <w:rsid w:val="00A960E6"/>
  </w:style>
  <w:style w:type="paragraph" w:customStyle="1" w:styleId="BC3295B9BB774E5B9A3B9FDB574D166F">
    <w:name w:val="BC3295B9BB774E5B9A3B9FDB574D166F"/>
    <w:rsid w:val="00A960E6"/>
  </w:style>
  <w:style w:type="paragraph" w:customStyle="1" w:styleId="B8017B059F4042449B4DACBC38C2C567">
    <w:name w:val="B8017B059F4042449B4DACBC38C2C567"/>
    <w:rsid w:val="00A960E6"/>
  </w:style>
  <w:style w:type="paragraph" w:customStyle="1" w:styleId="154AD4EADFB14CEE8659139EE93BB9F5">
    <w:name w:val="154AD4EADFB14CEE8659139EE93BB9F5"/>
    <w:rsid w:val="00A960E6"/>
  </w:style>
  <w:style w:type="paragraph" w:customStyle="1" w:styleId="9878065B24F344858F2AA5CB863BC55C">
    <w:name w:val="9878065B24F344858F2AA5CB863BC55C"/>
    <w:rsid w:val="00A960E6"/>
  </w:style>
  <w:style w:type="paragraph" w:customStyle="1" w:styleId="C43005573EE64AA696168CE064AF4577">
    <w:name w:val="C43005573EE64AA696168CE064AF4577"/>
    <w:rsid w:val="00A960E6"/>
  </w:style>
  <w:style w:type="paragraph" w:customStyle="1" w:styleId="AB6141509E1042AD863F05E1E4D5AEAA">
    <w:name w:val="AB6141509E1042AD863F05E1E4D5AEAA"/>
    <w:rsid w:val="00A960E6"/>
  </w:style>
  <w:style w:type="paragraph" w:customStyle="1" w:styleId="674756B5F9674D74AECBC990D2FFFAF9">
    <w:name w:val="674756B5F9674D74AECBC990D2FFFAF9"/>
    <w:rsid w:val="00A960E6"/>
  </w:style>
  <w:style w:type="paragraph" w:customStyle="1" w:styleId="56AA20F148C2403EAE1C7126C6312123">
    <w:name w:val="56AA20F148C2403EAE1C7126C6312123"/>
    <w:rsid w:val="00A960E6"/>
  </w:style>
  <w:style w:type="paragraph" w:customStyle="1" w:styleId="764A157EFAEC4AB196786FD93C26658C">
    <w:name w:val="764A157EFAEC4AB196786FD93C26658C"/>
    <w:rsid w:val="00A960E6"/>
  </w:style>
  <w:style w:type="paragraph" w:customStyle="1" w:styleId="456F0B296FBA4BE3897E0BED2C13DAE9">
    <w:name w:val="456F0B296FBA4BE3897E0BED2C13DAE9"/>
    <w:rsid w:val="00A960E6"/>
  </w:style>
  <w:style w:type="paragraph" w:customStyle="1" w:styleId="F8535FE184524F20B734989147DB8F20">
    <w:name w:val="F8535FE184524F20B734989147DB8F20"/>
    <w:rsid w:val="00A960E6"/>
  </w:style>
  <w:style w:type="paragraph" w:customStyle="1" w:styleId="362E2D1838684E2FAFA71C2E11A4A51C">
    <w:name w:val="362E2D1838684E2FAFA71C2E11A4A51C"/>
    <w:rsid w:val="00A960E6"/>
  </w:style>
  <w:style w:type="paragraph" w:customStyle="1" w:styleId="9F72C42B2B264D5EB986CCF1FB2E3959">
    <w:name w:val="9F72C42B2B264D5EB986CCF1FB2E3959"/>
    <w:rsid w:val="00A960E6"/>
  </w:style>
  <w:style w:type="paragraph" w:customStyle="1" w:styleId="3EF981E19E2042D6BB44C3CBF1BC77CD">
    <w:name w:val="3EF981E19E2042D6BB44C3CBF1BC77CD"/>
    <w:rsid w:val="00A960E6"/>
  </w:style>
  <w:style w:type="paragraph" w:customStyle="1" w:styleId="09EAC0FA89D44970B7596C8F3EA7EBEE">
    <w:name w:val="09EAC0FA89D44970B7596C8F3EA7EBEE"/>
    <w:rsid w:val="00A960E6"/>
  </w:style>
  <w:style w:type="paragraph" w:customStyle="1" w:styleId="FB83CD3AE7FE41AF990B1270B2AB8357">
    <w:name w:val="FB83CD3AE7FE41AF990B1270B2AB8357"/>
    <w:rsid w:val="00A960E6"/>
  </w:style>
  <w:style w:type="paragraph" w:customStyle="1" w:styleId="101235B8C69B4B9AB3E8EF4237613A09">
    <w:name w:val="101235B8C69B4B9AB3E8EF4237613A09"/>
    <w:rsid w:val="00A960E6"/>
  </w:style>
  <w:style w:type="paragraph" w:customStyle="1" w:styleId="8CEB4E9C7E8B4884B234C664886F7C22">
    <w:name w:val="8CEB4E9C7E8B4884B234C664886F7C22"/>
    <w:rsid w:val="00A960E6"/>
  </w:style>
  <w:style w:type="paragraph" w:customStyle="1" w:styleId="271914BDFD044C48AF8B8CF7FFAB4937">
    <w:name w:val="271914BDFD044C48AF8B8CF7FFAB4937"/>
    <w:rsid w:val="00A960E6"/>
  </w:style>
  <w:style w:type="paragraph" w:customStyle="1" w:styleId="A4DDF157F97D49B99D33AA145B80F0DF">
    <w:name w:val="A4DDF157F97D49B99D33AA145B80F0DF"/>
    <w:rsid w:val="00A960E6"/>
  </w:style>
  <w:style w:type="paragraph" w:customStyle="1" w:styleId="6995F975043B43DA94028A4C371FB0E1">
    <w:name w:val="6995F975043B43DA94028A4C371FB0E1"/>
    <w:rsid w:val="00A960E6"/>
  </w:style>
  <w:style w:type="paragraph" w:customStyle="1" w:styleId="8442B4123FDB4DB0919E24994D201C86">
    <w:name w:val="8442B4123FDB4DB0919E24994D201C86"/>
    <w:rsid w:val="00A960E6"/>
  </w:style>
  <w:style w:type="paragraph" w:customStyle="1" w:styleId="0F0EF7E83FA84DDEB55F3C14239A7067">
    <w:name w:val="0F0EF7E83FA84DDEB55F3C14239A7067"/>
    <w:rsid w:val="00A960E6"/>
  </w:style>
  <w:style w:type="paragraph" w:customStyle="1" w:styleId="F5BFC588AB014A85A452E3EB322AB706">
    <w:name w:val="F5BFC588AB014A85A452E3EB322AB706"/>
    <w:rsid w:val="00A960E6"/>
  </w:style>
  <w:style w:type="paragraph" w:customStyle="1" w:styleId="CC4F48C54F8A4CE7904F2EB8EC55AE49">
    <w:name w:val="CC4F48C54F8A4CE7904F2EB8EC55AE49"/>
    <w:rsid w:val="00A960E6"/>
  </w:style>
  <w:style w:type="paragraph" w:customStyle="1" w:styleId="9E865C54EEDE47919E57BCA6B2657847">
    <w:name w:val="9E865C54EEDE47919E57BCA6B2657847"/>
    <w:rsid w:val="00E822CF"/>
  </w:style>
  <w:style w:type="paragraph" w:customStyle="1" w:styleId="B08A5DF0092847419C71F966077B1809">
    <w:name w:val="B08A5DF0092847419C71F966077B1809"/>
    <w:rsid w:val="00E822CF"/>
  </w:style>
  <w:style w:type="paragraph" w:customStyle="1" w:styleId="BEE4035F94554F4D8460DCD909F1403D">
    <w:name w:val="BEE4035F94554F4D8460DCD909F1403D"/>
    <w:rsid w:val="00E822CF"/>
  </w:style>
  <w:style w:type="paragraph" w:customStyle="1" w:styleId="97B3855487F54425BA6361B387A587D7">
    <w:name w:val="97B3855487F54425BA6361B387A587D7"/>
    <w:rsid w:val="00E822CF"/>
  </w:style>
  <w:style w:type="paragraph" w:customStyle="1" w:styleId="AFB827936BB9422CA97ED5ABB7E6AE91">
    <w:name w:val="AFB827936BB9422CA97ED5ABB7E6AE91"/>
    <w:rsid w:val="00E822CF"/>
  </w:style>
  <w:style w:type="paragraph" w:customStyle="1" w:styleId="2D03A7B85C874FA4A9E17CFE17F07B2B">
    <w:name w:val="2D03A7B85C874FA4A9E17CFE17F07B2B"/>
    <w:rsid w:val="00E822CF"/>
  </w:style>
  <w:style w:type="paragraph" w:customStyle="1" w:styleId="85911F19B1814DFFB2D176962ED04837">
    <w:name w:val="85911F19B1814DFFB2D176962ED04837"/>
    <w:rsid w:val="00E822CF"/>
  </w:style>
  <w:style w:type="paragraph" w:customStyle="1" w:styleId="AD150AE2BF114F64815CCB5E2FF6A972">
    <w:name w:val="AD150AE2BF114F64815CCB5E2FF6A972"/>
    <w:rsid w:val="00E822CF"/>
  </w:style>
  <w:style w:type="paragraph" w:customStyle="1" w:styleId="D890CA9DAD3F4E29ACFF1DF86DF3AE06">
    <w:name w:val="D890CA9DAD3F4E29ACFF1DF86DF3AE06"/>
    <w:rsid w:val="00E822CF"/>
  </w:style>
  <w:style w:type="paragraph" w:customStyle="1" w:styleId="38B565F7AF104A129839CAD6E19DB4F3">
    <w:name w:val="38B565F7AF104A129839CAD6E19DB4F3"/>
    <w:rsid w:val="00E822CF"/>
  </w:style>
  <w:style w:type="paragraph" w:customStyle="1" w:styleId="B66657C2702F41A8AA9091342BB4F8E9">
    <w:name w:val="B66657C2702F41A8AA9091342BB4F8E9"/>
    <w:rsid w:val="00E822CF"/>
  </w:style>
  <w:style w:type="paragraph" w:customStyle="1" w:styleId="5EE0B4BD84A643F380504203DECA09E6">
    <w:name w:val="5EE0B4BD84A643F380504203DECA09E6"/>
    <w:rsid w:val="00E822CF"/>
  </w:style>
  <w:style w:type="paragraph" w:customStyle="1" w:styleId="F250194ED3C748FCBEB9FC01320641B3">
    <w:name w:val="F250194ED3C748FCBEB9FC01320641B3"/>
    <w:rsid w:val="00E822CF"/>
  </w:style>
  <w:style w:type="paragraph" w:customStyle="1" w:styleId="13DD89C431FB4DA39331FF504E8B5B1A">
    <w:name w:val="13DD89C431FB4DA39331FF504E8B5B1A"/>
    <w:rsid w:val="00E822CF"/>
  </w:style>
  <w:style w:type="paragraph" w:customStyle="1" w:styleId="EACE8153CA49489E8D39E216DC3EBA0F">
    <w:name w:val="EACE8153CA49489E8D39E216DC3EBA0F"/>
    <w:rsid w:val="00E822CF"/>
  </w:style>
  <w:style w:type="paragraph" w:customStyle="1" w:styleId="1759DCE917064CF2AC339588CDCEB3CD">
    <w:name w:val="1759DCE917064CF2AC339588CDCEB3CD"/>
    <w:rsid w:val="00E822CF"/>
  </w:style>
  <w:style w:type="paragraph" w:customStyle="1" w:styleId="60A734BE9EBC49D99A0833C186DE26FC">
    <w:name w:val="60A734BE9EBC49D99A0833C186DE26FC"/>
    <w:rsid w:val="00E822CF"/>
  </w:style>
  <w:style w:type="paragraph" w:customStyle="1" w:styleId="04C4A36BC8F04354AE4A8D329957959E">
    <w:name w:val="04C4A36BC8F04354AE4A8D329957959E"/>
    <w:rsid w:val="00E822CF"/>
  </w:style>
  <w:style w:type="paragraph" w:customStyle="1" w:styleId="5BF7497A051F4D21B77C75ECDF55C1D5">
    <w:name w:val="5BF7497A051F4D21B77C75ECDF55C1D5"/>
    <w:rsid w:val="00E822CF"/>
  </w:style>
  <w:style w:type="paragraph" w:customStyle="1" w:styleId="85F3B36A3B69432DBAA827CEB4B9F8F4">
    <w:name w:val="85F3B36A3B69432DBAA827CEB4B9F8F4"/>
    <w:rsid w:val="00E822CF"/>
  </w:style>
  <w:style w:type="paragraph" w:customStyle="1" w:styleId="50C07C620C3C4F9C8A00A351B35CE65A">
    <w:name w:val="50C07C620C3C4F9C8A00A351B35CE65A"/>
    <w:rsid w:val="00E822CF"/>
  </w:style>
  <w:style w:type="paragraph" w:customStyle="1" w:styleId="4D5CC6CE0BCE4F33A4173464F8251A2F">
    <w:name w:val="4D5CC6CE0BCE4F33A4173464F8251A2F"/>
    <w:rsid w:val="00E822CF"/>
  </w:style>
  <w:style w:type="paragraph" w:customStyle="1" w:styleId="4C3F79C0305445BBABB1FDFE14EE962A">
    <w:name w:val="4C3F79C0305445BBABB1FDFE14EE962A"/>
    <w:rsid w:val="00E822CF"/>
  </w:style>
  <w:style w:type="paragraph" w:customStyle="1" w:styleId="81F75AF5CBD34AC7A7021902B9153719">
    <w:name w:val="81F75AF5CBD34AC7A7021902B9153719"/>
    <w:rsid w:val="00E822CF"/>
  </w:style>
  <w:style w:type="paragraph" w:customStyle="1" w:styleId="A3E20ABFB1074EBDA3500674CFC4BA37">
    <w:name w:val="A3E20ABFB1074EBDA3500674CFC4BA37"/>
    <w:rsid w:val="00E822CF"/>
  </w:style>
  <w:style w:type="paragraph" w:customStyle="1" w:styleId="0047BAF390DE4552B3EC0FB5BFFB1BB0">
    <w:name w:val="0047BAF390DE4552B3EC0FB5BFFB1BB0"/>
    <w:rsid w:val="00E822CF"/>
  </w:style>
  <w:style w:type="paragraph" w:customStyle="1" w:styleId="86A820AA8BED45DC95815B24C1E477EB">
    <w:name w:val="86A820AA8BED45DC95815B24C1E477EB"/>
    <w:rsid w:val="00E822CF"/>
  </w:style>
  <w:style w:type="paragraph" w:customStyle="1" w:styleId="41603EC1EAB14B0C8AA3FD034E1AC8FC">
    <w:name w:val="41603EC1EAB14B0C8AA3FD034E1AC8FC"/>
    <w:rsid w:val="00E822CF"/>
  </w:style>
  <w:style w:type="paragraph" w:customStyle="1" w:styleId="D9316D7D322A4B3F9978AFA92929A2CD">
    <w:name w:val="D9316D7D322A4B3F9978AFA92929A2CD"/>
    <w:rsid w:val="00E822CF"/>
  </w:style>
  <w:style w:type="paragraph" w:customStyle="1" w:styleId="5F6E2EE869224E3C9801218382599280">
    <w:name w:val="5F6E2EE869224E3C9801218382599280"/>
    <w:rsid w:val="00E822CF"/>
  </w:style>
  <w:style w:type="paragraph" w:customStyle="1" w:styleId="7C584D908EF64644AFF6EE0638D2D02F">
    <w:name w:val="7C584D908EF64644AFF6EE0638D2D02F"/>
    <w:rsid w:val="00E822CF"/>
  </w:style>
  <w:style w:type="paragraph" w:customStyle="1" w:styleId="A3343756220B4F1BACD3CB5540029FD0">
    <w:name w:val="A3343756220B4F1BACD3CB5540029FD0"/>
    <w:rsid w:val="00E822CF"/>
  </w:style>
  <w:style w:type="paragraph" w:customStyle="1" w:styleId="F2567986B4C24F828B49DBC217725E82">
    <w:name w:val="F2567986B4C24F828B49DBC217725E82"/>
    <w:rsid w:val="00E822CF"/>
  </w:style>
  <w:style w:type="paragraph" w:customStyle="1" w:styleId="FE22EE0464D24B25A539E68DBB6FBCC3">
    <w:name w:val="FE22EE0464D24B25A539E68DBB6FBCC3"/>
    <w:rsid w:val="00E822CF"/>
  </w:style>
  <w:style w:type="paragraph" w:customStyle="1" w:styleId="2AFBE96E3D6B4E9A9453A053D8448C6C">
    <w:name w:val="2AFBE96E3D6B4E9A9453A053D8448C6C"/>
    <w:rsid w:val="00E822CF"/>
  </w:style>
  <w:style w:type="paragraph" w:customStyle="1" w:styleId="CDF8BDAEC58B453F892819A51C1A1464">
    <w:name w:val="CDF8BDAEC58B453F892819A51C1A1464"/>
    <w:rsid w:val="00E822CF"/>
  </w:style>
  <w:style w:type="paragraph" w:customStyle="1" w:styleId="74A080EC3D9D4086906DE6CD737DFB6E">
    <w:name w:val="74A080EC3D9D4086906DE6CD737DFB6E"/>
    <w:rsid w:val="00E822CF"/>
  </w:style>
  <w:style w:type="paragraph" w:customStyle="1" w:styleId="2589797F159546CFBF37ECD12F246BE6">
    <w:name w:val="2589797F159546CFBF37ECD12F246BE6"/>
    <w:rsid w:val="00E822CF"/>
  </w:style>
  <w:style w:type="paragraph" w:customStyle="1" w:styleId="213D5B3381C244DF8E6DAB91593126B4">
    <w:name w:val="213D5B3381C244DF8E6DAB91593126B4"/>
    <w:rsid w:val="00E822CF"/>
  </w:style>
  <w:style w:type="paragraph" w:customStyle="1" w:styleId="28B3F9B191574DD097F149D63EF34383">
    <w:name w:val="28B3F9B191574DD097F149D63EF34383"/>
    <w:rsid w:val="00E822CF"/>
  </w:style>
  <w:style w:type="paragraph" w:customStyle="1" w:styleId="121D042C1AF0468990B2E8753DA58D3C">
    <w:name w:val="121D042C1AF0468990B2E8753DA58D3C"/>
    <w:rsid w:val="00E822CF"/>
  </w:style>
  <w:style w:type="paragraph" w:customStyle="1" w:styleId="C44490E41BFB4CDCA1499374894E503D">
    <w:name w:val="C44490E41BFB4CDCA1499374894E503D"/>
    <w:rsid w:val="00E822CF"/>
  </w:style>
  <w:style w:type="paragraph" w:customStyle="1" w:styleId="4E901308ED644D64B0F738830E17103E">
    <w:name w:val="4E901308ED644D64B0F738830E17103E"/>
    <w:rsid w:val="00E822CF"/>
  </w:style>
  <w:style w:type="paragraph" w:customStyle="1" w:styleId="C81E4331598D4B3791EA66B6F94DAEAF">
    <w:name w:val="C81E4331598D4B3791EA66B6F94DAEAF"/>
    <w:rsid w:val="00E822CF"/>
  </w:style>
  <w:style w:type="paragraph" w:customStyle="1" w:styleId="87EBE0F2EBAF44C8A0FC02D1A4887479">
    <w:name w:val="87EBE0F2EBAF44C8A0FC02D1A4887479"/>
    <w:rsid w:val="00E822CF"/>
  </w:style>
  <w:style w:type="paragraph" w:customStyle="1" w:styleId="D14C9FCEF3D44108A43D5C52A2011020">
    <w:name w:val="D14C9FCEF3D44108A43D5C52A2011020"/>
    <w:rsid w:val="00E822CF"/>
  </w:style>
  <w:style w:type="paragraph" w:customStyle="1" w:styleId="634D4CDD3A9644C8BFCDDF63810CA6DA">
    <w:name w:val="634D4CDD3A9644C8BFCDDF63810CA6DA"/>
    <w:rsid w:val="00E822CF"/>
  </w:style>
  <w:style w:type="paragraph" w:customStyle="1" w:styleId="67DED9418DF44A48A02C86FC120CE02C">
    <w:name w:val="67DED9418DF44A48A02C86FC120CE02C"/>
    <w:rsid w:val="00E822CF"/>
  </w:style>
  <w:style w:type="paragraph" w:customStyle="1" w:styleId="E8A351EECA714FC8BBD6AA7FF4B26349">
    <w:name w:val="E8A351EECA714FC8BBD6AA7FF4B26349"/>
    <w:rsid w:val="00E822CF"/>
  </w:style>
  <w:style w:type="paragraph" w:customStyle="1" w:styleId="842721CA204F45F7BEDE44855349B258">
    <w:name w:val="842721CA204F45F7BEDE44855349B258"/>
    <w:rsid w:val="00E822CF"/>
  </w:style>
  <w:style w:type="paragraph" w:customStyle="1" w:styleId="2F2B3E6EAC2F4FD6A1872660F1DF7E5D">
    <w:name w:val="2F2B3E6EAC2F4FD6A1872660F1DF7E5D"/>
    <w:rsid w:val="00E822CF"/>
  </w:style>
  <w:style w:type="paragraph" w:customStyle="1" w:styleId="1EF9AD5C6E2344338D7F5391314F495D">
    <w:name w:val="1EF9AD5C6E2344338D7F5391314F495D"/>
    <w:rsid w:val="00E822CF"/>
  </w:style>
  <w:style w:type="paragraph" w:customStyle="1" w:styleId="71C56F28C90446FE8701494EBB5D9F0D">
    <w:name w:val="71C56F28C90446FE8701494EBB5D9F0D"/>
    <w:rsid w:val="00E822CF"/>
  </w:style>
  <w:style w:type="paragraph" w:customStyle="1" w:styleId="D074349D9E94499EA4116DB347B5749C">
    <w:name w:val="D074349D9E94499EA4116DB347B5749C"/>
    <w:rsid w:val="00E822CF"/>
  </w:style>
  <w:style w:type="paragraph" w:customStyle="1" w:styleId="95A75EF845D14820907CC5F467F5B0AB">
    <w:name w:val="95A75EF845D14820907CC5F467F5B0AB"/>
    <w:rsid w:val="00E822CF"/>
  </w:style>
  <w:style w:type="paragraph" w:customStyle="1" w:styleId="840DA7823C0648FB90E8538E61EF291E">
    <w:name w:val="840DA7823C0648FB90E8538E61EF291E"/>
    <w:rsid w:val="00E822CF"/>
  </w:style>
  <w:style w:type="paragraph" w:customStyle="1" w:styleId="B27BA6695999445986CBB27BE0C5510B">
    <w:name w:val="B27BA6695999445986CBB27BE0C5510B"/>
    <w:rsid w:val="00E822CF"/>
  </w:style>
  <w:style w:type="paragraph" w:customStyle="1" w:styleId="E2DAE51701104AA1ADC634ED6C69AC0E">
    <w:name w:val="E2DAE51701104AA1ADC634ED6C69AC0E"/>
    <w:rsid w:val="00E822CF"/>
  </w:style>
  <w:style w:type="paragraph" w:customStyle="1" w:styleId="CF48B112DA034D5B864F6A53B999B556">
    <w:name w:val="CF48B112DA034D5B864F6A53B999B556"/>
    <w:rsid w:val="00E822CF"/>
  </w:style>
  <w:style w:type="paragraph" w:customStyle="1" w:styleId="7B6A0B789153406D99FE1638729D8C86">
    <w:name w:val="7B6A0B789153406D99FE1638729D8C86"/>
    <w:rsid w:val="00E822CF"/>
  </w:style>
  <w:style w:type="paragraph" w:customStyle="1" w:styleId="52F033AAE07B47A3AD61FB760F7FD58D">
    <w:name w:val="52F033AAE07B47A3AD61FB760F7FD58D"/>
    <w:rsid w:val="00E822CF"/>
  </w:style>
  <w:style w:type="paragraph" w:customStyle="1" w:styleId="02430175A9444CBD902995294DFCB6FE">
    <w:name w:val="02430175A9444CBD902995294DFCB6FE"/>
    <w:rsid w:val="00E822CF"/>
  </w:style>
  <w:style w:type="paragraph" w:customStyle="1" w:styleId="09AF3563D07244E7ABEEC8326083DB73">
    <w:name w:val="09AF3563D07244E7ABEEC8326083DB73"/>
    <w:rsid w:val="00E822CF"/>
  </w:style>
  <w:style w:type="paragraph" w:customStyle="1" w:styleId="0709F853014F4AAA88E4700CC0FB8514">
    <w:name w:val="0709F853014F4AAA88E4700CC0FB8514"/>
    <w:rsid w:val="00E822CF"/>
  </w:style>
  <w:style w:type="paragraph" w:customStyle="1" w:styleId="3CF398E6CBF94613831770C2305BCA0E">
    <w:name w:val="3CF398E6CBF94613831770C2305BCA0E"/>
    <w:rsid w:val="00E822CF"/>
  </w:style>
  <w:style w:type="paragraph" w:customStyle="1" w:styleId="649E874647D84B0B8C8909C18BF5B864">
    <w:name w:val="649E874647D84B0B8C8909C18BF5B864"/>
    <w:rsid w:val="00E822CF"/>
  </w:style>
  <w:style w:type="paragraph" w:customStyle="1" w:styleId="56913289437E4E0096C05ABE02D3EC4E">
    <w:name w:val="56913289437E4E0096C05ABE02D3EC4E"/>
    <w:rsid w:val="00E822CF"/>
  </w:style>
  <w:style w:type="paragraph" w:customStyle="1" w:styleId="B815B63FC5934C4C8CFD5C1DB639AD57">
    <w:name w:val="B815B63FC5934C4C8CFD5C1DB639AD57"/>
    <w:rsid w:val="00E822CF"/>
  </w:style>
  <w:style w:type="paragraph" w:customStyle="1" w:styleId="860EF4EE44F6420F81BD15BA0616F532">
    <w:name w:val="860EF4EE44F6420F81BD15BA0616F532"/>
    <w:rsid w:val="00E822CF"/>
  </w:style>
  <w:style w:type="paragraph" w:customStyle="1" w:styleId="68E6EDE59C9A47E6BFEB8D1D088D69E4">
    <w:name w:val="68E6EDE59C9A47E6BFEB8D1D088D69E4"/>
    <w:rsid w:val="00E822CF"/>
  </w:style>
  <w:style w:type="paragraph" w:customStyle="1" w:styleId="99EADC9311074C95B155F6D69EC217E7">
    <w:name w:val="99EADC9311074C95B155F6D69EC217E7"/>
    <w:rsid w:val="00E822CF"/>
  </w:style>
  <w:style w:type="paragraph" w:customStyle="1" w:styleId="0A69FE446E904EF8B51BD2547508CEB4">
    <w:name w:val="0A69FE446E904EF8B51BD2547508CEB4"/>
    <w:rsid w:val="00E822CF"/>
  </w:style>
  <w:style w:type="paragraph" w:customStyle="1" w:styleId="02BC4B5C683C49B4BF36615CFF19B24B">
    <w:name w:val="02BC4B5C683C49B4BF36615CFF19B24B"/>
    <w:rsid w:val="00E822CF"/>
  </w:style>
  <w:style w:type="paragraph" w:customStyle="1" w:styleId="1AA726ACCE3D44C6AFB02E793A58F63A">
    <w:name w:val="1AA726ACCE3D44C6AFB02E793A58F63A"/>
    <w:rsid w:val="00E822CF"/>
  </w:style>
  <w:style w:type="paragraph" w:customStyle="1" w:styleId="B58F0F32DF0F434EAC63EAFC74B824BE">
    <w:name w:val="B58F0F32DF0F434EAC63EAFC74B824BE"/>
    <w:rsid w:val="00E822CF"/>
  </w:style>
  <w:style w:type="paragraph" w:customStyle="1" w:styleId="4802B53E1EDD4615A9838293F0C7AD11">
    <w:name w:val="4802B53E1EDD4615A9838293F0C7AD11"/>
    <w:rsid w:val="00E822CF"/>
  </w:style>
  <w:style w:type="paragraph" w:customStyle="1" w:styleId="CAFF4F563C194E789AA3EC30E0CD5629">
    <w:name w:val="CAFF4F563C194E789AA3EC30E0CD5629"/>
    <w:rsid w:val="00E822CF"/>
  </w:style>
  <w:style w:type="paragraph" w:customStyle="1" w:styleId="AAAE3F7A3F7B43FC9011CBD9DF6073F7">
    <w:name w:val="AAAE3F7A3F7B43FC9011CBD9DF6073F7"/>
    <w:rsid w:val="00E822CF"/>
  </w:style>
  <w:style w:type="paragraph" w:customStyle="1" w:styleId="9AC174B74EE545D5BDF9FB8FD7A84FF8">
    <w:name w:val="9AC174B74EE545D5BDF9FB8FD7A84FF8"/>
    <w:rsid w:val="00E822CF"/>
  </w:style>
  <w:style w:type="paragraph" w:customStyle="1" w:styleId="15A18A60D56642F9863CEDED5B354F41">
    <w:name w:val="15A18A60D56642F9863CEDED5B354F41"/>
    <w:rsid w:val="00E822CF"/>
  </w:style>
  <w:style w:type="paragraph" w:customStyle="1" w:styleId="62D6D4974802484F9A8AB9E04AD7E251">
    <w:name w:val="62D6D4974802484F9A8AB9E04AD7E251"/>
    <w:rsid w:val="00E822CF"/>
  </w:style>
  <w:style w:type="paragraph" w:customStyle="1" w:styleId="5CD26FD516F84197977E0A299EE4135B">
    <w:name w:val="5CD26FD516F84197977E0A299EE4135B"/>
    <w:rsid w:val="00E822CF"/>
  </w:style>
  <w:style w:type="paragraph" w:customStyle="1" w:styleId="B7E7754F0E2443CAAF4F4DA6D761C2AF">
    <w:name w:val="B7E7754F0E2443CAAF4F4DA6D761C2AF"/>
    <w:rsid w:val="00E822CF"/>
  </w:style>
  <w:style w:type="paragraph" w:customStyle="1" w:styleId="1DBDC00625EE469BACD9C82D9C3EEC96">
    <w:name w:val="1DBDC00625EE469BACD9C82D9C3EEC96"/>
    <w:rsid w:val="00E822CF"/>
  </w:style>
  <w:style w:type="paragraph" w:customStyle="1" w:styleId="A0FB7AB4A6B149969DDB2EBAC129E1C8">
    <w:name w:val="A0FB7AB4A6B149969DDB2EBAC129E1C8"/>
    <w:rsid w:val="00E822CF"/>
  </w:style>
  <w:style w:type="paragraph" w:customStyle="1" w:styleId="CA44E38BE6C045A9ACB9DDD098E9F393">
    <w:name w:val="CA44E38BE6C045A9ACB9DDD098E9F393"/>
    <w:rsid w:val="00E822CF"/>
  </w:style>
  <w:style w:type="paragraph" w:customStyle="1" w:styleId="90D9F785FE21451EAE83C54F44E6840E">
    <w:name w:val="90D9F785FE21451EAE83C54F44E6840E"/>
    <w:rsid w:val="00E822CF"/>
  </w:style>
  <w:style w:type="paragraph" w:customStyle="1" w:styleId="CE0CD46CF86540E0B28E77DAFA114478">
    <w:name w:val="CE0CD46CF86540E0B28E77DAFA114478"/>
    <w:rsid w:val="00E822CF"/>
  </w:style>
  <w:style w:type="paragraph" w:customStyle="1" w:styleId="76E00925BCD442DFA94DE1C88A182836">
    <w:name w:val="76E00925BCD442DFA94DE1C88A182836"/>
    <w:rsid w:val="00E822CF"/>
  </w:style>
  <w:style w:type="paragraph" w:customStyle="1" w:styleId="D372D465AA9C45E7A4CDBF22293A4B3B">
    <w:name w:val="D372D465AA9C45E7A4CDBF22293A4B3B"/>
    <w:rsid w:val="00E822CF"/>
  </w:style>
  <w:style w:type="paragraph" w:customStyle="1" w:styleId="4EBFBC7B642A4FA3859E393B4B2D6C92">
    <w:name w:val="4EBFBC7B642A4FA3859E393B4B2D6C92"/>
    <w:rsid w:val="00E822CF"/>
  </w:style>
  <w:style w:type="paragraph" w:customStyle="1" w:styleId="5BAEF7E02D104BA0A217FC466319A5A3">
    <w:name w:val="5BAEF7E02D104BA0A217FC466319A5A3"/>
    <w:rsid w:val="00E822CF"/>
  </w:style>
  <w:style w:type="paragraph" w:customStyle="1" w:styleId="BE31B8DEF78C4799BB99D2A3FC192DB5">
    <w:name w:val="BE31B8DEF78C4799BB99D2A3FC192DB5"/>
    <w:rsid w:val="00E822CF"/>
  </w:style>
  <w:style w:type="paragraph" w:customStyle="1" w:styleId="27B16C33DAF14B118BA2F9DF93BE5D9C">
    <w:name w:val="27B16C33DAF14B118BA2F9DF93BE5D9C"/>
    <w:rsid w:val="00E822CF"/>
  </w:style>
  <w:style w:type="paragraph" w:customStyle="1" w:styleId="35C35BB7C4774485BD5551A1B6D11C82">
    <w:name w:val="35C35BB7C4774485BD5551A1B6D11C82"/>
    <w:rsid w:val="00E822CF"/>
  </w:style>
  <w:style w:type="paragraph" w:customStyle="1" w:styleId="3B875C3E8A1D4272BCA737AC1A28D22A">
    <w:name w:val="3B875C3E8A1D4272BCA737AC1A28D22A"/>
    <w:rsid w:val="00E822CF"/>
  </w:style>
  <w:style w:type="paragraph" w:customStyle="1" w:styleId="A8A735479A98470CA92DA04BFCA66865">
    <w:name w:val="A8A735479A98470CA92DA04BFCA66865"/>
    <w:rsid w:val="00E822CF"/>
  </w:style>
  <w:style w:type="paragraph" w:customStyle="1" w:styleId="3DFD249E69C043CDBC201F364CA47E59">
    <w:name w:val="3DFD249E69C043CDBC201F364CA47E59"/>
    <w:rsid w:val="00E822CF"/>
  </w:style>
  <w:style w:type="paragraph" w:customStyle="1" w:styleId="D8FDE1C869FA4E3BA01AF70CB6438FD3">
    <w:name w:val="D8FDE1C869FA4E3BA01AF70CB6438FD3"/>
    <w:rsid w:val="00E822CF"/>
  </w:style>
  <w:style w:type="paragraph" w:customStyle="1" w:styleId="68BC5686266145BC89530CD907552693">
    <w:name w:val="68BC5686266145BC89530CD907552693"/>
    <w:rsid w:val="00E822CF"/>
  </w:style>
  <w:style w:type="paragraph" w:customStyle="1" w:styleId="D350CFCF291C45DDB13D8578E0BD5375">
    <w:name w:val="D350CFCF291C45DDB13D8578E0BD5375"/>
    <w:rsid w:val="00E822CF"/>
  </w:style>
  <w:style w:type="paragraph" w:customStyle="1" w:styleId="29A610AB59EE4C8BA114957307F20B89">
    <w:name w:val="29A610AB59EE4C8BA114957307F20B89"/>
    <w:rsid w:val="00E822CF"/>
  </w:style>
  <w:style w:type="paragraph" w:customStyle="1" w:styleId="A0E7D187E54B44F1870FED3573CBA484">
    <w:name w:val="A0E7D187E54B44F1870FED3573CBA484"/>
    <w:rsid w:val="00E822CF"/>
  </w:style>
  <w:style w:type="paragraph" w:customStyle="1" w:styleId="C10B7364859546829FC57D4A7DC178BF">
    <w:name w:val="C10B7364859546829FC57D4A7DC178BF"/>
    <w:rsid w:val="00E822CF"/>
  </w:style>
  <w:style w:type="paragraph" w:customStyle="1" w:styleId="BBB893EF03064173A58CAB37A7162C51">
    <w:name w:val="BBB893EF03064173A58CAB37A7162C51"/>
    <w:rsid w:val="00E822CF"/>
  </w:style>
  <w:style w:type="paragraph" w:customStyle="1" w:styleId="EBF9D2FC7F744E93B6E63BA8528840F9">
    <w:name w:val="EBF9D2FC7F744E93B6E63BA8528840F9"/>
    <w:rsid w:val="00E822CF"/>
  </w:style>
  <w:style w:type="paragraph" w:customStyle="1" w:styleId="18B128E1EBD843D29D9613FE7D21B09A">
    <w:name w:val="18B128E1EBD843D29D9613FE7D21B09A"/>
    <w:rsid w:val="00E822CF"/>
  </w:style>
  <w:style w:type="paragraph" w:customStyle="1" w:styleId="88EA9BA148BE41DE841420A0B3299C2E">
    <w:name w:val="88EA9BA148BE41DE841420A0B3299C2E"/>
    <w:rsid w:val="00E822CF"/>
  </w:style>
  <w:style w:type="paragraph" w:customStyle="1" w:styleId="88C5B4CF882748119FC7672E04CE5E1D">
    <w:name w:val="88C5B4CF882748119FC7672E04CE5E1D"/>
    <w:rsid w:val="00E822CF"/>
  </w:style>
  <w:style w:type="paragraph" w:customStyle="1" w:styleId="274FC7A0ABD04B82AC23914616FC4AA8">
    <w:name w:val="274FC7A0ABD04B82AC23914616FC4AA8"/>
    <w:rsid w:val="00E822CF"/>
  </w:style>
  <w:style w:type="paragraph" w:customStyle="1" w:styleId="42FFC74437124D59AB8FF3C03D22E023">
    <w:name w:val="42FFC74437124D59AB8FF3C03D22E023"/>
    <w:rsid w:val="00E822CF"/>
  </w:style>
  <w:style w:type="paragraph" w:customStyle="1" w:styleId="4F6D53A5EE644FF69576F60409F43D03">
    <w:name w:val="4F6D53A5EE644FF69576F60409F43D03"/>
    <w:rsid w:val="00E822CF"/>
  </w:style>
  <w:style w:type="paragraph" w:customStyle="1" w:styleId="3030F61354D14F8D9220DA70E0676CC5">
    <w:name w:val="3030F61354D14F8D9220DA70E0676CC5"/>
    <w:rsid w:val="00E822CF"/>
  </w:style>
  <w:style w:type="paragraph" w:customStyle="1" w:styleId="8AC9AE8055F0410E9C3C2C6940A9F7EB">
    <w:name w:val="8AC9AE8055F0410E9C3C2C6940A9F7EB"/>
    <w:rsid w:val="00E822CF"/>
  </w:style>
  <w:style w:type="paragraph" w:customStyle="1" w:styleId="E08BE5F098874071AAB978BA27CB19F8">
    <w:name w:val="E08BE5F098874071AAB978BA27CB19F8"/>
    <w:rsid w:val="00E822CF"/>
  </w:style>
  <w:style w:type="paragraph" w:customStyle="1" w:styleId="DA5F7B474F3A44EA8393CBFB5ED23C75">
    <w:name w:val="DA5F7B474F3A44EA8393CBFB5ED23C75"/>
    <w:rsid w:val="00E822CF"/>
  </w:style>
  <w:style w:type="paragraph" w:customStyle="1" w:styleId="9B82265918BF4FB2B7BE218AF1189DFB">
    <w:name w:val="9B82265918BF4FB2B7BE218AF1189DFB"/>
    <w:rsid w:val="00E822CF"/>
  </w:style>
  <w:style w:type="paragraph" w:customStyle="1" w:styleId="178A9784CD1C4B3F8C4162037EAE1A39">
    <w:name w:val="178A9784CD1C4B3F8C4162037EAE1A39"/>
    <w:rsid w:val="00E822CF"/>
  </w:style>
  <w:style w:type="paragraph" w:customStyle="1" w:styleId="D97FDEA801834D56845336BF0AD9D37A">
    <w:name w:val="D97FDEA801834D56845336BF0AD9D37A"/>
    <w:rsid w:val="00E822CF"/>
  </w:style>
  <w:style w:type="paragraph" w:customStyle="1" w:styleId="324037557347409DB5A74BD580C55E80">
    <w:name w:val="324037557347409DB5A74BD580C55E80"/>
    <w:rsid w:val="00253663"/>
  </w:style>
  <w:style w:type="paragraph" w:customStyle="1" w:styleId="70992689D5324EE2B69DB6C2AECBB27F">
    <w:name w:val="70992689D5324EE2B69DB6C2AECBB27F"/>
    <w:rsid w:val="00253663"/>
  </w:style>
  <w:style w:type="paragraph" w:customStyle="1" w:styleId="E81068EEF28E4442AC8D72DBD3053A776">
    <w:name w:val="E81068EEF28E4442AC8D72DBD3053A77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6">
    <w:name w:val="437FA6C2BFB44258ACE7CA27D209AEB0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6">
    <w:name w:val="5B7B96DFC213483E83D3AAFF90228806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6">
    <w:name w:val="69B20A5C648C4DC0B47AA4DF32A8D7CA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6">
    <w:name w:val="BAA24CBAE735471F9ACDC13EC0CA2991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6">
    <w:name w:val="CF1E21A84D064E108ABA0B4AC695A60F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6">
    <w:name w:val="ACF9FEA2AD1140F88F1A0D75B3F08724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6">
    <w:name w:val="C36A57FD5D7245DBBEAFD7B7D48F5CB66"/>
    <w:rsid w:val="00253663"/>
    <w:pPr>
      <w:widowControl w:val="0"/>
      <w:numPr>
        <w:numId w:val="3"/>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6">
    <w:name w:val="ACB6A106E88B40AEAEFC1DAB2740550D6"/>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6">
    <w:name w:val="62B6BA9CF80D45BF9B66882CC53DD1E16"/>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1">
    <w:name w:val="9E865C54EEDE47919E57BCA6B265784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08A5DF0092847419C71F966077B18091">
    <w:name w:val="B08A5DF0092847419C71F966077B1809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EE4035F94554F4D8460DCD909F1403D1">
    <w:name w:val="BEE4035F94554F4D8460DCD909F1403D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7B3855487F54425BA6361B387A587D71">
    <w:name w:val="97B3855487F54425BA6361B387A587D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FB827936BB9422CA97ED5ABB7E6AE911">
    <w:name w:val="AFB827936BB9422CA97ED5ABB7E6AE9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2D03A7B85C874FA4A9E17CFE17F07B2B1">
    <w:name w:val="2D03A7B85C874FA4A9E17CFE17F07B2B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5911F19B1814DFFB2D176962ED048371">
    <w:name w:val="85911F19B1814DFFB2D176962ED0483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D150AE2BF114F64815CCB5E2FF6A9721">
    <w:name w:val="AD150AE2BF114F64815CCB5E2FF6A972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890CA9DAD3F4E29ACFF1DF86DF3AE061">
    <w:name w:val="D890CA9DAD3F4E29ACFF1DF86DF3AE06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8B565F7AF104A129839CAD6E19DB4F31">
    <w:name w:val="38B565F7AF104A129839CAD6E19DB4F3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66657C2702F41A8AA9091342BB4F8E91">
    <w:name w:val="B66657C2702F41A8AA9091342BB4F8E9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EE0B4BD84A643F380504203DECA09E61">
    <w:name w:val="5EE0B4BD84A643F380504203DECA09E6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50194ED3C748FCBEB9FC01320641B31">
    <w:name w:val="F250194ED3C748FCBEB9FC01320641B3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3DD89C431FB4DA39331FF504E8B5B1A1">
    <w:name w:val="13DD89C431FB4DA39331FF504E8B5B1A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ACE8153CA49489E8D39E216DC3EBA0F1">
    <w:name w:val="EACE8153CA49489E8D39E216DC3EBA0F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759DCE917064CF2AC339588CDCEB3CD1">
    <w:name w:val="1759DCE917064CF2AC339588CDCEB3C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A734BE9EBC49D99A0833C186DE26FC1">
    <w:name w:val="60A734BE9EBC49D99A0833C186DE26F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4C4A36BC8F04354AE4A8D329957959E1">
    <w:name w:val="04C4A36BC8F04354AE4A8D329957959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F7497A051F4D21B77C75ECDF55C1D51">
    <w:name w:val="5BF7497A051F4D21B77C75ECDF55C1D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5F3B36A3B69432DBAA827CEB4B9F8F41">
    <w:name w:val="85F3B36A3B69432DBAA827CEB4B9F8F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1">
    <w:name w:val="0709F853014F4AAA88E4700CC0FB851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1">
    <w:name w:val="3CF398E6CBF94613831770C2305BCA0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1">
    <w:name w:val="649E874647D84B0B8C8909C18BF5B86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1">
    <w:name w:val="56913289437E4E0096C05ABE02D3EC4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1">
    <w:name w:val="B815B63FC5934C4C8CFD5C1DB639AD5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1">
    <w:name w:val="860EF4EE44F6420F81BD15BA0616F53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1">
    <w:name w:val="68E6EDE59C9A47E6BFEB8D1D088D69E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1">
    <w:name w:val="99EADC9311074C95B155F6D69EC217E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1">
    <w:name w:val="0A69FE446E904EF8B51BD2547508CEB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1">
    <w:name w:val="02BC4B5C683C49B4BF36615CFF19B24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1">
    <w:name w:val="1AA726ACCE3D44C6AFB02E793A58F63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1">
    <w:name w:val="B58F0F32DF0F434EAC63EAFC74B824B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1">
    <w:name w:val="4802B53E1EDD4615A9838293F0C7AD1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1">
    <w:name w:val="CAFF4F563C194E789AA3EC30E0CD562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1">
    <w:name w:val="AAAE3F7A3F7B43FC9011CBD9DF6073F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1">
    <w:name w:val="9AC174B74EE545D5BDF9FB8FD7A84FF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1">
    <w:name w:val="15A18A60D56642F9863CEDED5B354F4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1">
    <w:name w:val="62D6D4974802484F9A8AB9E04AD7E25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1">
    <w:name w:val="5CD26FD516F84197977E0A299EE4135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1">
    <w:name w:val="B7E7754F0E2443CAAF4F4DA6D761C2A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1">
    <w:name w:val="1DBDC00625EE469BACD9C82D9C3EEC9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1">
    <w:name w:val="A0FB7AB4A6B149969DDB2EBAC129E1C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1">
    <w:name w:val="CA44E38BE6C045A9ACB9DDD098E9F39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1">
    <w:name w:val="90D9F785FE21451EAE83C54F44E6840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1">
    <w:name w:val="CE0CD46CF86540E0B28E77DAFA11447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1">
    <w:name w:val="76E00925BCD442DFA94DE1C88A18283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1">
    <w:name w:val="D372D465AA9C45E7A4CDBF22293A4B3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1">
    <w:name w:val="4EBFBC7B642A4FA3859E393B4B2D6C9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1">
    <w:name w:val="5BAEF7E02D104BA0A217FC466319A5A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1">
    <w:name w:val="BE31B8DEF78C4799BB99D2A3FC192DB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1">
    <w:name w:val="27B16C33DAF14B118BA2F9DF93BE5D9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1">
    <w:name w:val="35C35BB7C4774485BD5551A1B6D11C8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1">
    <w:name w:val="3B875C3E8A1D4272BCA737AC1A28D22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1">
    <w:name w:val="A8A735479A98470CA92DA04BFCA6686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1">
    <w:name w:val="29A610AB59EE4C8BA114957307F20B8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1">
    <w:name w:val="A0E7D187E54B44F1870FED3573CBA48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1">
    <w:name w:val="C10B7364859546829FC57D4A7DC178B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1">
    <w:name w:val="18B128E1EBD843D29D9613FE7D21B09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1">
    <w:name w:val="70992689D5324EE2B69DB6C2AECBB27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1">
    <w:name w:val="E08BE5F098874071AAB978BA27CB19F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1">
    <w:name w:val="DA5F7B474F3A44EA8393CBFB5ED23C7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1">
    <w:name w:val="9B82265918BF4FB2B7BE218AF1189DF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1">
    <w:name w:val="178A9784CD1C4B3F8C4162037EAE1A3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1">
    <w:name w:val="D97FDEA801834D56845336BF0AD9D37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1">
    <w:name w:val="0B467368FC0B4F8AA83154B478960CD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1">
    <w:name w:val="C6A9F947BFD04721897AEC4E377B012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1">
    <w:name w:val="9F5A5239C93A48FBB6A29F04535D5E0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1">
    <w:name w:val="6FB341047ACA408CA6DA91019CF324A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1">
    <w:name w:val="FFB823D8F78D42C2880965B3DA04EA0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1">
    <w:name w:val="0BE44A9F4254425F95915A2FBB523C6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1">
    <w:name w:val="BC3295B9BB774E5B9A3B9FDB574D166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1">
    <w:name w:val="B8017B059F4042449B4DACBC38C2C56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1">
    <w:name w:val="154AD4EADFB14CEE8659139EE93BB9F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1">
    <w:name w:val="9878065B24F344858F2AA5CB863BC55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1">
    <w:name w:val="C43005573EE64AA696168CE064AF457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1">
    <w:name w:val="AB6141509E1042AD863F05E1E4D5AEA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1">
    <w:name w:val="674756B5F9674D74AECBC990D2FFFAF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1">
    <w:name w:val="56AA20F148C2403EAE1C7126C631212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1">
    <w:name w:val="764A157EFAEC4AB196786FD93C26658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1">
    <w:name w:val="456F0B296FBA4BE3897E0BED2C13DAE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1">
    <w:name w:val="F8535FE184524F20B734989147DB8F20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1">
    <w:name w:val="362E2D1838684E2FAFA71C2E11A4A51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1">
    <w:name w:val="9F72C42B2B264D5EB986CCF1FB2E395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1">
    <w:name w:val="3EF981E19E2042D6BB44C3CBF1BC77C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1">
    <w:name w:val="09EAC0FA89D44970B7596C8F3EA7EBE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1">
    <w:name w:val="FB83CD3AE7FE41AF990B1270B2AB835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1">
    <w:name w:val="101235B8C69B4B9AB3E8EF4237613A0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1">
    <w:name w:val="0175BF6EB8D749198A0C825374C20EC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B202ED766344F4F99DC38069DD70D1C">
    <w:name w:val="6B202ED766344F4F99DC38069DD70D1C"/>
    <w:rsid w:val="00253663"/>
  </w:style>
  <w:style w:type="paragraph" w:customStyle="1" w:styleId="AA480043B20E4ED8A3C8A441F1B14BB4">
    <w:name w:val="AA480043B20E4ED8A3C8A441F1B14BB4"/>
    <w:rsid w:val="00253663"/>
  </w:style>
  <w:style w:type="paragraph" w:customStyle="1" w:styleId="70C7E54E6FE94185B7A935855F4D8A1F">
    <w:name w:val="70C7E54E6FE94185B7A935855F4D8A1F"/>
    <w:rsid w:val="00253663"/>
  </w:style>
  <w:style w:type="paragraph" w:customStyle="1" w:styleId="19CE352F95504F1295D35C411C546FB1">
    <w:name w:val="19CE352F95504F1295D35C411C546FB1"/>
    <w:rsid w:val="00253663"/>
  </w:style>
  <w:style w:type="paragraph" w:customStyle="1" w:styleId="4FF3A10A9D2840068B9F31070212D2F1">
    <w:name w:val="4FF3A10A9D2840068B9F31070212D2F1"/>
    <w:rsid w:val="00253663"/>
  </w:style>
  <w:style w:type="paragraph" w:customStyle="1" w:styleId="6A0AFF04511E4C4FAE3DB9C4B23C3F87">
    <w:name w:val="6A0AFF04511E4C4FAE3DB9C4B23C3F87"/>
    <w:rsid w:val="00253663"/>
  </w:style>
  <w:style w:type="paragraph" w:customStyle="1" w:styleId="4C9EC40D771D430DBE3E8A50C052DE80">
    <w:name w:val="4C9EC40D771D430DBE3E8A50C052DE80"/>
    <w:rsid w:val="00253663"/>
  </w:style>
  <w:style w:type="paragraph" w:customStyle="1" w:styleId="8CCA5E0D15FD4470809FC567CA87FF35">
    <w:name w:val="8CCA5E0D15FD4470809FC567CA87FF35"/>
    <w:rsid w:val="00253663"/>
  </w:style>
  <w:style w:type="paragraph" w:customStyle="1" w:styleId="F2B8E3FAE7E747D6A263D109D8177997">
    <w:name w:val="F2B8E3FAE7E747D6A263D109D8177997"/>
    <w:rsid w:val="00253663"/>
  </w:style>
  <w:style w:type="paragraph" w:customStyle="1" w:styleId="DF3A6FA26AF14BBA87235E4E36102841">
    <w:name w:val="DF3A6FA26AF14BBA87235E4E36102841"/>
    <w:rsid w:val="00253663"/>
  </w:style>
  <w:style w:type="paragraph" w:customStyle="1" w:styleId="9ACB2084B87A463DA5B42D5253444912">
    <w:name w:val="9ACB2084B87A463DA5B42D5253444912"/>
    <w:rsid w:val="00253663"/>
  </w:style>
  <w:style w:type="paragraph" w:customStyle="1" w:styleId="E6AFDFFA9E594DBAAA654FB2BBBDD2AC">
    <w:name w:val="E6AFDFFA9E594DBAAA654FB2BBBDD2AC"/>
    <w:rsid w:val="00253663"/>
  </w:style>
  <w:style w:type="paragraph" w:customStyle="1" w:styleId="CF7E97E8E9914CBF84F60EA3D825DB0A">
    <w:name w:val="CF7E97E8E9914CBF84F60EA3D825DB0A"/>
    <w:rsid w:val="00253663"/>
  </w:style>
  <w:style w:type="paragraph" w:customStyle="1" w:styleId="0E63A5E8E9D34093A33460C002E4F511">
    <w:name w:val="0E63A5E8E9D34093A33460C002E4F511"/>
    <w:rsid w:val="00253663"/>
  </w:style>
  <w:style w:type="paragraph" w:customStyle="1" w:styleId="331823771BE94A478F77E9DEE0293F1F">
    <w:name w:val="331823771BE94A478F77E9DEE0293F1F"/>
    <w:rsid w:val="00253663"/>
  </w:style>
  <w:style w:type="paragraph" w:customStyle="1" w:styleId="7CD9C6AA458A4FA0BBC62208847189ED">
    <w:name w:val="7CD9C6AA458A4FA0BBC62208847189ED"/>
    <w:rsid w:val="00253663"/>
  </w:style>
  <w:style w:type="paragraph" w:customStyle="1" w:styleId="1F24CB7D023A45E2A6C3E573FF31D242">
    <w:name w:val="1F24CB7D023A45E2A6C3E573FF31D242"/>
    <w:rsid w:val="00253663"/>
  </w:style>
  <w:style w:type="paragraph" w:customStyle="1" w:styleId="2876FF5CF55B4D5885E02AFA56E71006">
    <w:name w:val="2876FF5CF55B4D5885E02AFA56E71006"/>
    <w:rsid w:val="00253663"/>
  </w:style>
  <w:style w:type="paragraph" w:customStyle="1" w:styleId="BA59EEDFDCF74E71BF4E79CDDC8E1B81">
    <w:name w:val="BA59EEDFDCF74E71BF4E79CDDC8E1B81"/>
    <w:rsid w:val="00253663"/>
  </w:style>
  <w:style w:type="paragraph" w:customStyle="1" w:styleId="E81068EEF28E4442AC8D72DBD3053A777">
    <w:name w:val="E81068EEF28E4442AC8D72DBD3053A77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7">
    <w:name w:val="437FA6C2BFB44258ACE7CA27D209AEB0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7">
    <w:name w:val="5B7B96DFC213483E83D3AAFF90228806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7">
    <w:name w:val="69B20A5C648C4DC0B47AA4DF32A8D7CA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7">
    <w:name w:val="BAA24CBAE735471F9ACDC13EC0CA2991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7">
    <w:name w:val="CF1E21A84D064E108ABA0B4AC695A60F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7">
    <w:name w:val="ACF9FEA2AD1140F88F1A0D75B3F08724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7">
    <w:name w:val="C36A57FD5D7245DBBEAFD7B7D48F5CB6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7">
    <w:name w:val="ACB6A106E88B40AEAEFC1DAB2740550D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7">
    <w:name w:val="62B6BA9CF80D45BF9B66882CC53DD1E1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2">
    <w:name w:val="9E865C54EEDE47919E57BCA6B265784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B202ED766344F4F99DC38069DD70D1C1">
    <w:name w:val="6B202ED766344F4F99DC38069DD70D1C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480043B20E4ED8A3C8A441F1B14BB41">
    <w:name w:val="AA480043B20E4ED8A3C8A441F1B14BB4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70C7E54E6FE94185B7A935855F4D8A1F1">
    <w:name w:val="70C7E54E6FE94185B7A935855F4D8A1F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9CE352F95504F1295D35C411C546FB11">
    <w:name w:val="19CE352F95504F1295D35C411C546FB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FF3A10A9D2840068B9F31070212D2F11">
    <w:name w:val="4FF3A10A9D2840068B9F31070212D2F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0AFF04511E4C4FAE3DB9C4B23C3F871">
    <w:name w:val="6A0AFF04511E4C4FAE3DB9C4B23C3F8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C9EC40D771D430DBE3E8A50C052DE801">
    <w:name w:val="4C9EC40D771D430DBE3E8A50C052DE80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CCA5E0D15FD4470809FC567CA87FF351">
    <w:name w:val="8CCA5E0D15FD4470809FC567CA87FF35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B8E3FAE7E747D6A263D109D81779971">
    <w:name w:val="F2B8E3FAE7E747D6A263D109D817799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F3A6FA26AF14BBA87235E4E361028411">
    <w:name w:val="DF3A6FA26AF14BBA87235E4E3610284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ACB2084B87A463DA5B42D52534449121">
    <w:name w:val="9ACB2084B87A463DA5B42D5253444912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6AFDFFA9E594DBAAA654FB2BBBDD2AC1">
    <w:name w:val="E6AFDFFA9E594DBAAA654FB2BBBDD2AC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7E97E8E9914CBF84F60EA3D825DB0A1">
    <w:name w:val="CF7E97E8E9914CBF84F60EA3D825DB0A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0E63A5E8E9D34093A33460C002E4F5111">
    <w:name w:val="0E63A5E8E9D34093A33460C002E4F51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31823771BE94A478F77E9DEE0293F1F1">
    <w:name w:val="331823771BE94A478F77E9DEE0293F1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CD9C6AA458A4FA0BBC62208847189ED1">
    <w:name w:val="7CD9C6AA458A4FA0BBC62208847189E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24CB7D023A45E2A6C3E573FF31D2421">
    <w:name w:val="1F24CB7D023A45E2A6C3E573FF31D24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6FF5CF55B4D5885E02AFA56E710061">
    <w:name w:val="2876FF5CF55B4D5885E02AFA56E7100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A59EEDFDCF74E71BF4E79CDDC8E1B811">
    <w:name w:val="BA59EEDFDCF74E71BF4E79CDDC8E1B8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2">
    <w:name w:val="0709F853014F4AAA88E4700CC0FB851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2">
    <w:name w:val="3CF398E6CBF94613831770C2305BCA0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2">
    <w:name w:val="649E874647D84B0B8C8909C18BF5B86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2">
    <w:name w:val="56913289437E4E0096C05ABE02D3EC4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2">
    <w:name w:val="B815B63FC5934C4C8CFD5C1DB639AD5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2">
    <w:name w:val="860EF4EE44F6420F81BD15BA0616F53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2">
    <w:name w:val="68E6EDE59C9A47E6BFEB8D1D088D69E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2">
    <w:name w:val="99EADC9311074C95B155F6D69EC217E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2">
    <w:name w:val="0A69FE446E904EF8B51BD2547508CEB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2">
    <w:name w:val="02BC4B5C683C49B4BF36615CFF19B24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2">
    <w:name w:val="1AA726ACCE3D44C6AFB02E793A58F63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2">
    <w:name w:val="B58F0F32DF0F434EAC63EAFC74B824B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2">
    <w:name w:val="4802B53E1EDD4615A9838293F0C7AD1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2">
    <w:name w:val="CAFF4F563C194E789AA3EC30E0CD562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2">
    <w:name w:val="AAAE3F7A3F7B43FC9011CBD9DF6073F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2">
    <w:name w:val="9AC174B74EE545D5BDF9FB8FD7A84FF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2">
    <w:name w:val="15A18A60D56642F9863CEDED5B354F4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2">
    <w:name w:val="62D6D4974802484F9A8AB9E04AD7E25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2">
    <w:name w:val="5CD26FD516F84197977E0A299EE4135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2">
    <w:name w:val="B7E7754F0E2443CAAF4F4DA6D761C2A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2">
    <w:name w:val="1DBDC00625EE469BACD9C82D9C3EEC9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2">
    <w:name w:val="A0FB7AB4A6B149969DDB2EBAC129E1C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2">
    <w:name w:val="CA44E38BE6C045A9ACB9DDD098E9F39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2">
    <w:name w:val="90D9F785FE21451EAE83C54F44E6840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2">
    <w:name w:val="CE0CD46CF86540E0B28E77DAFA11447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2">
    <w:name w:val="76E00925BCD442DFA94DE1C88A18283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2">
    <w:name w:val="D372D465AA9C45E7A4CDBF22293A4B3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2">
    <w:name w:val="4EBFBC7B642A4FA3859E393B4B2D6C9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2">
    <w:name w:val="5BAEF7E02D104BA0A217FC466319A5A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2">
    <w:name w:val="BE31B8DEF78C4799BB99D2A3FC192DB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2">
    <w:name w:val="27B16C33DAF14B118BA2F9DF93BE5D9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2">
    <w:name w:val="35C35BB7C4774485BD5551A1B6D11C8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2">
    <w:name w:val="3B875C3E8A1D4272BCA737AC1A28D22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2">
    <w:name w:val="A8A735479A98470CA92DA04BFCA6686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2">
    <w:name w:val="29A610AB59EE4C8BA114957307F20B8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2">
    <w:name w:val="A0E7D187E54B44F1870FED3573CBA48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2">
    <w:name w:val="C10B7364859546829FC57D4A7DC178B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2">
    <w:name w:val="18B128E1EBD843D29D9613FE7D21B09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2">
    <w:name w:val="70992689D5324EE2B69DB6C2AECBB27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2">
    <w:name w:val="E08BE5F098874071AAB978BA27CB19F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2">
    <w:name w:val="DA5F7B474F3A44EA8393CBFB5ED23C7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2">
    <w:name w:val="9B82265918BF4FB2B7BE218AF1189DF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2">
    <w:name w:val="178A9784CD1C4B3F8C4162037EAE1A3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2">
    <w:name w:val="D97FDEA801834D56845336BF0AD9D37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2">
    <w:name w:val="0B467368FC0B4F8AA83154B478960CD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2">
    <w:name w:val="C6A9F947BFD04721897AEC4E377B012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2">
    <w:name w:val="9F5A5239C93A48FBB6A29F04535D5E0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2">
    <w:name w:val="6FB341047ACA408CA6DA91019CF324A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2">
    <w:name w:val="FFB823D8F78D42C2880965B3DA04EA0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2">
    <w:name w:val="0BE44A9F4254425F95915A2FBB523C6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2">
    <w:name w:val="BC3295B9BB774E5B9A3B9FDB574D166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2">
    <w:name w:val="B8017B059F4042449B4DACBC38C2C56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2">
    <w:name w:val="154AD4EADFB14CEE8659139EE93BB9F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2">
    <w:name w:val="9878065B24F344858F2AA5CB863BC55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2">
    <w:name w:val="C43005573EE64AA696168CE064AF457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2">
    <w:name w:val="AB6141509E1042AD863F05E1E4D5AEA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2">
    <w:name w:val="674756B5F9674D74AECBC990D2FFFAF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2">
    <w:name w:val="56AA20F148C2403EAE1C7126C631212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2">
    <w:name w:val="764A157EFAEC4AB196786FD93C26658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2">
    <w:name w:val="456F0B296FBA4BE3897E0BED2C13DAE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2">
    <w:name w:val="F8535FE184524F20B734989147DB8F20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2">
    <w:name w:val="362E2D1838684E2FAFA71C2E11A4A51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2">
    <w:name w:val="9F72C42B2B264D5EB986CCF1FB2E395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2">
    <w:name w:val="3EF981E19E2042D6BB44C3CBF1BC77CD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2">
    <w:name w:val="09EAC0FA89D44970B7596C8F3EA7EBE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2">
    <w:name w:val="FB83CD3AE7FE41AF990B1270B2AB835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2">
    <w:name w:val="101235B8C69B4B9AB3E8EF4237613A0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2">
    <w:name w:val="0175BF6EB8D749198A0C825374C20EC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8">
    <w:name w:val="E81068EEF28E4442AC8D72DBD3053A77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8">
    <w:name w:val="437FA6C2BFB44258ACE7CA27D209AEB0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8">
    <w:name w:val="5B7B96DFC213483E83D3AAFF90228806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8">
    <w:name w:val="69B20A5C648C4DC0B47AA4DF32A8D7CA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8">
    <w:name w:val="BAA24CBAE735471F9ACDC13EC0CA2991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8">
    <w:name w:val="CF1E21A84D064E108ABA0B4AC695A60F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8">
    <w:name w:val="ACF9FEA2AD1140F88F1A0D75B3F08724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8">
    <w:name w:val="C36A57FD5D7245DBBEAFD7B7D48F5CB6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8">
    <w:name w:val="ACB6A106E88B40AEAEFC1DAB2740550D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8">
    <w:name w:val="62B6BA9CF80D45BF9B66882CC53DD1E1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3">
    <w:name w:val="9E865C54EEDE47919E57BCA6B26578473"/>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B202ED766344F4F99DC38069DD70D1C2">
    <w:name w:val="6B202ED766344F4F99DC38069DD70D1C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480043B20E4ED8A3C8A441F1B14BB42">
    <w:name w:val="AA480043B20E4ED8A3C8A441F1B14BB4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70C7E54E6FE94185B7A935855F4D8A1F2">
    <w:name w:val="70C7E54E6FE94185B7A935855F4D8A1F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9CE352F95504F1295D35C411C546FB12">
    <w:name w:val="19CE352F95504F1295D35C411C546FB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FF3A10A9D2840068B9F31070212D2F12">
    <w:name w:val="4FF3A10A9D2840068B9F31070212D2F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0AFF04511E4C4FAE3DB9C4B23C3F872">
    <w:name w:val="6A0AFF04511E4C4FAE3DB9C4B23C3F8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C9EC40D771D430DBE3E8A50C052DE802">
    <w:name w:val="4C9EC40D771D430DBE3E8A50C052DE80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CCA5E0D15FD4470809FC567CA87FF352">
    <w:name w:val="8CCA5E0D15FD4470809FC567CA87FF35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B8E3FAE7E747D6A263D109D81779972">
    <w:name w:val="F2B8E3FAE7E747D6A263D109D817799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F3A6FA26AF14BBA87235E4E361028412">
    <w:name w:val="DF3A6FA26AF14BBA87235E4E3610284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ACB2084B87A463DA5B42D52534449122">
    <w:name w:val="9ACB2084B87A463DA5B42D5253444912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6AFDFFA9E594DBAAA654FB2BBBDD2AC2">
    <w:name w:val="E6AFDFFA9E594DBAAA654FB2BBBDD2AC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7E97E8E9914CBF84F60EA3D825DB0A2">
    <w:name w:val="CF7E97E8E9914CBF84F60EA3D825DB0A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0E63A5E8E9D34093A33460C002E4F5112">
    <w:name w:val="0E63A5E8E9D34093A33460C002E4F51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31823771BE94A478F77E9DEE0293F1F2">
    <w:name w:val="331823771BE94A478F77E9DEE0293F1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CD9C6AA458A4FA0BBC62208847189ED2">
    <w:name w:val="7CD9C6AA458A4FA0BBC62208847189ED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24CB7D023A45E2A6C3E573FF31D2422">
    <w:name w:val="1F24CB7D023A45E2A6C3E573FF31D24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6FF5CF55B4D5885E02AFA56E710062">
    <w:name w:val="2876FF5CF55B4D5885E02AFA56E7100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A59EEDFDCF74E71BF4E79CDDC8E1B812">
    <w:name w:val="BA59EEDFDCF74E71BF4E79CDDC8E1B8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3">
    <w:name w:val="0709F853014F4AAA88E4700CC0FB851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3">
    <w:name w:val="3CF398E6CBF94613831770C2305BCA0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3">
    <w:name w:val="649E874647D84B0B8C8909C18BF5B86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3">
    <w:name w:val="56913289437E4E0096C05ABE02D3EC4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3">
    <w:name w:val="B815B63FC5934C4C8CFD5C1DB639AD5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3">
    <w:name w:val="860EF4EE44F6420F81BD15BA0616F53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3">
    <w:name w:val="68E6EDE59C9A47E6BFEB8D1D088D69E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3">
    <w:name w:val="99EADC9311074C95B155F6D69EC217E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3">
    <w:name w:val="0A69FE446E904EF8B51BD2547508CEB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3">
    <w:name w:val="02BC4B5C683C49B4BF36615CFF19B24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3">
    <w:name w:val="1AA726ACCE3D44C6AFB02E793A58F63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3">
    <w:name w:val="B58F0F32DF0F434EAC63EAFC74B824B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3">
    <w:name w:val="4802B53E1EDD4615A9838293F0C7AD1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3">
    <w:name w:val="CAFF4F563C194E789AA3EC30E0CD562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3">
    <w:name w:val="AAAE3F7A3F7B43FC9011CBD9DF6073F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3">
    <w:name w:val="9AC174B74EE545D5BDF9FB8FD7A84FF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3">
    <w:name w:val="15A18A60D56642F9863CEDED5B354F4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3">
    <w:name w:val="62D6D4974802484F9A8AB9E04AD7E25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3">
    <w:name w:val="5CD26FD516F84197977E0A299EE4135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3">
    <w:name w:val="B7E7754F0E2443CAAF4F4DA6D761C2A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3">
    <w:name w:val="1DBDC00625EE469BACD9C82D9C3EEC96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3">
    <w:name w:val="A0FB7AB4A6B149969DDB2EBAC129E1C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3">
    <w:name w:val="CA44E38BE6C045A9ACB9DDD098E9F39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3">
    <w:name w:val="90D9F785FE21451EAE83C54F44E6840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3">
    <w:name w:val="CE0CD46CF86540E0B28E77DAFA11447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3">
    <w:name w:val="76E00925BCD442DFA94DE1C88A182836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3">
    <w:name w:val="D372D465AA9C45E7A4CDBF22293A4B3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3">
    <w:name w:val="4EBFBC7B642A4FA3859E393B4B2D6C9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3">
    <w:name w:val="5BAEF7E02D104BA0A217FC466319A5A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3">
    <w:name w:val="BE31B8DEF78C4799BB99D2A3FC192DB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3">
    <w:name w:val="27B16C33DAF14B118BA2F9DF93BE5D9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3">
    <w:name w:val="35C35BB7C4774485BD5551A1B6D11C8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3">
    <w:name w:val="3B875C3E8A1D4272BCA737AC1A28D22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3">
    <w:name w:val="A8A735479A98470CA92DA04BFCA6686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3">
    <w:name w:val="29A610AB59EE4C8BA114957307F20B8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3">
    <w:name w:val="A0E7D187E54B44F1870FED3573CBA48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3">
    <w:name w:val="C10B7364859546829FC57D4A7DC178B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3">
    <w:name w:val="18B128E1EBD843D29D9613FE7D21B09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3">
    <w:name w:val="70992689D5324EE2B69DB6C2AECBB27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3">
    <w:name w:val="E08BE5F098874071AAB978BA27CB19F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3">
    <w:name w:val="DA5F7B474F3A44EA8393CBFB5ED23C7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3">
    <w:name w:val="9B82265918BF4FB2B7BE218AF1189DF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3">
    <w:name w:val="178A9784CD1C4B3F8C4162037EAE1A3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3">
    <w:name w:val="D97FDEA801834D56845336BF0AD9D37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3">
    <w:name w:val="0B467368FC0B4F8AA83154B478960CD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3">
    <w:name w:val="C6A9F947BFD04721897AEC4E377B012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3">
    <w:name w:val="9F5A5239C93A48FBB6A29F04535D5E0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3">
    <w:name w:val="6FB341047ACA408CA6DA91019CF324A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3">
    <w:name w:val="FFB823D8F78D42C2880965B3DA04EA0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3">
    <w:name w:val="0BE44A9F4254425F95915A2FBB523C6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3">
    <w:name w:val="BC3295B9BB774E5B9A3B9FDB574D166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3">
    <w:name w:val="B8017B059F4042449B4DACBC38C2C56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3">
    <w:name w:val="154AD4EADFB14CEE8659139EE93BB9F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3">
    <w:name w:val="9878065B24F344858F2AA5CB863BC55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3">
    <w:name w:val="C43005573EE64AA696168CE064AF457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3">
    <w:name w:val="AB6141509E1042AD863F05E1E4D5AEA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3">
    <w:name w:val="674756B5F9674D74AECBC990D2FFFAF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3">
    <w:name w:val="56AA20F148C2403EAE1C7126C631212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3">
    <w:name w:val="764A157EFAEC4AB196786FD93C26658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3">
    <w:name w:val="456F0B296FBA4BE3897E0BED2C13DAE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3">
    <w:name w:val="F8535FE184524F20B734989147DB8F20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3">
    <w:name w:val="362E2D1838684E2FAFA71C2E11A4A51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3">
    <w:name w:val="9F72C42B2B264D5EB986CCF1FB2E395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3">
    <w:name w:val="3EF981E19E2042D6BB44C3CBF1BC77CD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3">
    <w:name w:val="09EAC0FA89D44970B7596C8F3EA7EBE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3">
    <w:name w:val="FB83CD3AE7FE41AF990B1270B2AB835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3">
    <w:name w:val="101235B8C69B4B9AB3E8EF4237613A0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3">
    <w:name w:val="0175BF6EB8D749198A0C825374C20EC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987B703164C4BE6AD9B1EBCDAF4D715">
    <w:name w:val="4987B703164C4BE6AD9B1EBCDAF4D715"/>
    <w:rsid w:val="00253663"/>
  </w:style>
  <w:style w:type="paragraph" w:customStyle="1" w:styleId="38AE08DAE16D4BF9B5372879D2B64183">
    <w:name w:val="38AE08DAE16D4BF9B5372879D2B64183"/>
    <w:rsid w:val="00253663"/>
  </w:style>
  <w:style w:type="paragraph" w:customStyle="1" w:styleId="B888E5567B624FB6BF7E2248943C6980">
    <w:name w:val="B888E5567B624FB6BF7E2248943C6980"/>
    <w:rsid w:val="00253663"/>
  </w:style>
  <w:style w:type="paragraph" w:customStyle="1" w:styleId="D876C28DB8434CB5BE720EF3B6AF3030">
    <w:name w:val="D876C28DB8434CB5BE720EF3B6AF3030"/>
    <w:rsid w:val="00253663"/>
  </w:style>
  <w:style w:type="paragraph" w:customStyle="1" w:styleId="08A3CB128E464CF98EB6169A7EFBE7D3">
    <w:name w:val="08A3CB128E464CF98EB6169A7EFBE7D3"/>
    <w:rsid w:val="00253663"/>
  </w:style>
  <w:style w:type="paragraph" w:customStyle="1" w:styleId="4126CAC3C7D64192B8ABA46FE4C01E09">
    <w:name w:val="4126CAC3C7D64192B8ABA46FE4C01E09"/>
    <w:rsid w:val="00253663"/>
  </w:style>
  <w:style w:type="paragraph" w:customStyle="1" w:styleId="2D1B529F1B0F456DA50B217538398758">
    <w:name w:val="2D1B529F1B0F456DA50B217538398758"/>
    <w:rsid w:val="00253663"/>
  </w:style>
  <w:style w:type="paragraph" w:customStyle="1" w:styleId="8076F4F04FDD4B67BF474E7B16C1EDEE">
    <w:name w:val="8076F4F04FDD4B67BF474E7B16C1EDEE"/>
    <w:rsid w:val="00253663"/>
  </w:style>
  <w:style w:type="paragraph" w:customStyle="1" w:styleId="3544D9462954494B95E69026162EBFDF">
    <w:name w:val="3544D9462954494B95E69026162EBFDF"/>
    <w:rsid w:val="00253663"/>
  </w:style>
  <w:style w:type="paragraph" w:customStyle="1" w:styleId="7E01F3052B26411D84AFF08E9177CEB5">
    <w:name w:val="7E01F3052B26411D84AFF08E9177CEB5"/>
    <w:rsid w:val="00253663"/>
  </w:style>
  <w:style w:type="paragraph" w:customStyle="1" w:styleId="1E5453D5696743D8B084F508F8137427">
    <w:name w:val="1E5453D5696743D8B084F508F8137427"/>
    <w:rsid w:val="00253663"/>
  </w:style>
  <w:style w:type="paragraph" w:customStyle="1" w:styleId="CA49A152CA444A06965363279E7018A1">
    <w:name w:val="CA49A152CA444A06965363279E7018A1"/>
    <w:rsid w:val="00253663"/>
  </w:style>
  <w:style w:type="paragraph" w:customStyle="1" w:styleId="4888AA05D71240EEBD4D8B626D643773">
    <w:name w:val="4888AA05D71240EEBD4D8B626D643773"/>
    <w:rsid w:val="00253663"/>
  </w:style>
  <w:style w:type="paragraph" w:customStyle="1" w:styleId="E6B907D0220F48FCB500C2A5279065D6">
    <w:name w:val="E6B907D0220F48FCB500C2A5279065D6"/>
    <w:rsid w:val="00253663"/>
  </w:style>
  <w:style w:type="paragraph" w:customStyle="1" w:styleId="BEB517125EA84E90A3F2519BDB90F32F">
    <w:name w:val="BEB517125EA84E90A3F2519BDB90F32F"/>
    <w:rsid w:val="00253663"/>
  </w:style>
  <w:style w:type="paragraph" w:customStyle="1" w:styleId="4F42E336EF7640C38C6C05C9C8262D75">
    <w:name w:val="4F42E336EF7640C38C6C05C9C8262D75"/>
    <w:rsid w:val="00253663"/>
  </w:style>
  <w:style w:type="paragraph" w:customStyle="1" w:styleId="A290667DF7A14E46B37807B0DBB45399">
    <w:name w:val="A290667DF7A14E46B37807B0DBB45399"/>
    <w:rsid w:val="00253663"/>
  </w:style>
  <w:style w:type="paragraph" w:customStyle="1" w:styleId="37580138C97B45DA9470211F0D6C0772">
    <w:name w:val="37580138C97B45DA9470211F0D6C0772"/>
    <w:rsid w:val="00253663"/>
  </w:style>
  <w:style w:type="paragraph" w:customStyle="1" w:styleId="431B74D834394E20A48848D8BD5BEDA0">
    <w:name w:val="431B74D834394E20A48848D8BD5BEDA0"/>
    <w:rsid w:val="00253663"/>
  </w:style>
  <w:style w:type="paragraph" w:customStyle="1" w:styleId="6C90D128EF7248AA9BBA3E1180094FE2">
    <w:name w:val="6C90D128EF7248AA9BBA3E1180094FE2"/>
    <w:rsid w:val="00253663"/>
  </w:style>
  <w:style w:type="paragraph" w:customStyle="1" w:styleId="2ED8C51886AE47F4B903519B29864E0C">
    <w:name w:val="2ED8C51886AE47F4B903519B29864E0C"/>
    <w:rsid w:val="00253663"/>
  </w:style>
  <w:style w:type="paragraph" w:customStyle="1" w:styleId="6168445B36F0443C866C37D0D0B5F214">
    <w:name w:val="6168445B36F0443C866C37D0D0B5F214"/>
    <w:rsid w:val="00253663"/>
  </w:style>
  <w:style w:type="paragraph" w:customStyle="1" w:styleId="5A45AA3F6D984F5D84BBC23F751E2515">
    <w:name w:val="5A45AA3F6D984F5D84BBC23F751E2515"/>
    <w:rsid w:val="00253663"/>
  </w:style>
  <w:style w:type="paragraph" w:customStyle="1" w:styleId="5F8DD109FDC94B1B93370D47CF56456F">
    <w:name w:val="5F8DD109FDC94B1B93370D47CF56456F"/>
    <w:rsid w:val="00253663"/>
  </w:style>
  <w:style w:type="paragraph" w:customStyle="1" w:styleId="9606B47CE34C4291929F759B24E5451E">
    <w:name w:val="9606B47CE34C4291929F759B24E5451E"/>
    <w:rsid w:val="00253663"/>
  </w:style>
  <w:style w:type="paragraph" w:customStyle="1" w:styleId="FBA6D15E95814E2BA97B18B9EC816B90">
    <w:name w:val="FBA6D15E95814E2BA97B18B9EC816B90"/>
    <w:rsid w:val="00253663"/>
  </w:style>
  <w:style w:type="paragraph" w:customStyle="1" w:styleId="1946B9C21BA345119FA0BE1CE3CA8B9F">
    <w:name w:val="1946B9C21BA345119FA0BE1CE3CA8B9F"/>
    <w:rsid w:val="00253663"/>
  </w:style>
  <w:style w:type="paragraph" w:customStyle="1" w:styleId="CF7AA41578374ABBB93DD2842A09A36A">
    <w:name w:val="CF7AA41578374ABBB93DD2842A09A36A"/>
    <w:rsid w:val="00253663"/>
  </w:style>
  <w:style w:type="paragraph" w:customStyle="1" w:styleId="9DD9A1043A8B4B46BE24DE362BDEDB19">
    <w:name w:val="9DD9A1043A8B4B46BE24DE362BDEDB19"/>
    <w:rsid w:val="00253663"/>
  </w:style>
  <w:style w:type="paragraph" w:customStyle="1" w:styleId="71340E3B672042A5A1765215849FDFCC">
    <w:name w:val="71340E3B672042A5A1765215849FDFCC"/>
    <w:rsid w:val="00253663"/>
  </w:style>
  <w:style w:type="paragraph" w:customStyle="1" w:styleId="2ADAEDA7D15746E8BFC2D5FE365848D1">
    <w:name w:val="2ADAEDA7D15746E8BFC2D5FE365848D1"/>
    <w:rsid w:val="00253663"/>
  </w:style>
  <w:style w:type="paragraph" w:customStyle="1" w:styleId="EDA6ED9ECEF5473B9D5E47BC08D2840B">
    <w:name w:val="EDA6ED9ECEF5473B9D5E47BC08D2840B"/>
    <w:rsid w:val="00253663"/>
  </w:style>
  <w:style w:type="paragraph" w:customStyle="1" w:styleId="FEB76AE309DA4879AFFE55BB1EA352AB">
    <w:name w:val="FEB76AE309DA4879AFFE55BB1EA352AB"/>
    <w:rsid w:val="00253663"/>
  </w:style>
  <w:style w:type="paragraph" w:customStyle="1" w:styleId="7F78D4EF8E65462D8308168A79EA11E8">
    <w:name w:val="7F78D4EF8E65462D8308168A79EA11E8"/>
    <w:rsid w:val="00253663"/>
  </w:style>
  <w:style w:type="paragraph" w:customStyle="1" w:styleId="C1F3D8EB785E4AD2927011997312EE6A">
    <w:name w:val="C1F3D8EB785E4AD2927011997312EE6A"/>
    <w:rsid w:val="00253663"/>
  </w:style>
  <w:style w:type="paragraph" w:customStyle="1" w:styleId="E6BFB5E548D643D6B877A56A4FB2A637">
    <w:name w:val="E6BFB5E548D643D6B877A56A4FB2A637"/>
    <w:rsid w:val="00253663"/>
  </w:style>
  <w:style w:type="paragraph" w:customStyle="1" w:styleId="EB2034AF8547415AB118D2D7108AAFDE">
    <w:name w:val="EB2034AF8547415AB118D2D7108AAFDE"/>
    <w:rsid w:val="00253663"/>
  </w:style>
  <w:style w:type="paragraph" w:customStyle="1" w:styleId="765D14625DEF495D8C12EF4E2C1D41AB">
    <w:name w:val="765D14625DEF495D8C12EF4E2C1D41AB"/>
    <w:rsid w:val="00253663"/>
  </w:style>
  <w:style w:type="paragraph" w:customStyle="1" w:styleId="6FA1DB44CF6F4DB992EF25E021F931C0">
    <w:name w:val="6FA1DB44CF6F4DB992EF25E021F931C0"/>
    <w:rsid w:val="00253663"/>
  </w:style>
  <w:style w:type="paragraph" w:customStyle="1" w:styleId="043963BAEC8C4ECCA617B57E764AB025">
    <w:name w:val="043963BAEC8C4ECCA617B57E764AB025"/>
    <w:rsid w:val="00253663"/>
  </w:style>
  <w:style w:type="paragraph" w:customStyle="1" w:styleId="F01A560CE445497EB3C805EC443732AF">
    <w:name w:val="F01A560CE445497EB3C805EC443732AF"/>
    <w:rsid w:val="00253663"/>
  </w:style>
  <w:style w:type="paragraph" w:customStyle="1" w:styleId="7922FDCFE9FB4202B20E8CE7E6876E0B">
    <w:name w:val="7922FDCFE9FB4202B20E8CE7E6876E0B"/>
    <w:rsid w:val="00253663"/>
  </w:style>
  <w:style w:type="paragraph" w:customStyle="1" w:styleId="8E30CAE154074779B2B899506B8F2195">
    <w:name w:val="8E30CAE154074779B2B899506B8F2195"/>
    <w:rsid w:val="00253663"/>
  </w:style>
  <w:style w:type="paragraph" w:customStyle="1" w:styleId="D93B385A4C634EEE92F42DB67DC9AA39">
    <w:name w:val="D93B385A4C634EEE92F42DB67DC9AA39"/>
    <w:rsid w:val="00253663"/>
  </w:style>
  <w:style w:type="paragraph" w:customStyle="1" w:styleId="B0C2982BF7274788B60E906337C1DD58">
    <w:name w:val="B0C2982BF7274788B60E906337C1DD58"/>
    <w:rsid w:val="00253663"/>
  </w:style>
  <w:style w:type="paragraph" w:customStyle="1" w:styleId="FF67CAA5CD484529A2DAAFB5A9DD8B2A">
    <w:name w:val="FF67CAA5CD484529A2DAAFB5A9DD8B2A"/>
    <w:rsid w:val="00253663"/>
  </w:style>
  <w:style w:type="paragraph" w:customStyle="1" w:styleId="B3ECCE0EA26F42F4A69F42CB77F58A24">
    <w:name w:val="B3ECCE0EA26F42F4A69F42CB77F58A24"/>
    <w:rsid w:val="00253663"/>
  </w:style>
  <w:style w:type="paragraph" w:customStyle="1" w:styleId="5F5B289C6972497A8F44E4ECF93B154D">
    <w:name w:val="5F5B289C6972497A8F44E4ECF93B154D"/>
    <w:rsid w:val="00253663"/>
  </w:style>
  <w:style w:type="paragraph" w:customStyle="1" w:styleId="A56C82EC7F7A457898850F7028D1E460">
    <w:name w:val="A56C82EC7F7A457898850F7028D1E460"/>
    <w:rsid w:val="00253663"/>
  </w:style>
  <w:style w:type="paragraph" w:customStyle="1" w:styleId="A627DF594B5040BB995E8C5BC98CF385">
    <w:name w:val="A627DF594B5040BB995E8C5BC98CF385"/>
    <w:rsid w:val="00253663"/>
  </w:style>
  <w:style w:type="paragraph" w:customStyle="1" w:styleId="22CB1B6BFBCF43F4A82E663FC111A8A2">
    <w:name w:val="22CB1B6BFBCF43F4A82E663FC111A8A2"/>
    <w:rsid w:val="00253663"/>
  </w:style>
  <w:style w:type="paragraph" w:customStyle="1" w:styleId="E15DFBAB5E3544989FF829C513E381CD">
    <w:name w:val="E15DFBAB5E3544989FF829C513E381CD"/>
    <w:rsid w:val="00253663"/>
  </w:style>
  <w:style w:type="paragraph" w:customStyle="1" w:styleId="9C67A3ADFC174805BA3D96EA962FD465">
    <w:name w:val="9C67A3ADFC174805BA3D96EA962FD465"/>
    <w:rsid w:val="00253663"/>
  </w:style>
  <w:style w:type="paragraph" w:customStyle="1" w:styleId="A820CC6030834B56983CCA4827094992">
    <w:name w:val="A820CC6030834B56983CCA4827094992"/>
    <w:rsid w:val="00253663"/>
  </w:style>
  <w:style w:type="paragraph" w:customStyle="1" w:styleId="599E4F56025A4E818E134DC46EFB98F5">
    <w:name w:val="599E4F56025A4E818E134DC46EFB98F5"/>
    <w:rsid w:val="00253663"/>
  </w:style>
  <w:style w:type="paragraph" w:customStyle="1" w:styleId="8FE456486E354CD2A3B1C2EE83D0904C">
    <w:name w:val="8FE456486E354CD2A3B1C2EE83D0904C"/>
    <w:rsid w:val="00253663"/>
  </w:style>
  <w:style w:type="paragraph" w:customStyle="1" w:styleId="0F753A992CF94CBC8258DE1017397838">
    <w:name w:val="0F753A992CF94CBC8258DE1017397838"/>
    <w:rsid w:val="00114956"/>
  </w:style>
  <w:style w:type="paragraph" w:customStyle="1" w:styleId="7921EAB3681047C594B09D3FAC5DB7BA">
    <w:name w:val="7921EAB3681047C594B09D3FAC5DB7BA"/>
    <w:rsid w:val="00114956"/>
  </w:style>
  <w:style w:type="paragraph" w:customStyle="1" w:styleId="503B637A1BC14D48886751875D788CEF">
    <w:name w:val="503B637A1BC14D48886751875D788CEF"/>
    <w:rsid w:val="00114956"/>
  </w:style>
  <w:style w:type="paragraph" w:customStyle="1" w:styleId="81B5CA8A993D4D3DBEE48CDBDEF828E0">
    <w:name w:val="81B5CA8A993D4D3DBEE48CDBDEF828E0"/>
    <w:rsid w:val="00114956"/>
  </w:style>
  <w:style w:type="paragraph" w:customStyle="1" w:styleId="8E5EEE8732FC43F59D3BE0882D4C71D5">
    <w:name w:val="8E5EEE8732FC43F59D3BE0882D4C71D5"/>
    <w:rsid w:val="00114956"/>
  </w:style>
  <w:style w:type="paragraph" w:customStyle="1" w:styleId="33D2408B7DB04CB2808BD064E73FAB4D">
    <w:name w:val="33D2408B7DB04CB2808BD064E73FAB4D"/>
    <w:rsid w:val="00114956"/>
  </w:style>
  <w:style w:type="paragraph" w:customStyle="1" w:styleId="A8D19D8A52EA49F29E996AD31B454810">
    <w:name w:val="A8D19D8A52EA49F29E996AD31B454810"/>
    <w:rsid w:val="004E4F4A"/>
  </w:style>
  <w:style w:type="paragraph" w:customStyle="1" w:styleId="A4D910D8939C4BC0ACE336A30BFE0F76">
    <w:name w:val="A4D910D8939C4BC0ACE336A30BFE0F76"/>
    <w:rsid w:val="004E4F4A"/>
  </w:style>
  <w:style w:type="paragraph" w:customStyle="1" w:styleId="99D88AC4A82347A7ABCB134784B2545E">
    <w:name w:val="99D88AC4A82347A7ABCB134784B2545E"/>
    <w:rsid w:val="00CC0C44"/>
  </w:style>
  <w:style w:type="paragraph" w:customStyle="1" w:styleId="28E7F3659941437FB41FD055A7F303D8">
    <w:name w:val="28E7F3659941437FB41FD055A7F303D8"/>
    <w:rsid w:val="00CC0C44"/>
  </w:style>
  <w:style w:type="paragraph" w:customStyle="1" w:styleId="B3F440A8FA634565B3A2A20A01D156D1">
    <w:name w:val="B3F440A8FA634565B3A2A20A01D156D1"/>
    <w:rsid w:val="00CC0C44"/>
  </w:style>
  <w:style w:type="paragraph" w:customStyle="1" w:styleId="97529177AA444672BCE812703FA52D2C">
    <w:name w:val="97529177AA444672BCE812703FA52D2C"/>
    <w:rsid w:val="00CC0C44"/>
  </w:style>
  <w:style w:type="paragraph" w:customStyle="1" w:styleId="034FBC426D3344F4A7CFC4E9299385B7">
    <w:name w:val="034FBC426D3344F4A7CFC4E9299385B7"/>
    <w:rsid w:val="00CC0C44"/>
  </w:style>
  <w:style w:type="paragraph" w:customStyle="1" w:styleId="35289EFE621343A6A3C200A4011F4AD2">
    <w:name w:val="35289EFE621343A6A3C200A4011F4AD2"/>
    <w:rsid w:val="00CC0C44"/>
  </w:style>
  <w:style w:type="paragraph" w:customStyle="1" w:styleId="5A670D18939C40908EA6EAC7A705DBA4">
    <w:name w:val="5A670D18939C40908EA6EAC7A705DBA4"/>
    <w:rsid w:val="00CC0C44"/>
  </w:style>
  <w:style w:type="paragraph" w:customStyle="1" w:styleId="13468009BE9A4F0B8E9E2D4682DD3B04">
    <w:name w:val="13468009BE9A4F0B8E9E2D4682DD3B04"/>
    <w:rsid w:val="00CC0C44"/>
  </w:style>
  <w:style w:type="paragraph" w:customStyle="1" w:styleId="A413765FF9164B1E93BAA2CC09134971">
    <w:name w:val="A413765FF9164B1E93BAA2CC09134971"/>
    <w:rsid w:val="00CC0C44"/>
  </w:style>
  <w:style w:type="paragraph" w:customStyle="1" w:styleId="A77BBED4B88C4BCDA5B2E7177C08EC5B">
    <w:name w:val="A77BBED4B88C4BCDA5B2E7177C08EC5B"/>
    <w:rsid w:val="00CC0C44"/>
  </w:style>
  <w:style w:type="paragraph" w:customStyle="1" w:styleId="7A00305611D840D4AA73FD528675F1E8">
    <w:name w:val="7A00305611D840D4AA73FD528675F1E8"/>
    <w:rsid w:val="00CC0C44"/>
  </w:style>
  <w:style w:type="paragraph" w:customStyle="1" w:styleId="C9E95E751D6E4B089AAAD9E7ECF74340">
    <w:name w:val="C9E95E751D6E4B089AAAD9E7ECF74340"/>
    <w:rsid w:val="00CC0C44"/>
  </w:style>
  <w:style w:type="paragraph" w:customStyle="1" w:styleId="F6D20AF4441D411FBB225DFDA79C3035">
    <w:name w:val="F6D20AF4441D411FBB225DFDA79C3035"/>
    <w:rsid w:val="00CC0C44"/>
  </w:style>
  <w:style w:type="paragraph" w:customStyle="1" w:styleId="D3E9A5FB01114D409DDF0882AD88B4E2">
    <w:name w:val="D3E9A5FB01114D409DDF0882AD88B4E2"/>
    <w:rsid w:val="00CC0C44"/>
  </w:style>
  <w:style w:type="paragraph" w:customStyle="1" w:styleId="F335F1BC94A64CD6AAF7092B4495EA63">
    <w:name w:val="F335F1BC94A64CD6AAF7092B4495EA63"/>
    <w:rsid w:val="00CC0C44"/>
  </w:style>
  <w:style w:type="paragraph" w:customStyle="1" w:styleId="6FB9FAE54ECE42DD9E4773C619FFCE42">
    <w:name w:val="6FB9FAE54ECE42DD9E4773C619FFCE42"/>
    <w:rsid w:val="00CC0C44"/>
  </w:style>
  <w:style w:type="paragraph" w:customStyle="1" w:styleId="A0F0F3AC3EE7490084B150D52EAB0884">
    <w:name w:val="A0F0F3AC3EE7490084B150D52EAB0884"/>
    <w:rsid w:val="00CC0C44"/>
  </w:style>
  <w:style w:type="paragraph" w:customStyle="1" w:styleId="DF8E42C47269490F9039852DD9B62819">
    <w:name w:val="DF8E42C47269490F9039852DD9B62819"/>
    <w:rsid w:val="00CC0C44"/>
  </w:style>
  <w:style w:type="paragraph" w:customStyle="1" w:styleId="CA8A79D992C34A4D8BE32C28250B5F08">
    <w:name w:val="CA8A79D992C34A4D8BE32C28250B5F08"/>
    <w:rsid w:val="00CC0C44"/>
  </w:style>
  <w:style w:type="paragraph" w:customStyle="1" w:styleId="45861EE0EB274C0C86F46FBD6C849538">
    <w:name w:val="45861EE0EB274C0C86F46FBD6C849538"/>
    <w:rsid w:val="00CC0C44"/>
  </w:style>
  <w:style w:type="paragraph" w:customStyle="1" w:styleId="110D032804A7422B8538990CEBA182CE">
    <w:name w:val="110D032804A7422B8538990CEBA182CE"/>
    <w:rsid w:val="00CC0C44"/>
  </w:style>
  <w:style w:type="paragraph" w:customStyle="1" w:styleId="1FDB06CE2DEA4B50AE04708F8F971BFE">
    <w:name w:val="1FDB06CE2DEA4B50AE04708F8F971BFE"/>
    <w:rsid w:val="00CC0C44"/>
  </w:style>
  <w:style w:type="paragraph" w:customStyle="1" w:styleId="51CCADCB01C84BCB97A881BFBCA65032">
    <w:name w:val="51CCADCB01C84BCB97A881BFBCA65032"/>
    <w:rsid w:val="00CC0C44"/>
  </w:style>
  <w:style w:type="paragraph" w:customStyle="1" w:styleId="E866D773AADF4198B234A9C75C8F8543">
    <w:name w:val="E866D773AADF4198B234A9C75C8F8543"/>
    <w:rsid w:val="00CC0C44"/>
  </w:style>
  <w:style w:type="paragraph" w:customStyle="1" w:styleId="2BC22A27D1E64A59A986CC4A37F00D98">
    <w:name w:val="2BC22A27D1E64A59A986CC4A37F00D98"/>
    <w:rsid w:val="00CC0C44"/>
  </w:style>
  <w:style w:type="paragraph" w:customStyle="1" w:styleId="512B0AAA96154EC887B4CAF3DF3A0538">
    <w:name w:val="512B0AAA96154EC887B4CAF3DF3A0538"/>
    <w:rsid w:val="00CC0C44"/>
  </w:style>
  <w:style w:type="paragraph" w:customStyle="1" w:styleId="07518940EAC0469B9020E0CC495AEC8E">
    <w:name w:val="07518940EAC0469B9020E0CC495AEC8E"/>
    <w:rsid w:val="00CC0C44"/>
  </w:style>
  <w:style w:type="paragraph" w:customStyle="1" w:styleId="C9F9A10FCBE64D1D95854CDE27F8265B">
    <w:name w:val="C9F9A10FCBE64D1D95854CDE27F8265B"/>
    <w:rsid w:val="00CC0C44"/>
  </w:style>
  <w:style w:type="paragraph" w:customStyle="1" w:styleId="84CE9269D56C414687E11EA998774F7D">
    <w:name w:val="84CE9269D56C414687E11EA998774F7D"/>
    <w:rsid w:val="00CC0C44"/>
  </w:style>
  <w:style w:type="paragraph" w:customStyle="1" w:styleId="359112714BC345008BC7877D980DC2A3">
    <w:name w:val="359112714BC345008BC7877D980DC2A3"/>
    <w:rsid w:val="00CC0C44"/>
  </w:style>
  <w:style w:type="paragraph" w:customStyle="1" w:styleId="CE1DC182055548EBB8596A8CAFA4FC4C">
    <w:name w:val="CE1DC182055548EBB8596A8CAFA4FC4C"/>
    <w:rsid w:val="00CC0C44"/>
  </w:style>
  <w:style w:type="paragraph" w:customStyle="1" w:styleId="1D4A8D6067134637BDE53539E79307F4">
    <w:name w:val="1D4A8D6067134637BDE53539E79307F4"/>
    <w:rsid w:val="00CC0C44"/>
  </w:style>
  <w:style w:type="paragraph" w:customStyle="1" w:styleId="330F876D467F4504B4CD853D1F6DEB93">
    <w:name w:val="330F876D467F4504B4CD853D1F6DEB93"/>
    <w:rsid w:val="00CC0C44"/>
  </w:style>
  <w:style w:type="paragraph" w:customStyle="1" w:styleId="39FB3AE1F1804F878D90B419F96438B7">
    <w:name w:val="39FB3AE1F1804F878D90B419F96438B7"/>
    <w:rsid w:val="00CC0C44"/>
  </w:style>
  <w:style w:type="paragraph" w:customStyle="1" w:styleId="9757A05E4C7048769C9C39B0765DBB01">
    <w:name w:val="9757A05E4C7048769C9C39B0765DBB01"/>
    <w:rsid w:val="00CC0C44"/>
  </w:style>
  <w:style w:type="paragraph" w:customStyle="1" w:styleId="1D22B9B40EFD489F9B8B39F5395B3F7F">
    <w:name w:val="1D22B9B40EFD489F9B8B39F5395B3F7F"/>
    <w:rsid w:val="00CC0C44"/>
  </w:style>
  <w:style w:type="paragraph" w:customStyle="1" w:styleId="36AF5589867645AE9ED52B6972CB4015">
    <w:name w:val="36AF5589867645AE9ED52B6972CB4015"/>
    <w:rsid w:val="00CC0C44"/>
  </w:style>
  <w:style w:type="paragraph" w:customStyle="1" w:styleId="12031F6D3E7349C0953C27F027CAF1F9">
    <w:name w:val="12031F6D3E7349C0953C27F027CAF1F9"/>
    <w:rsid w:val="00CC0C44"/>
  </w:style>
  <w:style w:type="paragraph" w:customStyle="1" w:styleId="3644D9660D1348C082E5FD46C556F991">
    <w:name w:val="3644D9660D1348C082E5FD46C556F991"/>
    <w:rsid w:val="00CC0C44"/>
  </w:style>
  <w:style w:type="paragraph" w:customStyle="1" w:styleId="C9A57A1186CC4A48A988368FC8998BC4">
    <w:name w:val="C9A57A1186CC4A48A988368FC8998BC4"/>
    <w:rsid w:val="00CC0C44"/>
  </w:style>
  <w:style w:type="paragraph" w:customStyle="1" w:styleId="BE365FC9B34D4CF681F738125D18C06D">
    <w:name w:val="BE365FC9B34D4CF681F738125D18C06D"/>
    <w:rsid w:val="00CC0C44"/>
  </w:style>
  <w:style w:type="paragraph" w:customStyle="1" w:styleId="50DD4CB4967E4EDDA1A1A771A152AB3B">
    <w:name w:val="50DD4CB4967E4EDDA1A1A771A152AB3B"/>
    <w:rsid w:val="00CC0C44"/>
  </w:style>
  <w:style w:type="paragraph" w:customStyle="1" w:styleId="08EFB4F1FD5940B58DF6E89B53EFE37C">
    <w:name w:val="08EFB4F1FD5940B58DF6E89B53EFE37C"/>
    <w:rsid w:val="00CC0C44"/>
  </w:style>
  <w:style w:type="paragraph" w:customStyle="1" w:styleId="825DEC88D83F434998C7FE0EBED9D283">
    <w:name w:val="825DEC88D83F434998C7FE0EBED9D283"/>
    <w:rsid w:val="00F25F6A"/>
  </w:style>
  <w:style w:type="paragraph" w:customStyle="1" w:styleId="9AACF13A00DB42AAA1D9A2EF647341E2">
    <w:name w:val="9AACF13A00DB42AAA1D9A2EF647341E2"/>
    <w:rsid w:val="00F25F6A"/>
  </w:style>
  <w:style w:type="paragraph" w:customStyle="1" w:styleId="46F93060361F40CC81AC66A7CE15F43C">
    <w:name w:val="46F93060361F40CC81AC66A7CE15F43C"/>
    <w:rsid w:val="00F25F6A"/>
  </w:style>
  <w:style w:type="paragraph" w:customStyle="1" w:styleId="F3E440D717214BFF80C873641E5FE49E">
    <w:name w:val="F3E440D717214BFF80C873641E5FE49E"/>
    <w:rsid w:val="00F25F6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1AC8A7D8-8115-4643-958A-85F2936C38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972</Words>
  <Characters>11616</Characters>
  <CharactersWithSpaces>13561</CharactersWithSpaces>
  <Paragraphs>27</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ML/2014/2020</cp:category>
  <dcterms:created xsi:type="dcterms:W3CDTF">2020-10-26T08:23:00Z</dcterms:created>
  <dc:creator>Jarema Jiří</dc:creator>
  <dc:description/>
  <cp:keywords>*MMKASS10231187*</cp:keywords>
  <dc:language>en-US</dc:language>
  <cp:lastModifiedBy>KARVINA\jarema</cp:lastModifiedBy>
  <cp:lastPrinted>2019-04-08T07:09:00Z</cp:lastPrinted>
  <dcterms:modified xsi:type="dcterms:W3CDTF">2020-10-26T08:23:00Z</dcterms:modified>
  <cp:revision>2</cp:revision>
  <dc:subject>Vzor smlouvy</dc:subject>
  <dc:title/>
</cp:coreProperties>
</file>

<file path=docProps/custom.xml><?xml version="1.0" encoding="utf-8"?>
<Properties xmlns="http://schemas.openxmlformats.org/officeDocument/2006/custom-properties" xmlns:vt="http://schemas.openxmlformats.org/officeDocument/2006/docPropsVTypes"/>
</file>