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626231015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728351634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598327380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4536"/>
        <w:gridCol w:w="679"/>
        <w:gridCol w:w="1701"/>
        <w:gridCol w:w="1701"/>
        <w:gridCol w:w="1560"/>
        <w:gridCol w:w="1700"/>
      </w:tblGrid>
      <w:tr>
        <w:trPr/>
        <w:tc>
          <w:tcPr>
            <w:tcW w:w="212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Kód produktu</w:t>
            </w:r>
          </w:p>
        </w:tc>
        <w:tc>
          <w:tcPr>
            <w:tcW w:w="4536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67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70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VU4-PR-100-P-SSS-C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duction Support/Subscription for VMware View 4 Premier Bundle: 100 Pack for 1 year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97602564"/>
                <w:placeholder>
                  <w:docPart w:val="A34F58D87E6746849F623BFF26633E2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64386100"/>
                <w:placeholder>
                  <w:docPart w:val="444164455426469CA4FE41E2C1F5621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01156333"/>
                <w:placeholder>
                  <w:docPart w:val="90AEF9D542004D68951B5F597D043DE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99858875"/>
                <w:placeholder>
                  <w:docPart w:val="5BC03385CD5946C9A5B0FE691597C49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VDI-PRE-100-P-SSS-C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duction Support/Subscription for VMware View Premier Bundle: 100 Pack for 1 year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79629514"/>
                <w:placeholder>
                  <w:docPart w:val="0AB3B72857BB4D5A99A6C236E5C6D9C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11531185"/>
                <w:placeholder>
                  <w:docPart w:val="0D70AFF2D123427FB38FB0AB8C64B88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72390835"/>
                <w:placeholder>
                  <w:docPart w:val="16349811FC31436999CDFC50165F55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2981184"/>
                <w:placeholder>
                  <w:docPart w:val="78C82A201A454BC486348418FC07F7F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VS4-ENT-PL-AK-P-SSS-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uction Support/Subscription VMware Enterprise Plus Acceleration Kit for 8 processors for 1 Year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38960739"/>
                <w:placeholder>
                  <w:docPart w:val="3217713CC207478AB8C6DB09829809A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19291367"/>
                <w:placeholder>
                  <w:docPart w:val="B95381AAE3AD4028B546FA74CBE8BFE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50332170"/>
                <w:placeholder>
                  <w:docPart w:val="F6DB376BE0AB43A38C0CEFE7D0106CE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59084832"/>
                <w:placeholder>
                  <w:docPart w:val="7801BCB20F1140D09366EBA55A8B70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VS4-EPL-P-SSS-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uction Support/Subscription VMware vSphere 4 Enterprise Plus for 1 processor for 1 year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81251673"/>
                <w:placeholder>
                  <w:docPart w:val="A5925DDC5D7240CCBB08E595C9225EC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8544045"/>
                <w:placeholder>
                  <w:docPart w:val="EF41807AFE1E4D4CA1139E11F4342FE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24324548"/>
                <w:placeholder>
                  <w:docPart w:val="1102E93E191642F3BD22DB74D5E936E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44097622"/>
                <w:placeholder>
                  <w:docPart w:val="BC53ABF6EA534E29B25B1A85B4A4CF0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686032905"/>
                <w:placeholder>
                  <w:docPart w:val="CE5D63011D0D412E98EB59B9C4481D6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305732757"/>
                <w:placeholder>
                  <w:docPart w:val="DB3E086B43344FBFB089083C15E9158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312187076"/>
        </w:sdtPr>
        <w:sdtContent>
          <w:sdt>
            <w:sdtPr>
              <w:placeholder>
                <w:docPart w:val="DB3E086B43344FBFB089083C15E915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663165833"/>
        </w:sdtPr>
        <w:sdtContent>
          <w:sdt>
            <w:sdtPr>
              <w:placeholder>
                <w:docPart w:val="DB3E086B43344FBFB089083C15E915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57695778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C40108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C40108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A34F58D87E6746849F623BFF26633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A37A6-AD69-4ECD-8C80-AD67D7350102}"/>
      </w:docPartPr>
      <w:docPartBody>
        <w:p w:rsidR="00C40108" w:rsidRDefault="00E2153A" w:rsidP="00E2153A">
          <w:pPr>
            <w:pStyle w:val="A34F58D87E6746849F623BFF26633E2C1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</w:t>
          </w:r>
        </w:p>
      </w:docPartBody>
    </w:docPart>
    <w:docPart>
      <w:docPartPr>
        <w:name w:val="444164455426469CA4FE41E2C1F56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CC7C1-446B-4D83-AFD3-D6D63DA19955}"/>
      </w:docPartPr>
      <w:docPartBody>
        <w:p w:rsidR="00C40108" w:rsidRDefault="00E2153A" w:rsidP="00E2153A">
          <w:pPr>
            <w:pStyle w:val="444164455426469CA4FE41E2C1F5621D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AEF9D542004D68951B5F597D043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84914-C834-48D0-B50A-9A04112339F1}"/>
      </w:docPartPr>
      <w:docPartBody>
        <w:p w:rsidR="00C40108" w:rsidRDefault="00E2153A" w:rsidP="00E2153A">
          <w:pPr>
            <w:pStyle w:val="90AEF9D542004D68951B5F597D043DE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BC03385CD5946C9A5B0FE691597C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07CFD-1A3A-4F91-B5C9-AAF01F8D78B9}"/>
      </w:docPartPr>
      <w:docPartBody>
        <w:p w:rsidR="00C40108" w:rsidRDefault="00E2153A" w:rsidP="00E2153A">
          <w:pPr>
            <w:pStyle w:val="5BC03385CD5946C9A5B0FE691597C49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8C82A201A454BC486348418FC07F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367B4-A948-47D7-BCF9-35E92A6AA5F2}"/>
      </w:docPartPr>
      <w:docPartBody>
        <w:p w:rsidR="00C40108" w:rsidRDefault="00E2153A" w:rsidP="00E2153A">
          <w:pPr>
            <w:pStyle w:val="78C82A201A454BC486348418FC07F7F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6349811FC31436999CDFC50165F5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6AB54-B721-4735-9BDF-543968F3DD32}"/>
      </w:docPartPr>
      <w:docPartBody>
        <w:p w:rsidR="00C40108" w:rsidRDefault="00E2153A" w:rsidP="00E2153A">
          <w:pPr>
            <w:pStyle w:val="16349811FC31436999CDFC50165F55CB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D70AFF2D123427FB38FB0AB8C64B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414F4-1AD9-47F7-AFE0-BFD483727BE5}"/>
      </w:docPartPr>
      <w:docPartBody>
        <w:p w:rsidR="00C40108" w:rsidRDefault="00E2153A" w:rsidP="00E2153A">
          <w:pPr>
            <w:pStyle w:val="0D70AFF2D123427FB38FB0AB8C64B88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AB3B72857BB4D5A99A6C236E5C6D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25238-4D45-4C49-904A-A56D020AD58B}"/>
      </w:docPartPr>
      <w:docPartBody>
        <w:p w:rsidR="00C40108" w:rsidRDefault="00E2153A" w:rsidP="00E2153A">
          <w:pPr>
            <w:pStyle w:val="0AB3B72857BB4D5A99A6C236E5C6D9C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217713CC207478AB8C6DB0982980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D6D43-A74C-4D5C-BEE2-213746F4D901}"/>
      </w:docPartPr>
      <w:docPartBody>
        <w:p w:rsidR="00C40108" w:rsidRDefault="00E2153A" w:rsidP="00E2153A">
          <w:pPr>
            <w:pStyle w:val="3217713CC207478AB8C6DB09829809A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95381AAE3AD4028B546FA74CBE8B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64A36-37B1-416B-9B2F-82025E455623}"/>
      </w:docPartPr>
      <w:docPartBody>
        <w:p w:rsidR="00C40108" w:rsidRDefault="00E2153A" w:rsidP="00E2153A">
          <w:pPr>
            <w:pStyle w:val="B95381AAE3AD4028B546FA74CBE8BFEB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F6DB376BE0AB43A38C0CEFE7D0106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6DCA7-D99F-41E4-B6BB-5BB4209A4161}"/>
      </w:docPartPr>
      <w:docPartBody>
        <w:p w:rsidR="00C40108" w:rsidRDefault="00E2153A" w:rsidP="00E2153A">
          <w:pPr>
            <w:pStyle w:val="F6DB376BE0AB43A38C0CEFE7D0106CE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801BCB20F1140D09366EBA55A8B7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24440-F9A3-4D26-AA2B-285FCCF915B9}"/>
      </w:docPartPr>
      <w:docPartBody>
        <w:p w:rsidR="00C40108" w:rsidRDefault="00E2153A" w:rsidP="00E2153A">
          <w:pPr>
            <w:pStyle w:val="7801BCB20F1140D09366EBA55A8B70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C53ABF6EA534E29B25B1A85B4A4C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F9F44-7566-4D71-AD12-29EA96CD116D}"/>
      </w:docPartPr>
      <w:docPartBody>
        <w:p w:rsidR="00C40108" w:rsidRDefault="00E2153A" w:rsidP="00E2153A">
          <w:pPr>
            <w:pStyle w:val="BC53ABF6EA534E29B25B1A85B4A4CF0D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102E93E191642F3BD22DB74D5E93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67F93-986C-4940-B905-112698BD273E}"/>
      </w:docPartPr>
      <w:docPartBody>
        <w:p w:rsidR="00C40108" w:rsidRDefault="00E2153A" w:rsidP="00E2153A">
          <w:pPr>
            <w:pStyle w:val="1102E93E191642F3BD22DB74D5E936E9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5925DDC5D7240CCBB08E595C9225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4E79-DF2E-4058-B8EE-1F280879DA4E}"/>
      </w:docPartPr>
      <w:docPartBody>
        <w:p w:rsidR="00C40108" w:rsidRDefault="00E2153A" w:rsidP="00E2153A">
          <w:pPr>
            <w:pStyle w:val="A5925DDC5D7240CCBB08E595C9225EC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F41807AFE1E4D4CA1139E11F4342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1D76A-213E-4C63-8E8F-DAF656F32A63}"/>
      </w:docPartPr>
      <w:docPartBody>
        <w:p w:rsidR="00C40108" w:rsidRDefault="00E2153A" w:rsidP="00E2153A">
          <w:pPr>
            <w:pStyle w:val="EF41807AFE1E4D4CA1139E11F4342FE4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E5D63011D0D412E98EB59B9C4481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9F06F-B790-49E5-AFBB-45E7DB27DD93}"/>
      </w:docPartPr>
      <w:docPartBody>
        <w:p w:rsidR="00C40108" w:rsidRDefault="00E2153A" w:rsidP="00E2153A">
          <w:pPr>
            <w:pStyle w:val="CE5D63011D0D412E98EB59B9C4481D6B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B3E086B43344FBFB089083C15E91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01D39-8D2B-49E4-A456-9762DD1BC4E0}"/>
      </w:docPartPr>
      <w:docPartBody>
        <w:p w:rsidR="00C40108" w:rsidRDefault="00E2153A" w:rsidP="00E2153A">
          <w:pPr>
            <w:pStyle w:val="DB3E086B43344FBFB089083C15E9158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C40108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C40108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C40108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5D047A"/>
    <w:rsid w:val="00C40108"/>
    <w:rsid w:val="00E21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153A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0:00Z</dcterms:created>
  <dc:creator>Jarema Jiří</dc:creator>
  <dc:description/>
  <dc:language>en-US</dc:language>
  <cp:lastModifiedBy>Hercigová Nikola</cp:lastModifiedBy>
  <dcterms:modified xsi:type="dcterms:W3CDTF">2020-10-0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