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ÝCH SLUŽEB REALIZOVANÝCH DODAVATELEM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v zadávacím řízení podle zákona č. 134/2016 Sb., o zadávání veřejných zakázek, ve znění pozdějších předpisů (dále jen „ZZVZ“ nebo „zákon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 xml:space="preserve">STRATEGICKÉ DOKUMENTY STATUTÁRNÍHO MĚSTA KARVINÉ –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PLÁN UDRŽITELNÉ MĚSTSKÉ MOBILIT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STATUTÁRNÍ MĚSTO KARVINÁ</w:t>
        <w:tab/>
        <w:tab/>
        <w:tab/>
      </w:r>
      <w:r>
        <w:rPr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>Ing. Janem Wolfem, primátorem města</w:t>
        <w:tab/>
        <w:tab/>
        <w:tab/>
        <w:tab/>
        <w:tab/>
      </w: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Účastník (dodavatel) čestně prohlašuje, že veškeré níže uvedené referenční zakázky a realizované služb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ČNÍ ZAKÁZKA č. 1 – </w:t>
            </w:r>
            <w:r>
              <w:rPr>
                <w:b/>
              </w:rPr>
              <w:t>služba spočívající ve zpracování plánu udržitelné městské mobility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REFERENČNÍ ZAKÁZKA č. 2 – </w:t>
            </w:r>
            <w:r>
              <w:rPr>
                <w:b/>
              </w:rPr>
              <w:t>služba spočívající ve zpracování čtyřstupňového dopravního model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ČNÍ ZAKÁZKA č. 3 - </w:t>
            </w:r>
            <w:r>
              <w:rPr>
                <w:b/>
              </w:rPr>
              <w:t>služba spočívající ve zpracování generelu dopravy, strategie nebo koncepce dopravy (1/5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REFERENČNÍ ZAKÁZKA č. 4 - </w:t>
            </w:r>
            <w:r>
              <w:rPr>
                <w:b/>
              </w:rPr>
              <w:t>služba spočívající ve zpracování generelu dopravy, strategie nebo koncepce dopravy (2/5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ČNÍ ZAKÁZKA č. 5 - </w:t>
            </w:r>
            <w:r>
              <w:rPr>
                <w:b/>
              </w:rPr>
              <w:t>služba spočívající ve zpracování generelu dopravy, strategie nebo koncepce dopravy (3/5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ČNÍ ZAKÁZKA č. 6 - </w:t>
            </w:r>
            <w:r>
              <w:rPr>
                <w:b/>
              </w:rPr>
              <w:t>služba spočívající ve zpracování generelu dopravy, strategie nebo koncepce dopravy (4/5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ČNÍ ZAKÁZKA č. 7 - </w:t>
            </w:r>
            <w:r>
              <w:rPr>
                <w:b/>
              </w:rPr>
              <w:t>služba spočívající ve zpracování generelu dopravy, strategie nebo koncepce dopravy (5/5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REFERENČNÍ ZAKÁZKA č. 8 - </w:t>
            </w:r>
            <w:r>
              <w:rPr>
                <w:b/>
              </w:rPr>
              <w:t>služba spočívající ve zpracování oznámení koncepce pro posouzení vlivů na životní prostředí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le zákona č. 100/2001 Sb., o posuzování vlivů na životní prostřed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2232660" cy="569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Contactname" w:customStyle="1">
    <w:name w:val="contact-name"/>
    <w:qFormat/>
    <w:rsid w:val="000c26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6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6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5</Pages>
  <Words>638</Words>
  <Characters>3767</Characters>
  <CharactersWithSpaces>439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8-20T07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