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e znění pozdějších předpisů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 xml:space="preserve">STRATEGICKÉ DOKUMENTY STATUTÁRNÍHO MĚSTA KARVINÉ –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PLÁN UDRŽITELNÉ MĚSTSKÉ MOBILIT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rPr/>
      </w:pPr>
      <w:r>
        <w:rPr/>
        <w:t>název:</w:t>
        <w:tab/>
        <w:tab/>
        <w:t>STATUTÁRNÍ MĚSTO KARVINÁ</w:t>
        <w:tab/>
      </w:r>
    </w:p>
    <w:p>
      <w:pPr>
        <w:pStyle w:val="Normal"/>
        <w:rPr/>
      </w:pPr>
      <w:r>
        <w:rPr/>
        <w:t xml:space="preserve">sídlo: </w:t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O:</w:t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32660" cy="569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f70"/>
    <w:rPr/>
  </w:style>
  <w:style w:type="character" w:styleId="ZpatChar" w:customStyle="1">
    <w:name w:val="Zápatí Char"/>
    <w:basedOn w:val="DefaultParagraphFont"/>
    <w:link w:val="Footer"/>
    <w:qFormat/>
    <w:rsid w:val="00ec7f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f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27</Words>
  <Characters>2521</Characters>
  <CharactersWithSpaces>29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8-20T07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