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zadávacího řízení podle zákona č. 134/2016 Sb., o zadávání veřejných zakázek, ve znění pozdějších předpisů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 xml:space="preserve">STRATEGICKÉ DOKUMENTY STATUTÁRNÍHO MĚSTA KARVINÉ –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PLÁN UDRŽITELNÉ MĚSTSKÉ MOBILITY“</w:t>
      </w:r>
    </w:p>
    <w:p>
      <w:pPr>
        <w:pStyle w:val="Normal"/>
        <w:tabs>
          <w:tab w:val="clear" w:pos="708"/>
          <w:tab w:val="left" w:pos="1258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32660" cy="569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74</Words>
  <Characters>1623</Characters>
  <CharactersWithSpaces>18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8-20T07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