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e znění pozdějších předpisů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 xml:space="preserve">STRATEGICKÉ DOKUMENTY STATUTÁRNÍHO MĚSTA KARVINÉ –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PLÁN UDRŽITELNÉ MĚSTSKÉ MOBILIT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82" w:leader="none"/>
        </w:tabs>
        <w:rPr/>
      </w:pPr>
      <w:r>
        <w:rPr/>
        <w:t>název:</w:t>
        <w:tab/>
        <w:tab/>
        <w:tab/>
        <w:t>STATUTÁRNÍ MĚSTO KARVINÁ</w:t>
        <w:tab/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32660" cy="569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8-20T07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