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TECHNICKÁ SPECIFIKACE VOZIDLA</w:t>
      </w:r>
    </w:p>
    <w:p>
      <w:pPr>
        <w:pStyle w:val="Normal"/>
        <w:jc w:val="center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Čestné prohlášení k prokázání technické kvalifikace stanovené zadavatelem podle § 79 odst. 2 písm. k) zákona č 134/2016 Sb., o zadávání veřejných zakázek, v platném znění (dále jen „ZZVZ“ nebo „zákon“)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/>
          <w:b/>
          <w:b/>
          <w:color w:val="17365D" w:themeColor="text2" w:themeShade="bf"/>
          <w:sz w:val="36"/>
          <w:szCs w:val="36"/>
        </w:rPr>
      </w:pPr>
      <w:r>
        <w:rPr>
          <w:rFonts w:ascii="Cambria" w:hAnsi="Cambria"/>
          <w:b/>
          <w:color w:val="17365D" w:themeColor="text2" w:themeShade="bf"/>
          <w:sz w:val="36"/>
          <w:szCs w:val="36"/>
        </w:rPr>
        <w:t>„</w:t>
      </w:r>
      <w:r>
        <w:rPr>
          <w:rFonts w:ascii="Cambria" w:hAnsi="Cambria"/>
          <w:b/>
          <w:color w:val="17365D" w:themeColor="text2" w:themeShade="bf"/>
          <w:sz w:val="36"/>
          <w:szCs w:val="36"/>
        </w:rPr>
        <w:t xml:space="preserve">POŘÍZENÍ </w:t>
      </w:r>
      <w:bookmarkStart w:id="0" w:name="_GoBack"/>
      <w:bookmarkEnd w:id="0"/>
      <w:r>
        <w:rPr>
          <w:rFonts w:ascii="Cambria" w:hAnsi="Cambria"/>
          <w:b/>
          <w:color w:val="17365D" w:themeColor="text2" w:themeShade="bf"/>
          <w:sz w:val="36"/>
          <w:szCs w:val="36"/>
        </w:rPr>
        <w:t>VOZIDLA NA SVOZ KOMUNÁLNÍHO ODPADU“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  <w:t>Zadavatel: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název:</w:t>
        <w:tab/>
        <w:tab/>
      </w:r>
      <w:r>
        <w:rPr>
          <w:rFonts w:ascii="Cambria" w:hAnsi="Cambria"/>
          <w:b/>
          <w:sz w:val="18"/>
          <w:szCs w:val="18"/>
        </w:rPr>
        <w:t>TECHNICKÉ SLUŽBY KARVINÁ, a.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sídlo:</w:t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zastoupený:</w:t>
        <w:tab/>
      </w:r>
      <w:r>
        <w:rPr>
          <w:rFonts w:ascii="Cambria" w:hAnsi="Cambria"/>
          <w:color w:val="000000"/>
          <w:sz w:val="18"/>
          <w:szCs w:val="18"/>
        </w:rPr>
        <w:t>Ing. Zbyňkem Gajdaczem</w:t>
      </w:r>
      <w:r>
        <w:rPr>
          <w:rFonts w:ascii="Cambria" w:hAnsi="Cambria"/>
          <w:bCs/>
          <w:color w:val="000000"/>
          <w:sz w:val="18"/>
          <w:szCs w:val="18"/>
        </w:rPr>
        <w:t>, MPA, ředitelem společnost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IČO:</w:t>
        <w:tab/>
        <w:tab/>
        <w:t>65138082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  <w:t>Účastník: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název:</w:t>
        <w:tab/>
        <w:tab/>
      </w:r>
      <w:r>
        <w:rPr>
          <w:rFonts w:cs="Times New Roman" w:ascii="Cambria" w:hAnsi="Cambria"/>
          <w:bCs/>
          <w:i/>
          <w:iCs/>
          <w:color w:val="FF0000"/>
          <w:sz w:val="18"/>
          <w:szCs w:val="18"/>
        </w:rPr>
        <w:t>DOPLNÍ ÚČASTNÍK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sídlo: </w:t>
        <w:tab/>
        <w:tab/>
      </w:r>
      <w:r>
        <w:rPr>
          <w:rFonts w:cs="Times New Roman" w:ascii="Cambria" w:hAnsi="Cambria"/>
          <w:bCs/>
          <w:i/>
          <w:iCs/>
          <w:color w:val="FF0000"/>
          <w:sz w:val="18"/>
          <w:szCs w:val="18"/>
        </w:rPr>
        <w:t>DOPLNÍ ÚČASTNÍK</w:t>
      </w:r>
      <w:r>
        <w:rPr>
          <w:rFonts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zastoupený:</w:t>
        <w:tab/>
      </w:r>
      <w:r>
        <w:rPr>
          <w:rFonts w:cs="Times New Roman" w:ascii="Cambria" w:hAnsi="Cambria"/>
          <w:bCs/>
          <w:i/>
          <w:iCs/>
          <w:color w:val="FF0000"/>
          <w:sz w:val="18"/>
          <w:szCs w:val="18"/>
        </w:rPr>
        <w:t>DOPLNÍ ÚČASTNÍK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IČO:</w:t>
        <w:tab/>
        <w:tab/>
      </w:r>
      <w:r>
        <w:rPr>
          <w:rFonts w:cs="Times New Roman" w:ascii="Cambria" w:hAnsi="Cambria"/>
          <w:bCs/>
          <w:i/>
          <w:iCs/>
          <w:color w:val="FF0000"/>
          <w:sz w:val="18"/>
          <w:szCs w:val="18"/>
        </w:rPr>
        <w:t>DOPLNÍ ÚČASTNÍ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Já níže podepsaný/á tímto </w:t>
      </w:r>
      <w:r>
        <w:rPr>
          <w:rFonts w:ascii="Cambria" w:hAnsi="Cambria"/>
          <w:color w:val="000000"/>
          <w:sz w:val="18"/>
          <w:szCs w:val="18"/>
        </w:rPr>
        <w:t>prokazuji splnění technické kvalifikace ve smyslu ustanovení § 79 odst. 2 písm. k) zákona č. 134/2016 Sb., o veřejných zakázkách, v platném znění (dále jen „zákon“), kdy čestně prohlašuji, že námi nabízené vozidlo splňuje veškeré zadavatelem stanovené technické parametry specifikované níže</w:t>
      </w:r>
      <w:r>
        <w:rPr>
          <w:rFonts w:ascii="Cambria" w:hAnsi="Cambria"/>
          <w:sz w:val="18"/>
          <w:szCs w:val="18"/>
        </w:rPr>
        <w:t>.</w:t>
      </w:r>
    </w:p>
    <w:p>
      <w:pPr>
        <w:pStyle w:val="Default"/>
        <w:spacing w:before="0" w:after="120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 xml:space="preserve">Přesný název a označení podvozku: </w:t>
      </w:r>
      <w:r>
        <w:rPr>
          <w:rFonts w:cs="Times New Roman" w:ascii="Cambria" w:hAnsi="Cambria"/>
          <w:bCs/>
          <w:i/>
          <w:iCs/>
          <w:color w:val="FF0000"/>
          <w:sz w:val="18"/>
          <w:szCs w:val="18"/>
        </w:rPr>
        <w:t>DOPLNÍ ÚČASTNÍK</w:t>
      </w:r>
    </w:p>
    <w:p>
      <w:pPr>
        <w:pStyle w:val="Default"/>
        <w:spacing w:before="0" w:after="120"/>
        <w:jc w:val="both"/>
        <w:rPr>
          <w:rFonts w:ascii="Cambria" w:hAnsi="Cambria" w:cs="Times New Roman"/>
          <w:bCs/>
          <w:i/>
          <w:i/>
          <w:iCs/>
          <w:color w:val="FF0000"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 xml:space="preserve">Přesný název a označení nástavby: </w:t>
      </w:r>
      <w:r>
        <w:rPr>
          <w:rFonts w:cs="Times New Roman" w:ascii="Cambria" w:hAnsi="Cambria"/>
          <w:bCs/>
          <w:i/>
          <w:iCs/>
          <w:color w:val="FF0000"/>
          <w:sz w:val="18"/>
          <w:szCs w:val="18"/>
        </w:rPr>
        <w:t>DOPLNÍ ÚČASTNÍK</w:t>
      </w:r>
    </w:p>
    <w:p>
      <w:pPr>
        <w:pStyle w:val="Default"/>
        <w:spacing w:before="0" w:after="12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ascii="Cambria" w:hAnsi="Cambria"/>
          <w:i/>
          <w:sz w:val="18"/>
          <w:szCs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56"/>
        <w:gridCol w:w="2693"/>
        <w:gridCol w:w="991"/>
        <w:gridCol w:w="2268"/>
      </w:tblGrid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SPECIÁLNÍ VOZIDLO JAKO CELEK PO MONTÁŽI NÁSTAVBY NA PODVO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80" w:after="200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Minimální technické podmínk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600" w:after="360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360" w:after="120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Nabízené zboží a jeho technické parametry</w:t>
            </w:r>
          </w:p>
        </w:tc>
      </w:tr>
      <w:tr>
        <w:trPr>
          <w:trHeight w:val="7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20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Rozsah použit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Univerzální rozsah použití pro svoz bioodpadu, separovaného odpadu i komunálního odpad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Cambria" w:hAnsi="Cambria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color w:val="FF0000"/>
                <w:sz w:val="18"/>
                <w:szCs w:val="18"/>
              </w:rPr>
              <w:t>účastník doplní ANO nebo NE, a to ve všech položk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240" w:after="20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color w:val="FF0000"/>
                <w:sz w:val="18"/>
                <w:szCs w:val="18"/>
              </w:rPr>
              <w:t>účastník doplní ve všech položkách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Rok výroby podvozku i nástav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Nové nebo již registrované vozid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Registrace nejdříve listopad 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Celková hmot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26 000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Technická nosnost přední náp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inimálně 8 000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Technická nosnost zadní náp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in. 10 000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Technická nosnost vlečené náp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in. 9 000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Rozměry vozid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ýška maximálně 3 500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Délka maximálně 9 70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Registrace vozid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ozidlo N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Rozvor kol mezi první a druhou náprav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ax. 3 60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Návody  na obsluh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 českém jazy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Garanční, záruční i pozáruční servis prováděn výhradně autorizovaným nebo výhradním zastoupením výrobce stroje v České repub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Doprava vozidla, přezkoušení a uvedení vozidla do provozu v sídle kupující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četně zaučení obsluhy  pracovníků kupujícíh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Záruka podvoz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24 měsíců kompletní vozidlo bez omezení počtu ujetých kilometrů, 36 měsíců na pohonný řetěze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Záruka nástav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24 měsíců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PODVO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Minimální technické podmínk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Nabízené zboží a jeho technické parametry</w:t>
            </w:r>
          </w:p>
        </w:tc>
      </w:tr>
      <w:tr>
        <w:trPr>
          <w:trHeight w:val="2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áp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Třínápravový podvozek s poháněnou prostřední nápravou s uzávěrkou diferenciálu, vzduchem odpruženo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řední náprava řízen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oslední náprava odlehčovací, řiditelná, vzduchově odpružen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omoc při rozjezd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ěření zatížení na zadních nápravách se zobrazením na přístrojové desce v kabině řidič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9TunKurzva"/>
              <w:widowControl w:val="false"/>
              <w:spacing w:before="12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Mo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Vznětový, min. 240 kW,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lnící emisní normu EURO 6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Tempoma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9TunKurzva"/>
              <w:widowControl w:val="false"/>
              <w:spacing w:before="12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Rozhraní pro přenos dat s nástavbo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ýfuk vyveden dol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edlejší vývod pro pohon nástav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Z motoru, výkon min. 800 N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řevodov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Automatizovaná,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inimálně 12 rychlost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Kab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Třímístná – jednotlivá sedad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edadlo řidiče pneumaticky odpružené, vyhříva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Centrální zamykaní, okna dveří ovládaná elektrick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Okna v kabině tónovan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Klimatizace s automatickou regulac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ětrací otvor ve střeše kabi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luneční roletky přední i boč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Zadní stěna bez ok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Multifunkční volant, palubní počítač, rádio s handsfree,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vozidlo bez tachografu,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Zrcátko na obrubník vpravo, čelní zrcátko u spolujezdce, zpětná širokoúhlá zrcátka, zrcátka vyhřívaná a elektricky staviteln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Barva zelená RAL 6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Brz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Brzdy kotoučové, systémy ABS, ASR, ESP, ESS, EBA2, protiprokluz, zastávková brz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9TunKurzva"/>
              <w:widowControl w:val="false"/>
              <w:spacing w:before="12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 xml:space="preserve">Pneumatik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Přední a prostřední náprava a rezerva 315/80R22,5,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oslední vlečená 385/65R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Rezerva uchycena v rámu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Ostat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alivová nádrž min 390 l, nádrž na AdBlue min. 60 l,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nádrže uzamykatel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Ocelový přední nárazník s ochranou chladič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Zvedák 12 t, povinná výbava, 2 klíny, hasicí přístro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Pojistkové automaty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Baterie 2 kusy, min. 175 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větlomety s odbočovací funkcí s ochrannou mřížkou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Dva výstražné majáky na střeše kabiny.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Výstražná oranžová světla pod čelním oknem kabiny (2ks)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NÁSTAVBA LINÁRP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Minimální technické podmínk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Nabízené zboží a jeho technické parametry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Nástavba s lineárním stlačováním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Užitečný objem nástav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inimálně 21 m</w:t>
            </w:r>
            <w:r>
              <w:rPr>
                <w:rFonts w:cs="Times New Roman" w:ascii="Cambria" w:hAnsi="Cambria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onstrukce sběrné nádrže s oblými boky a střechou a s vodorovnou podlah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ástavba musí odpovídat předpisům dle ČSN EN 1501-1+A2, certifikát (2006/42/EC NV č. 176/2008 Sb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ohon nástavby bude od vedlejšího náhonu motoru pomocí kardanu a elektromagnetické spojk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Sběrná nádrž bude vybavena výtlačným štítem, který bude vyprazdňovat sběrnou nádrž. Protitlak bude možné nastavit pro optimální zhutnění různé konzistence a složení odpa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Výtlačný štít bude po obvodu osazen pružnou lišto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Vedení výtlačného štítu pomocí vodících lišt bude na obou stranách sběrné nádrže. Vodící lišty budou umístěny nad podlahou min. 300 mm a budou vybaveny vyměnitelnými kluznými segmenty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Vedení lisovacího zařízení bude v postranních drahách s rotačními kladkam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Lisovací deska bude pohybem pracovní desky proti vytlačovacímu štítu lisovat a zhutňovat odpad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Ovládací hydraulické válce lisovacího mechanizmu budou umístěny uvnitř nakládacího prost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Drtící tlak mezi štíty oproti výtlačné desce min. 25 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Zadní část nástavby s vyklápěčem je ovládána pomocí hydraulických válců umístěných po stranách nástav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Materiál zadní část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Dno násypky z otěru vzdorného plechu – tvrdost min. XAR 400, síla plechu min. 10 m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Boky násypky z otěru vzdorného plechu – tvrdost min. XAR 400, síla plechu min. 5 m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Materiál sběrné nádrž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Podlaha i boky z plechu o síle min. 4 mm,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střecha z plechu o síle min. 3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Dveře pro údržbu na pravé straně sběrné nádrže včetně bezpečnostního zařízení při otevř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akládací vana vybavena výpustí na tekutiny s uzávě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Ovládání nástavby z kabiny řidiče a z ovládacího panelu v zadní části nástav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a ovládacím terminálu v kabině sloužícím současně i jako monitor kamery, se před začátkem práce nástavby zvolí druh sváženého odpadu a tím se zabezpečí jeho optimální zhutněn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Možnost sběru velkoobjemového odpadu zabezpečena možností otevření zadní části nástavby i s vyklápěč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Světla nástav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2 ks pracovní LED osvětlení prostoru stupaček,  1 ks LED osvětlení vnitřku nakládacího prostoru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2 ks výstražných krytých LED majáků na nástavb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Centrální mazání mechanick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Držák pro lopatu a koště včetně ná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ožnost vložení cedule s nápisem sváženého druhu odpa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o obou bocích nástavb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klopné zátěžové stupač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Barva nástavby bílá RAL 90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VYKLÁPĚ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Minimální technické podmínk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Nabízené zboží a jeho technické parametr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Dělený, oboustranně ovládaný, uzavřený s plachetkami, spojení zdvíhacích vozíku čepem ovládaným sklopitelným ramenem pro nádoby 1 100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Jištění proti přetížení nádo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Způsob vyprazdňování nádob pomocí hřebenu a dvou postranních ramen a čepů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Sběr nádob 35 - 1 100 litrů v plastovém i plechovém proveden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osnost 110 l min. 150 kg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osnost 1 100 l min. 700 kg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Hydraulické ovládání otvírače vík pro nádoby dle normy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ČSN EN 840/2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Aktivní odlehčovací ventil při dojezdu do horní polohy vyklápěč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Barva nástavby bílá RAL 9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v dne    </w:t>
      </w:r>
      <w:r>
        <w:rPr>
          <w:rFonts w:ascii="Cambria" w:hAnsi="Cambria"/>
          <w:bCs/>
          <w:color w:val="FF0000"/>
          <w:sz w:val="18"/>
          <w:szCs w:val="18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jméno, podpis a razítko oprávněné osoby  </w:t>
      </w:r>
      <w:r>
        <w:rPr>
          <w:rFonts w:ascii="Cambria" w:hAnsi="Cambria"/>
          <w:bCs/>
          <w:color w:val="FF0000"/>
          <w:sz w:val="18"/>
          <w:szCs w:val="18"/>
          <w:lang w:val="en-US"/>
        </w:rPr>
        <w:t>doplní účastník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1134500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5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>/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5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03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03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1bcf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b1f90"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03ff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03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03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Nadpis9TunKurzva" w:customStyle="1">
    <w:name w:val="Styl Nadpis 9 + Tučné Kurzíva"/>
    <w:basedOn w:val="Normal"/>
    <w:qFormat/>
    <w:rsid w:val="00551aa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551aa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1b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31c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bb1f9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F86A35-482C-4EB8-A89A-E20954CA8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061</Words>
  <Characters>6266</Characters>
  <CharactersWithSpaces>731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55:00Z</dcterms:created>
  <dc:creator/>
  <dc:description/>
  <dc:language>en-US</dc:language>
  <cp:lastModifiedBy>Renáta Rudolová</cp:lastModifiedBy>
  <cp:lastPrinted>2018-11-01T14:30:00Z</cp:lastPrinted>
  <dcterms:modified xsi:type="dcterms:W3CDTF">2020-09-23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