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7470674"/>
      <w:bookmarkEnd w:id="0"/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POŘÍZENÍ VOZIDLA NA SVOZ KOMUNÁLNÍHO ODPAD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  <w:bookmarkStart w:id="1" w:name="_Hlk27470674"/>
      <w:bookmarkStart w:id="2" w:name="_Hlk27470674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9-28T06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