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DODAVATELSKÉ SCHÉ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eznam poddodavatelů účastníka zadávacího řízení podle zákona č 134/2016 Sb., o zadávání veřejných zakázek, v platném znění (dále jen „ZZVZ“ nebo „zákon“), kteří se budou podílet na plnění veřejné zakázk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40"/>
          <w:szCs w:val="40"/>
        </w:rPr>
      </w:pPr>
      <w:r>
        <w:rPr>
          <w:b/>
          <w:color w:val="17365D" w:themeColor="text2" w:themeShade="bf"/>
          <w:sz w:val="40"/>
          <w:szCs w:val="40"/>
        </w:rPr>
        <w:t>„</w:t>
      </w:r>
      <w:r>
        <w:rPr>
          <w:b/>
          <w:color w:val="17365D" w:themeColor="text2" w:themeShade="bf"/>
          <w:sz w:val="40"/>
          <w:szCs w:val="40"/>
        </w:rPr>
        <w:t>POŘÍZENÍ VOZIDLA NA SVOZ KOMUNÁLNÍHO ODPADU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TECHNICKÉ SLUŽBY KARVINÁ, a.s.</w:t>
      </w:r>
      <w:r>
        <w:rPr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Bohumínská 1878/6, 735 06 Karviná – Nové Město</w:t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  <w:tab/>
      </w:r>
      <w:r>
        <w:rPr>
          <w:color w:val="000000"/>
        </w:rPr>
        <w:t>Ing. Zbyňkem Gajdaczem</w:t>
      </w:r>
      <w:r>
        <w:rPr>
          <w:bCs/>
          <w:color w:val="000000"/>
        </w:rPr>
        <w:t>, MPA, ředitelem společnosti</w:t>
      </w:r>
      <w:r>
        <w:rPr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O:</w:t>
        <w:tab/>
        <w:tab/>
        <w:tab/>
        <w:t>65138082</w:t>
        <w:tab/>
        <w:tab/>
        <w:tab/>
        <w:tab/>
        <w:tab/>
        <w:tab/>
        <w:tab/>
        <w:t>IČO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účastník použije požadovaný počet tabule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267</Words>
  <Characters>1581</Characters>
  <CharactersWithSpaces>184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0-09-28T06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