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ng. Lech RZESZUT , U Hájenky  1366,  735 14   ORLOVÁ  -  LUTYNĚ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0"/>
          <w:u w:val="none"/>
        </w:rPr>
      </w:pPr>
      <w:r>
        <w:rPr>
          <w:b w:val="false"/>
          <w:color w:val="000000" w:themeColor="text1"/>
          <w:sz w:val="16"/>
          <w:szCs w:val="16"/>
          <w:u w:val="none"/>
        </w:rPr>
        <w:t>Živnostenské oprávnění – Obecní živnostenský úřad MěÚ Orlová, č.j.: 01/712361/736/Bk, ev.č.: 380303-2161-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DOVÉ ÚPRAVY KRUHOVÉHO OBJEZDU V KARVI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UL. RUDÉ ARMÁ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 wp14:anchorId="080A1C55">
                <wp:extent cx="4022090" cy="3016250"/>
                <wp:effectExtent l="7303" t="0" r="5397" b="5398"/>
                <wp:docPr id="1" name="Picture 1" descr="C:\Users\macbookpro\Desktop\Foto tulip. zákoutí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macbookpro\Desktop\Foto tulip. zákoutí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021920" cy="30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39.6pt;margin-top:-277.6pt;width:316.65pt;height:237.45pt;mso-wrap-style:none;v-text-anchor:middle;rotation:90;mso-position-vertical:top" wp14:anchorId="080A1C5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TA:          Karviná –  Město, p.č. 3989/34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OR:         Statutární město Karviná, Fryštátská 72/1, 733 24 Karviná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NT:    Ing. Terezie Taťáková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PEŇ:             DPS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            červenec 2020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SAH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TOVÁ ČÁST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DENTIFIKAČNÍ ÚDAJ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ÚVO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OUČASNÝ STA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NAVRHOVANÝ STA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FOTODOKUMENTA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ECHNOLOGIE ZALOŽ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PORUČENÁ PÉČE O VÝSADB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ÝKAZ VÝMĚ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EZNAM A PARAMETRY NAVRŽENÉHO MATERIÁLU</w:t>
      </w:r>
    </w:p>
    <w:p>
      <w:pPr>
        <w:pStyle w:val="Normal"/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  <w:t>POLOŽKOVÝ ROZPOČET / SOUPIS PRACÍ</w:t>
      </w:r>
    </w:p>
    <w:p>
      <w:pPr>
        <w:pStyle w:val="Normal"/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RESOVÁ ČÁS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ITUACE ŠIRŠÍCH VZTAH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ELKOVÝ NÁVR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ELKOVÝ NÁVRH A VÝMĚ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YTYČOVACÍ PLÁ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RVALKOVÉ VÝSADBY KRUHOVÉHO OBJEZDU – DETAI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TRVALKOVÉ VÝSADBY OSTATNÍ - DETAIL</w:t>
      </w:r>
    </w:p>
    <w:p>
      <w:pPr>
        <w:pStyle w:val="Normal"/>
        <w:tabs>
          <w:tab w:val="clear" w:pos="708"/>
          <w:tab w:val="left" w:pos="375" w:leader="none"/>
        </w:tabs>
        <w:ind w:left="405" w:hanging="4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ind w:left="405" w:hanging="40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5" w:leader="none"/>
        </w:tabs>
        <w:ind w:left="405" w:hanging="405"/>
        <w:rPr>
          <w:b/>
          <w:b/>
          <w:sz w:val="48"/>
          <w:szCs w:val="48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pPr>
      <w:r>
        <w:rPr>
          <w:b/>
          <w:sz w:val="48"/>
          <w:szCs w:val="48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  <w:t>TECHNICKÁ ZPRÁVA</w:t>
      </w:r>
    </w:p>
    <w:p>
      <w:pPr>
        <w:pStyle w:val="Normal"/>
        <w:tabs>
          <w:tab w:val="clear" w:pos="708"/>
          <w:tab w:val="left" w:pos="375" w:leader="none"/>
        </w:tabs>
        <w:ind w:left="405" w:hanging="405"/>
        <w:rPr>
          <w:b/>
          <w:b/>
          <w:sz w:val="48"/>
          <w:szCs w:val="48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pPr>
      <w:r>
        <w:rPr>
          <w:b/>
          <w:sz w:val="48"/>
          <w:szCs w:val="48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ind w:left="720" w:hanging="720"/>
        <w:rPr>
          <w:b/>
          <w:b/>
          <w:sz w:val="36"/>
          <w:szCs w:val="36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pPr>
      <w:r>
        <w:rPr>
          <w:b/>
          <w:sz w:val="36"/>
          <w:szCs w:val="36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  <w:t>IDENTIFIKAČNÍ ÚDAJE</w:t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6"/>
          <w:szCs w:val="36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pPr>
      <w:r>
        <w:rPr>
          <w:b/>
          <w:sz w:val="36"/>
          <w:szCs w:val="36"/>
          <w:highlight w:val="yellow"/>
          <w14:textOutline w14:w="9525" w14:cap="rnd" w14:cmpd="sng" w14:algn="ctr">
            <w14:solidFill>
              <w14:schemeClr w14:val="accent6">
                <w14:lumMod w14:val="20000"/>
                <w14:lumOff w14:val="80000"/>
              </w14:schemeClr>
            </w14:solidFill>
            <w14:prstDash w14:val="solid"/>
            <w14:bevel/>
          </w14:textOutline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NÁZEV STAVBY    </w:t>
      </w:r>
      <w:r>
        <w:rPr>
          <w:sz w:val="36"/>
          <w:szCs w:val="36"/>
        </w:rPr>
        <w:t>SADOVÉ ÚPRAVY KRUHOVÉHO OBJEZDU              V KARVINÉ, UL. RUDÉ ARMÁDY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KALIZACE A MAJETKOVÉ VZTAHY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Katastrální území      Karviná – město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Parcelní číslo              3989/34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Způsob využití            zeleň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Vlastnické právo        Moravskoslezský kraj, 28. října 2771/117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Moravská Ostrava, 702 00 Ostrava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INVESTOR                   </w:t>
      </w:r>
      <w:r>
        <w:rPr>
          <w:sz w:val="32"/>
          <w:szCs w:val="32"/>
        </w:rPr>
        <w:t xml:space="preserve">Statutární město Karviná, Fryštátská  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72/1,   733 24 Karviná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PROJEKTANT            </w:t>
      </w:r>
      <w:r>
        <w:rPr>
          <w:sz w:val="32"/>
          <w:szCs w:val="32"/>
        </w:rPr>
        <w:t>Ing. Terezie Taťáková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2"/>
          <w:szCs w:val="32"/>
        </w:rPr>
      </w:pPr>
      <w:r>
        <w:rPr>
          <w:b/>
          <w:sz w:val="36"/>
          <w:szCs w:val="36"/>
        </w:rPr>
        <w:t xml:space="preserve">DATUM   </w:t>
      </w:r>
      <w:r>
        <w:rPr>
          <w:sz w:val="36"/>
          <w:szCs w:val="36"/>
        </w:rPr>
        <w:t xml:space="preserve">               </w:t>
      </w:r>
      <w:r>
        <w:rPr>
          <w:sz w:val="32"/>
          <w:szCs w:val="32"/>
        </w:rPr>
        <w:t>červenec   2020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b/>
          <w:sz w:val="36"/>
          <w:szCs w:val="36"/>
        </w:rPr>
        <w:t>STUPEŇ PD</w:t>
      </w: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Dokumentace pro provedení stavby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PODKLADY </w:t>
      </w: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Mapové podklady poskytnuté OKS v Karviné, katastrální      mapy dle </w:t>
      </w:r>
      <w:hyperlink r:id="rId4">
        <w:r>
          <w:rPr>
            <w:rStyle w:val="InternetLink"/>
            <w:sz w:val="28"/>
            <w:szCs w:val="28"/>
          </w:rPr>
          <w:t>http://nahlizenidokn.cuzk.cz/</w:t>
        </w:r>
      </w:hyperlink>
      <w:r>
        <w:rPr>
          <w:sz w:val="28"/>
          <w:szCs w:val="28"/>
        </w:rPr>
        <w:t>, vlastní šetření a fotodokumentace provedená na místě.</w:t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tabs>
          <w:tab w:val="clear" w:pos="708"/>
          <w:tab w:val="left" w:pos="375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ÚVOD</w:t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Na základě požadavku Odboru komunálních služeb Magistrátu města Karviné byla zpracována realizační projektová dokumentace SADOVÉ ÚPRAVY KRUHOVÉHO OBJEZDU V KARVINÉ NA UL. RUDÉ ARMÁDY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Řešené území se nachází mezi městskými částmi Karviná – Nové Město a Karviná - Hranice. Jedná se o frekventovanou křižovatku, spojující jednak zmíněné městské části a na druhé straně centrum města s jednou z průmyslových zón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Požadavkem Magistrátu města je oživení této části městské zeleně o štěrkové trvalkové záhony s případným doplněním keřové výsadby, a to při alespoň částečném zachování stávajícího travního porostu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Projektová dokumentace řeší rovněž i vyústění dělících středových pásů ulic, které jsou napojeny na kruhový objezd a kde mají vzniknout taktéž smíšené trvalkové záhony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Projekt nepředpokládá celkovou obnovu trávníkových ploch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SOUČASNÝ STAV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Řešené území se nachází v poměrně frekventované části města na křížení místních komunikací. Pozemek má kruhový tvar, je mírně navršen a pohledově otevřený. Neobsahuje žádné sadové prvky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 současné době je kruhový objezd pouze zatravněn a sečen v příslušném údržbovém režimu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Na kruhový objezd navazují čtyři široké asfaltové komunikace, všechny uprostřed dělené travnatými pásy s přechody pro chodce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NAVRHOVANÝ STAV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Návrh sadové úpravy vychází z kruhového tvaru řešeného území. Budoucí květinové výsadby jsou proto navrženy v ladných křivkách tak, aby tuto skutečnost respektovaly a aby vznikl harmonický, zajímavý a „koukatelný“ prostor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Květinové záhony jsou pro městské prostředí velmi obohacující o svou barevnou a tvarovou pestrost, širokou biodiverzitu a proměnlivost během roku. Smíšené trvalkové výsadby umožňují působení rostlin od brzkého jara tím, že brzy po zimě nastupují do květu nejranější cibuloviny – krokusy, narcisy a tulipány, které později vystřídá barevná paleta dalších trvalek a okrasných cibulovin. Postupně odkvétající taxony nahrazují nové rostliny jdoucí do plné vegetace a kvetení. Celý záhon by tak měl zůstat stále atraktivní, a to i během zimy, kdy odkvetlá a zaschlá květenství ojíněná mrazem či pod sněhem mohou vytvářet zajímavé pohledy. Záhon je od předchozí vegetace čištěn vždy brzy na jaře před nástupem prvních cibulovin a jeho účinek se brzy opakuje. Dominujícím prvkem středového trvalkového záhonu bude výsadba okrasných travin druhu Sesleria autumnalis, která se na podzim barví do žluté i měděné barvy a takto přetrvává i přes zimu. Tato bude doplněna cibulemi okrasného česneku Allium aflatuense Purple Sensation. Navazující výsadba bude provedena stylem trvalky soliterní, skupinové, pokryvné a vtroušené v uvedeném sortimentu a počtech, včetně ostatních jarních cibulovin. V tomto duchu budou osazena i přilehlá zakončení středových pásů. Pro snadnější údržbu budou záhony mulčovány vrstvou drceného štěrku (doporučuje se  5-7 cm), frakce 8/16, který napomáhá jejich ochraně proti zaplevelení. Prostor kruhového objezdu bude doplněn o 3 kusy solitérních keřů Euonymus alatus Compactus, které obohatí výsadby o výrazný podzimní aspekt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Navrhovaná výsadba respektuje požadavek dodržení dopravních výhledových poměrů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FOTODOKUMENTACE</w:t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/>
        <mc:AlternateContent>
          <mc:Choice Requires="wps">
            <w:drawing>
              <wp:inline distT="0" distB="0" distL="0" distR="0" wp14:anchorId="623B5BC2">
                <wp:extent cx="4711700" cy="3533775"/>
                <wp:effectExtent l="0" t="0" r="0" b="9525"/>
                <wp:docPr id="2" name="Picture 2" descr="C:\Users\macbookpro\Desktop\rondel K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macbookpro\Desktop\rondel K2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4711680" cy="35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79.05pt;width:370.95pt;height:278.2pt;mso-wrap-style:none;v-text-anchor:middle;rotation:180;mso-position-vertical:top" wp14:anchorId="623B5BC2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ListParagraph"/>
        <w:tabs>
          <w:tab w:val="clear" w:pos="708"/>
          <w:tab w:val="left" w:pos="375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ListParagraph"/>
        <w:tabs>
          <w:tab w:val="clear" w:pos="708"/>
          <w:tab w:val="left" w:pos="375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ListParagraph"/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/>
        <mc:AlternateContent>
          <mc:Choice Requires="wps">
            <w:drawing>
              <wp:inline distT="0" distB="0" distL="0" distR="0" wp14:anchorId="0CABE701">
                <wp:extent cx="4768850" cy="3576320"/>
                <wp:effectExtent l="0" t="0" r="0" b="5080"/>
                <wp:docPr id="3" name="Picture 1" descr="C:\Users\macbookpro\Desktop\rondel K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macbookpro\Desktop\rondel K 1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10800000">
                          <a:off x="0" y="0"/>
                          <a:ext cx="4768920" cy="35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82.05pt;width:375.45pt;height:281.55pt;mso-wrap-style:none;v-text-anchor:middle;rotation:180;mso-position-vertical:top" wp14:anchorId="0CABE701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TECHNOLOGIE ZALOŽENÍ</w:t>
      </w:r>
    </w:p>
    <w:p>
      <w:pPr>
        <w:pStyle w:val="ListParagrap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Keřové výpěstky se budou řídit normou: Výpěstky okrasných dřevin (ČSN 464902-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ýpěstky budou odpovídat jakosti 1. třídy ON 46 4920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eškeré rostliny budou brány ze školek s podobnými klimatickými podmínkami a pěstitelem bude garantován druh, typ a barevná i tvarová stálost odchylek (kříženci, variety)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ýsadby budou provedeny firmou splňující odborně – technická kritéria jak pro realizaci sadových úprav, tak i pro následnou rozvojovou a udržovací péči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veškerých výsadeb budou místa pro nově zakládané záhony řádně zaměřeny a provedeno chemické odplevelení travního porostu totálním herbicidem. Pro zajištění dokonalého odplevelení doporučujeme postřik s dostatečným časovým odstupem 2x opakovat (nejlépe srpen/září). Následné výsadby je možné provést cca 10-15 dní po postřiku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ysazované solitérní keře budou sázeny kontejnerované s minimálně třemi výhony. Keřové výsadby budou provedeny do jamek s 50% výměnou půdy. Výsadbová jáma by měla být 1,5x větší, než je velikost kořenového balu (do hloubky i šířky). Optimální tvar je kónický se zúžením k jejímu dnu. Boční stěny zdrsněny rýčem pro usnadnění prorůstání kořenového systému do okolní půdy. Sazenice budou dobře prokořenělé, v požadované velikosti.  Budou přihnojeny tabletovým hnojivem v množství 2 tablety/rostlina. Po výsadbě bude kolem sazenice upravena výsadbová mísa zamulčovaná kůrovým mulčem (průměr mísy 1 m, vrstva 10 cm)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Na plochách pro výsadbu trvalek bude po chemickém odplevelení provedeno sejmutí svrchní vrstvy odumřelého travního porostu a následné obohacení stávající vegetační vrstvy o navezenou 10 cm vrstvu substrátu pro trvalky. Ten bude rotavátorem s podkladem promísen tak, aby vznikla homogenní 15-20 cm hluboká vrstva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dle zákresu na výkrese </w:t>
      </w:r>
      <w:r>
        <w:rPr>
          <w:b/>
          <w:bCs/>
          <w:sz w:val="28"/>
          <w:szCs w:val="28"/>
        </w:rPr>
        <w:t>4 – vytyčovací plán</w:t>
      </w:r>
      <w:r>
        <w:rPr>
          <w:sz w:val="28"/>
          <w:szCs w:val="28"/>
        </w:rPr>
        <w:t xml:space="preserve"> bude na vyznačené plochy, jako rozhraní mezi trvalkovými výsadbami a trávníkem, instalován plastový neviditelný obrubník a tento bude rovněž i v místech, kde jsou použity rozdílné druhy minerálního mulče, aby nedocházelo k jejich mísení.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Trvalky a traviny budou vysázeny do jamek bez výměny půdy o objemu do 0,01 m3. Výsadba probíhá dle „náhodného výsadbového schématu“, kdy se nejprve rozmístí: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rvalky solitérní – rozdělí se nepravidelně, ale rovnoměrně po ploše,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edávají se ke krajům záhonu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- trvalky skupinové – ve skupinkách po 3-5 kusech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rvalky pokryvné – nemusí vytvářet skupiny spíše se opět rozmístí  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epravidelně po ploše, i po krajní části záhonu   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ýsadba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začne teprve po rozmístění všech rostli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bude provedena do standartní hloubky (výsadbu rostlin, kdy je horní hrana substrátu cca 2 cm nad terénem nelze doporučit – hrozí značné riziko uschnutí rostlin, není-li výsadba stejný den dokončena a zamulčován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po výsadbě se rostliny zalijí (dávka cca 5 l na rostlinu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ýsadbu kontejnerovaných rostlin je vhodné provést v podzimním období nejlépe před výsadbou cibulovin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sadba cibulovin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jsou navrženy botanické a málo prošlechtěné druh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větší cibuloviny (Allium) se rozmístí jednotlivě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menší (tulipány, narcisy aj.) v hnízdech po 5-9 k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mohou se sázet mělčeji, než je obvyklé, neboť se počítá ještě s vrstvou mulče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Po dokončení výsadeb se plocha s výsadbami zamulčuje 70 mm vrstvou minerálního mulče – ostrohranný štěrk fr. 8/16, bez užití geotextilie. Důležité je, aby rostliny byly zasypány i v místech, odkud vyrůstají, ne jednotlivě obsypávat. Tímto se eliminuje jejich vysychání a nástup plevelů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Na lemujících pruzích, kde je navržen jako minerální mulč kačírek fr. 8/16, který je doplněn o okrasné valouny, bude použita geotextilie, aby nedocházelo k prorůstání plevelů do štěrkové plochy.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realizaci prací budou dodržovány tyto právní normy: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4/1992 Sb. O Ochraně přírody a krajiny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83 9011 – Práce s půdou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83 9021 – Výsadby rostlin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83 9031 – Zakládání trávníků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83 9041 –Technicko-biologická zabezpečovací zařízení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SN 83 9051 – Rozvojová a udržovací péče o rostliny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DOPORUČENÁ PÉČE O VÝSADBY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oučástí realizace je dle ČSN DIN 18 917 také dokončovací péče, kterou realizační firma zajišťuje až do stavu schopného převzetí a následná rozvojová péče </w:t>
      </w:r>
      <w:r>
        <w:rPr>
          <w:b/>
          <w:sz w:val="28"/>
          <w:szCs w:val="28"/>
        </w:rPr>
        <w:t>po období dvou let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právně založené a udržované výsadby by měly být dlouhodobě atraktivní a jejich životnost by měla být vyšší. Po cca 3 letech od výsadby se záhony nacházejí v plné kondici a rostliny si ještě příliš nekonkurují. S postupem doby lze očekávat úbytek některých taxonů, vymizet by neměly rostliny kosterní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ývoj společenstva je každopádně zapotřebí usměrňovat tak, aby se stále jednalo o atraktivní plochu zeleně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DOPORUČENÁ PÉČE O TRVALKOVÉ ZÁHONY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 první zimě není ještě na vysazených rostlinách dostatek rostlinné hmoty, proto se pouze selektivně nůžkami odstraní suché nadzemní části. Nejdůležitější činností je </w:t>
      </w:r>
      <w:r>
        <w:rPr>
          <w:b/>
          <w:sz w:val="28"/>
          <w:szCs w:val="28"/>
        </w:rPr>
        <w:t>odplevelování</w:t>
      </w:r>
      <w:r>
        <w:rPr>
          <w:bCs/>
          <w:sz w:val="28"/>
          <w:szCs w:val="28"/>
        </w:rPr>
        <w:t>. Plevel pochází většinou ze školek, z toho důvodu se pleje převážně kolem vysazených rostlin. V suchých obdobích je možno výsadby zalít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louhodobá údržba </w:t>
      </w:r>
      <w:r>
        <w:rPr>
          <w:bCs/>
          <w:sz w:val="28"/>
          <w:szCs w:val="28"/>
        </w:rPr>
        <w:t xml:space="preserve">začíná chronologicky sestřihem rostlin v předjaří, ideální je konec února až začátek března, kdy už není v záhonech sníh, půda je promrzlá a cibuloviny ještě neraší. Sestřih je možný dělat i pomocí křovinořezu, kdy se rostliny seříznou 5 cm nad zemí. Poté se suchá hmota ze záhonu okamžitě odstraní. Odstraní se i nevzhledné a zasychající listy u druhů, které to vyžadují. 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ákladní dlouhodobou údržbou je </w:t>
      </w:r>
      <w:r>
        <w:rPr>
          <w:b/>
          <w:sz w:val="28"/>
          <w:szCs w:val="28"/>
        </w:rPr>
        <w:t>selektivní pletí</w:t>
      </w:r>
      <w:r>
        <w:rPr>
          <w:bCs/>
          <w:sz w:val="28"/>
          <w:szCs w:val="28"/>
        </w:rPr>
        <w:t>. Mulč sice účinně snižuje zaplevelení plochy, nicméně i přes to se plevele ve výsadbě stále objevují. Odstraňujeme je tak, aby se co nejméně narušila vrstva mulče. Jednoleté mohutné plevele odstraníme zastřižením u země. Cca čtvrtým rokem je nutno doplnit 3 cm minerálního mulče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álivka se neprovádí. Nicméně lze k zálivce přistoupit v období déle trvajícího sucha, kdy signálem mohou být výrazně uvadající listy. Zcela nevhodné jsou opakované zálivky menším množstvím vody.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  <w:highlight w:val="yellow"/>
        </w:rPr>
        <w:t>7.1 DOPORUČENÁ PÉČE O VÝSADBY PRO OBDOBÍ 1. ROKU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PÉČE O SOLITÉRNÍ KEŘE ZAHRNUJ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éče o kořenovou mísu – odplevelování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le potřeby aplikace přípravku proti chorobám a škůdcům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álivka v přísušcích ( cca 20 l/keř)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PÉČE O TRVALKOVÉ VÝSADBY ZAHRN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4x vypletí výsadeb a odstranění odkvetlých částí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28"/>
          <w:szCs w:val="28"/>
        </w:rPr>
        <w:t>1x odstranění suché nadzemní části cca 5-10 cm nad zemí a následné vyhrabání hmoty v předjaří (před rašením cibulovin</w:t>
      </w:r>
      <w:r>
        <w:rPr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zálivka v přísušcích (cca 20 l/m2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sz w:val="32"/>
          <w:szCs w:val="32"/>
        </w:rPr>
        <w:t xml:space="preserve">7.2. </w:t>
      </w:r>
      <w:r>
        <w:rPr>
          <w:bCs/>
          <w:sz w:val="32"/>
          <w:szCs w:val="32"/>
          <w:highlight w:val="yellow"/>
        </w:rPr>
        <w:t>DOPORUČENÁ PÉČE O VÝSADBY PRO OBDOBÍ 2. ROKU</w:t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PÉČE O SOLITÉRNÍ KEŘE ZAHRNUJ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éče o kořenovou mísu – odplevelování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le potřeby aplikace přípravku proti chorobám a škůdců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zálivka v přísušcích ( cca 20 l/keř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doplnění mulčovací kůry do mís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x přihnojení hnojivem s vyrovnaným obsahem živin </w:t>
      </w:r>
    </w:p>
    <w:p>
      <w:pPr>
        <w:pStyle w:val="ListParagraph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(12 N+12P+17 K+2 Mg+6 S)</w:t>
      </w:r>
    </w:p>
    <w:p>
      <w:pPr>
        <w:pStyle w:val="ListParagraph"/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ÉČE O TRVALKOVÉ VÝSADBY ZAHRNUJ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4x vypletí výsadeb a odstranění odkvetlých část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x odstranění suché nadzemní části cca 5-10 cm nad zemí a následné vyhrabání hmoty v předjaří (před rašením cibulovin)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VÝKAZ VÝMĚR</w:t>
      </w:r>
    </w:p>
    <w:p>
      <w:pPr>
        <w:pStyle w:val="ListParagraph"/>
        <w:tabs>
          <w:tab w:val="clear" w:pos="708"/>
          <w:tab w:val="left" w:pos="375" w:leader="none"/>
        </w:tabs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9"/>
        <w:gridCol w:w="961"/>
        <w:gridCol w:w="960"/>
      </w:tblGrid>
      <w:tr>
        <w:trPr>
          <w:trHeight w:val="402" w:hRule="atLeast"/>
        </w:trPr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ejmutí drnu odumřelého travního porostu do 100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594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zprostření substrátu pro trvalky  100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4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ložení záhonu pro výsadbu trvale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94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Instalace plastového zahradního obrubník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4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ýsadba solitérních keřů s 50% výměnou půd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ýsadba trvalek do 120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94 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ýsadba cibulí nebo hlíz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800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ulčování drcenou kůrou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 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ulčování kačírkem fr. 8/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0</w:t>
            </w:r>
          </w:p>
        </w:tc>
      </w:tr>
      <w:tr>
        <w:trPr>
          <w:trHeight w:val="559" w:hRule="atLeast"/>
        </w:trPr>
        <w:tc>
          <w:tcPr>
            <w:tcW w:w="6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Mulčování drceným štěrkem fr. 8/1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4</w:t>
            </w:r>
          </w:p>
        </w:tc>
      </w:tr>
      <w:tr>
        <w:trPr>
          <w:trHeight w:val="315" w:hRule="exact"/>
        </w:trPr>
        <w:tc>
          <w:tcPr>
            <w:tcW w:w="6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ýměry jednotlivých osazovaných a upravovaných ploc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ruhový objezd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locha 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locha B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locha C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63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locha D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5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SEZNAM A PARAMETRY NAVRŽENÉHO ROSTLINNÉHO MATERIÁLU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3640"/>
        <w:gridCol w:w="1221"/>
        <w:gridCol w:w="1619"/>
        <w:gridCol w:w="1301"/>
      </w:tblGrid>
      <w:tr>
        <w:trPr>
          <w:trHeight w:val="37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arametry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Taxo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čet mj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Počet mj. </w:t>
            </w:r>
          </w:p>
        </w:tc>
      </w:tr>
      <w:tr>
        <w:trPr>
          <w:trHeight w:val="375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EŘE SOLITÉRNÍ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 12  60-8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onymus alatus Compact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lit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RVALKY A TRAVIN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uh. čás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ásti A,B,C,D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lamagrostis brachyrtrich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lit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remurus stenophyll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lit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nicum virgatum Shenandoah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lit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temisia ludowit. Silwer Que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ster dumosus Prof. Kippenberg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ster dumosus Niob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lamintha nepeta Triumphat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oreopsis verticilata Zagre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chinacea purpurea Magn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uphorbia polychrom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atris spicata Kobol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riganum vulgare Compactu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lsatilla vulgar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udbeckia fulgida Goldstur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lvia nemorosa Ostfrieslan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ronica austr. Knallbla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edum spectabile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sleria autumnali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upin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mpanula poscharsky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ianthus deltoides Brillian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ranium x cantabr. Karmi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eranium sanquineum Striatu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ypsophylla repens Rose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lianthemum Snow Quee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hymus pulegioid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rastium tomentosum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kryv.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</w:t>
            </w:r>
          </w:p>
        </w:tc>
      </w:tr>
      <w:tr>
        <w:trPr>
          <w:trHeight w:val="300" w:hRule="exac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IBULOVINY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llium aflatuense Purple Sensat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lipa batalinii  Bright Ge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lipa Red Riding Hoo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ulipa Flores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cissus Jetfi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rcissus triandrus Hawe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ocus chrysanthus Goldilock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ocus sieberi Tricolo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ocus tommasinianus rose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rocus tom. Ruby Giant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36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5" w:leader="none"/>
        </w:tabs>
        <w:ind w:left="360"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375" w:leader="none"/>
        </w:tabs>
        <w:ind w:left="1410" w:hanging="1410"/>
        <w:rPr>
          <w:sz w:val="28"/>
          <w:szCs w:val="28"/>
        </w:rPr>
      </w:pPr>
      <w:r>
        <w:rPr>
          <w:sz w:val="28"/>
          <w:szCs w:val="28"/>
          <w:u w:val="single"/>
        </w:rPr>
        <w:t>Poznámka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Zhotovitel je povinen v případě nutnosti zajištění přechodného dopravního značení kontaktovat společnost Technické služby Karviná, a.s.</w:t>
      </w:r>
      <w:r>
        <w:rPr>
          <w:sz w:val="28"/>
          <w:szCs w:val="28"/>
        </w:rPr>
        <w:t xml:space="preserve"> (kontaktní osoba: Emil Dostál 606 743 342).</w:t>
      </w:r>
    </w:p>
    <w:p>
      <w:pPr>
        <w:pStyle w:val="Normal"/>
        <w:tabs>
          <w:tab w:val="clear" w:pos="708"/>
          <w:tab w:val="left" w:pos="3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160"/>
        <w:rPr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dové úpravy kruhového objezdu v Karvin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90640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e5ebe"/>
    <w:pPr>
      <w:keepNext w:val="true"/>
      <w:spacing w:lineRule="auto" w:line="240" w:before="0" w:after="0"/>
      <w:ind w:right="-468" w:hanging="0"/>
      <w:outlineLvl w:val="2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7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76d"/>
    <w:rPr/>
  </w:style>
  <w:style w:type="character" w:styleId="InternetLink">
    <w:name w:val="Hyperlink"/>
    <w:basedOn w:val="DefaultParagraphFont"/>
    <w:uiPriority w:val="99"/>
    <w:unhideWhenUsed/>
    <w:rsid w:val="00b026af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fe5ebe"/>
    <w:rPr>
      <w:rFonts w:ascii="Arial" w:hAnsi="Arial" w:eastAsia="Times New Roman" w:cs="Arial"/>
      <w:b/>
      <w:bCs/>
      <w:color w:val="0000FF"/>
      <w:sz w:val="24"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ahlizenidokn.cuzk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5B15C-3906-486D-920E-DF3264C06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  <Pages>14</Pages>
  <Words>2082</Words>
  <Characters>12287</Characters>
  <CharactersWithSpaces>1434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0:00Z</dcterms:created>
  <dc:creator>Terezie Taťáková</dc:creator>
  <dc:description/>
  <dc:language>en-US</dc:language>
  <cp:lastModifiedBy>Gajdziok Pavel</cp:lastModifiedBy>
  <cp:lastPrinted>2020-08-16T14:41:00Z</cp:lastPrinted>
  <dcterms:modified xsi:type="dcterms:W3CDTF">2020-09-14T12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