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t>Kupní smlouva</w:t>
        <w:br/>
      </w:r>
      <w:r>
        <w:rPr>
          <w:rStyle w:val="Nadpis3Char"/>
          <w:b/>
        </w:rPr>
        <w:t>Nákup ICT zařízení 09/2020</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423452784"/>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2006965232"/>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885232264"/>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2096712211"/>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682078889"/>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 rozsahu a specifikaci uvedené v příloze č. 2 této smlouvy řádně a včas.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378228348"/>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149472867"/>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817014566"/>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Normal"/>
        <w:widowControl/>
        <w:spacing w:lineRule="auto" w:line="240" w:before="0" w:after="0"/>
        <w:jc w:val="left"/>
        <w:rPr>
          <w:rFonts w:cs="Arial"/>
          <w:b/>
          <w:b/>
          <w:bCs/>
          <w:iCs/>
          <w:szCs w:val="20"/>
        </w:rPr>
      </w:pPr>
      <w:r>
        <w:rPr>
          <w:rFonts w:cs="Arial"/>
          <w:b/>
          <w:bCs/>
          <w:iCs/>
          <w:szCs w:val="20"/>
        </w:rPr>
      </w:r>
      <w:r>
        <w:br w:type="page"/>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rPr>
            </w:pPr>
            <w:sdt>
              <w:sdtPr>
                <w:id w:val="2022782591"/>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lineRule="auto" w:line="240" w:before="0" w:after="0"/>
              <w:jc w:val="center"/>
              <w:rPr>
                <w:rFonts w:cs="Arial"/>
                <w:szCs w:val="20"/>
              </w:rPr>
            </w:pPr>
            <w:sdt>
              <w:sdtPr>
                <w:id w:val="2009237106"/>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lineRule="auto" w:line="240"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lineRule="auto" w:line="240"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p>
    <w:p>
      <w:pPr>
        <w:pStyle w:val="Normal"/>
        <w:widowControl/>
        <w:spacing w:lineRule="auto" w:line="240" w:before="0" w:after="0"/>
        <w:jc w:val="left"/>
        <w:rPr>
          <w:rFonts w:cs="Arial"/>
          <w:szCs w:val="20"/>
        </w:rPr>
      </w:pPr>
      <w:r>
        <w:rPr>
          <w:rFonts w:cs="Arial"/>
          <w:szCs w:val="20"/>
        </w:rPr>
      </w:r>
      <w:r>
        <w:br w:type="page"/>
      </w:r>
    </w:p>
    <w:p>
      <w:pPr>
        <w:pStyle w:val="Normal"/>
        <w:tabs>
          <w:tab w:val="clear" w:pos="709"/>
          <w:tab w:val="center" w:pos="4890" w:leader="none"/>
        </w:tabs>
        <w:rPr>
          <w:rFonts w:cs="Arial"/>
          <w:b/>
          <w:b/>
          <w:szCs w:val="20"/>
        </w:rPr>
      </w:pPr>
      <w:r>
        <w:rPr>
          <w:rFonts w:cs="Arial"/>
          <w:szCs w:val="20"/>
        </w:rPr>
        <w:t xml:space="preserve">Příloha č. 1: </w:t>
      </w:r>
      <w:r>
        <w:rPr>
          <w:rFonts w:cs="Arial"/>
          <w:b/>
          <w:szCs w:val="20"/>
        </w:rPr>
        <w:t>Minimální technické a obchodní parametry předmětu smlouvy</w:t>
      </w:r>
    </w:p>
    <w:p>
      <w:pPr>
        <w:pStyle w:val="Header"/>
        <w:spacing w:lineRule="auto" w:line="240"/>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spacing w:lineRule="auto" w:line="240"/>
        <w:rPr>
          <w:i/>
          <w:i/>
        </w:rPr>
      </w:pPr>
      <w:r>
        <w:rPr>
          <w:i/>
        </w:rPr>
        <w:t>Ve sloupci „Skutečná hodnota“ je uvedena číselná hodnota parametru dodávaného zařízení nebo „ANO“ u nečíselných hodnot.</w:t>
      </w:r>
    </w:p>
    <w:p>
      <w:pPr>
        <w:pStyle w:val="Heading4"/>
        <w:jc w:val="left"/>
        <w:rPr>
          <w:rFonts w:eastAsia="" w:eastAsiaTheme="majorEastAsia"/>
        </w:rPr>
      </w:pPr>
      <w:r>
        <w:rPr>
          <w:rFonts w:eastAsia="" w:eastAsiaTheme="majorEastAsia"/>
        </w:rPr>
        <w:t>Tablet set (TBL1)</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97"/>
        <w:gridCol w:w="5714"/>
        <w:gridCol w:w="1550"/>
      </w:tblGrid>
      <w:tr>
        <w:trPr>
          <w:trHeight w:val="288" w:hRule="atLeast"/>
        </w:trPr>
        <w:tc>
          <w:tcPr>
            <w:tcW w:w="24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14"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c>
          <w:tcPr>
            <w:tcW w:w="1550" w:type="dxa"/>
            <w:tcBorders>
              <w:top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kutečná hodnota</w:t>
            </w:r>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rovedení</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ablet, Space Grey</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528843140"/>
                <w:placeholder>
                  <w:docPart w:val="DDEC95AB05174FB3B9E1489B4F2F3AC1"/>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CD</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Kapacitní multidotykový11“, Liquid Retina, 2388x1668</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789701085"/>
                <w:placeholder>
                  <w:docPart w:val="4AF1F380C79A43E1B92D7D24302BCDE6"/>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CPU</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8 jader</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1513973469"/>
                <w:placeholder>
                  <w:docPart w:val="AF911513C4A4489EB8143BB6E19FA27F"/>
                </w:placeholder>
                <w:text/>
              </w:sdtPr>
              <w:sdtContent>
                <w:r>
                  <w:rPr/>
                  <w:t>hodnota</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paměť (RAM)</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6 GB</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1658786258"/>
                <w:placeholder>
                  <w:docPart w:val="7A7549E16D234ADE925C6A849C9D37C4"/>
                </w:placeholder>
                <w:text/>
              </w:sdtPr>
              <w:sdtContent>
                <w:r>
                  <w:rPr/>
                  <w:t>hodnota</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Senzory</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hybový senzor, Digitální kompas, Gyroskop, Světelný senzor</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783316496"/>
                <w:placeholder>
                  <w:docPart w:val="265D0F413FE7484CAE39DF7261EF8F6D"/>
                </w:placeholder>
                <w:text/>
              </w:sdtPr>
              <w:sdtContent>
                <w:r>
                  <w:rPr/>
                  <w:t>ANO/NE</w:t>
                </w:r>
              </w:sdtContent>
            </w:sdt>
          </w:p>
        </w:tc>
      </w:tr>
      <w:tr>
        <w:trPr>
          <w:trHeight w:val="271"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terní paměť/úložiště</w:t>
            </w:r>
          </w:p>
        </w:tc>
        <w:tc>
          <w:tcPr>
            <w:tcW w:w="5714"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 xml:space="preserve">512GB </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tabs>
                <w:tab w:val="clear" w:pos="709"/>
                <w:tab w:val="center" w:pos="2831" w:leader="none"/>
              </w:tabs>
              <w:spacing w:lineRule="auto" w:line="240" w:before="0" w:after="0"/>
              <w:jc w:val="center"/>
              <w:rPr>
                <w:rFonts w:ascii="Calibri" w:hAnsi="Calibri" w:cs="Calibri" w:asciiTheme="minorHAnsi" w:cstheme="minorHAnsi" w:hAnsiTheme="minorHAnsi"/>
                <w:szCs w:val="20"/>
                <w:shd w:fill="FFFFFF" w:val="clear"/>
              </w:rPr>
            </w:pPr>
            <w:sdt>
              <w:sdtPr>
                <w:id w:val="1679887969"/>
                <w:placeholder>
                  <w:docPart w:val="931943152BBF4501AA23B780BC8E765E"/>
                </w:placeholder>
                <w:text/>
              </w:sdtPr>
              <w:sdtContent>
                <w:r>
                  <w:rPr/>
                  <w:t>hodnota</w:t>
                </w:r>
              </w:sdtContent>
            </w:sdt>
          </w:p>
        </w:tc>
      </w:tr>
      <w:tr>
        <w:trPr>
          <w:trHeight w:val="271"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otoaparát</w:t>
            </w:r>
          </w:p>
        </w:tc>
        <w:tc>
          <w:tcPr>
            <w:tcW w:w="5714"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adní 12 Mpx, přední 7 Mpx</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tabs>
                <w:tab w:val="clear" w:pos="709"/>
                <w:tab w:val="center" w:pos="2831" w:leader="none"/>
              </w:tabs>
              <w:spacing w:lineRule="auto" w:line="240" w:before="0" w:after="0"/>
              <w:jc w:val="center"/>
              <w:rPr>
                <w:rFonts w:ascii="Calibri" w:hAnsi="Calibri" w:cs="Calibri" w:asciiTheme="minorHAnsi" w:cstheme="minorHAnsi" w:hAnsiTheme="minorHAnsi"/>
                <w:szCs w:val="20"/>
                <w:shd w:fill="FFFFFF" w:val="clear"/>
              </w:rPr>
            </w:pPr>
            <w:sdt>
              <w:sdtPr>
                <w:id w:val="627029033"/>
                <w:placeholder>
                  <w:docPart w:val="7C2C6DBEC68C4983B3F603A5196689D5"/>
                </w:placeholder>
                <w:text/>
              </w:sdtPr>
              <w:sdtContent>
                <w:r>
                  <w:rPr/>
                  <w:t>hodnota</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hraní/Porty</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USB-C, WiFiac, Bluetooth 5.0</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340297900"/>
                <w:placeholder>
                  <w:docPart w:val="619DCE0343F6486D8198B90037EAF5C2"/>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Operační systém</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Apple OS</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2011399496"/>
                <w:placeholder>
                  <w:docPart w:val="5901756C0AB546C08152CD9A1A8B9ABB"/>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 roky s opravou v místě instalace</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363996581"/>
                <w:placeholder>
                  <w:docPart w:val="69BA80BFCAD446788C7F558FF269816F"/>
                </w:placeholder>
                <w:text/>
              </w:sdtPr>
              <w:sdtContent>
                <w:r>
                  <w:rPr/>
                  <w:t>hodnota</w:t>
                </w:r>
              </w:sdtContent>
            </w:sdt>
          </w:p>
        </w:tc>
      </w:tr>
      <w:tr>
        <w:trPr>
          <w:trHeight w:val="462"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slušenství</w:t>
            </w:r>
          </w:p>
        </w:tc>
        <w:tc>
          <w:tcPr>
            <w:tcW w:w="571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tylus, bílý, bezdrátové nabíjení, magnet pro uchycení k tabletu</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919697196"/>
                <w:placeholder>
                  <w:docPart w:val="1C4EF970835C45E9AB4D54DE6211130D"/>
                </w:placeholder>
                <w:text/>
              </w:sdtPr>
              <w:sdtContent>
                <w:r>
                  <w:rPr/>
                  <w:t>ANO/NE</w:t>
                </w:r>
              </w:sdtContent>
            </w:sdt>
          </w:p>
        </w:tc>
      </w:tr>
      <w:tr>
        <w:trPr>
          <w:trHeight w:val="462"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uzdro</w:t>
            </w:r>
          </w:p>
        </w:tc>
        <w:tc>
          <w:tcPr>
            <w:tcW w:w="571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olohovatelné pouzdro s CZ klávesnicí, magnetické připevnění tabletu, Smart konektor</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1034940084"/>
                <w:placeholder>
                  <w:docPart w:val="A0E3AE0D52774729B135EB981075AD8C"/>
                </w:placeholder>
                <w:text/>
              </w:sdtPr>
              <w:sdtContent>
                <w:r>
                  <w:rPr/>
                  <w:t>ANO/NE</w:t>
                </w:r>
              </w:sdtContent>
            </w:sdt>
          </w:p>
        </w:tc>
      </w:tr>
      <w:tr>
        <w:trPr>
          <w:trHeight w:val="462"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71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2037144088"/>
                <w:placeholder>
                  <w:docPart w:val="91EDD07EE7FB45758ACC15C2F9C43557"/>
                </w:placeholder>
                <w:text/>
              </w:sdtPr>
              <w:sdtContent>
                <w:r>
                  <w:rPr/>
                  <w:t>ANO/NE</w:t>
                </w:r>
              </w:sdtContent>
            </w:sdt>
          </w:p>
        </w:tc>
      </w:tr>
    </w:tbl>
    <w:p>
      <w:pPr>
        <w:pStyle w:val="NoSpacing"/>
        <w:jc w:val="left"/>
        <w:rPr>
          <w:rFonts w:cs="Arial"/>
          <w:i/>
          <w:i/>
          <w:szCs w:val="20"/>
        </w:rPr>
      </w:pPr>
      <w:r>
        <w:rPr>
          <w:rFonts w:cs="Arial"/>
          <w:i/>
          <w:szCs w:val="20"/>
        </w:rPr>
        <w:t>Příklad zařízení splňujícího parametry: Apple iPad Pro 11" 2020, Wi-Fi, 512GB, Space Grey (MXDE2FD/A), Apple Pencil (2nd Generation) MU8F2ZM/A, Apple Smart Keyboard Folio for 11-inch iPad Pro (2nd generation) - Czech MXNK2CZ/A</w:t>
      </w:r>
    </w:p>
    <w:p>
      <w:pPr>
        <w:pStyle w:val="NoSpacing"/>
        <w:jc w:val="left"/>
        <w:rPr/>
      </w:pPr>
      <w:r>
        <w:rPr/>
      </w:r>
    </w:p>
    <w:p>
      <w:pPr>
        <w:pStyle w:val="Heading4"/>
        <w:spacing w:before="120" w:after="60"/>
        <w:jc w:val="left"/>
        <w:rPr/>
      </w:pPr>
      <w:r>
        <w:rPr/>
        <w:t>Notebook 1 (NB1)</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50"/>
        <w:gridCol w:w="5761"/>
        <w:gridCol w:w="1550"/>
      </w:tblGrid>
      <w:tr>
        <w:trPr/>
        <w:tc>
          <w:tcPr>
            <w:tcW w:w="245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jc w:val="left"/>
              <w:rPr>
                <w:rFonts w:ascii="Calibri" w:hAnsi="Calibri" w:cs="Calibri" w:asciiTheme="minorHAnsi" w:cstheme="minorHAnsi" w:hAnsiTheme="minorHAnsi"/>
                <w:b/>
                <w:b/>
              </w:rPr>
            </w:pPr>
            <w:r>
              <w:rPr>
                <w:rFonts w:cs="Calibri" w:ascii="Calibri" w:hAnsi="Calibri" w:asciiTheme="minorHAnsi" w:cstheme="minorHAnsi" w:hAnsiTheme="minorHAnsi"/>
                <w:b/>
              </w:rPr>
              <w:t>Parametr</w:t>
            </w:r>
          </w:p>
        </w:tc>
        <w:tc>
          <w:tcPr>
            <w:tcW w:w="5761"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c>
          <w:tcPr>
            <w:tcW w:w="1550" w:type="dxa"/>
            <w:tcBorders>
              <w:top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kutečná hodnota</w:t>
            </w:r>
          </w:p>
        </w:tc>
      </w:tr>
      <w:tr>
        <w:trPr/>
        <w:tc>
          <w:tcPr>
            <w:tcW w:w="2450"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1"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Notebook klasický</w:t>
            </w:r>
          </w:p>
        </w:tc>
        <w:tc>
          <w:tcPr>
            <w:tcW w:w="1550" w:type="dxa"/>
            <w:tcBorders>
              <w:top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1833842127"/>
                <w:placeholder>
                  <w:docPart w:val="39A712DE306F48EFAF5D4C120FFCBEE5"/>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zCs w:val="20"/>
                <w:shd w:fill="FFFFFF" w:val="clear"/>
              </w:rPr>
              <w:t xml:space="preserve">Procesor (CPU) </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color w:val="0000FF"/>
                <w:szCs w:val="20"/>
                <w:u w:val="single"/>
                <w:shd w:fill="FFFFFF" w:val="clear"/>
              </w:rPr>
            </w:pPr>
            <w:r>
              <w:rPr>
                <w:rFonts w:cs="Calibri" w:ascii="Calibri" w:hAnsi="Calibri" w:asciiTheme="minorHAnsi" w:cstheme="minorHAnsi" w:hAnsiTheme="minorHAnsi"/>
              </w:rPr>
              <w:t xml:space="preserve">6400 b </w:t>
            </w:r>
            <w:r>
              <w:rPr>
                <w:rFonts w:cs="Calibri" w:ascii="Calibri" w:hAnsi="Calibri" w:asciiTheme="minorHAnsi" w:cstheme="minorHAnsi" w:hAnsiTheme="minorHAnsi"/>
                <w:szCs w:val="20"/>
                <w:shd w:fill="FFFFFF" w:val="clear"/>
              </w:rPr>
              <w:t xml:space="preserve"> „Average CPU Mark“ na </w:t>
            </w:r>
            <w:hyperlink r:id="rId2">
              <w:r>
                <w:rPr>
                  <w:rStyle w:val="InternetLink"/>
                  <w:rFonts w:cs="Calibri" w:ascii="Calibri" w:hAnsi="Calibri" w:asciiTheme="minorHAnsi" w:cstheme="minorHAnsi" w:hAnsiTheme="minorHAnsi"/>
                  <w:szCs w:val="20"/>
                  <w:shd w:fill="FFFFFF" w:val="clear"/>
                </w:rPr>
                <w:t>www.cpubenchmark.net</w:t>
              </w:r>
            </w:hyperlink>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color w:val="FF0000"/>
              </w:rPr>
            </w:pPr>
            <w:sdt>
              <w:sdtPr>
                <w:id w:val="130585207"/>
                <w:placeholder>
                  <w:docPart w:val="3C545EFC07564CB883FDA2D9B8491B5C"/>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LCD</w:t>
            </w:r>
          </w:p>
        </w:tc>
        <w:tc>
          <w:tcPr>
            <w:tcW w:w="5761" w:type="dxa"/>
            <w:tcBorders>
              <w:bottom w:val="single" w:sz="8" w:space="0" w:color="000000"/>
              <w:right w:val="single" w:sz="8" w:space="0" w:color="000000"/>
            </w:tcBorders>
          </w:tcPr>
          <w:p>
            <w:pPr>
              <w:pStyle w:val="NoSpacing"/>
              <w:widowControl w:val="false"/>
              <w:tabs>
                <w:tab w:val="clear" w:pos="709"/>
                <w:tab w:val="left" w:pos="1572"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15,6“ nativní FullHD 1920x1080, antireflexní</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tabs>
                <w:tab w:val="clear" w:pos="709"/>
                <w:tab w:val="left" w:pos="1572" w:leader="none"/>
              </w:tabs>
              <w:jc w:val="center"/>
              <w:rPr>
                <w:rFonts w:ascii="Calibri" w:hAnsi="Calibri" w:cs="Calibri" w:asciiTheme="minorHAnsi" w:cstheme="minorHAnsi" w:hAnsiTheme="minorHAnsi"/>
              </w:rPr>
            </w:pPr>
            <w:sdt>
              <w:sdtPr>
                <w:id w:val="56670786"/>
                <w:placeholder>
                  <w:docPart w:val="FCC1652AE2334E098F75768D222F3C87"/>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Grafická karta</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tegrovaná, s podporou vícemonitorového zobrazení</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2137670689"/>
                <w:placeholder>
                  <w:docPart w:val="9BE02632C4E940519FDCDD84D8107E90"/>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in. 8 GB DDR4</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202720143"/>
                <w:placeholder>
                  <w:docPart w:val="04872BAA47F740AAB920DB14F91ADA0A"/>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SD 256GB M.2 nebo NVME</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577777499"/>
                <w:placeholder>
                  <w:docPart w:val="98F101481CF24E6CB6DE1733C1D8E275"/>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alší vybavení - interní</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WiFi 802.11ac, bluetooth 4.x, webkamera,</w:t>
            </w:r>
            <w:r>
              <w:rPr/>
              <w:t xml:space="preserve"> </w:t>
            </w:r>
            <w:r>
              <w:rPr>
                <w:rFonts w:cs="Calibri" w:ascii="Calibri" w:hAnsi="Calibri" w:asciiTheme="minorHAnsi" w:cstheme="minorHAnsi" w:hAnsiTheme="minorHAnsi"/>
              </w:rPr>
              <w:t>numerická klávesnice, podsvícená klávesnice</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1025365143"/>
                <w:placeholder>
                  <w:docPart w:val="C52BA510E59344A0BA0C2B54D8707D15"/>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ýstupy, konektory</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x USB, z toho 1 x USB 3.x nebo USB-C</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1x grafický výstup HDMI,</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1159085162"/>
                <w:placeholder>
                  <w:docPart w:val="A99AFB6A5F4D4D92A3DE3F34EB293443"/>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áha s baterií</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1,80 kg</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1682946716"/>
                <w:placeholder>
                  <w:docPart w:val="32D47425ECD843B5A3F0A6815FB1830A"/>
                </w:placeholder>
                <w:text/>
              </w:sdtPr>
              <w:sdtContent>
                <w:r>
                  <w:rPr/>
                  <w:t>hodnota</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ýdrž baterie</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in. 6 hodin při běžné práci</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566813665"/>
                <w:placeholder>
                  <w:docPart w:val="0A4827C5B3FB4991AB3986DA94C54480"/>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Operační systém</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 xml:space="preserve">Nová licence Windows 10 Pro 64-bit </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shd w:fill="FFFFFF" w:val="clear"/>
              </w:rPr>
            </w:pPr>
            <w:sdt>
              <w:sdtPr>
                <w:id w:val="1189729376"/>
                <w:placeholder>
                  <w:docPart w:val="4C6619D883134A0BADEE8A6B4EFBB4C9"/>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1403687153"/>
                <w:placeholder>
                  <w:docPart w:val="680A32AAF243419EA66826CAC275C62C"/>
                </w:placeholder>
                <w:text/>
              </w:sdtPr>
              <w:sdtContent>
                <w:r>
                  <w:rPr/>
                  <w:t>ANO/NE</w:t>
                </w:r>
              </w:sdtContent>
            </w:sdt>
          </w:p>
        </w:tc>
      </w:tr>
      <w:tr>
        <w:trPr/>
        <w:tc>
          <w:tcPr>
            <w:tcW w:w="2450" w:type="dxa"/>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1" w:type="dxa"/>
            <w:tcBorders>
              <w:top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v poslední verzi), doprava, vybalení a zapojení v místě určeném kupujícím.</w:t>
            </w:r>
          </w:p>
        </w:tc>
        <w:tc>
          <w:tcPr>
            <w:tcW w:w="1550" w:type="dxa"/>
            <w:tcBorders>
              <w:top w:val="single" w:sz="8" w:space="0" w:color="000000"/>
              <w:bottom w:val="single" w:sz="4"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1231262503"/>
                <w:placeholder>
                  <w:docPart w:val="41B32B7559364E82B2C1FE3DAFBD3B99"/>
                </w:placeholder>
                <w:text/>
              </w:sdtPr>
              <w:sdtContent>
                <w:r>
                  <w:rPr/>
                  <w:t>ANO/NE</w:t>
                </w:r>
              </w:sdtContent>
            </w:sdt>
          </w:p>
        </w:tc>
      </w:tr>
    </w:tbl>
    <w:p>
      <w:pPr>
        <w:pStyle w:val="Normal"/>
        <w:widowControl/>
        <w:spacing w:lineRule="auto" w:line="240" w:before="0" w:after="0"/>
        <w:jc w:val="left"/>
        <w:rPr>
          <w:rFonts w:cs="Arial"/>
          <w:i/>
          <w:i/>
          <w:szCs w:val="20"/>
        </w:rPr>
      </w:pPr>
      <w:r>
        <w:rPr>
          <w:rFonts w:cs="Arial"/>
          <w:i/>
          <w:szCs w:val="20"/>
        </w:rPr>
        <w:t xml:space="preserve">Příklad zařízení splňujícího parametry: Lenovo IdeaPad S540-15IML Abyss Blue(NT356w9l0), </w:t>
      </w:r>
    </w:p>
    <w:p>
      <w:pPr>
        <w:pStyle w:val="Normal"/>
        <w:widowControl/>
        <w:spacing w:lineRule="auto" w:line="240" w:before="0" w:after="0"/>
        <w:jc w:val="left"/>
        <w:rPr>
          <w:rFonts w:cs="Arial"/>
          <w:i/>
          <w:i/>
          <w:szCs w:val="20"/>
        </w:rPr>
      </w:pPr>
      <w:r>
        <w:rPr>
          <w:rFonts w:cs="Arial"/>
          <w:i/>
          <w:szCs w:val="20"/>
        </w:rPr>
        <w:t>Dell Vostro 5590 Grey (  ADC256h32e2)</w:t>
      </w:r>
    </w:p>
    <w:p>
      <w:pPr>
        <w:pStyle w:val="Heading4"/>
        <w:spacing w:before="120" w:after="60"/>
        <w:jc w:val="left"/>
        <w:rPr/>
      </w:pPr>
      <w:r>
        <w:rPr/>
        <w:t>Notebook 2 (NB2)</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50"/>
        <w:gridCol w:w="5761"/>
        <w:gridCol w:w="1550"/>
      </w:tblGrid>
      <w:tr>
        <w:trPr/>
        <w:tc>
          <w:tcPr>
            <w:tcW w:w="245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jc w:val="left"/>
              <w:rPr>
                <w:rFonts w:ascii="Calibri" w:hAnsi="Calibri" w:cs="Calibri" w:asciiTheme="minorHAnsi" w:cstheme="minorHAnsi" w:hAnsiTheme="minorHAnsi"/>
                <w:b/>
                <w:b/>
              </w:rPr>
            </w:pPr>
            <w:r>
              <w:rPr>
                <w:rFonts w:cs="Calibri" w:ascii="Calibri" w:hAnsi="Calibri" w:asciiTheme="minorHAnsi" w:cstheme="minorHAnsi" w:hAnsiTheme="minorHAnsi"/>
                <w:b/>
              </w:rPr>
              <w:t>Parametr</w:t>
            </w:r>
          </w:p>
        </w:tc>
        <w:tc>
          <w:tcPr>
            <w:tcW w:w="5761"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c>
          <w:tcPr>
            <w:tcW w:w="1550" w:type="dxa"/>
            <w:tcBorders>
              <w:top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kutečná hodnota</w:t>
            </w:r>
          </w:p>
        </w:tc>
      </w:tr>
      <w:tr>
        <w:trPr/>
        <w:tc>
          <w:tcPr>
            <w:tcW w:w="2450"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1"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Notebook klasický</w:t>
            </w:r>
          </w:p>
        </w:tc>
        <w:tc>
          <w:tcPr>
            <w:tcW w:w="1550" w:type="dxa"/>
            <w:tcBorders>
              <w:top w:val="single" w:sz="8" w:space="0" w:color="000000"/>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1779862905"/>
                <w:placeholder>
                  <w:docPart w:val="BA4EF07C14B948F1AC29B35E3BAB010A"/>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zCs w:val="20"/>
                <w:shd w:fill="FFFFFF" w:val="clear"/>
              </w:rPr>
              <w:t>Procesor (CPU)</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color w:val="0000FF"/>
                <w:szCs w:val="20"/>
                <w:u w:val="single"/>
                <w:shd w:fill="FFFFFF" w:val="clear"/>
              </w:rPr>
            </w:pPr>
            <w:r>
              <w:rPr>
                <w:rFonts w:cs="Calibri" w:ascii="Calibri" w:hAnsi="Calibri" w:asciiTheme="minorHAnsi" w:cstheme="minorHAnsi" w:hAnsiTheme="minorHAnsi"/>
              </w:rPr>
              <w:t xml:space="preserve">7400 b </w:t>
            </w:r>
            <w:r>
              <w:rPr>
                <w:rFonts w:cs="Calibri" w:ascii="Calibri" w:hAnsi="Calibri" w:asciiTheme="minorHAnsi" w:cstheme="minorHAnsi" w:hAnsiTheme="minorHAnsi"/>
                <w:szCs w:val="20"/>
                <w:shd w:fill="FFFFFF" w:val="clear"/>
              </w:rPr>
              <w:t xml:space="preserve"> „Average CPU Mark“ na </w:t>
            </w:r>
            <w:hyperlink r:id="rId3">
              <w:r>
                <w:rPr>
                  <w:rStyle w:val="InternetLink"/>
                  <w:rFonts w:cs="Calibri" w:ascii="Calibri" w:hAnsi="Calibri" w:asciiTheme="minorHAnsi" w:cstheme="minorHAnsi" w:hAnsiTheme="minorHAnsi"/>
                  <w:szCs w:val="20"/>
                  <w:shd w:fill="FFFFFF" w:val="clear"/>
                </w:rPr>
                <w:t>www.cpubenchmark.net</w:t>
              </w:r>
            </w:hyperlink>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color w:val="FF0000"/>
              </w:rPr>
            </w:pPr>
            <w:sdt>
              <w:sdtPr>
                <w:id w:val="1738508465"/>
                <w:placeholder>
                  <w:docPart w:val="F7A94280311F41C7AD945D3110DE4CC2"/>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LCD</w:t>
            </w:r>
          </w:p>
        </w:tc>
        <w:tc>
          <w:tcPr>
            <w:tcW w:w="5761" w:type="dxa"/>
            <w:tcBorders>
              <w:bottom w:val="single" w:sz="8" w:space="0" w:color="000000"/>
              <w:right w:val="single" w:sz="8" w:space="0" w:color="000000"/>
            </w:tcBorders>
          </w:tcPr>
          <w:p>
            <w:pPr>
              <w:pStyle w:val="NoSpacing"/>
              <w:widowControl w:val="false"/>
              <w:tabs>
                <w:tab w:val="clear" w:pos="709"/>
                <w:tab w:val="left" w:pos="1572" w:leader="none"/>
              </w:tabs>
              <w:jc w:val="left"/>
              <w:rPr>
                <w:rFonts w:ascii="Calibri" w:hAnsi="Calibri" w:cs="Calibri" w:asciiTheme="minorHAnsi" w:cstheme="minorHAnsi" w:hAnsiTheme="minorHAnsi"/>
              </w:rPr>
            </w:pPr>
            <w:r>
              <w:rPr>
                <w:rFonts w:cs="Calibri" w:ascii="Calibri" w:hAnsi="Calibri" w:asciiTheme="minorHAnsi" w:cstheme="minorHAnsi" w:hAnsiTheme="minorHAnsi"/>
              </w:rPr>
              <w:t>15,6“ FullHD 1920x1080, antireflexní/matný</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tabs>
                <w:tab w:val="clear" w:pos="709"/>
                <w:tab w:val="left" w:pos="1572" w:leader="none"/>
              </w:tabs>
              <w:jc w:val="center"/>
              <w:rPr>
                <w:rFonts w:ascii="Calibri" w:hAnsi="Calibri" w:cs="Calibri" w:asciiTheme="minorHAnsi" w:cstheme="minorHAnsi" w:hAnsiTheme="minorHAnsi"/>
              </w:rPr>
            </w:pPr>
            <w:sdt>
              <w:sdtPr>
                <w:id w:val="1202550713"/>
                <w:placeholder>
                  <w:docPart w:val="4C5910E99E9F4E14B38F17BCD6CB1F98"/>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Grafická karta</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tegrovaná, s podporou vícemonitorového zobrazení</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1170386484"/>
                <w:placeholder>
                  <w:docPart w:val="E21C5AD7CBC34E879C034984E2EE7013"/>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8 GB DDR4</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987088034"/>
                <w:placeholder>
                  <w:docPart w:val="102195EF645F43F1B9BDFE8BD84BE300"/>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SD 250GB M.2 nebo NVME</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391764858"/>
                <w:placeholder>
                  <w:docPart w:val="136DE74AFC7A4BCCA54D8832B6834CA8"/>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alší vybavení - interní</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WiFi 802.11ac, bluetooth, HD webkamera,</w:t>
            </w:r>
            <w:r>
              <w:rPr/>
              <w:t xml:space="preserve"> </w:t>
            </w:r>
            <w:r>
              <w:rPr>
                <w:rFonts w:cs="Calibri" w:ascii="Calibri" w:hAnsi="Calibri" w:asciiTheme="minorHAnsi" w:cstheme="minorHAnsi" w:hAnsiTheme="minorHAnsi"/>
              </w:rPr>
              <w:t>numerická klávesnice</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852294227"/>
                <w:placeholder>
                  <w:docPart w:val="4FE7F31D03FC46939DA58D94D8002FB8"/>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ýstupy, konektory</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x USB, z toho 1 x USB 3.x a 1x USB-C</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1x grafický výstup HDMI,</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608714384"/>
                <w:placeholder>
                  <w:docPart w:val="6FB4D0A47C0A4D29ABD6E925B502678F"/>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áha s baterií</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ax. 2kg</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r>
              <w:rPr>
                <w:rFonts w:cs="Arial"/>
                <w:color w:val="FF0000"/>
                <w:sz w:val="18"/>
              </w:rPr>
              <w:t>hodnota</w:t>
            </w:r>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ýdrž baterie</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min. 5 hodin při běžné práci</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203004452"/>
                <w:placeholder>
                  <w:docPart w:val="6D1401EB917746E4A576C95B51AE0B0F"/>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Operační systém</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Nová licence Windows 10 Home 64-bit jako podkladová licence pro Microsoft EES</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shd w:fill="FFFFFF" w:val="clear"/>
              </w:rPr>
            </w:pPr>
            <w:sdt>
              <w:sdtPr>
                <w:id w:val="716379220"/>
                <w:placeholder>
                  <w:docPart w:val="A4774E654F9C4BAB953AA3CCA4DE5193"/>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1262932024"/>
                <w:placeholder>
                  <w:docPart w:val="E5731B23ED3347C6B0D36075F46BBE53"/>
                </w:placeholder>
                <w:text/>
              </w:sdtPr>
              <w:sdtContent>
                <w:r>
                  <w:rPr/>
                  <w:t>ANO/NE</w:t>
                </w:r>
              </w:sdtContent>
            </w:sdt>
          </w:p>
        </w:tc>
      </w:tr>
      <w:tr>
        <w:trPr/>
        <w:tc>
          <w:tcPr>
            <w:tcW w:w="2450" w:type="dxa"/>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1" w:type="dxa"/>
            <w:tcBorders>
              <w:top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 licenci dodá objednatel), doprava, vybalení a zapojení v místě určeném kupujícím.</w:t>
            </w:r>
          </w:p>
        </w:tc>
        <w:tc>
          <w:tcPr>
            <w:tcW w:w="1550" w:type="dxa"/>
            <w:tcBorders>
              <w:top w:val="single" w:sz="8" w:space="0" w:color="000000"/>
              <w:bottom w:val="single" w:sz="4"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805966772"/>
                <w:placeholder>
                  <w:docPart w:val="3F4BCA01DB0C40DC8DBF9E00336650A2"/>
                </w:placeholder>
                <w:text/>
              </w:sdtPr>
              <w:sdtContent>
                <w:r>
                  <w:rPr/>
                  <w:t>ANO/NE</w:t>
                </w:r>
              </w:sdtContent>
            </w:sdt>
          </w:p>
        </w:tc>
      </w:tr>
    </w:tbl>
    <w:p>
      <w:pPr>
        <w:pStyle w:val="NoSpacing"/>
        <w:jc w:val="left"/>
        <w:rPr>
          <w:rFonts w:cs="Arial"/>
          <w:i/>
          <w:i/>
          <w:szCs w:val="20"/>
        </w:rPr>
      </w:pPr>
      <w:r>
        <w:rPr>
          <w:rFonts w:cs="Arial"/>
          <w:i/>
          <w:szCs w:val="20"/>
        </w:rPr>
        <w:t>Příklad zařízení splňujícího parametry: Acer Aspire 5 p/n: NX.HWCEC.001</w:t>
      </w:r>
    </w:p>
    <w:p>
      <w:pPr>
        <w:pStyle w:val="NoSpacing"/>
        <w:jc w:val="left"/>
        <w:rPr>
          <w:rFonts w:cs="Arial"/>
          <w:i/>
          <w:i/>
          <w:szCs w:val="20"/>
        </w:rPr>
      </w:pPr>
      <w:r>
        <w:rPr>
          <w:rFonts w:cs="Arial"/>
          <w:i/>
          <w:szCs w:val="20"/>
        </w:rPr>
      </w:r>
    </w:p>
    <w:p>
      <w:pPr>
        <w:pStyle w:val="NoSpacing"/>
        <w:jc w:val="left"/>
        <w:rPr>
          <w:rFonts w:cs="Arial"/>
          <w:i/>
          <w:i/>
          <w:szCs w:val="20"/>
        </w:rPr>
      </w:pPr>
      <w:r>
        <w:rPr>
          <w:rFonts w:cs="Arial"/>
          <w:i/>
          <w:szCs w:val="20"/>
        </w:rPr>
      </w:r>
    </w:p>
    <w:p>
      <w:pPr>
        <w:pStyle w:val="Heading4"/>
        <w:jc w:val="left"/>
        <w:rPr>
          <w:rFonts w:eastAsia="" w:eastAsiaTheme="majorEastAsia"/>
        </w:rPr>
      </w:pPr>
      <w:r>
        <w:rPr>
          <w:rFonts w:eastAsia="" w:eastAsiaTheme="majorEastAsia"/>
        </w:rPr>
        <w:t>Monitor (MON1)</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97"/>
        <w:gridCol w:w="5714"/>
        <w:gridCol w:w="1550"/>
      </w:tblGrid>
      <w:tr>
        <w:trPr>
          <w:trHeight w:val="288" w:hRule="atLeast"/>
        </w:trPr>
        <w:tc>
          <w:tcPr>
            <w:tcW w:w="24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rPr>
              <w:t>Parametr</w:t>
            </w:r>
          </w:p>
        </w:tc>
        <w:tc>
          <w:tcPr>
            <w:tcW w:w="5714"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c>
          <w:tcPr>
            <w:tcW w:w="1550" w:type="dxa"/>
            <w:tcBorders>
              <w:top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kutečná hodnota</w:t>
            </w:r>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Barva</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Šedá</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839163796"/>
                <w:placeholder>
                  <w:docPart w:val="55DAF32340EB4DA98B6C7569B0ACD256"/>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Uhlopříčka</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lang w:val="en-US"/>
              </w:rPr>
            </w:pPr>
            <w:r>
              <w:rPr>
                <w:rFonts w:cs="Calibri" w:ascii="Calibri" w:hAnsi="Calibri" w:asciiTheme="minorHAnsi" w:cstheme="minorHAnsi" w:hAnsiTheme="minorHAnsi"/>
                <w:szCs w:val="20"/>
                <w:shd w:fill="FFFFFF" w:val="clear"/>
              </w:rPr>
              <w:t>27</w:t>
            </w:r>
            <w:r>
              <w:rPr>
                <w:rFonts w:cs="Calibri" w:ascii="Calibri" w:hAnsi="Calibri" w:asciiTheme="minorHAnsi" w:cstheme="minorHAnsi" w:hAnsiTheme="minorHAnsi"/>
                <w:szCs w:val="20"/>
                <w:shd w:fill="FFFFFF" w:val="clear"/>
                <w:lang w:val="en-US"/>
              </w:rPr>
              <w:t>’’</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2002418465"/>
                <w:placeholder>
                  <w:docPart w:val="EA96249AF1DC4B40957152B8D3EF4D8A"/>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Rozlišení</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2560 × 1440</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1096690458"/>
                <w:placeholder>
                  <w:docPart w:val="957E8E4C17594A129F5724EE0F3897D4"/>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oba odezvy</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4 ms</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1696797156"/>
                <w:placeholder>
                  <w:docPart w:val="683A8C90B1E44B39970616326DA849D5"/>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Typ panelu</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PS</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1471915275"/>
                <w:placeholder>
                  <w:docPart w:val="D339820847F24194808D3E3C8A73BBD6"/>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Frekvence obrazu</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60 Hz</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951844721"/>
                <w:placeholder>
                  <w:docPart w:val="9AD5B58AFF484466B94D107C3819A1AD"/>
                </w:placeholder>
                <w:text/>
              </w:sdtPr>
              <w:sdtContent>
                <w:r>
                  <w:rPr/>
                  <w:t>ANO/NE</w:t>
                </w:r>
              </w:sdtContent>
            </w:sdt>
          </w:p>
        </w:tc>
      </w:tr>
      <w:tr>
        <w:trPr>
          <w:trHeight w:val="271"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Jas</w:t>
            </w:r>
          </w:p>
        </w:tc>
        <w:tc>
          <w:tcPr>
            <w:tcW w:w="5714"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350 cd/m</w:t>
            </w:r>
            <w:r>
              <w:rPr>
                <w:rFonts w:cs="Calibri" w:ascii="Calibri" w:hAnsi="Calibri" w:asciiTheme="minorHAnsi" w:cstheme="minorHAnsi" w:hAnsiTheme="minorHAnsi"/>
                <w:szCs w:val="20"/>
                <w:shd w:fill="FFFFFF" w:val="clear"/>
                <w:vertAlign w:val="superscript"/>
              </w:rPr>
              <w:t>2</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tabs>
                <w:tab w:val="clear" w:pos="709"/>
                <w:tab w:val="center" w:pos="2831" w:leader="none"/>
              </w:tabs>
              <w:spacing w:lineRule="auto" w:line="240" w:before="0" w:after="0"/>
              <w:jc w:val="center"/>
              <w:rPr>
                <w:rFonts w:ascii="Calibri" w:hAnsi="Calibri" w:cs="Calibri" w:asciiTheme="minorHAnsi" w:cstheme="minorHAnsi" w:hAnsiTheme="minorHAnsi"/>
                <w:szCs w:val="20"/>
                <w:shd w:fill="FFFFFF" w:val="clear"/>
              </w:rPr>
            </w:pPr>
            <w:sdt>
              <w:sdtPr>
                <w:id w:val="1738177314"/>
                <w:placeholder>
                  <w:docPart w:val="B2D22DCA956B46DFBB33DC3E738B7253"/>
                </w:placeholder>
                <w:text/>
              </w:sdtPr>
              <w:sdtContent>
                <w:r>
                  <w:rPr/>
                  <w:t>ANO/NE</w:t>
                </w:r>
              </w:sdtContent>
            </w:sdt>
          </w:p>
        </w:tc>
      </w:tr>
      <w:tr>
        <w:trPr>
          <w:trHeight w:val="271"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odsvícení</w:t>
            </w:r>
          </w:p>
        </w:tc>
        <w:tc>
          <w:tcPr>
            <w:tcW w:w="5714" w:type="dxa"/>
            <w:tcBorders>
              <w:bottom w:val="single" w:sz="8" w:space="0" w:color="000000"/>
              <w:right w:val="single" w:sz="8" w:space="0" w:color="000000"/>
            </w:tcBorders>
          </w:tcPr>
          <w:p>
            <w:pPr>
              <w:pStyle w:val="Normal"/>
              <w:widowControl w:val="false"/>
              <w:tabs>
                <w:tab w:val="clear" w:pos="709"/>
                <w:tab w:val="center" w:pos="2831" w:leader="none"/>
              </w:tabs>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WLED</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tabs>
                <w:tab w:val="clear" w:pos="709"/>
                <w:tab w:val="center" w:pos="2831" w:leader="none"/>
              </w:tabs>
              <w:spacing w:lineRule="auto" w:line="240" w:before="0" w:after="0"/>
              <w:jc w:val="center"/>
              <w:rPr>
                <w:rFonts w:ascii="Calibri" w:hAnsi="Calibri" w:cs="Calibri" w:asciiTheme="minorHAnsi" w:cstheme="minorHAnsi" w:hAnsiTheme="minorHAnsi"/>
                <w:szCs w:val="20"/>
                <w:shd w:fill="FFFFFF" w:val="clear"/>
              </w:rPr>
            </w:pPr>
            <w:sdt>
              <w:sdtPr>
                <w:id w:val="200148640"/>
                <w:placeholder>
                  <w:docPart w:val="0057D9820CC6473EAE610212AA39634D"/>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ipojení</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HDMI, DisplayPort, USB rozbočovač, Headphone out</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2068235194"/>
                <w:placeholder>
                  <w:docPart w:val="1C8AE01366AE4ACC8F90AA8A23F6FA33"/>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říslušenství</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rPr>
              <w:t>HDMI kabel, DisplayPort kabel</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1011725374"/>
                <w:placeholder>
                  <w:docPart w:val="6C3F9BB7F16F4B2C929575C5521D15D7"/>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Ergonomie</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Pivot, otočení, naklonění, odnímatelný stojan</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13261179"/>
                <w:placeholder>
                  <w:docPart w:val="E3EF53B15BCF46E4ADDE5218BF024188"/>
                </w:placeholder>
                <w:text/>
              </w:sdtPr>
              <w:sdtContent>
                <w:r>
                  <w:rPr/>
                  <w:t>ANO/NE</w:t>
                </w:r>
              </w:sdtContent>
            </w:sdt>
          </w:p>
        </w:tc>
      </w:tr>
      <w:tr>
        <w:trPr>
          <w:trHeight w:val="288"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Další funkce</w:t>
            </w:r>
          </w:p>
        </w:tc>
        <w:tc>
          <w:tcPr>
            <w:tcW w:w="5714" w:type="dxa"/>
            <w:tcBorders>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Low blue light, Flicker reduction</w:t>
            </w:r>
          </w:p>
        </w:tc>
        <w:tc>
          <w:tcPr>
            <w:tcW w:w="1550" w:type="dxa"/>
            <w:tcBorders>
              <w:bottom w:val="single" w:sz="8" w:space="0" w:color="000000"/>
              <w:right w:val="single" w:sz="8" w:space="0" w:color="000000"/>
            </w:tcBorders>
            <w:tcMar>
              <w:top w:w="0" w:type="dxa"/>
              <w:left w:w="10" w:type="dxa"/>
              <w:bottom w:w="0" w:type="dxa"/>
              <w:right w:w="10" w:type="dxa"/>
            </w:tcMar>
          </w:tcPr>
          <w:p>
            <w:pPr>
              <w:pStyle w:val="Normal"/>
              <w:widowControl w:val="false"/>
              <w:spacing w:lineRule="auto" w:line="240" w:before="0" w:after="0"/>
              <w:jc w:val="center"/>
              <w:rPr>
                <w:rFonts w:ascii="Calibri" w:hAnsi="Calibri" w:cs="Calibri" w:asciiTheme="minorHAnsi" w:cstheme="minorHAnsi" w:hAnsiTheme="minorHAnsi"/>
                <w:szCs w:val="20"/>
                <w:shd w:fill="FFFFFF" w:val="clear"/>
              </w:rPr>
            </w:pPr>
            <w:sdt>
              <w:sdtPr>
                <w:id w:val="189502774"/>
                <w:placeholder>
                  <w:docPart w:val="7A1D5631DCC54100BCE241A9B4840F2F"/>
                </w:placeholder>
                <w:text/>
              </w:sdtPr>
              <w:sdtContent>
                <w:r>
                  <w:rPr/>
                  <w:t>ANO/NE</w:t>
                </w:r>
              </w:sdtContent>
            </w:sdt>
          </w:p>
        </w:tc>
      </w:tr>
      <w:tr>
        <w:trPr>
          <w:trHeight w:val="285" w:hRule="atLeast"/>
        </w:trPr>
        <w:tc>
          <w:tcPr>
            <w:tcW w:w="2497" w:type="dxa"/>
            <w:tcBorders>
              <w:left w:val="single" w:sz="8" w:space="0" w:color="000000"/>
              <w:bottom w:val="single" w:sz="8"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Záruka</w:t>
            </w:r>
          </w:p>
        </w:tc>
        <w:tc>
          <w:tcPr>
            <w:tcW w:w="5714"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zCs w:val="20"/>
                <w:shd w:fill="FFFFFF" w:val="clear"/>
              </w:rPr>
              <w:t>3 roky s opravou v místě instalace</w:t>
            </w:r>
          </w:p>
        </w:tc>
        <w:tc>
          <w:tcPr>
            <w:tcW w:w="1550" w:type="dxa"/>
            <w:tcBorders>
              <w:bottom w:val="single" w:sz="8"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1201122258"/>
                <w:placeholder>
                  <w:docPart w:val="54B3A91A9B9A400EBD184077C30A2F18"/>
                </w:placeholder>
                <w:text/>
              </w:sdtPr>
              <w:sdtContent>
                <w:r>
                  <w:rPr/>
                  <w:t>ANO/NE</w:t>
                </w:r>
              </w:sdtContent>
            </w:sdt>
          </w:p>
        </w:tc>
      </w:tr>
      <w:tr>
        <w:trPr>
          <w:trHeight w:val="462" w:hRule="atLeast"/>
        </w:trPr>
        <w:tc>
          <w:tcPr>
            <w:tcW w:w="2497" w:type="dxa"/>
            <w:tcBorders>
              <w:left w:val="single" w:sz="8" w:space="0" w:color="000000"/>
              <w:bottom w:val="single" w:sz="4" w:space="0" w:color="000000"/>
              <w:right w:val="single" w:sz="8" w:space="0" w:color="000000"/>
            </w:tcBorders>
          </w:tcPr>
          <w:p>
            <w:pPr>
              <w:pStyle w:val="Normal"/>
              <w:widowControl w:val="false"/>
              <w:spacing w:lineRule="auto" w:line="240" w:before="0" w:after="0"/>
              <w:jc w:val="left"/>
              <w:rPr>
                <w:rFonts w:ascii="Calibri" w:hAnsi="Calibri" w:cs="Calibri" w:asciiTheme="minorHAnsi" w:cstheme="minorHAnsi" w:hAnsiTheme="minorHAnsi"/>
                <w:szCs w:val="20"/>
                <w:shd w:fill="FFFFFF" w:val="clear"/>
              </w:rPr>
            </w:pPr>
            <w:r>
              <w:rPr>
                <w:rFonts w:cs="Calibri" w:ascii="Calibri" w:hAnsi="Calibri" w:asciiTheme="minorHAnsi" w:cstheme="minorHAnsi" w:hAnsiTheme="minorHAnsi"/>
                <w:szCs w:val="20"/>
                <w:shd w:fill="FFFFFF" w:val="clear"/>
              </w:rPr>
              <w:t>Instalační práce</w:t>
            </w:r>
          </w:p>
        </w:tc>
        <w:tc>
          <w:tcPr>
            <w:tcW w:w="5714" w:type="dxa"/>
            <w:tcBorders>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doprava, vybalení a zapojení v místě určeném kupujícím.</w:t>
            </w:r>
          </w:p>
        </w:tc>
        <w:tc>
          <w:tcPr>
            <w:tcW w:w="1550" w:type="dxa"/>
            <w:tcBorders>
              <w:bottom w:val="single" w:sz="4" w:space="0" w:color="000000"/>
              <w:right w:val="single" w:sz="8" w:space="0" w:color="000000"/>
            </w:tcBorders>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rPr>
            </w:pPr>
            <w:sdt>
              <w:sdtPr>
                <w:id w:val="786242888"/>
                <w:placeholder>
                  <w:docPart w:val="0E398A8AE3694E499E130018386A8007"/>
                </w:placeholder>
                <w:text/>
              </w:sdtPr>
              <w:sdtContent>
                <w:r>
                  <w:rPr/>
                  <w:t>ANO/NE</w:t>
                </w:r>
              </w:sdtContent>
            </w:sdt>
          </w:p>
        </w:tc>
      </w:tr>
    </w:tbl>
    <w:p>
      <w:pPr>
        <w:pStyle w:val="Normal"/>
        <w:widowControl/>
        <w:spacing w:lineRule="auto" w:line="240" w:before="0" w:after="0"/>
        <w:jc w:val="left"/>
        <w:rPr>
          <w:b/>
          <w:b/>
          <w:lang w:eastAsia="cs-CZ"/>
        </w:rPr>
      </w:pPr>
      <w:r>
        <w:rPr>
          <w:rFonts w:cs="Arial"/>
          <w:i/>
          <w:szCs w:val="20"/>
        </w:rPr>
        <w:t>Příklad zařízení splňujícího parametry: AOC Q2790PQE</w:t>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rFonts w:cs="Arial"/>
          <w:b/>
          <w:b/>
          <w:bCs/>
          <w:kern w:val="2"/>
          <w:sz w:val="32"/>
          <w:szCs w:val="32"/>
        </w:rPr>
      </w:pPr>
      <w:r>
        <w:rPr>
          <w:rFonts w:cs="Arial"/>
          <w:b/>
          <w:bCs/>
          <w:kern w:val="2"/>
          <w:sz w:val="32"/>
          <w:szCs w:val="32"/>
        </w:rPr>
      </w:r>
      <w:r>
        <w:br w:type="page"/>
      </w:r>
    </w:p>
    <w:p>
      <w:pPr>
        <w:pStyle w:val="Heading1"/>
        <w:rPr/>
      </w:pPr>
      <w:r>
        <w:rPr/>
        <w:t>WiFi AP</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WiFi AP včetně držáku pro uchycení na zeď/strop</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596527277"/>
                <w:placeholder>
                  <w:docPart w:val="959BEAC7661D47B09F30F767B6938D07"/>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Napáj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t>PoE pasivní i aktivní 802.3af/802.3at</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690029738"/>
                <w:placeholder>
                  <w:docPart w:val="BE656526CE2747C7B1F446E736D2CAA9"/>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rekvence</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2,4 a 5 GHz</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106226730"/>
                <w:placeholder>
                  <w:docPart w:val="54C92BD7B7D74DB39108B510302EEAA9"/>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Min. rychlost přenosu dat 2,4/5 GHz</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450/1200 Mbps</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092309227"/>
                <w:placeholder>
                  <w:docPart w:val="A9FD702DD78B4AAB864714268E6E5123"/>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Šifrování</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WEP, WPA-PSK, WPA-Enterprise (WPA/WPA2, TKIP/AES)</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082173345"/>
                <w:placeholder>
                  <w:docPart w:val="D39D1F2E9F854BEDAA44567DB654554E"/>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rt</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1x Gb LAN RJ45</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189450421"/>
                <w:placeholder>
                  <w:docPart w:val="06D803D279FA4C8584F638A95DCE1F2A"/>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Standard</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802.11 a/b/g/n/ac</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214295969"/>
                <w:placeholder>
                  <w:docPart w:val="BA7567B9EA9F4697BACEE9C45830BB8B"/>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ita</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Kompatibilní pro centrální správu se stávajícími AP - UBNT UniFi AC Long Range 5</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rPr>
            </w:pPr>
            <w:sdt>
              <w:sdtPr>
                <w:id w:val="528293154"/>
                <w:placeholder>
                  <w:docPart w:val="6D08B119BA194962B3EA1CC146F3249D"/>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alší funkce</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Podpora centrální správy, Load Balancig, Roaming, Omezování rychlosti pro SSID</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1578773619"/>
                <w:placeholder>
                  <w:docPart w:val="8457A8044F8B4FA48565C90C2FF49EC9"/>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 xml:space="preserve">60 měsíců </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2116761000"/>
                <w:placeholder>
                  <w:docPart w:val="F593F6B8D6AA480FA14894C9BB6DD7E1"/>
                </w:placeholder>
                <w:text/>
              </w:sdtPr>
              <w:sdtContent>
                <w:r>
                  <w:rPr/>
                  <w:t>ANO/NE</w:t>
                </w:r>
              </w:sdtContent>
            </w:sdt>
          </w:p>
        </w:tc>
      </w:tr>
    </w:tbl>
    <w:p>
      <w:pPr>
        <w:pStyle w:val="Normal"/>
        <w:rPr>
          <w:rFonts w:cs="Arial"/>
          <w:i/>
          <w:i/>
          <w:szCs w:val="20"/>
        </w:rPr>
      </w:pPr>
      <w:r>
        <w:rPr>
          <w:rFonts w:cs="Arial"/>
          <w:i/>
          <w:szCs w:val="20"/>
        </w:rPr>
        <w:t>Příklad zařízení splňujícího parametry: Access point UBNT UniFi AP AC PRO  (</w:t>
      </w:r>
      <w:r>
        <w:rPr/>
        <w:t>UAP-AC-PRO</w:t>
      </w:r>
      <w:r>
        <w:rPr>
          <w:rFonts w:cs="Arial"/>
          <w:i/>
          <w:szCs w:val="20"/>
        </w:rPr>
        <w:t>)</w:t>
      </w:r>
    </w:p>
    <w:p>
      <w:pPr>
        <w:pStyle w:val="Normal"/>
        <w:rPr>
          <w:rFonts w:cs="Arial"/>
          <w:i/>
          <w:i/>
          <w:szCs w:val="20"/>
        </w:rPr>
      </w:pPr>
      <w:r>
        <w:rPr>
          <w:rFonts w:cs="Arial"/>
          <w:i/>
          <w:szCs w:val="20"/>
        </w:rPr>
      </w:r>
    </w:p>
    <w:p>
      <w:pPr>
        <w:pStyle w:val="Heading1"/>
        <w:rPr/>
      </w:pPr>
      <w:r>
        <w:rPr/>
        <w:t>WiFi kontrolér pro WiFi AP</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hardwarový</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568555258"/>
                <w:placeholder>
                  <w:docPart w:val="406210FA749A449A8AA7745C465E8D23"/>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rt</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1x Gb RJ45</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368837720"/>
                <w:placeholder>
                  <w:docPart w:val="E38F7B914BB94FD19DBD544126973902"/>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it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Kompatibilní pro použití s WiFi AP</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r>
              <w:rPr>
                <w:rFonts w:cs="Arial"/>
                <w:color w:val="FF0000"/>
                <w:sz w:val="18"/>
              </w:rPr>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Další funkce</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Předinstalovaný SW pro správu WiFi AP, podpora Bluetooth pro ovládání z mobilní aplikace, Centralizovaná správa a řízení WiFi AP, Zobrazuje topologii WiFi AP zařízení, nabízí statistiky a grafy síťového provozu sítě, stavový displej</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2030508585"/>
                <w:placeholder>
                  <w:docPart w:val="AD2B26D6F9294301954830CDE599A35D"/>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Napájení </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rPr>
            </w:pPr>
            <w:r>
              <w:rPr>
                <w:rFonts w:cs="Arial"/>
                <w:sz w:val="18"/>
                <w:szCs w:val="20"/>
              </w:rPr>
              <w:t>PoE včetně adaptéru</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color w:val="FF0000"/>
                <w:sz w:val="18"/>
                <w:szCs w:val="20"/>
              </w:rPr>
            </w:pPr>
            <w:sdt>
              <w:sdtPr>
                <w:id w:val="14536312"/>
                <w:placeholder>
                  <w:docPart w:val="00B8F212E3CC4F8EA621F59B357AAEA8"/>
                </w:placeholder>
                <w:text/>
              </w:sdtPr>
              <w:sdtContent>
                <w:r>
                  <w:rPr/>
                  <w:t>ANO/NE</w:t>
                </w:r>
              </w:sdtContent>
            </w:sdt>
          </w:p>
        </w:tc>
      </w:tr>
      <w:tr>
        <w:trPr/>
        <w:tc>
          <w:tcPr>
            <w:tcW w:w="2297"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cs="Arial"/>
                <w:sz w:val="18"/>
                <w:szCs w:val="20"/>
              </w:rPr>
            </w:pPr>
            <w:r>
              <w:rPr>
                <w:rFonts w:cs="Arial"/>
                <w:sz w:val="18"/>
                <w:szCs w:val="20"/>
              </w:rPr>
              <w:t>Záruka</w:t>
            </w:r>
          </w:p>
        </w:tc>
        <w:tc>
          <w:tcPr>
            <w:tcW w:w="5490" w:type="dxa"/>
            <w:tcBorders>
              <w:top w:val="single" w:sz="8" w:space="0" w:color="000000"/>
              <w:bottom w:val="single" w:sz="4" w:space="0" w:color="000000"/>
              <w:right w:val="single" w:sz="8" w:space="0" w:color="000000"/>
            </w:tcBorders>
          </w:tcPr>
          <w:p>
            <w:pPr>
              <w:pStyle w:val="Normal"/>
              <w:widowControl w:val="false"/>
              <w:tabs>
                <w:tab w:val="clear" w:pos="709"/>
                <w:tab w:val="center" w:pos="4890" w:leader="none"/>
              </w:tabs>
              <w:spacing w:lineRule="auto" w:line="240" w:before="0" w:after="0"/>
              <w:rPr>
                <w:rFonts w:cs="Arial"/>
                <w:sz w:val="18"/>
                <w:szCs w:val="20"/>
                <w:highlight w:val="yellow"/>
              </w:rPr>
            </w:pPr>
            <w:r>
              <w:rPr>
                <w:rFonts w:cs="Arial"/>
                <w:sz w:val="18"/>
                <w:szCs w:val="20"/>
              </w:rPr>
              <w:t xml:space="preserve">24 měsíců </w:t>
            </w:r>
          </w:p>
        </w:tc>
        <w:tc>
          <w:tcPr>
            <w:tcW w:w="1984" w:type="dxa"/>
            <w:tcBorders>
              <w:top w:val="single" w:sz="8" w:space="0" w:color="000000"/>
              <w:bottom w:val="single" w:sz="4"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lineRule="auto" w:line="240" w:before="0" w:after="0"/>
              <w:jc w:val="center"/>
              <w:rPr>
                <w:rFonts w:cs="Arial"/>
                <w:sz w:val="18"/>
                <w:szCs w:val="20"/>
              </w:rPr>
            </w:pPr>
            <w:sdt>
              <w:sdtPr>
                <w:id w:val="666583932"/>
                <w:placeholder>
                  <w:docPart w:val="DB6B016059D3429BA003BD6E3741D1D3"/>
                </w:placeholder>
                <w:text/>
              </w:sdtPr>
              <w:sdtContent>
                <w:r>
                  <w:rPr/>
                  <w:t>ANO/NE</w:t>
                </w:r>
              </w:sdtContent>
            </w:sdt>
          </w:p>
        </w:tc>
      </w:tr>
    </w:tbl>
    <w:p>
      <w:pPr>
        <w:pStyle w:val="Normal"/>
        <w:rPr>
          <w:rFonts w:cs="Arial"/>
          <w:i/>
          <w:i/>
          <w:szCs w:val="20"/>
        </w:rPr>
      </w:pPr>
      <w:r>
        <w:rPr>
          <w:rFonts w:cs="Arial"/>
          <w:i/>
          <w:szCs w:val="20"/>
        </w:rPr>
        <w:t>Příklad zařízení splňujícího parametry: Cloudový kontroler UBNT UniFi Cloud Key Gen2</w:t>
      </w:r>
    </w:p>
    <w:p>
      <w:pPr>
        <w:pStyle w:val="Normal"/>
        <w:rPr>
          <w:rFonts w:cs="Arial"/>
          <w:i/>
          <w:i/>
          <w:szCs w:val="20"/>
        </w:rPr>
      </w:pPr>
      <w:r>
        <w:rPr>
          <w:rFonts w:cs="Arial"/>
          <w:i/>
          <w:szCs w:val="20"/>
        </w:rPr>
      </w:r>
    </w:p>
    <w:p>
      <w:pPr>
        <w:pStyle w:val="Normal"/>
        <w:widowControl/>
        <w:spacing w:lineRule="auto" w:line="240" w:before="0" w:after="0"/>
        <w:jc w:val="left"/>
        <w:rPr>
          <w:b/>
          <w:b/>
          <w:lang w:eastAsia="cs-CZ"/>
        </w:rPr>
      </w:pPr>
      <w:r>
        <w:rPr>
          <w:b/>
          <w:lang w:eastAsia="cs-CZ"/>
        </w:rPr>
      </w:r>
    </w:p>
    <w:p>
      <w:pPr>
        <w:pStyle w:val="Heading4"/>
        <w:spacing w:before="120" w:after="60"/>
        <w:jc w:val="left"/>
        <w:rPr/>
      </w:pPr>
      <w:r>
        <w:rPr/>
        <w:t>Počítač 1 (PC1)</w:t>
      </w:r>
    </w:p>
    <w:tbl>
      <w:tblPr>
        <w:tblW w:w="976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50"/>
        <w:gridCol w:w="5761"/>
        <w:gridCol w:w="1550"/>
      </w:tblGrid>
      <w:tr>
        <w:trPr/>
        <w:tc>
          <w:tcPr>
            <w:tcW w:w="2450"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jc w:val="left"/>
              <w:rPr>
                <w:rFonts w:ascii="Calibri" w:hAnsi="Calibri" w:cs="Calibri" w:asciiTheme="minorHAnsi" w:cstheme="minorHAnsi" w:hAnsiTheme="minorHAnsi"/>
                <w:b/>
                <w:b/>
              </w:rPr>
            </w:pPr>
            <w:r>
              <w:rPr>
                <w:rFonts w:cs="Calibri" w:ascii="Calibri" w:hAnsi="Calibri" w:asciiTheme="minorHAnsi" w:cstheme="minorHAnsi" w:hAnsiTheme="minorHAnsi"/>
                <w:b/>
              </w:rPr>
              <w:t>Parametr</w:t>
            </w:r>
          </w:p>
        </w:tc>
        <w:tc>
          <w:tcPr>
            <w:tcW w:w="5761"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jc w:val="left"/>
              <w:rPr>
                <w:rFonts w:ascii="Calibri" w:hAnsi="Calibri" w:cs="Calibri" w:asciiTheme="minorHAnsi" w:cstheme="minorHAnsi" w:hAnsiTheme="minorHAnsi"/>
                <w:b/>
                <w:b/>
                <w:bCs/>
              </w:rPr>
            </w:pPr>
            <w:r>
              <w:rPr>
                <w:rFonts w:cs="Calibri" w:ascii="Calibri" w:hAnsi="Calibri" w:asciiTheme="minorHAnsi" w:cstheme="minorHAnsi" w:hAnsiTheme="minorHAnsi"/>
                <w:b/>
                <w:bCs/>
              </w:rPr>
              <w:t>Hodnota</w:t>
            </w:r>
          </w:p>
        </w:tc>
        <w:tc>
          <w:tcPr>
            <w:tcW w:w="1550" w:type="dxa"/>
            <w:tcBorders>
              <w:top w:val="single" w:sz="8" w:space="0" w:color="000000"/>
              <w:bottom w:val="single" w:sz="8" w:space="0" w:color="000000"/>
              <w:right w:val="single" w:sz="8" w:space="0" w:color="000000"/>
            </w:tcBorders>
            <w:shd w:color="auto" w:fill="F2F2F2" w:themeFill="background1" w:themeFillShade="f2" w:val="clear"/>
            <w:tcMar>
              <w:top w:w="0" w:type="dxa"/>
              <w:left w:w="10" w:type="dxa"/>
              <w:bottom w:w="0" w:type="dxa"/>
              <w:right w:w="10" w:type="dxa"/>
            </w:tcMar>
          </w:tcPr>
          <w:p>
            <w:pPr>
              <w:pStyle w:val="NoSpacing"/>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kutečná hodnota</w:t>
            </w:r>
          </w:p>
        </w:tc>
      </w:tr>
      <w:tr>
        <w:trPr/>
        <w:tc>
          <w:tcPr>
            <w:tcW w:w="2450" w:type="dxa"/>
            <w:tcBorders>
              <w:top w:val="single" w:sz="8" w:space="0" w:color="000000"/>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rovedení</w:t>
            </w:r>
          </w:p>
        </w:tc>
        <w:tc>
          <w:tcPr>
            <w:tcW w:w="5761" w:type="dxa"/>
            <w:tcBorders>
              <w:top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tolní PC (Small Form Factor)</w:t>
            </w:r>
          </w:p>
        </w:tc>
        <w:tc>
          <w:tcPr>
            <w:tcW w:w="1550" w:type="dxa"/>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Calibri" w:hAnsi="Calibri" w:cs="Calibri" w:asciiTheme="minorHAnsi" w:cstheme="minorHAnsi" w:hAnsiTheme="minorHAnsi"/>
              </w:rPr>
            </w:pPr>
            <w:sdt>
              <w:sdtPr>
                <w:id w:val="762256145"/>
                <w:placeholder>
                  <w:docPart w:val="EF0553FC56874FE79AC9A45978D377D4"/>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zCs w:val="20"/>
                <w:shd w:fill="FFFFFF" w:val="clear"/>
              </w:rPr>
              <w:t>Procesor (CPU)</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color w:val="0000FF"/>
                <w:szCs w:val="20"/>
                <w:u w:val="single"/>
                <w:shd w:fill="FFFFFF" w:val="clear"/>
              </w:rPr>
            </w:pPr>
            <w:r>
              <w:rPr>
                <w:rFonts w:cs="Calibri" w:ascii="Calibri" w:hAnsi="Calibri" w:asciiTheme="minorHAnsi" w:cstheme="minorHAnsi" w:hAnsiTheme="minorHAnsi"/>
              </w:rPr>
              <w:t xml:space="preserve">4 jádra, 7000 b </w:t>
            </w:r>
            <w:r>
              <w:rPr>
                <w:rFonts w:cs="Calibri" w:ascii="Calibri" w:hAnsi="Calibri" w:asciiTheme="minorHAnsi" w:cstheme="minorHAnsi" w:hAnsiTheme="minorHAnsi"/>
                <w:szCs w:val="20"/>
                <w:shd w:fill="FFFFFF" w:val="clear"/>
              </w:rPr>
              <w:t xml:space="preserve"> „Average CPU Mark“ na </w:t>
            </w:r>
            <w:hyperlink r:id="rId4">
              <w:r>
                <w:rPr>
                  <w:rStyle w:val="InternetLink"/>
                  <w:rFonts w:cs="Calibri" w:ascii="Calibri" w:hAnsi="Calibri" w:asciiTheme="minorHAnsi" w:cstheme="minorHAnsi" w:hAnsiTheme="minorHAnsi"/>
                  <w:szCs w:val="20"/>
                  <w:shd w:fill="FFFFFF" w:val="clear"/>
                </w:rPr>
                <w:t>www.cpubenchmark.net</w:t>
              </w:r>
            </w:hyperlink>
          </w:p>
        </w:tc>
        <w:tc>
          <w:tcPr>
            <w:tcW w:w="1550" w:type="dxa"/>
            <w:tcBorders>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Calibri" w:hAnsi="Calibri" w:cs="Calibri" w:asciiTheme="minorHAnsi" w:cstheme="minorHAnsi" w:hAnsiTheme="minorHAnsi"/>
                <w:color w:val="FF0000"/>
              </w:rPr>
            </w:pPr>
            <w:sdt>
              <w:sdtPr>
                <w:id w:val="922523189"/>
                <w:placeholder>
                  <w:docPart w:val="2E4907BAD688472FB07D7A693A54E619"/>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Grafická karta</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tegrovaná, s podporou vícemonitorového zobrazení</w:t>
            </w:r>
          </w:p>
        </w:tc>
        <w:tc>
          <w:tcPr>
            <w:tcW w:w="1550" w:type="dxa"/>
            <w:tcBorders>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Calibri" w:hAnsi="Calibri" w:cs="Calibri" w:asciiTheme="minorHAnsi" w:cstheme="minorHAnsi" w:hAnsiTheme="minorHAnsi"/>
              </w:rPr>
            </w:pPr>
            <w:sdt>
              <w:sdtPr>
                <w:id w:val="64402618"/>
                <w:placeholder>
                  <w:docPart w:val="7E9E8996C1BA474DBBC92C6FF4F3466D"/>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perační paměť (RAM)</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8 GB DDR4</w:t>
            </w:r>
          </w:p>
        </w:tc>
        <w:tc>
          <w:tcPr>
            <w:tcW w:w="1550" w:type="dxa"/>
            <w:tcBorders>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Calibri" w:hAnsi="Calibri" w:cs="Calibri" w:asciiTheme="minorHAnsi" w:cstheme="minorHAnsi" w:hAnsiTheme="minorHAnsi"/>
              </w:rPr>
            </w:pPr>
            <w:sdt>
              <w:sdtPr>
                <w:id w:val="610088989"/>
                <w:placeholder>
                  <w:docPart w:val="6056E07F20C54A1ABB21FDDA7D1CDE52"/>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color w:val="000000"/>
                <w:lang w:eastAsia="cs-CZ"/>
              </w:rPr>
            </w:pPr>
            <w:r>
              <w:rPr>
                <w:rFonts w:cs="Calibri" w:ascii="Calibri" w:hAnsi="Calibri" w:asciiTheme="minorHAnsi" w:cstheme="minorHAnsi" w:hAnsiTheme="minorHAnsi"/>
                <w:color w:val="000000"/>
                <w:lang w:eastAsia="cs-CZ"/>
              </w:rPr>
              <w:t>Interní paměť/úložiště</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SD 256GB M.2 nebo NVME</w:t>
            </w:r>
          </w:p>
        </w:tc>
        <w:tc>
          <w:tcPr>
            <w:tcW w:w="1550" w:type="dxa"/>
            <w:tcBorders>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Calibri" w:hAnsi="Calibri" w:cs="Calibri" w:asciiTheme="minorHAnsi" w:cstheme="minorHAnsi" w:hAnsiTheme="minorHAnsi"/>
              </w:rPr>
            </w:pPr>
            <w:sdt>
              <w:sdtPr>
                <w:id w:val="369377089"/>
                <w:placeholder>
                  <w:docPart w:val="020E14CC64284832A2749C2CC332BA94"/>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alší vybavení - interní</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DVD RW, GLAN RJ45, čtečka paměťových karet</w:t>
            </w:r>
          </w:p>
        </w:tc>
        <w:tc>
          <w:tcPr>
            <w:tcW w:w="1550" w:type="dxa"/>
            <w:tcBorders>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Calibri" w:hAnsi="Calibri" w:cs="Calibri" w:asciiTheme="minorHAnsi" w:cstheme="minorHAnsi" w:hAnsiTheme="minorHAnsi"/>
              </w:rPr>
            </w:pPr>
            <w:sdt>
              <w:sdtPr>
                <w:id w:val="1215597250"/>
                <w:placeholder>
                  <w:docPart w:val="2B0A0CABB1E64AEE992C14AC19A01FF1"/>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Výstupy, konektory</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6x USB, z toho 4 x USB 3.x</w:t>
            </w:r>
          </w:p>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1x grafický výstup VGA/DisplayPort</w:t>
            </w:r>
          </w:p>
        </w:tc>
        <w:tc>
          <w:tcPr>
            <w:tcW w:w="1550" w:type="dxa"/>
            <w:tcBorders>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Calibri" w:hAnsi="Calibri" w:cs="Calibri" w:asciiTheme="minorHAnsi" w:cstheme="minorHAnsi" w:hAnsiTheme="minorHAnsi"/>
              </w:rPr>
            </w:pPr>
            <w:sdt>
              <w:sdtPr>
                <w:id w:val="37908307"/>
                <w:placeholder>
                  <w:docPart w:val="BABA1CC4DFD84377BD85AEE516DD5988"/>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Příslušenství</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optická/laserová myš, CZ klávesnice</w:t>
            </w:r>
          </w:p>
        </w:tc>
        <w:tc>
          <w:tcPr>
            <w:tcW w:w="1550" w:type="dxa"/>
            <w:tcBorders>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Calibri" w:hAnsi="Calibri" w:cs="Calibri" w:asciiTheme="minorHAnsi" w:cstheme="minorHAnsi" w:hAnsiTheme="minorHAnsi"/>
              </w:rPr>
            </w:pPr>
            <w:sdt>
              <w:sdtPr>
                <w:id w:val="364195858"/>
                <w:placeholder>
                  <w:docPart w:val="949ED79D35CF42B6848B4206BC71B4C6"/>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Operační systém</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shd w:fill="FFFFFF" w:val="clear"/>
              </w:rPr>
              <w:t>Nová licence Windows 10 Pro 64-bit</w:t>
            </w:r>
          </w:p>
        </w:tc>
        <w:tc>
          <w:tcPr>
            <w:tcW w:w="1550" w:type="dxa"/>
            <w:tcBorders>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Calibri" w:hAnsi="Calibri" w:cs="Calibri" w:asciiTheme="minorHAnsi" w:cstheme="minorHAnsi" w:hAnsiTheme="minorHAnsi"/>
                <w:shd w:fill="FFFFFF" w:val="clear"/>
              </w:rPr>
            </w:pPr>
            <w:sdt>
              <w:sdtPr>
                <w:id w:val="1966307790"/>
                <w:placeholder>
                  <w:docPart w:val="38E4350B38E941FB900B566551A2276A"/>
                </w:placeholder>
                <w:text/>
              </w:sdtPr>
              <w:sdtContent>
                <w:r>
                  <w:rPr/>
                  <w:t>ANO/NE</w:t>
                </w:r>
              </w:sdtContent>
            </w:sdt>
          </w:p>
        </w:tc>
      </w:tr>
      <w:tr>
        <w:trPr/>
        <w:tc>
          <w:tcPr>
            <w:tcW w:w="2450" w:type="dxa"/>
            <w:tcBorders>
              <w:left w:val="single" w:sz="8" w:space="0" w:color="000000"/>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Záruka</w:t>
            </w:r>
          </w:p>
        </w:tc>
        <w:tc>
          <w:tcPr>
            <w:tcW w:w="5761" w:type="dxa"/>
            <w:tcBorders>
              <w:bottom w:val="single" w:sz="8"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3 roky s opravou v místě instalace</w:t>
            </w:r>
          </w:p>
        </w:tc>
        <w:tc>
          <w:tcPr>
            <w:tcW w:w="1550" w:type="dxa"/>
            <w:tcBorders>
              <w:bottom w:val="single" w:sz="8"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Calibri" w:hAnsi="Calibri" w:cs="Calibri" w:asciiTheme="minorHAnsi" w:cstheme="minorHAnsi" w:hAnsiTheme="minorHAnsi"/>
              </w:rPr>
            </w:pPr>
            <w:sdt>
              <w:sdtPr>
                <w:id w:val="1656534990"/>
                <w:placeholder>
                  <w:docPart w:val="C96B3FDB84E14182A4546F85BBF379DB"/>
                </w:placeholder>
                <w:text/>
              </w:sdtPr>
              <w:sdtContent>
                <w:r>
                  <w:rPr/>
                  <w:t>ANO/NE</w:t>
                </w:r>
              </w:sdtContent>
            </w:sdt>
          </w:p>
        </w:tc>
      </w:tr>
      <w:tr>
        <w:trPr/>
        <w:tc>
          <w:tcPr>
            <w:tcW w:w="2450" w:type="dxa"/>
            <w:tcBorders>
              <w:top w:val="single" w:sz="8" w:space="0" w:color="000000"/>
              <w:left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Instalační práce</w:t>
            </w:r>
          </w:p>
        </w:tc>
        <w:tc>
          <w:tcPr>
            <w:tcW w:w="5761" w:type="dxa"/>
            <w:tcBorders>
              <w:top w:val="single" w:sz="8" w:space="0" w:color="000000"/>
              <w:bottom w:val="single" w:sz="4" w:space="0" w:color="000000"/>
              <w:right w:val="single" w:sz="8" w:space="0" w:color="000000"/>
            </w:tcBorders>
          </w:tcPr>
          <w:p>
            <w:pPr>
              <w:pStyle w:val="NoSpacing"/>
              <w:widowControl w:val="false"/>
              <w:jc w:val="left"/>
              <w:rPr>
                <w:rFonts w:ascii="Calibri" w:hAnsi="Calibri" w:cs="Calibri" w:asciiTheme="minorHAnsi" w:cstheme="minorHAnsi" w:hAnsiTheme="minorHAnsi"/>
              </w:rPr>
            </w:pPr>
            <w:r>
              <w:rPr>
                <w:rFonts w:cs="Calibri" w:ascii="Calibri" w:hAnsi="Calibri" w:asciiTheme="minorHAnsi" w:cstheme="minorHAnsi" w:hAnsiTheme="minorHAnsi"/>
              </w:rPr>
              <w:t>Součástí dodávky je instalace software (MS Windows 10 Pro CZ 64-bit), doprava, vybalení a zapojení v místě určeném kupujícím.</w:t>
            </w:r>
          </w:p>
        </w:tc>
        <w:tc>
          <w:tcPr>
            <w:tcW w:w="1550" w:type="dxa"/>
            <w:tcBorders>
              <w:top w:val="single" w:sz="8" w:space="0" w:color="000000"/>
              <w:bottom w:val="single" w:sz="4" w:space="0" w:color="000000"/>
              <w:right w:val="single" w:sz="8" w:space="0" w:color="000000"/>
            </w:tcBorders>
            <w:tcMar>
              <w:top w:w="0" w:type="dxa"/>
              <w:left w:w="10" w:type="dxa"/>
              <w:bottom w:w="0" w:type="dxa"/>
              <w:right w:w="10" w:type="dxa"/>
            </w:tcMar>
            <w:vAlign w:val="center"/>
          </w:tcPr>
          <w:p>
            <w:pPr>
              <w:pStyle w:val="NoSpacing"/>
              <w:widowControl w:val="false"/>
              <w:jc w:val="center"/>
              <w:rPr>
                <w:rFonts w:ascii="Calibri" w:hAnsi="Calibri" w:cs="Calibri" w:asciiTheme="minorHAnsi" w:cstheme="minorHAnsi" w:hAnsiTheme="minorHAnsi"/>
              </w:rPr>
            </w:pPr>
            <w:sdt>
              <w:sdtPr>
                <w:id w:val="223082560"/>
                <w:placeholder>
                  <w:docPart w:val="406076B653CD439A8855492B50A414B8"/>
                </w:placeholder>
                <w:text/>
              </w:sdtPr>
              <w:sdtContent>
                <w:r>
                  <w:rPr/>
                  <w:t>ANO/NE</w:t>
                </w:r>
              </w:sdtContent>
            </w:sdt>
          </w:p>
        </w:tc>
      </w:tr>
    </w:tbl>
    <w:p>
      <w:pPr>
        <w:pStyle w:val="Normal"/>
        <w:widowControl/>
        <w:spacing w:lineRule="auto" w:line="240" w:before="0" w:after="0"/>
        <w:jc w:val="left"/>
        <w:rPr>
          <w:rFonts w:cs="Arial"/>
          <w:i/>
          <w:i/>
          <w:szCs w:val="20"/>
        </w:rPr>
      </w:pPr>
      <w:r>
        <w:rPr>
          <w:rFonts w:cs="Arial"/>
          <w:i/>
          <w:szCs w:val="20"/>
        </w:rPr>
        <w:t>Příklad zařízení splňujícího parametry: Lenovo ThinkCentre M75s-1 SFF</w:t>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p>
    <w:p>
      <w:pPr>
        <w:pStyle w:val="Normal"/>
        <w:widowControl/>
        <w:spacing w:lineRule="auto" w:line="240" w:before="0" w:after="0"/>
        <w:jc w:val="left"/>
        <w:rPr>
          <w:b/>
          <w:b/>
          <w:lang w:eastAsia="cs-CZ"/>
        </w:rPr>
      </w:pPr>
      <w:r>
        <w:rPr>
          <w:b/>
          <w:lang w:eastAsia="cs-CZ"/>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Cena v Kč bez DPH</w:t>
            </w:r>
          </w:p>
          <w:p>
            <w:pPr>
              <w:pStyle w:val="Normal"/>
              <w:widowControl w:val="false"/>
              <w:spacing w:lineRule="auto" w:line="240"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lineRule="auto" w:line="240"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1</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TBL1</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322684233"/>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15155554"/>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618889341"/>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3937996"/>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404910864"/>
                <w:placeholder>
                  <w:docPart w:val="FFB823D8F78D42C2880965B3DA04EA0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2</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1</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368050006"/>
                <w:placeholder>
                  <w:docPart w:val="0BE44A9F4254425F95915A2FBB523C6F"/>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59805517"/>
                <w:placeholder>
                  <w:docPart w:val="BC3295B9BB774E5B9A3B9FDB574D166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880135467"/>
                <w:placeholder>
                  <w:docPart w:val="B8017B059F4042449B4DACBC38C2C56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75467457"/>
                <w:placeholder>
                  <w:docPart w:val="154AD4EADFB14CEE8659139EE93BB9F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332985179"/>
                <w:placeholder>
                  <w:docPart w:val="9878065B24F344858F2AA5CB863BC55C"/>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3</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NB2</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17004505"/>
                <w:placeholder>
                  <w:docPart w:val="1CCF633171F746BA94DB393E797D77E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0621246"/>
                <w:placeholder>
                  <w:docPart w:val="A13F9E9A0E2F459285BFEC83B2B518C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748322556"/>
                <w:placeholder>
                  <w:docPart w:val="1AA8E2D92DDC4BFF9C5EAF8CE52FC9B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068307216"/>
                <w:placeholder>
                  <w:docPart w:val="2F4CA81824EF40D6B9470C2E16CDBBF8"/>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827692206"/>
                <w:placeholder>
                  <w:docPart w:val="1E490BA7704D47B2A681E01613FCB05F"/>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4</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MON1</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3</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23882784"/>
                <w:placeholder>
                  <w:docPart w:val="23344AA53F064F38BEC53C63406CB486"/>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67916067"/>
                <w:placeholder>
                  <w:docPart w:val="9E858CF49777455E9932B3C4E2AC12FC"/>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547197248"/>
                <w:placeholder>
                  <w:docPart w:val="CE2DD8AB0AC8426AB36EF947BF755DDA"/>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45715968"/>
                <w:placeholder>
                  <w:docPart w:val="26FCC6FEC59545FD81ACB6C671D215DC"/>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937203868"/>
                <w:placeholder>
                  <w:docPart w:val="D0E6F18C822E406E9A126579153CBA96"/>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5</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WiFi AP</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5</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07088170"/>
                <w:placeholder>
                  <w:docPart w:val="C580570503BA4A80846158735CEB8824"/>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04310400"/>
                <w:placeholder>
                  <w:docPart w:val="EC0197D20D46404F96D14AC05154A341"/>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91360155"/>
                <w:placeholder>
                  <w:docPart w:val="E6446757BCA54B14ADD60DA0E377E845"/>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903612141"/>
                <w:placeholder>
                  <w:docPart w:val="700CDFDC1C61410FAC73AFC48064D052"/>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707056218"/>
                <w:placeholder>
                  <w:docPart w:val="0E6D044B8F6349A3BF3EAB3CB2B2768F"/>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6</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WiFi kontrolér pro WiFi AP</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359517746"/>
                <w:placeholder>
                  <w:docPart w:val="E73BDABF07FD4835B50C779AC92998BD"/>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2110353774"/>
                <w:placeholder>
                  <w:docPart w:val="E588E89D08FB4A109E9AAF2A7476B627"/>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699178104"/>
                <w:placeholder>
                  <w:docPart w:val="F9060AB0FC69454BBC619EE3D2F55F3E"/>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69466872"/>
                <w:placeholder>
                  <w:docPart w:val="955B94F81C904743B203BE51EE725D72"/>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1717396511"/>
                <w:placeholder>
                  <w:docPart w:val="457F167682264328A340661D8113EE54"/>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18"/>
                <w:szCs w:val="20"/>
                <w:lang w:eastAsia="cs-CZ"/>
              </w:rPr>
            </w:pPr>
            <w:r>
              <w:rPr>
                <w:rFonts w:cs="Arial"/>
                <w:color w:val="000000"/>
                <w:sz w:val="18"/>
                <w:szCs w:val="20"/>
                <w:lang w:eastAsia="cs-CZ"/>
              </w:rPr>
              <w:t>7</w:t>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 w:val="18"/>
                <w:szCs w:val="20"/>
              </w:rPr>
            </w:pPr>
            <w:r>
              <w:rPr>
                <w:rFonts w:cs="Arial"/>
                <w:b/>
                <w:sz w:val="18"/>
                <w:szCs w:val="20"/>
              </w:rPr>
              <w:t>PC1</w:t>
            </w:r>
          </w:p>
        </w:tc>
        <w:tc>
          <w:tcPr>
            <w:tcW w:w="6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lang w:eastAsia="cs-CZ"/>
              </w:rPr>
            </w:pPr>
            <w:sdt>
              <w:sdtPr>
                <w:id w:val="1608763347"/>
                <w:placeholder>
                  <w:docPart w:val="D92A269CFC6E410AA1650CDA672E2A4D"/>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256594353"/>
                <w:placeholder>
                  <w:docPart w:val="DA7D2B94A07E4F64A96AD1AF727F2DFB"/>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1925439064"/>
                <w:placeholder>
                  <w:docPart w:val="67CD03ACA1704E64B88072F4AE7B061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18"/>
                <w:szCs w:val="20"/>
              </w:rPr>
            </w:pPr>
            <w:sdt>
              <w:sdtPr>
                <w:id w:val="704832166"/>
                <w:placeholder>
                  <w:docPart w:val="743A8DB48095473985C9829D8F7B07E8"/>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sdt>
              <w:sdtPr>
                <w:id w:val="77947252"/>
                <w:placeholder>
                  <w:docPart w:val="09AA945741DD434CAF41C68E63F7DE26"/>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lineRule="auto" w:line="240"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1361040945"/>
                <w:placeholder>
                  <w:docPart w:val="916378485EFA486485473172AE260DC9"/>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sz w:val="18"/>
                <w:szCs w:val="20"/>
                <w:lang w:eastAsia="cs-CZ"/>
              </w:rPr>
            </w:pPr>
            <w:sdt>
              <w:sdtPr>
                <w:id w:val="792499247"/>
                <w:placeholder>
                  <w:docPart w:val="A0AFD854CF0445948D3AC57F4373B92E"/>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sdt>
              <w:sdtPr>
                <w:id w:val="418436419"/>
                <w:placeholder>
                  <w:docPart w:val="CE049E78009C4C42B0609C57AB2F00B5"/>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lineRule="auto" w:line="240" w:before="0" w:after="0"/>
              <w:jc w:val="center"/>
              <w:rPr>
                <w:rFonts w:cs="Arial"/>
                <w:b/>
                <w:b/>
                <w:bCs/>
                <w:sz w:val="18"/>
                <w:szCs w:val="20"/>
                <w:lang w:eastAsia="cs-CZ"/>
              </w:rPr>
            </w:pPr>
            <w:r>
              <w:rPr>
                <w:rFonts w:cs="Arial"/>
                <w:b/>
                <w:bCs/>
                <w:sz w:val="18"/>
                <w:szCs w:val="20"/>
                <w:lang w:eastAsia="cs-CZ"/>
              </w:rPr>
              <w:t>Všechny ceny obsahují instalační práce v rozsahu dle Přílohy č.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rPr>
          <w:b/>
          <w:b/>
        </w:rPr>
      </w:pPr>
      <w:r>
        <w:rPr>
          <w:b/>
        </w:rPr>
      </w:r>
    </w:p>
    <w:p>
      <w:pPr>
        <w:pStyle w:val="Normal"/>
        <w:widowControl/>
        <w:spacing w:lineRule="auto" w:line="240" w:before="0" w:after="0"/>
        <w:jc w:val="left"/>
        <w:rPr>
          <w:rFonts w:cs="Arial"/>
          <w:b/>
          <w:b/>
          <w:szCs w:val="20"/>
        </w:rPr>
      </w:pPr>
      <w:r>
        <w:rPr>
          <w:rFonts w:cs="Arial"/>
          <w:b/>
          <w:szCs w:val="20"/>
        </w:rPr>
      </w:r>
    </w:p>
    <w:tbl>
      <w:tblPr>
        <w:tblW w:w="9356"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2620"/>
        <w:gridCol w:w="2622"/>
        <w:gridCol w:w="2620"/>
        <w:gridCol w:w="1493"/>
      </w:tblGrid>
      <w:tr>
        <w:trPr>
          <w:trHeight w:val="223" w:hRule="atLeast"/>
        </w:trPr>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rganizac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b/>
                <w:b/>
                <w:bCs/>
                <w:color w:val="000000"/>
                <w:sz w:val="18"/>
                <w:szCs w:val="20"/>
                <w:lang w:eastAsia="cs-CZ"/>
              </w:rPr>
            </w:pPr>
            <w:r>
              <w:rPr>
                <w:rFonts w:cs="Arial"/>
                <w:b/>
                <w:bCs/>
                <w:color w:val="000000"/>
                <w:sz w:val="18"/>
                <w:szCs w:val="20"/>
                <w:lang w:eastAsia="cs-CZ"/>
              </w:rPr>
              <w:t>Zařízení</w:t>
            </w:r>
          </w:p>
        </w:tc>
      </w:tr>
      <w:tr>
        <w:trPr>
          <w:trHeight w:val="795" w:hRule="atLeast"/>
        </w:trPr>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00"/>
                <w:sz w:val="18"/>
                <w:szCs w:val="18"/>
                <w:lang w:eastAsia="cs-CZ"/>
              </w:rPr>
            </w:pPr>
            <w:r>
              <w:rPr>
                <w:rFonts w:cs="Arial"/>
                <w:color w:val="000000"/>
                <w:sz w:val="18"/>
                <w:szCs w:val="18"/>
                <w:lang w:eastAsia="cs-CZ"/>
              </w:rPr>
              <w:t>Mgr. Radek Vojkůvk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Arial"/>
                <w:color w:val="000000"/>
                <w:sz w:val="18"/>
                <w:szCs w:val="18"/>
                <w:lang w:eastAsia="cs-CZ"/>
              </w:rPr>
            </w:pPr>
            <w:r>
              <w:rPr>
                <w:rFonts w:cs="Arial"/>
                <w:color w:val="000000"/>
                <w:sz w:val="18"/>
                <w:szCs w:val="18"/>
                <w:lang w:eastAsia="cs-CZ"/>
              </w:rPr>
              <w:t>TBL1, NB1, MON1, WiFi AP, WiFi kontrolér pro WiFi AP, PC1</w:t>
            </w:r>
          </w:p>
        </w:tc>
      </w:tr>
      <w:tr>
        <w:trPr>
          <w:trHeight w:val="795" w:hRule="atLeast"/>
        </w:trPr>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a MŠ Borovského</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Ve Svahu 775/1a</w:t>
            </w:r>
          </w:p>
          <w:p>
            <w:pPr>
              <w:pStyle w:val="Default"/>
              <w:widowControl w:val="false"/>
              <w:rPr>
                <w:rFonts w:ascii="Arial" w:hAnsi="Arial" w:cs="Arial"/>
                <w:sz w:val="18"/>
                <w:szCs w:val="18"/>
              </w:rPr>
            </w:pPr>
            <w:r>
              <w:rPr>
                <w:rFonts w:cs="Arial" w:ascii="Arial" w:hAnsi="Arial"/>
                <w:sz w:val="18"/>
                <w:szCs w:val="18"/>
              </w:rPr>
              <w:t>734 01 Karviná-Ráj</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color w:val="000000"/>
                <w:sz w:val="18"/>
                <w:szCs w:val="18"/>
                <w:lang w:eastAsia="cs-CZ"/>
              </w:rPr>
            </w:pPr>
            <w:r>
              <w:rPr>
                <w:rFonts w:cs="Arial"/>
                <w:color w:val="000000"/>
                <w:sz w:val="18"/>
                <w:szCs w:val="18"/>
                <w:lang w:eastAsia="cs-CZ"/>
              </w:rPr>
              <w:t>Mgr. Petr Olšansk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18"/>
                <w:szCs w:val="18"/>
                <w:lang w:eastAsia="cs-CZ"/>
              </w:rPr>
            </w:pPr>
            <w:r>
              <w:rPr>
                <w:rFonts w:cs="Arial"/>
                <w:color w:val="000000"/>
                <w:sz w:val="18"/>
                <w:szCs w:val="18"/>
                <w:lang w:eastAsia="cs-CZ"/>
              </w:rPr>
              <w:t>NB2</w:t>
            </w:r>
          </w:p>
        </w:tc>
      </w:tr>
    </w:tbl>
    <w:p>
      <w:pPr>
        <w:pStyle w:val="Normal"/>
        <w:widowControl/>
        <w:spacing w:lineRule="auto" w:line="240" w:before="0" w:after="0"/>
        <w:jc w:val="left"/>
        <w:rPr/>
      </w:pPr>
      <w:r>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lineRule="auto" w:line="240" w:before="0" w:after="0"/>
        <w:jc w:val="left"/>
        <w:rPr/>
      </w:pPr>
      <w:r>
        <w:rPr/>
      </w:r>
    </w:p>
    <w:p>
      <w:pPr>
        <w:pStyle w:val="Normal"/>
        <w:widowControl/>
        <w:spacing w:lineRule="auto" w:line="240" w:before="0" w:after="0"/>
        <w:jc w:val="left"/>
        <w:rPr>
          <w:rFonts w:cs="Arial"/>
          <w:b/>
          <w:b/>
          <w:bCs/>
          <w:iCs/>
          <w:szCs w:val="20"/>
        </w:rPr>
      </w:pPr>
      <w:r>
        <w:rPr>
          <w:rFonts w:cs="Arial"/>
          <w:b/>
          <w:bCs/>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č. 4</w:t>
      </w:r>
    </w:p>
    <w:p>
      <w:pPr>
        <w:pStyle w:val="NoSpacing"/>
        <w:jc w:val="center"/>
        <w:rPr>
          <w:b/>
          <w:b/>
        </w:rPr>
      </w:pPr>
      <w:r>
        <w:rPr>
          <w:b/>
        </w:rPr>
        <w:t>Seznam poddodavatelů</w:t>
      </w:r>
    </w:p>
    <w:p>
      <w:pPr>
        <w:pStyle w:val="Normal"/>
        <w:rPr/>
      </w:pPr>
      <w:r>
        <w:rPr/>
      </w:r>
    </w:p>
    <w:p>
      <w:pPr>
        <w:pStyle w:val="Normal"/>
        <w:spacing w:lineRule="auto" w:line="360" w:before="240" w:after="240"/>
        <w:rPr/>
      </w:pPr>
      <w:sdt>
        <w:sdtPr>
          <w:id w:val="1632249795"/>
        </w:sdtPr>
        <w:sdtContent>
          <w:sdt>
            <w:sdtPr>
              <w:placeholder>
                <w:docPart w:val="CE049E78009C4C42B0609C57AB2F00B5"/>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lineRule="auto" w:line="360" w:before="240" w:after="240"/>
        <w:rPr/>
      </w:pPr>
      <w:sdt>
        <w:sdtPr>
          <w:id w:val="2015554204"/>
        </w:sdtPr>
        <w:sdtContent>
          <w:sdt>
            <w:sdtPr>
              <w:placeholder>
                <w:docPart w:val="CE049E78009C4C42B0609C57AB2F00B5"/>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lineRule="auto" w:line="240"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lineRule="auto" w:line="240" w:before="0" w:after="0"/>
        <w:jc w:val="left"/>
        <w:rPr>
          <w:rFonts w:cs="Arial"/>
          <w:b/>
          <w:b/>
          <w:szCs w:val="20"/>
        </w:rPr>
      </w:pPr>
      <w:r>
        <w:rPr/>
      </w:r>
    </w:p>
    <w:sectPr>
      <w:headerReference w:type="first" r:id="rId5"/>
      <w:footerReference w:type="default" r:id="rId6"/>
      <w:footerReference w:type="first" r:id="rId7"/>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1</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drawing>
        <wp:anchor behindDoc="1" distT="0" distB="0" distL="0" distR="0" simplePos="0" locked="0" layoutInCell="0" allowOverlap="1" relativeHeight="2">
          <wp:simplePos x="0" y="0"/>
          <wp:positionH relativeFrom="margin">
            <wp:posOffset>-635</wp:posOffset>
          </wp:positionH>
          <wp:positionV relativeFrom="paragraph">
            <wp:posOffset>-5080</wp:posOffset>
          </wp:positionV>
          <wp:extent cx="1865630" cy="49149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65630" cy="491490"/>
                  </a:xfrm>
                  <a:prstGeom prst="rect">
                    <a:avLst/>
                  </a:prstGeom>
                </pic:spPr>
              </pic:pic>
            </a:graphicData>
          </a:graphic>
        </wp:anchor>
      </w:drawing>
    </w:r>
    <w:r>
      <w:rPr>
        <w:rFonts w:cs="Calibri" w:cstheme="minorHAnsi"/>
        <w:sz w:val="18"/>
        <w:szCs w:val="18"/>
      </w:rPr>
      <w:tab/>
    </w:r>
    <w:r>
      <w:rPr>
        <w:rFonts w:cs="Calibri" w:cstheme="minorHAnsi"/>
        <w:i/>
        <w:color w:val="0070C0"/>
        <w:sz w:val="18"/>
      </w:rPr>
      <w:tab/>
    </w:r>
    <w:sdt>
      <w:sdtPr>
        <w:id w:val="164438783"/>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1402/2020</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8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JYdA/DoUfAhxCSEaK9lU3v0heYklRHa0anCHTDawq17+50etwRhK2r9TicJVzmTdFCowKSWcn2KoYZS8AkDJQ==" w:salt="qdnhG5ohyvuQZceSOg+2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232"/>
    <w:pPr>
      <w:widowControl w:val="false"/>
      <w:suppressAutoHyphens w:val="true"/>
      <w:bidi w:val="0"/>
      <w:spacing w:lineRule="exact" w:line="300"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fb5971"/>
    <w:pPr>
      <w:keepNext w:val="true"/>
      <w:spacing w:before="240" w:after="6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fb5971"/>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semiHidden/>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lineRule="auto" w:line="240"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lineRule="auto" w:line="240"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lineRule="auto" w:line="240" w:before="0" w:after="0"/>
    </w:pPr>
    <w:rPr/>
  </w:style>
  <w:style w:type="paragraph" w:styleId="Footnote">
    <w:name w:val="Footnote Text"/>
    <w:basedOn w:val="Normal"/>
    <w:link w:val="TextpoznpodarouChar"/>
    <w:uiPriority w:val="99"/>
    <w:semiHidden/>
    <w:unhideWhenUsed/>
    <w:rsid w:val="000c144d"/>
    <w:pPr>
      <w:spacing w:lineRule="auto" w:line="240" w:before="0" w:after="0"/>
    </w:pPr>
    <w:rPr>
      <w:szCs w:val="20"/>
    </w:rPr>
  </w:style>
  <w:style w:type="paragraph" w:styleId="ACNormln" w:customStyle="1">
    <w:name w:val="AC Normální"/>
    <w:basedOn w:val="Normal"/>
    <w:link w:val="ACNormlnChar"/>
    <w:qFormat/>
    <w:rsid w:val="00c53544"/>
    <w:pPr>
      <w:spacing w:lineRule="auto" w:line="240" w:before="0" w:after="120"/>
    </w:pPr>
    <w:rPr>
      <w:rFonts w:ascii="Tahoma" w:hAnsi="Tahoma" w:cs="Tahoma"/>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cpubenchmark.net/" TargetMode="External"/><Relationship Id="rId4" Type="http://schemas.openxmlformats.org/officeDocument/2006/relationships/hyperlink" Target="http://www.cpubenchmark.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253663" w:rsidP="00253663">
          <w:pPr>
            <w:pStyle w:val="E81068EEF28E4442AC8D72DBD3053A778"/>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253663" w:rsidP="00253663">
          <w:pPr>
            <w:pStyle w:val="437FA6C2BFB44258ACE7CA27D209AEB08"/>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253663" w:rsidP="00253663">
          <w:pPr>
            <w:pStyle w:val="5B7B96DFC213483E83D3AAFF902288068"/>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253663" w:rsidP="00253663">
          <w:pPr>
            <w:pStyle w:val="69B20A5C648C4DC0B47AA4DF32A8D7CA8"/>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253663" w:rsidP="00253663">
          <w:pPr>
            <w:pStyle w:val="CF1E21A84D064E108ABA0B4AC695A60F8"/>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253663" w:rsidP="00253663">
          <w:pPr>
            <w:pStyle w:val="C36A57FD5D7245DBBEAFD7B7D48F5CB68"/>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253663" w:rsidP="00253663">
          <w:pPr>
            <w:pStyle w:val="ACB6A106E88B40AEAEFC1DAB2740550D8"/>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253663" w:rsidP="00253663">
          <w:pPr>
            <w:pStyle w:val="62B6BA9CF80D45BF9B66882CC53DD1E18"/>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253663" w:rsidP="00253663">
          <w:pPr>
            <w:pStyle w:val="0175BF6EB8D749198A0C825374C20ECC3"/>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253663" w:rsidP="00253663">
          <w:pPr>
            <w:pStyle w:val="0B467368FC0B4F8AA83154B478960CD53"/>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253663" w:rsidP="00253663">
          <w:pPr>
            <w:pStyle w:val="C6A9F947BFD04721897AEC4E377B01283"/>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253663" w:rsidP="00253663">
          <w:pPr>
            <w:pStyle w:val="9F5A5239C93A48FBB6A29F04535D5E0C3"/>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253663" w:rsidP="00253663">
          <w:pPr>
            <w:pStyle w:val="6FB341047ACA408CA6DA91019CF324A53"/>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253663" w:rsidP="00253663">
          <w:pPr>
            <w:pStyle w:val="FFB823D8F78D42C2880965B3DA04EA073"/>
          </w:pPr>
          <w:r w:rsidRPr="0076196F">
            <w:rPr>
              <w:rStyle w:val="Zstupntext"/>
              <w:rFonts w:cs="Arial"/>
              <w:color w:val="FF0000"/>
              <w:sz w:val="18"/>
              <w:szCs w:val="20"/>
            </w:rPr>
            <w:t>doplnit</w:t>
          </w:r>
        </w:p>
      </w:docPartBody>
    </w:docPart>
    <w:docPart>
      <w:docPartPr>
        <w:name w:val="0BE44A9F4254425F95915A2FBB523C6F"/>
        <w:category>
          <w:name w:val="Obecné"/>
          <w:gallery w:val="placeholder"/>
        </w:category>
        <w:types>
          <w:type w:val="bbPlcHdr"/>
        </w:types>
        <w:behaviors>
          <w:behavior w:val="content"/>
        </w:behaviors>
        <w:guid w:val="{CF538204-47E7-430C-89C7-5EFD1D183101}"/>
      </w:docPartPr>
      <w:docPartBody>
        <w:p w:rsidR="00A960E6" w:rsidRDefault="00253663" w:rsidP="00253663">
          <w:pPr>
            <w:pStyle w:val="0BE44A9F4254425F95915A2FBB523C6F3"/>
          </w:pPr>
          <w:r w:rsidRPr="0076196F">
            <w:rPr>
              <w:rStyle w:val="Zstupntext"/>
              <w:color w:val="FF0000"/>
              <w:sz w:val="18"/>
              <w:szCs w:val="20"/>
            </w:rPr>
            <w:t>doplnit</w:t>
          </w:r>
        </w:p>
      </w:docPartBody>
    </w:docPart>
    <w:docPart>
      <w:docPartPr>
        <w:name w:val="BC3295B9BB774E5B9A3B9FDB574D166F"/>
        <w:category>
          <w:name w:val="Obecné"/>
          <w:gallery w:val="placeholder"/>
        </w:category>
        <w:types>
          <w:type w:val="bbPlcHdr"/>
        </w:types>
        <w:behaviors>
          <w:behavior w:val="content"/>
        </w:behaviors>
        <w:guid w:val="{E177150C-44FD-45B2-86AD-07D276AF0A64}"/>
      </w:docPartPr>
      <w:docPartBody>
        <w:p w:rsidR="00A960E6" w:rsidRDefault="00253663" w:rsidP="00253663">
          <w:pPr>
            <w:pStyle w:val="BC3295B9BB774E5B9A3B9FDB574D166F3"/>
          </w:pPr>
          <w:r w:rsidRPr="0076196F">
            <w:rPr>
              <w:rStyle w:val="Zstupntext"/>
              <w:rFonts w:cs="Arial"/>
              <w:color w:val="FF0000"/>
              <w:sz w:val="18"/>
              <w:szCs w:val="20"/>
            </w:rPr>
            <w:t>doplnit</w:t>
          </w:r>
        </w:p>
      </w:docPartBody>
    </w:docPart>
    <w:docPart>
      <w:docPartPr>
        <w:name w:val="B8017B059F4042449B4DACBC38C2C567"/>
        <w:category>
          <w:name w:val="Obecné"/>
          <w:gallery w:val="placeholder"/>
        </w:category>
        <w:types>
          <w:type w:val="bbPlcHdr"/>
        </w:types>
        <w:behaviors>
          <w:behavior w:val="content"/>
        </w:behaviors>
        <w:guid w:val="{5B7C4176-19ED-4F4E-BDAD-45869A24944D}"/>
      </w:docPartPr>
      <w:docPartBody>
        <w:p w:rsidR="00A960E6" w:rsidRDefault="00253663" w:rsidP="00253663">
          <w:pPr>
            <w:pStyle w:val="B8017B059F4042449B4DACBC38C2C5673"/>
          </w:pPr>
          <w:r w:rsidRPr="0076196F">
            <w:rPr>
              <w:rStyle w:val="Zstupntext"/>
              <w:rFonts w:cs="Arial"/>
              <w:color w:val="FF0000"/>
              <w:sz w:val="18"/>
              <w:szCs w:val="20"/>
            </w:rPr>
            <w:t>doplnit</w:t>
          </w:r>
        </w:p>
      </w:docPartBody>
    </w:docPart>
    <w:docPart>
      <w:docPartPr>
        <w:name w:val="154AD4EADFB14CEE8659139EE93BB9F5"/>
        <w:category>
          <w:name w:val="Obecné"/>
          <w:gallery w:val="placeholder"/>
        </w:category>
        <w:types>
          <w:type w:val="bbPlcHdr"/>
        </w:types>
        <w:behaviors>
          <w:behavior w:val="content"/>
        </w:behaviors>
        <w:guid w:val="{79DF7998-4851-4DA1-B0AC-0E370F91F839}"/>
      </w:docPartPr>
      <w:docPartBody>
        <w:p w:rsidR="00A960E6" w:rsidRDefault="00253663" w:rsidP="00253663">
          <w:pPr>
            <w:pStyle w:val="154AD4EADFB14CEE8659139EE93BB9F53"/>
          </w:pPr>
          <w:r w:rsidRPr="0076196F">
            <w:rPr>
              <w:rStyle w:val="Zstupntext"/>
              <w:color w:val="FF0000"/>
              <w:sz w:val="18"/>
              <w:szCs w:val="20"/>
            </w:rPr>
            <w:t>doplnit</w:t>
          </w:r>
        </w:p>
      </w:docPartBody>
    </w:docPart>
    <w:docPart>
      <w:docPartPr>
        <w:name w:val="9878065B24F344858F2AA5CB863BC55C"/>
        <w:category>
          <w:name w:val="Obecné"/>
          <w:gallery w:val="placeholder"/>
        </w:category>
        <w:types>
          <w:type w:val="bbPlcHdr"/>
        </w:types>
        <w:behaviors>
          <w:behavior w:val="content"/>
        </w:behaviors>
        <w:guid w:val="{23FD6721-9F64-4A6B-99A3-21B89AC6AF9B}"/>
      </w:docPartPr>
      <w:docPartBody>
        <w:p w:rsidR="00A960E6" w:rsidRDefault="00253663" w:rsidP="00253663">
          <w:pPr>
            <w:pStyle w:val="9878065B24F344858F2AA5CB863BC55C3"/>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D3214B" w:rsidRDefault="00583C35" w:rsidP="00583C35">
          <w:pPr>
            <w:pStyle w:val="37FBC8F68D9F499D9FF6D75C82B260D8"/>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D3214B" w:rsidRDefault="00583C35" w:rsidP="00583C35">
          <w:pPr>
            <w:pStyle w:val="8CC3ABBACCD1431FA46D8AF4C10A5EEB"/>
          </w:pPr>
          <w:r>
            <w:rPr>
              <w:rStyle w:val="Zstupntext"/>
              <w:color w:val="FF0000"/>
            </w:rPr>
            <w:t>doplnit</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D3214B" w:rsidRDefault="00583C35" w:rsidP="00583C35">
          <w:pPr>
            <w:pStyle w:val="6DB9531D6EF549B792DEFCAE1DB57547"/>
          </w:pPr>
          <w:r w:rsidRPr="00A6556E">
            <w:rPr>
              <w:rStyle w:val="Zstupntext"/>
              <w:rPrChange w:id="0" w:author="Jarema Jiří" w:date="2020-06-03T14:41:00Z">
                <w:rPr/>
              </w:rPrChange>
            </w:rPr>
            <w:t>[Kategorie]</w:t>
          </w:r>
        </w:p>
      </w:docPartBody>
    </w:docPart>
    <w:docPart>
      <w:docPartPr>
        <w:name w:val="DDEC95AB05174FB3B9E1489B4F2F3AC1"/>
        <w:category>
          <w:name w:val="Obecné"/>
          <w:gallery w:val="placeholder"/>
        </w:category>
        <w:types>
          <w:type w:val="bbPlcHdr"/>
        </w:types>
        <w:behaviors>
          <w:behavior w:val="content"/>
        </w:behaviors>
        <w:guid w:val="{905E5073-1B91-4E94-B87A-1D94C95EAAAA}"/>
      </w:docPartPr>
      <w:docPartBody>
        <w:p w:rsidR="00EE712D" w:rsidRDefault="00D3214B" w:rsidP="00D3214B">
          <w:pPr>
            <w:pStyle w:val="DDEC95AB05174FB3B9E1489B4F2F3AC1"/>
          </w:pPr>
          <w:r>
            <w:rPr>
              <w:rStyle w:val="Zstupntext"/>
              <w:rFonts w:cs="Arial"/>
              <w:color w:val="FF0000"/>
              <w:sz w:val="18"/>
              <w:szCs w:val="18"/>
            </w:rPr>
            <w:t>hodnota</w:t>
          </w:r>
        </w:p>
      </w:docPartBody>
    </w:docPart>
    <w:docPart>
      <w:docPartPr>
        <w:name w:val="4AF1F380C79A43E1B92D7D24302BCDE6"/>
        <w:category>
          <w:name w:val="Obecné"/>
          <w:gallery w:val="placeholder"/>
        </w:category>
        <w:types>
          <w:type w:val="bbPlcHdr"/>
        </w:types>
        <w:behaviors>
          <w:behavior w:val="content"/>
        </w:behaviors>
        <w:guid w:val="{E07E6C11-18AD-46DA-90CB-AAE5970DF8B1}"/>
      </w:docPartPr>
      <w:docPartBody>
        <w:p w:rsidR="00EE712D" w:rsidRDefault="00D3214B" w:rsidP="00D3214B">
          <w:pPr>
            <w:pStyle w:val="4AF1F380C79A43E1B92D7D24302BCDE6"/>
          </w:pPr>
          <w:r>
            <w:rPr>
              <w:rStyle w:val="Zstupntext"/>
              <w:rFonts w:cs="Arial"/>
              <w:color w:val="FF0000"/>
              <w:sz w:val="18"/>
              <w:szCs w:val="18"/>
            </w:rPr>
            <w:t>hodnota</w:t>
          </w:r>
        </w:p>
      </w:docPartBody>
    </w:docPart>
    <w:docPart>
      <w:docPartPr>
        <w:name w:val="AF911513C4A4489EB8143BB6E19FA27F"/>
        <w:category>
          <w:name w:val="Obecné"/>
          <w:gallery w:val="placeholder"/>
        </w:category>
        <w:types>
          <w:type w:val="bbPlcHdr"/>
        </w:types>
        <w:behaviors>
          <w:behavior w:val="content"/>
        </w:behaviors>
        <w:guid w:val="{A3FAF4E1-23FE-43A0-ABF1-ABCCA5CADBFF}"/>
      </w:docPartPr>
      <w:docPartBody>
        <w:p w:rsidR="00EE712D" w:rsidRDefault="00D3214B" w:rsidP="00D3214B">
          <w:pPr>
            <w:pStyle w:val="AF911513C4A4489EB8143BB6E19FA27F"/>
          </w:pPr>
          <w:r>
            <w:rPr>
              <w:rStyle w:val="Zstupntext"/>
              <w:rFonts w:cs="Arial"/>
              <w:color w:val="FF0000"/>
              <w:sz w:val="18"/>
              <w:szCs w:val="18"/>
            </w:rPr>
            <w:t>hodnota</w:t>
          </w:r>
        </w:p>
      </w:docPartBody>
    </w:docPart>
    <w:docPart>
      <w:docPartPr>
        <w:name w:val="7A7549E16D234ADE925C6A849C9D37C4"/>
        <w:category>
          <w:name w:val="Obecné"/>
          <w:gallery w:val="placeholder"/>
        </w:category>
        <w:types>
          <w:type w:val="bbPlcHdr"/>
        </w:types>
        <w:behaviors>
          <w:behavior w:val="content"/>
        </w:behaviors>
        <w:guid w:val="{81D98B51-16F8-4465-92CE-D22EA1353578}"/>
      </w:docPartPr>
      <w:docPartBody>
        <w:p w:rsidR="00EE712D" w:rsidRDefault="00D3214B" w:rsidP="00D3214B">
          <w:pPr>
            <w:pStyle w:val="7A7549E16D234ADE925C6A849C9D37C4"/>
          </w:pPr>
          <w:r>
            <w:rPr>
              <w:rStyle w:val="Zstupntext"/>
              <w:rFonts w:cs="Arial"/>
              <w:color w:val="FF0000"/>
              <w:sz w:val="18"/>
              <w:szCs w:val="18"/>
            </w:rPr>
            <w:t>hodnota</w:t>
          </w:r>
        </w:p>
      </w:docPartBody>
    </w:docPart>
    <w:docPart>
      <w:docPartPr>
        <w:name w:val="265D0F413FE7484CAE39DF7261EF8F6D"/>
        <w:category>
          <w:name w:val="Obecné"/>
          <w:gallery w:val="placeholder"/>
        </w:category>
        <w:types>
          <w:type w:val="bbPlcHdr"/>
        </w:types>
        <w:behaviors>
          <w:behavior w:val="content"/>
        </w:behaviors>
        <w:guid w:val="{4277CAF0-1356-4182-93D8-4675F681D074}"/>
      </w:docPartPr>
      <w:docPartBody>
        <w:p w:rsidR="00EE712D" w:rsidRDefault="00D3214B" w:rsidP="00D3214B">
          <w:pPr>
            <w:pStyle w:val="265D0F413FE7484CAE39DF7261EF8F6D"/>
          </w:pPr>
          <w:r>
            <w:rPr>
              <w:rStyle w:val="Zstupntext"/>
              <w:rFonts w:cs="Arial"/>
              <w:color w:val="FF0000"/>
              <w:sz w:val="18"/>
              <w:szCs w:val="18"/>
            </w:rPr>
            <w:t>hodnota</w:t>
          </w:r>
        </w:p>
      </w:docPartBody>
    </w:docPart>
    <w:docPart>
      <w:docPartPr>
        <w:name w:val="931943152BBF4501AA23B780BC8E765E"/>
        <w:category>
          <w:name w:val="Obecné"/>
          <w:gallery w:val="placeholder"/>
        </w:category>
        <w:types>
          <w:type w:val="bbPlcHdr"/>
        </w:types>
        <w:behaviors>
          <w:behavior w:val="content"/>
        </w:behaviors>
        <w:guid w:val="{92A54E3E-FE45-444F-A9A7-272AF1ED3C2F}"/>
      </w:docPartPr>
      <w:docPartBody>
        <w:p w:rsidR="00EE712D" w:rsidRDefault="00D3214B" w:rsidP="00D3214B">
          <w:pPr>
            <w:pStyle w:val="931943152BBF4501AA23B780BC8E765E"/>
          </w:pPr>
          <w:r>
            <w:rPr>
              <w:rStyle w:val="Zstupntext"/>
              <w:rFonts w:cs="Arial"/>
              <w:color w:val="FF0000"/>
              <w:sz w:val="18"/>
              <w:szCs w:val="18"/>
            </w:rPr>
            <w:t>hodnota</w:t>
          </w:r>
        </w:p>
      </w:docPartBody>
    </w:docPart>
    <w:docPart>
      <w:docPartPr>
        <w:name w:val="7C2C6DBEC68C4983B3F603A5196689D5"/>
        <w:category>
          <w:name w:val="Obecné"/>
          <w:gallery w:val="placeholder"/>
        </w:category>
        <w:types>
          <w:type w:val="bbPlcHdr"/>
        </w:types>
        <w:behaviors>
          <w:behavior w:val="content"/>
        </w:behaviors>
        <w:guid w:val="{8486A1EE-B227-49EF-9E14-02418A46F1B1}"/>
      </w:docPartPr>
      <w:docPartBody>
        <w:p w:rsidR="00EE712D" w:rsidRDefault="00D3214B" w:rsidP="00D3214B">
          <w:pPr>
            <w:pStyle w:val="7C2C6DBEC68C4983B3F603A5196689D5"/>
          </w:pPr>
          <w:r>
            <w:rPr>
              <w:rStyle w:val="Zstupntext"/>
              <w:rFonts w:cs="Arial"/>
              <w:color w:val="FF0000"/>
              <w:sz w:val="18"/>
              <w:szCs w:val="18"/>
            </w:rPr>
            <w:t>hodnota</w:t>
          </w:r>
        </w:p>
      </w:docPartBody>
    </w:docPart>
    <w:docPart>
      <w:docPartPr>
        <w:name w:val="619DCE0343F6486D8198B90037EAF5C2"/>
        <w:category>
          <w:name w:val="Obecné"/>
          <w:gallery w:val="placeholder"/>
        </w:category>
        <w:types>
          <w:type w:val="bbPlcHdr"/>
        </w:types>
        <w:behaviors>
          <w:behavior w:val="content"/>
        </w:behaviors>
        <w:guid w:val="{79ACC9EF-A3D1-47F4-BB49-67288CCD0797}"/>
      </w:docPartPr>
      <w:docPartBody>
        <w:p w:rsidR="00EE712D" w:rsidRDefault="00D3214B" w:rsidP="00D3214B">
          <w:pPr>
            <w:pStyle w:val="619DCE0343F6486D8198B90037EAF5C2"/>
          </w:pPr>
          <w:r>
            <w:rPr>
              <w:rStyle w:val="Zstupntext"/>
              <w:rFonts w:cs="Arial"/>
              <w:color w:val="FF0000"/>
              <w:sz w:val="18"/>
              <w:szCs w:val="18"/>
            </w:rPr>
            <w:t>hodnota</w:t>
          </w:r>
        </w:p>
      </w:docPartBody>
    </w:docPart>
    <w:docPart>
      <w:docPartPr>
        <w:name w:val="5901756C0AB546C08152CD9A1A8B9ABB"/>
        <w:category>
          <w:name w:val="Obecné"/>
          <w:gallery w:val="placeholder"/>
        </w:category>
        <w:types>
          <w:type w:val="bbPlcHdr"/>
        </w:types>
        <w:behaviors>
          <w:behavior w:val="content"/>
        </w:behaviors>
        <w:guid w:val="{9389A28F-6261-4DB7-9D04-4DD148F5FBA3}"/>
      </w:docPartPr>
      <w:docPartBody>
        <w:p w:rsidR="00EE712D" w:rsidRDefault="00D3214B" w:rsidP="00D3214B">
          <w:pPr>
            <w:pStyle w:val="5901756C0AB546C08152CD9A1A8B9ABB"/>
          </w:pPr>
          <w:r>
            <w:rPr>
              <w:rStyle w:val="Zstupntext"/>
              <w:rFonts w:cs="Arial"/>
              <w:color w:val="FF0000"/>
              <w:sz w:val="18"/>
              <w:szCs w:val="18"/>
            </w:rPr>
            <w:t>hodnota</w:t>
          </w:r>
        </w:p>
      </w:docPartBody>
    </w:docPart>
    <w:docPart>
      <w:docPartPr>
        <w:name w:val="69BA80BFCAD446788C7F558FF269816F"/>
        <w:category>
          <w:name w:val="Obecné"/>
          <w:gallery w:val="placeholder"/>
        </w:category>
        <w:types>
          <w:type w:val="bbPlcHdr"/>
        </w:types>
        <w:behaviors>
          <w:behavior w:val="content"/>
        </w:behaviors>
        <w:guid w:val="{15846255-1711-4E93-A3CF-3F1923E61FEB}"/>
      </w:docPartPr>
      <w:docPartBody>
        <w:p w:rsidR="00EE712D" w:rsidRDefault="00D3214B" w:rsidP="00D3214B">
          <w:pPr>
            <w:pStyle w:val="69BA80BFCAD446788C7F558FF269816F"/>
          </w:pPr>
          <w:r>
            <w:rPr>
              <w:rStyle w:val="Zstupntext"/>
              <w:rFonts w:cs="Arial"/>
              <w:color w:val="FF0000"/>
              <w:sz w:val="18"/>
              <w:szCs w:val="18"/>
            </w:rPr>
            <w:t>hodnota</w:t>
          </w:r>
        </w:p>
      </w:docPartBody>
    </w:docPart>
    <w:docPart>
      <w:docPartPr>
        <w:name w:val="1C4EF970835C45E9AB4D54DE6211130D"/>
        <w:category>
          <w:name w:val="Obecné"/>
          <w:gallery w:val="placeholder"/>
        </w:category>
        <w:types>
          <w:type w:val="bbPlcHdr"/>
        </w:types>
        <w:behaviors>
          <w:behavior w:val="content"/>
        </w:behaviors>
        <w:guid w:val="{A4B35EE0-F8F7-40A7-AE5C-2A3EF5B8080B}"/>
      </w:docPartPr>
      <w:docPartBody>
        <w:p w:rsidR="00EE712D" w:rsidRDefault="00D3214B" w:rsidP="00D3214B">
          <w:pPr>
            <w:pStyle w:val="1C4EF970835C45E9AB4D54DE6211130D"/>
          </w:pPr>
          <w:r>
            <w:rPr>
              <w:rStyle w:val="Zstupntext"/>
              <w:rFonts w:cs="Arial"/>
              <w:color w:val="FF0000"/>
              <w:sz w:val="18"/>
              <w:szCs w:val="18"/>
            </w:rPr>
            <w:t>hodnota</w:t>
          </w:r>
        </w:p>
      </w:docPartBody>
    </w:docPart>
    <w:docPart>
      <w:docPartPr>
        <w:name w:val="A0E3AE0D52774729B135EB981075AD8C"/>
        <w:category>
          <w:name w:val="Obecné"/>
          <w:gallery w:val="placeholder"/>
        </w:category>
        <w:types>
          <w:type w:val="bbPlcHdr"/>
        </w:types>
        <w:behaviors>
          <w:behavior w:val="content"/>
        </w:behaviors>
        <w:guid w:val="{F6C9C624-66CC-4F44-9228-98F6834B312F}"/>
      </w:docPartPr>
      <w:docPartBody>
        <w:p w:rsidR="00EE712D" w:rsidRDefault="00D3214B" w:rsidP="00D3214B">
          <w:pPr>
            <w:pStyle w:val="A0E3AE0D52774729B135EB981075AD8C"/>
          </w:pPr>
          <w:r>
            <w:rPr>
              <w:rStyle w:val="Zstupntext"/>
              <w:rFonts w:cs="Arial"/>
              <w:color w:val="FF0000"/>
              <w:sz w:val="18"/>
              <w:szCs w:val="18"/>
            </w:rPr>
            <w:t>hodnota</w:t>
          </w:r>
        </w:p>
      </w:docPartBody>
    </w:docPart>
    <w:docPart>
      <w:docPartPr>
        <w:name w:val="91EDD07EE7FB45758ACC15C2F9C43557"/>
        <w:category>
          <w:name w:val="Obecné"/>
          <w:gallery w:val="placeholder"/>
        </w:category>
        <w:types>
          <w:type w:val="bbPlcHdr"/>
        </w:types>
        <w:behaviors>
          <w:behavior w:val="content"/>
        </w:behaviors>
        <w:guid w:val="{C9270766-2D61-4361-864C-5780F82299D3}"/>
      </w:docPartPr>
      <w:docPartBody>
        <w:p w:rsidR="00EE712D" w:rsidRDefault="00D3214B" w:rsidP="00D3214B">
          <w:pPr>
            <w:pStyle w:val="91EDD07EE7FB45758ACC15C2F9C43557"/>
          </w:pPr>
          <w:r>
            <w:rPr>
              <w:rStyle w:val="Zstupntext"/>
              <w:rFonts w:cs="Arial"/>
              <w:color w:val="FF0000"/>
              <w:sz w:val="18"/>
              <w:szCs w:val="18"/>
            </w:rPr>
            <w:t>hodnota</w:t>
          </w:r>
        </w:p>
      </w:docPartBody>
    </w:docPart>
    <w:docPart>
      <w:docPartPr>
        <w:name w:val="959BEAC7661D47B09F30F767B6938D07"/>
        <w:category>
          <w:name w:val="Obecné"/>
          <w:gallery w:val="placeholder"/>
        </w:category>
        <w:types>
          <w:type w:val="bbPlcHdr"/>
        </w:types>
        <w:behaviors>
          <w:behavior w:val="content"/>
        </w:behaviors>
        <w:guid w:val="{02C91524-C1EF-43E3-9468-AC6586ABFF24}"/>
      </w:docPartPr>
      <w:docPartBody>
        <w:p w:rsidR="003C3AFB" w:rsidRDefault="00C3041A" w:rsidP="00C3041A">
          <w:pPr>
            <w:pStyle w:val="959BEAC7661D47B09F30F767B6938D07"/>
          </w:pPr>
          <w:r>
            <w:rPr>
              <w:rStyle w:val="Zstupntext"/>
              <w:rFonts w:cs="Arial"/>
              <w:color w:val="FF0000"/>
              <w:sz w:val="18"/>
              <w:szCs w:val="18"/>
            </w:rPr>
            <w:t>ANO/NE</w:t>
          </w:r>
        </w:p>
      </w:docPartBody>
    </w:docPart>
    <w:docPart>
      <w:docPartPr>
        <w:name w:val="BE656526CE2747C7B1F446E736D2CAA9"/>
        <w:category>
          <w:name w:val="Obecné"/>
          <w:gallery w:val="placeholder"/>
        </w:category>
        <w:types>
          <w:type w:val="bbPlcHdr"/>
        </w:types>
        <w:behaviors>
          <w:behavior w:val="content"/>
        </w:behaviors>
        <w:guid w:val="{260B70F4-4896-450F-B3C8-59947E62FD70}"/>
      </w:docPartPr>
      <w:docPartBody>
        <w:p w:rsidR="003C3AFB" w:rsidRDefault="00C3041A" w:rsidP="00C3041A">
          <w:pPr>
            <w:pStyle w:val="BE656526CE2747C7B1F446E736D2CAA9"/>
          </w:pPr>
          <w:r>
            <w:rPr>
              <w:rStyle w:val="Zstupntext"/>
              <w:rFonts w:cs="Arial"/>
              <w:color w:val="FF0000"/>
              <w:sz w:val="18"/>
              <w:szCs w:val="18"/>
            </w:rPr>
            <w:t>hodnota</w:t>
          </w:r>
        </w:p>
      </w:docPartBody>
    </w:docPart>
    <w:docPart>
      <w:docPartPr>
        <w:name w:val="54C92BD7B7D74DB39108B510302EEAA9"/>
        <w:category>
          <w:name w:val="Obecné"/>
          <w:gallery w:val="placeholder"/>
        </w:category>
        <w:types>
          <w:type w:val="bbPlcHdr"/>
        </w:types>
        <w:behaviors>
          <w:behavior w:val="content"/>
        </w:behaviors>
        <w:guid w:val="{8754B1F5-C094-4CBB-A0E9-30B266C3CA7F}"/>
      </w:docPartPr>
      <w:docPartBody>
        <w:p w:rsidR="003C3AFB" w:rsidRDefault="00C3041A" w:rsidP="00C3041A">
          <w:pPr>
            <w:pStyle w:val="54C92BD7B7D74DB39108B510302EEAA9"/>
          </w:pPr>
          <w:r>
            <w:rPr>
              <w:rStyle w:val="Zstupntext"/>
              <w:rFonts w:cs="Arial"/>
              <w:color w:val="FF0000"/>
              <w:sz w:val="18"/>
              <w:szCs w:val="18"/>
            </w:rPr>
            <w:t>hodnota</w:t>
          </w:r>
        </w:p>
      </w:docPartBody>
    </w:docPart>
    <w:docPart>
      <w:docPartPr>
        <w:name w:val="A9FD702DD78B4AAB864714268E6E5123"/>
        <w:category>
          <w:name w:val="Obecné"/>
          <w:gallery w:val="placeholder"/>
        </w:category>
        <w:types>
          <w:type w:val="bbPlcHdr"/>
        </w:types>
        <w:behaviors>
          <w:behavior w:val="content"/>
        </w:behaviors>
        <w:guid w:val="{760E5387-7966-4C78-9F60-B0B93503ECBD}"/>
      </w:docPartPr>
      <w:docPartBody>
        <w:p w:rsidR="003C3AFB" w:rsidRDefault="00C3041A" w:rsidP="00C3041A">
          <w:pPr>
            <w:pStyle w:val="A9FD702DD78B4AAB864714268E6E5123"/>
          </w:pPr>
          <w:r>
            <w:rPr>
              <w:rStyle w:val="Zstupntext"/>
              <w:rFonts w:cs="Arial"/>
              <w:color w:val="FF0000"/>
              <w:sz w:val="18"/>
              <w:szCs w:val="18"/>
            </w:rPr>
            <w:t>hodnota</w:t>
          </w:r>
        </w:p>
      </w:docPartBody>
    </w:docPart>
    <w:docPart>
      <w:docPartPr>
        <w:name w:val="D39D1F2E9F854BEDAA44567DB654554E"/>
        <w:category>
          <w:name w:val="Obecné"/>
          <w:gallery w:val="placeholder"/>
        </w:category>
        <w:types>
          <w:type w:val="bbPlcHdr"/>
        </w:types>
        <w:behaviors>
          <w:behavior w:val="content"/>
        </w:behaviors>
        <w:guid w:val="{2B77F3C8-30E6-4EDB-B0F4-B7DEAD1BCD75}"/>
      </w:docPartPr>
      <w:docPartBody>
        <w:p w:rsidR="003C3AFB" w:rsidRDefault="00C3041A" w:rsidP="00C3041A">
          <w:pPr>
            <w:pStyle w:val="D39D1F2E9F854BEDAA44567DB654554E"/>
          </w:pPr>
          <w:r>
            <w:rPr>
              <w:rStyle w:val="Zstupntext"/>
              <w:rFonts w:cs="Arial"/>
              <w:color w:val="FF0000"/>
              <w:sz w:val="18"/>
              <w:szCs w:val="18"/>
            </w:rPr>
            <w:t>hodnota</w:t>
          </w:r>
        </w:p>
      </w:docPartBody>
    </w:docPart>
    <w:docPart>
      <w:docPartPr>
        <w:name w:val="06D803D279FA4C8584F638A95DCE1F2A"/>
        <w:category>
          <w:name w:val="Obecné"/>
          <w:gallery w:val="placeholder"/>
        </w:category>
        <w:types>
          <w:type w:val="bbPlcHdr"/>
        </w:types>
        <w:behaviors>
          <w:behavior w:val="content"/>
        </w:behaviors>
        <w:guid w:val="{D3FC8FF1-AE1D-4F5B-AC1C-009F01B9E06B}"/>
      </w:docPartPr>
      <w:docPartBody>
        <w:p w:rsidR="003C3AFB" w:rsidRDefault="00C3041A" w:rsidP="00C3041A">
          <w:pPr>
            <w:pStyle w:val="06D803D279FA4C8584F638A95DCE1F2A"/>
          </w:pPr>
          <w:r>
            <w:rPr>
              <w:rStyle w:val="Zstupntext"/>
              <w:rFonts w:cs="Arial"/>
              <w:color w:val="FF0000"/>
              <w:sz w:val="18"/>
              <w:szCs w:val="18"/>
            </w:rPr>
            <w:t>hodnota</w:t>
          </w:r>
        </w:p>
      </w:docPartBody>
    </w:docPart>
    <w:docPart>
      <w:docPartPr>
        <w:name w:val="BA7567B9EA9F4697BACEE9C45830BB8B"/>
        <w:category>
          <w:name w:val="Obecné"/>
          <w:gallery w:val="placeholder"/>
        </w:category>
        <w:types>
          <w:type w:val="bbPlcHdr"/>
        </w:types>
        <w:behaviors>
          <w:behavior w:val="content"/>
        </w:behaviors>
        <w:guid w:val="{B162FA63-0DF2-42A6-8481-A79D55B17813}"/>
      </w:docPartPr>
      <w:docPartBody>
        <w:p w:rsidR="003C3AFB" w:rsidRDefault="00C3041A" w:rsidP="00C3041A">
          <w:pPr>
            <w:pStyle w:val="BA7567B9EA9F4697BACEE9C45830BB8B"/>
          </w:pPr>
          <w:r>
            <w:rPr>
              <w:rStyle w:val="Zstupntext"/>
              <w:rFonts w:cs="Arial"/>
              <w:color w:val="FF0000"/>
              <w:sz w:val="18"/>
              <w:szCs w:val="18"/>
            </w:rPr>
            <w:t>ANO/NE</w:t>
          </w:r>
        </w:p>
      </w:docPartBody>
    </w:docPart>
    <w:docPart>
      <w:docPartPr>
        <w:name w:val="6D08B119BA194962B3EA1CC146F3249D"/>
        <w:category>
          <w:name w:val="Obecné"/>
          <w:gallery w:val="placeholder"/>
        </w:category>
        <w:types>
          <w:type w:val="bbPlcHdr"/>
        </w:types>
        <w:behaviors>
          <w:behavior w:val="content"/>
        </w:behaviors>
        <w:guid w:val="{CA71A7CB-3B3C-4AE5-88F7-796FF37A07AE}"/>
      </w:docPartPr>
      <w:docPartBody>
        <w:p w:rsidR="003C3AFB" w:rsidRDefault="00C3041A" w:rsidP="00C3041A">
          <w:pPr>
            <w:pStyle w:val="6D08B119BA194962B3EA1CC146F3249D"/>
          </w:pPr>
          <w:r>
            <w:rPr>
              <w:rStyle w:val="Zstupntext"/>
              <w:rFonts w:cs="Arial"/>
              <w:color w:val="FF0000"/>
              <w:sz w:val="18"/>
              <w:szCs w:val="18"/>
            </w:rPr>
            <w:t>ANO/NE</w:t>
          </w:r>
        </w:p>
      </w:docPartBody>
    </w:docPart>
    <w:docPart>
      <w:docPartPr>
        <w:name w:val="8457A8044F8B4FA48565C90C2FF49EC9"/>
        <w:category>
          <w:name w:val="Obecné"/>
          <w:gallery w:val="placeholder"/>
        </w:category>
        <w:types>
          <w:type w:val="bbPlcHdr"/>
        </w:types>
        <w:behaviors>
          <w:behavior w:val="content"/>
        </w:behaviors>
        <w:guid w:val="{812D7A25-9751-4830-A9C4-F24C6CA79210}"/>
      </w:docPartPr>
      <w:docPartBody>
        <w:p w:rsidR="003C3AFB" w:rsidRDefault="00C3041A" w:rsidP="00C3041A">
          <w:pPr>
            <w:pStyle w:val="8457A8044F8B4FA48565C90C2FF49EC9"/>
          </w:pPr>
          <w:r>
            <w:rPr>
              <w:rStyle w:val="Zstupntext"/>
              <w:rFonts w:cs="Arial"/>
              <w:color w:val="FF0000"/>
              <w:sz w:val="18"/>
              <w:szCs w:val="18"/>
            </w:rPr>
            <w:t>ANO/NE</w:t>
          </w:r>
        </w:p>
      </w:docPartBody>
    </w:docPart>
    <w:docPart>
      <w:docPartPr>
        <w:name w:val="F593F6B8D6AA480FA14894C9BB6DD7E1"/>
        <w:category>
          <w:name w:val="Obecné"/>
          <w:gallery w:val="placeholder"/>
        </w:category>
        <w:types>
          <w:type w:val="bbPlcHdr"/>
        </w:types>
        <w:behaviors>
          <w:behavior w:val="content"/>
        </w:behaviors>
        <w:guid w:val="{39F3BB98-473E-49A6-AF28-019D3F238846}"/>
      </w:docPartPr>
      <w:docPartBody>
        <w:p w:rsidR="003C3AFB" w:rsidRDefault="00C3041A" w:rsidP="00C3041A">
          <w:pPr>
            <w:pStyle w:val="F593F6B8D6AA480FA14894C9BB6DD7E1"/>
          </w:pPr>
          <w:r>
            <w:rPr>
              <w:rStyle w:val="Zstupntext"/>
              <w:rFonts w:cs="Arial"/>
              <w:color w:val="FF0000"/>
              <w:sz w:val="18"/>
              <w:szCs w:val="18"/>
            </w:rPr>
            <w:t>ANO/NE</w:t>
          </w:r>
        </w:p>
      </w:docPartBody>
    </w:docPart>
    <w:docPart>
      <w:docPartPr>
        <w:name w:val="406210FA749A449A8AA7745C465E8D23"/>
        <w:category>
          <w:name w:val="Obecné"/>
          <w:gallery w:val="placeholder"/>
        </w:category>
        <w:types>
          <w:type w:val="bbPlcHdr"/>
        </w:types>
        <w:behaviors>
          <w:behavior w:val="content"/>
        </w:behaviors>
        <w:guid w:val="{1EE7CDCC-B4B5-4FD3-83B1-551FA98D0DFD}"/>
      </w:docPartPr>
      <w:docPartBody>
        <w:p w:rsidR="003C3AFB" w:rsidRDefault="00C3041A" w:rsidP="00C3041A">
          <w:pPr>
            <w:pStyle w:val="406210FA749A449A8AA7745C465E8D23"/>
          </w:pPr>
          <w:r>
            <w:rPr>
              <w:rStyle w:val="Zstupntext"/>
              <w:rFonts w:cs="Arial"/>
              <w:color w:val="FF0000"/>
              <w:sz w:val="18"/>
              <w:szCs w:val="18"/>
            </w:rPr>
            <w:t>ANO/NE</w:t>
          </w:r>
        </w:p>
      </w:docPartBody>
    </w:docPart>
    <w:docPart>
      <w:docPartPr>
        <w:name w:val="E38F7B914BB94FD19DBD544126973902"/>
        <w:category>
          <w:name w:val="Obecné"/>
          <w:gallery w:val="placeholder"/>
        </w:category>
        <w:types>
          <w:type w:val="bbPlcHdr"/>
        </w:types>
        <w:behaviors>
          <w:behavior w:val="content"/>
        </w:behaviors>
        <w:guid w:val="{C5A08908-1C7F-4451-A06C-33B7CF5F102F}"/>
      </w:docPartPr>
      <w:docPartBody>
        <w:p w:rsidR="003C3AFB" w:rsidRDefault="00C3041A" w:rsidP="00C3041A">
          <w:pPr>
            <w:pStyle w:val="E38F7B914BB94FD19DBD544126973902"/>
          </w:pPr>
          <w:r>
            <w:rPr>
              <w:rStyle w:val="Zstupntext"/>
              <w:rFonts w:cs="Arial"/>
              <w:color w:val="FF0000"/>
              <w:sz w:val="18"/>
              <w:szCs w:val="18"/>
            </w:rPr>
            <w:t>hodnota</w:t>
          </w:r>
        </w:p>
      </w:docPartBody>
    </w:docPart>
    <w:docPart>
      <w:docPartPr>
        <w:name w:val="AD2B26D6F9294301954830CDE599A35D"/>
        <w:category>
          <w:name w:val="Obecné"/>
          <w:gallery w:val="placeholder"/>
        </w:category>
        <w:types>
          <w:type w:val="bbPlcHdr"/>
        </w:types>
        <w:behaviors>
          <w:behavior w:val="content"/>
        </w:behaviors>
        <w:guid w:val="{92494041-224A-4D5F-9289-7326E385AA72}"/>
      </w:docPartPr>
      <w:docPartBody>
        <w:p w:rsidR="003C3AFB" w:rsidRDefault="00C3041A" w:rsidP="00C3041A">
          <w:pPr>
            <w:pStyle w:val="AD2B26D6F9294301954830CDE599A35D"/>
          </w:pPr>
          <w:r>
            <w:rPr>
              <w:rStyle w:val="Zstupntext"/>
              <w:rFonts w:cs="Arial"/>
              <w:color w:val="FF0000"/>
              <w:sz w:val="18"/>
              <w:szCs w:val="18"/>
            </w:rPr>
            <w:t>hodnota</w:t>
          </w:r>
        </w:p>
      </w:docPartBody>
    </w:docPart>
    <w:docPart>
      <w:docPartPr>
        <w:name w:val="00B8F212E3CC4F8EA621F59B357AAEA8"/>
        <w:category>
          <w:name w:val="Obecné"/>
          <w:gallery w:val="placeholder"/>
        </w:category>
        <w:types>
          <w:type w:val="bbPlcHdr"/>
        </w:types>
        <w:behaviors>
          <w:behavior w:val="content"/>
        </w:behaviors>
        <w:guid w:val="{60BDE755-8FF7-4F02-B922-753EFABBF512}"/>
      </w:docPartPr>
      <w:docPartBody>
        <w:p w:rsidR="003C3AFB" w:rsidRDefault="00C3041A" w:rsidP="00C3041A">
          <w:pPr>
            <w:pStyle w:val="00B8F212E3CC4F8EA621F59B357AAEA8"/>
          </w:pPr>
          <w:r>
            <w:rPr>
              <w:rStyle w:val="Zstupntext"/>
              <w:rFonts w:cs="Arial"/>
              <w:color w:val="FF0000"/>
              <w:sz w:val="18"/>
              <w:szCs w:val="18"/>
            </w:rPr>
            <w:t>hodnota</w:t>
          </w:r>
        </w:p>
      </w:docPartBody>
    </w:docPart>
    <w:docPart>
      <w:docPartPr>
        <w:name w:val="DB6B016059D3429BA003BD6E3741D1D3"/>
        <w:category>
          <w:name w:val="Obecné"/>
          <w:gallery w:val="placeholder"/>
        </w:category>
        <w:types>
          <w:type w:val="bbPlcHdr"/>
        </w:types>
        <w:behaviors>
          <w:behavior w:val="content"/>
        </w:behaviors>
        <w:guid w:val="{41A0CAE5-7EB1-46E2-8549-0DBC9D5EC6EE}"/>
      </w:docPartPr>
      <w:docPartBody>
        <w:p w:rsidR="003C3AFB" w:rsidRDefault="00C3041A" w:rsidP="00C3041A">
          <w:pPr>
            <w:pStyle w:val="DB6B016059D3429BA003BD6E3741D1D3"/>
          </w:pPr>
          <w:r>
            <w:rPr>
              <w:rStyle w:val="Zstupntext"/>
              <w:rFonts w:cs="Arial"/>
              <w:color w:val="FF0000"/>
              <w:sz w:val="18"/>
              <w:szCs w:val="18"/>
            </w:rPr>
            <w:t>ANO/NE</w:t>
          </w:r>
        </w:p>
      </w:docPartBody>
    </w:docPart>
    <w:docPart>
      <w:docPartPr>
        <w:name w:val="1CCF633171F746BA94DB393E797D77E5"/>
        <w:category>
          <w:name w:val="Obecné"/>
          <w:gallery w:val="placeholder"/>
        </w:category>
        <w:types>
          <w:type w:val="bbPlcHdr"/>
        </w:types>
        <w:behaviors>
          <w:behavior w:val="content"/>
        </w:behaviors>
        <w:guid w:val="{A96A5392-9BDB-486B-BDA3-72E1DADF2B20}"/>
      </w:docPartPr>
      <w:docPartBody>
        <w:p w:rsidR="00F34D8D" w:rsidRDefault="00F34D8D" w:rsidP="00F34D8D">
          <w:pPr>
            <w:pStyle w:val="1CCF633171F746BA94DB393E797D77E5"/>
          </w:pPr>
          <w:r w:rsidRPr="0076196F">
            <w:rPr>
              <w:rStyle w:val="Zstupntext"/>
              <w:color w:val="FF0000"/>
              <w:sz w:val="18"/>
              <w:szCs w:val="20"/>
            </w:rPr>
            <w:t>doplnit</w:t>
          </w:r>
        </w:p>
      </w:docPartBody>
    </w:docPart>
    <w:docPart>
      <w:docPartPr>
        <w:name w:val="A13F9E9A0E2F459285BFEC83B2B518CF"/>
        <w:category>
          <w:name w:val="Obecné"/>
          <w:gallery w:val="placeholder"/>
        </w:category>
        <w:types>
          <w:type w:val="bbPlcHdr"/>
        </w:types>
        <w:behaviors>
          <w:behavior w:val="content"/>
        </w:behaviors>
        <w:guid w:val="{841F52A8-B324-421F-8EBE-56A6C744F81F}"/>
      </w:docPartPr>
      <w:docPartBody>
        <w:p w:rsidR="00F34D8D" w:rsidRDefault="00F34D8D" w:rsidP="00F34D8D">
          <w:pPr>
            <w:pStyle w:val="A13F9E9A0E2F459285BFEC83B2B518CF"/>
          </w:pPr>
          <w:r w:rsidRPr="0076196F">
            <w:rPr>
              <w:rStyle w:val="Zstupntext"/>
              <w:rFonts w:cs="Arial"/>
              <w:color w:val="FF0000"/>
              <w:sz w:val="18"/>
              <w:szCs w:val="20"/>
            </w:rPr>
            <w:t>doplnit</w:t>
          </w:r>
        </w:p>
      </w:docPartBody>
    </w:docPart>
    <w:docPart>
      <w:docPartPr>
        <w:name w:val="1AA8E2D92DDC4BFF9C5EAF8CE52FC9B9"/>
        <w:category>
          <w:name w:val="Obecné"/>
          <w:gallery w:val="placeholder"/>
        </w:category>
        <w:types>
          <w:type w:val="bbPlcHdr"/>
        </w:types>
        <w:behaviors>
          <w:behavior w:val="content"/>
        </w:behaviors>
        <w:guid w:val="{C4401667-98C9-4836-A336-B5F609D0E7CD}"/>
      </w:docPartPr>
      <w:docPartBody>
        <w:p w:rsidR="00F34D8D" w:rsidRDefault="00F34D8D" w:rsidP="00F34D8D">
          <w:pPr>
            <w:pStyle w:val="1AA8E2D92DDC4BFF9C5EAF8CE52FC9B9"/>
          </w:pPr>
          <w:r w:rsidRPr="0076196F">
            <w:rPr>
              <w:rStyle w:val="Zstupntext"/>
              <w:rFonts w:cs="Arial"/>
              <w:color w:val="FF0000"/>
              <w:sz w:val="18"/>
              <w:szCs w:val="20"/>
            </w:rPr>
            <w:t>doplnit</w:t>
          </w:r>
        </w:p>
      </w:docPartBody>
    </w:docPart>
    <w:docPart>
      <w:docPartPr>
        <w:name w:val="2F4CA81824EF40D6B9470C2E16CDBBF8"/>
        <w:category>
          <w:name w:val="Obecné"/>
          <w:gallery w:val="placeholder"/>
        </w:category>
        <w:types>
          <w:type w:val="bbPlcHdr"/>
        </w:types>
        <w:behaviors>
          <w:behavior w:val="content"/>
        </w:behaviors>
        <w:guid w:val="{09B382FA-6D76-49EF-8A4B-0B822DF30077}"/>
      </w:docPartPr>
      <w:docPartBody>
        <w:p w:rsidR="00F34D8D" w:rsidRDefault="00F34D8D" w:rsidP="00F34D8D">
          <w:pPr>
            <w:pStyle w:val="2F4CA81824EF40D6B9470C2E16CDBBF8"/>
          </w:pPr>
          <w:r w:rsidRPr="0076196F">
            <w:rPr>
              <w:rStyle w:val="Zstupntext"/>
              <w:color w:val="FF0000"/>
              <w:sz w:val="18"/>
              <w:szCs w:val="20"/>
            </w:rPr>
            <w:t>doplnit</w:t>
          </w:r>
        </w:p>
      </w:docPartBody>
    </w:docPart>
    <w:docPart>
      <w:docPartPr>
        <w:name w:val="1E490BA7704D47B2A681E01613FCB05F"/>
        <w:category>
          <w:name w:val="Obecné"/>
          <w:gallery w:val="placeholder"/>
        </w:category>
        <w:types>
          <w:type w:val="bbPlcHdr"/>
        </w:types>
        <w:behaviors>
          <w:behavior w:val="content"/>
        </w:behaviors>
        <w:guid w:val="{616F9270-DB9F-4EA2-A8D1-4E32E47210E2}"/>
      </w:docPartPr>
      <w:docPartBody>
        <w:p w:rsidR="00F34D8D" w:rsidRDefault="00F34D8D" w:rsidP="00F34D8D">
          <w:pPr>
            <w:pStyle w:val="1E490BA7704D47B2A681E01613FCB05F"/>
          </w:pPr>
          <w:r w:rsidRPr="0076196F">
            <w:rPr>
              <w:rStyle w:val="Zstupntext"/>
              <w:rFonts w:cs="Arial"/>
              <w:color w:val="FF0000"/>
              <w:sz w:val="18"/>
              <w:szCs w:val="20"/>
            </w:rPr>
            <w:t>doplnit</w:t>
          </w:r>
        </w:p>
      </w:docPartBody>
    </w:docPart>
    <w:docPart>
      <w:docPartPr>
        <w:name w:val="23344AA53F064F38BEC53C63406CB486"/>
        <w:category>
          <w:name w:val="Obecné"/>
          <w:gallery w:val="placeholder"/>
        </w:category>
        <w:types>
          <w:type w:val="bbPlcHdr"/>
        </w:types>
        <w:behaviors>
          <w:behavior w:val="content"/>
        </w:behaviors>
        <w:guid w:val="{658588A9-882A-43A3-B1E9-B25744AC9B82}"/>
      </w:docPartPr>
      <w:docPartBody>
        <w:p w:rsidR="00F34D8D" w:rsidRDefault="00F34D8D" w:rsidP="00F34D8D">
          <w:pPr>
            <w:pStyle w:val="23344AA53F064F38BEC53C63406CB486"/>
          </w:pPr>
          <w:r w:rsidRPr="0076196F">
            <w:rPr>
              <w:rStyle w:val="Zstupntext"/>
              <w:color w:val="FF0000"/>
              <w:sz w:val="18"/>
              <w:szCs w:val="20"/>
            </w:rPr>
            <w:t>doplnit</w:t>
          </w:r>
        </w:p>
      </w:docPartBody>
    </w:docPart>
    <w:docPart>
      <w:docPartPr>
        <w:name w:val="9E858CF49777455E9932B3C4E2AC12FC"/>
        <w:category>
          <w:name w:val="Obecné"/>
          <w:gallery w:val="placeholder"/>
        </w:category>
        <w:types>
          <w:type w:val="bbPlcHdr"/>
        </w:types>
        <w:behaviors>
          <w:behavior w:val="content"/>
        </w:behaviors>
        <w:guid w:val="{BB38FCDB-6099-4DFC-97AE-CAE5D82CA64D}"/>
      </w:docPartPr>
      <w:docPartBody>
        <w:p w:rsidR="00F34D8D" w:rsidRDefault="00F34D8D" w:rsidP="00F34D8D">
          <w:pPr>
            <w:pStyle w:val="9E858CF49777455E9932B3C4E2AC12FC"/>
          </w:pPr>
          <w:r w:rsidRPr="0076196F">
            <w:rPr>
              <w:rStyle w:val="Zstupntext"/>
              <w:rFonts w:cs="Arial"/>
              <w:color w:val="FF0000"/>
              <w:sz w:val="18"/>
              <w:szCs w:val="20"/>
            </w:rPr>
            <w:t>doplnit</w:t>
          </w:r>
        </w:p>
      </w:docPartBody>
    </w:docPart>
    <w:docPart>
      <w:docPartPr>
        <w:name w:val="CE2DD8AB0AC8426AB36EF947BF755DDA"/>
        <w:category>
          <w:name w:val="Obecné"/>
          <w:gallery w:val="placeholder"/>
        </w:category>
        <w:types>
          <w:type w:val="bbPlcHdr"/>
        </w:types>
        <w:behaviors>
          <w:behavior w:val="content"/>
        </w:behaviors>
        <w:guid w:val="{52171AE6-9FFE-471D-97EE-E4E1E29D866E}"/>
      </w:docPartPr>
      <w:docPartBody>
        <w:p w:rsidR="00F34D8D" w:rsidRDefault="00F34D8D" w:rsidP="00F34D8D">
          <w:pPr>
            <w:pStyle w:val="CE2DD8AB0AC8426AB36EF947BF755DDA"/>
          </w:pPr>
          <w:r w:rsidRPr="0076196F">
            <w:rPr>
              <w:rStyle w:val="Zstupntext"/>
              <w:rFonts w:cs="Arial"/>
              <w:color w:val="FF0000"/>
              <w:sz w:val="18"/>
              <w:szCs w:val="20"/>
            </w:rPr>
            <w:t>doplnit</w:t>
          </w:r>
        </w:p>
      </w:docPartBody>
    </w:docPart>
    <w:docPart>
      <w:docPartPr>
        <w:name w:val="26FCC6FEC59545FD81ACB6C671D215DC"/>
        <w:category>
          <w:name w:val="Obecné"/>
          <w:gallery w:val="placeholder"/>
        </w:category>
        <w:types>
          <w:type w:val="bbPlcHdr"/>
        </w:types>
        <w:behaviors>
          <w:behavior w:val="content"/>
        </w:behaviors>
        <w:guid w:val="{7006B3E2-8625-474C-83DE-237F0C199245}"/>
      </w:docPartPr>
      <w:docPartBody>
        <w:p w:rsidR="00F34D8D" w:rsidRDefault="00F34D8D" w:rsidP="00F34D8D">
          <w:pPr>
            <w:pStyle w:val="26FCC6FEC59545FD81ACB6C671D215DC"/>
          </w:pPr>
          <w:r w:rsidRPr="0076196F">
            <w:rPr>
              <w:rStyle w:val="Zstupntext"/>
              <w:color w:val="FF0000"/>
              <w:sz w:val="18"/>
              <w:szCs w:val="20"/>
            </w:rPr>
            <w:t>doplnit</w:t>
          </w:r>
        </w:p>
      </w:docPartBody>
    </w:docPart>
    <w:docPart>
      <w:docPartPr>
        <w:name w:val="D0E6F18C822E406E9A126579153CBA96"/>
        <w:category>
          <w:name w:val="Obecné"/>
          <w:gallery w:val="placeholder"/>
        </w:category>
        <w:types>
          <w:type w:val="bbPlcHdr"/>
        </w:types>
        <w:behaviors>
          <w:behavior w:val="content"/>
        </w:behaviors>
        <w:guid w:val="{CCB347C4-371B-4B00-A04C-548C0243FE60}"/>
      </w:docPartPr>
      <w:docPartBody>
        <w:p w:rsidR="00F34D8D" w:rsidRDefault="00F34D8D" w:rsidP="00F34D8D">
          <w:pPr>
            <w:pStyle w:val="D0E6F18C822E406E9A126579153CBA96"/>
          </w:pPr>
          <w:r w:rsidRPr="0076196F">
            <w:rPr>
              <w:rStyle w:val="Zstupntext"/>
              <w:rFonts w:cs="Arial"/>
              <w:color w:val="FF0000"/>
              <w:sz w:val="18"/>
              <w:szCs w:val="20"/>
            </w:rPr>
            <w:t>doplnit</w:t>
          </w:r>
        </w:p>
      </w:docPartBody>
    </w:docPart>
    <w:docPart>
      <w:docPartPr>
        <w:name w:val="C580570503BA4A80846158735CEB8824"/>
        <w:category>
          <w:name w:val="Obecné"/>
          <w:gallery w:val="placeholder"/>
        </w:category>
        <w:types>
          <w:type w:val="bbPlcHdr"/>
        </w:types>
        <w:behaviors>
          <w:behavior w:val="content"/>
        </w:behaviors>
        <w:guid w:val="{559A539C-2D06-4B00-A115-6E254F21BF28}"/>
      </w:docPartPr>
      <w:docPartBody>
        <w:p w:rsidR="00F34D8D" w:rsidRDefault="00F34D8D" w:rsidP="00F34D8D">
          <w:pPr>
            <w:pStyle w:val="C580570503BA4A80846158735CEB8824"/>
          </w:pPr>
          <w:r w:rsidRPr="0076196F">
            <w:rPr>
              <w:rStyle w:val="Zstupntext"/>
              <w:color w:val="FF0000"/>
              <w:sz w:val="18"/>
              <w:szCs w:val="20"/>
            </w:rPr>
            <w:t>doplnit</w:t>
          </w:r>
        </w:p>
      </w:docPartBody>
    </w:docPart>
    <w:docPart>
      <w:docPartPr>
        <w:name w:val="EC0197D20D46404F96D14AC05154A341"/>
        <w:category>
          <w:name w:val="Obecné"/>
          <w:gallery w:val="placeholder"/>
        </w:category>
        <w:types>
          <w:type w:val="bbPlcHdr"/>
        </w:types>
        <w:behaviors>
          <w:behavior w:val="content"/>
        </w:behaviors>
        <w:guid w:val="{1C904E0D-2FDB-449E-8FB3-A744D343DEA4}"/>
      </w:docPartPr>
      <w:docPartBody>
        <w:p w:rsidR="00F34D8D" w:rsidRDefault="00F34D8D" w:rsidP="00F34D8D">
          <w:pPr>
            <w:pStyle w:val="EC0197D20D46404F96D14AC05154A341"/>
          </w:pPr>
          <w:r w:rsidRPr="0076196F">
            <w:rPr>
              <w:rStyle w:val="Zstupntext"/>
              <w:rFonts w:cs="Arial"/>
              <w:color w:val="FF0000"/>
              <w:sz w:val="18"/>
              <w:szCs w:val="20"/>
            </w:rPr>
            <w:t>doplnit</w:t>
          </w:r>
        </w:p>
      </w:docPartBody>
    </w:docPart>
    <w:docPart>
      <w:docPartPr>
        <w:name w:val="E6446757BCA54B14ADD60DA0E377E845"/>
        <w:category>
          <w:name w:val="Obecné"/>
          <w:gallery w:val="placeholder"/>
        </w:category>
        <w:types>
          <w:type w:val="bbPlcHdr"/>
        </w:types>
        <w:behaviors>
          <w:behavior w:val="content"/>
        </w:behaviors>
        <w:guid w:val="{F48EB0B2-71B3-4406-879A-2A6D84EE2ECA}"/>
      </w:docPartPr>
      <w:docPartBody>
        <w:p w:rsidR="00F34D8D" w:rsidRDefault="00F34D8D" w:rsidP="00F34D8D">
          <w:pPr>
            <w:pStyle w:val="E6446757BCA54B14ADD60DA0E377E845"/>
          </w:pPr>
          <w:r w:rsidRPr="0076196F">
            <w:rPr>
              <w:rStyle w:val="Zstupntext"/>
              <w:rFonts w:cs="Arial"/>
              <w:color w:val="FF0000"/>
              <w:sz w:val="18"/>
              <w:szCs w:val="20"/>
            </w:rPr>
            <w:t>doplnit</w:t>
          </w:r>
        </w:p>
      </w:docPartBody>
    </w:docPart>
    <w:docPart>
      <w:docPartPr>
        <w:name w:val="700CDFDC1C61410FAC73AFC48064D052"/>
        <w:category>
          <w:name w:val="Obecné"/>
          <w:gallery w:val="placeholder"/>
        </w:category>
        <w:types>
          <w:type w:val="bbPlcHdr"/>
        </w:types>
        <w:behaviors>
          <w:behavior w:val="content"/>
        </w:behaviors>
        <w:guid w:val="{CC7F28AB-431E-405F-85B6-E13EFC884D7A}"/>
      </w:docPartPr>
      <w:docPartBody>
        <w:p w:rsidR="00F34D8D" w:rsidRDefault="00F34D8D" w:rsidP="00F34D8D">
          <w:pPr>
            <w:pStyle w:val="700CDFDC1C61410FAC73AFC48064D052"/>
          </w:pPr>
          <w:r w:rsidRPr="0076196F">
            <w:rPr>
              <w:rStyle w:val="Zstupntext"/>
              <w:color w:val="FF0000"/>
              <w:sz w:val="18"/>
              <w:szCs w:val="20"/>
            </w:rPr>
            <w:t>doplnit</w:t>
          </w:r>
        </w:p>
      </w:docPartBody>
    </w:docPart>
    <w:docPart>
      <w:docPartPr>
        <w:name w:val="0E6D044B8F6349A3BF3EAB3CB2B2768F"/>
        <w:category>
          <w:name w:val="Obecné"/>
          <w:gallery w:val="placeholder"/>
        </w:category>
        <w:types>
          <w:type w:val="bbPlcHdr"/>
        </w:types>
        <w:behaviors>
          <w:behavior w:val="content"/>
        </w:behaviors>
        <w:guid w:val="{35CCD404-5477-49DC-B049-DE881C5BABA4}"/>
      </w:docPartPr>
      <w:docPartBody>
        <w:p w:rsidR="00F34D8D" w:rsidRDefault="00F34D8D" w:rsidP="00F34D8D">
          <w:pPr>
            <w:pStyle w:val="0E6D044B8F6349A3BF3EAB3CB2B2768F"/>
          </w:pPr>
          <w:r w:rsidRPr="0076196F">
            <w:rPr>
              <w:rStyle w:val="Zstupntext"/>
              <w:rFonts w:cs="Arial"/>
              <w:color w:val="FF0000"/>
              <w:sz w:val="18"/>
              <w:szCs w:val="20"/>
            </w:rPr>
            <w:t>doplnit</w:t>
          </w:r>
        </w:p>
      </w:docPartBody>
    </w:docPart>
    <w:docPart>
      <w:docPartPr>
        <w:name w:val="E73BDABF07FD4835B50C779AC92998BD"/>
        <w:category>
          <w:name w:val="Obecné"/>
          <w:gallery w:val="placeholder"/>
        </w:category>
        <w:types>
          <w:type w:val="bbPlcHdr"/>
        </w:types>
        <w:behaviors>
          <w:behavior w:val="content"/>
        </w:behaviors>
        <w:guid w:val="{4B6B8DC2-0971-40E9-9B04-43DC3DDF529E}"/>
      </w:docPartPr>
      <w:docPartBody>
        <w:p w:rsidR="00F34D8D" w:rsidRDefault="00F34D8D" w:rsidP="00F34D8D">
          <w:pPr>
            <w:pStyle w:val="E73BDABF07FD4835B50C779AC92998BD"/>
          </w:pPr>
          <w:r w:rsidRPr="0076196F">
            <w:rPr>
              <w:rStyle w:val="Zstupntext"/>
              <w:color w:val="FF0000"/>
              <w:sz w:val="18"/>
              <w:szCs w:val="20"/>
            </w:rPr>
            <w:t>doplnit</w:t>
          </w:r>
        </w:p>
      </w:docPartBody>
    </w:docPart>
    <w:docPart>
      <w:docPartPr>
        <w:name w:val="E588E89D08FB4A109E9AAF2A7476B627"/>
        <w:category>
          <w:name w:val="Obecné"/>
          <w:gallery w:val="placeholder"/>
        </w:category>
        <w:types>
          <w:type w:val="bbPlcHdr"/>
        </w:types>
        <w:behaviors>
          <w:behavior w:val="content"/>
        </w:behaviors>
        <w:guid w:val="{3789BD83-E651-4757-9E71-7B563C0F186E}"/>
      </w:docPartPr>
      <w:docPartBody>
        <w:p w:rsidR="00F34D8D" w:rsidRDefault="00F34D8D" w:rsidP="00F34D8D">
          <w:pPr>
            <w:pStyle w:val="E588E89D08FB4A109E9AAF2A7476B627"/>
          </w:pPr>
          <w:r w:rsidRPr="0076196F">
            <w:rPr>
              <w:rStyle w:val="Zstupntext"/>
              <w:rFonts w:cs="Arial"/>
              <w:color w:val="FF0000"/>
              <w:sz w:val="18"/>
              <w:szCs w:val="20"/>
            </w:rPr>
            <w:t>doplnit</w:t>
          </w:r>
        </w:p>
      </w:docPartBody>
    </w:docPart>
    <w:docPart>
      <w:docPartPr>
        <w:name w:val="F9060AB0FC69454BBC619EE3D2F55F3E"/>
        <w:category>
          <w:name w:val="Obecné"/>
          <w:gallery w:val="placeholder"/>
        </w:category>
        <w:types>
          <w:type w:val="bbPlcHdr"/>
        </w:types>
        <w:behaviors>
          <w:behavior w:val="content"/>
        </w:behaviors>
        <w:guid w:val="{5FE5DD47-A726-490E-8C8A-FF96C5E09C64}"/>
      </w:docPartPr>
      <w:docPartBody>
        <w:p w:rsidR="00F34D8D" w:rsidRDefault="00F34D8D" w:rsidP="00F34D8D">
          <w:pPr>
            <w:pStyle w:val="F9060AB0FC69454BBC619EE3D2F55F3E"/>
          </w:pPr>
          <w:r w:rsidRPr="0076196F">
            <w:rPr>
              <w:rStyle w:val="Zstupntext"/>
              <w:rFonts w:cs="Arial"/>
              <w:color w:val="FF0000"/>
              <w:sz w:val="18"/>
              <w:szCs w:val="20"/>
            </w:rPr>
            <w:t>doplnit</w:t>
          </w:r>
        </w:p>
      </w:docPartBody>
    </w:docPart>
    <w:docPart>
      <w:docPartPr>
        <w:name w:val="955B94F81C904743B203BE51EE725D72"/>
        <w:category>
          <w:name w:val="Obecné"/>
          <w:gallery w:val="placeholder"/>
        </w:category>
        <w:types>
          <w:type w:val="bbPlcHdr"/>
        </w:types>
        <w:behaviors>
          <w:behavior w:val="content"/>
        </w:behaviors>
        <w:guid w:val="{4AF8938E-84A9-41D7-9F9D-1A406BEE61FF}"/>
      </w:docPartPr>
      <w:docPartBody>
        <w:p w:rsidR="00F34D8D" w:rsidRDefault="00F34D8D" w:rsidP="00F34D8D">
          <w:pPr>
            <w:pStyle w:val="955B94F81C904743B203BE51EE725D72"/>
          </w:pPr>
          <w:r w:rsidRPr="0076196F">
            <w:rPr>
              <w:rStyle w:val="Zstupntext"/>
              <w:color w:val="FF0000"/>
              <w:sz w:val="18"/>
              <w:szCs w:val="20"/>
            </w:rPr>
            <w:t>doplnit</w:t>
          </w:r>
        </w:p>
      </w:docPartBody>
    </w:docPart>
    <w:docPart>
      <w:docPartPr>
        <w:name w:val="457F167682264328A340661D8113EE54"/>
        <w:category>
          <w:name w:val="Obecné"/>
          <w:gallery w:val="placeholder"/>
        </w:category>
        <w:types>
          <w:type w:val="bbPlcHdr"/>
        </w:types>
        <w:behaviors>
          <w:behavior w:val="content"/>
        </w:behaviors>
        <w:guid w:val="{0D2FA86C-DF61-40C0-B332-60112D4287ED}"/>
      </w:docPartPr>
      <w:docPartBody>
        <w:p w:rsidR="00F34D8D" w:rsidRDefault="00F34D8D" w:rsidP="00F34D8D">
          <w:pPr>
            <w:pStyle w:val="457F167682264328A340661D8113EE54"/>
          </w:pPr>
          <w:r w:rsidRPr="0076196F">
            <w:rPr>
              <w:rStyle w:val="Zstupntext"/>
              <w:rFonts w:cs="Arial"/>
              <w:color w:val="FF0000"/>
              <w:sz w:val="18"/>
              <w:szCs w:val="20"/>
            </w:rPr>
            <w:t>doplnit</w:t>
          </w:r>
        </w:p>
      </w:docPartBody>
    </w:docPart>
    <w:docPart>
      <w:docPartPr>
        <w:name w:val="D92A269CFC6E410AA1650CDA672E2A4D"/>
        <w:category>
          <w:name w:val="Obecné"/>
          <w:gallery w:val="placeholder"/>
        </w:category>
        <w:types>
          <w:type w:val="bbPlcHdr"/>
        </w:types>
        <w:behaviors>
          <w:behavior w:val="content"/>
        </w:behaviors>
        <w:guid w:val="{6AE8E856-BE92-4D0D-BC4B-1D4A4089FAF4}"/>
      </w:docPartPr>
      <w:docPartBody>
        <w:p w:rsidR="00F34D8D" w:rsidRDefault="00F34D8D" w:rsidP="00F34D8D">
          <w:pPr>
            <w:pStyle w:val="D92A269CFC6E410AA1650CDA672E2A4D"/>
          </w:pPr>
          <w:r w:rsidRPr="0076196F">
            <w:rPr>
              <w:rStyle w:val="Zstupntext"/>
              <w:color w:val="FF0000"/>
              <w:sz w:val="18"/>
              <w:szCs w:val="20"/>
            </w:rPr>
            <w:t>doplnit</w:t>
          </w:r>
        </w:p>
      </w:docPartBody>
    </w:docPart>
    <w:docPart>
      <w:docPartPr>
        <w:name w:val="DA7D2B94A07E4F64A96AD1AF727F2DFB"/>
        <w:category>
          <w:name w:val="Obecné"/>
          <w:gallery w:val="placeholder"/>
        </w:category>
        <w:types>
          <w:type w:val="bbPlcHdr"/>
        </w:types>
        <w:behaviors>
          <w:behavior w:val="content"/>
        </w:behaviors>
        <w:guid w:val="{ADE0EAFA-2D4F-4BD8-B3A9-226499F62618}"/>
      </w:docPartPr>
      <w:docPartBody>
        <w:p w:rsidR="00F34D8D" w:rsidRDefault="00F34D8D" w:rsidP="00F34D8D">
          <w:pPr>
            <w:pStyle w:val="DA7D2B94A07E4F64A96AD1AF727F2DFB"/>
          </w:pPr>
          <w:r w:rsidRPr="0076196F">
            <w:rPr>
              <w:rStyle w:val="Zstupntext"/>
              <w:rFonts w:cs="Arial"/>
              <w:color w:val="FF0000"/>
              <w:sz w:val="18"/>
              <w:szCs w:val="20"/>
            </w:rPr>
            <w:t>doplnit</w:t>
          </w:r>
        </w:p>
      </w:docPartBody>
    </w:docPart>
    <w:docPart>
      <w:docPartPr>
        <w:name w:val="67CD03ACA1704E64B88072F4AE7B061C"/>
        <w:category>
          <w:name w:val="Obecné"/>
          <w:gallery w:val="placeholder"/>
        </w:category>
        <w:types>
          <w:type w:val="bbPlcHdr"/>
        </w:types>
        <w:behaviors>
          <w:behavior w:val="content"/>
        </w:behaviors>
        <w:guid w:val="{71AF17F4-8ABD-4DF9-9531-8C24B7A32AC5}"/>
      </w:docPartPr>
      <w:docPartBody>
        <w:p w:rsidR="00F34D8D" w:rsidRDefault="00F34D8D" w:rsidP="00F34D8D">
          <w:pPr>
            <w:pStyle w:val="67CD03ACA1704E64B88072F4AE7B061C"/>
          </w:pPr>
          <w:r w:rsidRPr="0076196F">
            <w:rPr>
              <w:rStyle w:val="Zstupntext"/>
              <w:rFonts w:cs="Arial"/>
              <w:color w:val="FF0000"/>
              <w:sz w:val="18"/>
              <w:szCs w:val="20"/>
            </w:rPr>
            <w:t>doplnit</w:t>
          </w:r>
        </w:p>
      </w:docPartBody>
    </w:docPart>
    <w:docPart>
      <w:docPartPr>
        <w:name w:val="743A8DB48095473985C9829D8F7B07E8"/>
        <w:category>
          <w:name w:val="Obecné"/>
          <w:gallery w:val="placeholder"/>
        </w:category>
        <w:types>
          <w:type w:val="bbPlcHdr"/>
        </w:types>
        <w:behaviors>
          <w:behavior w:val="content"/>
        </w:behaviors>
        <w:guid w:val="{A661E6AA-7C0A-4F4C-9309-061CE5CEA0BF}"/>
      </w:docPartPr>
      <w:docPartBody>
        <w:p w:rsidR="00F34D8D" w:rsidRDefault="00F34D8D" w:rsidP="00F34D8D">
          <w:pPr>
            <w:pStyle w:val="743A8DB48095473985C9829D8F7B07E8"/>
          </w:pPr>
          <w:r w:rsidRPr="0076196F">
            <w:rPr>
              <w:rStyle w:val="Zstupntext"/>
              <w:color w:val="FF0000"/>
              <w:sz w:val="18"/>
              <w:szCs w:val="20"/>
            </w:rPr>
            <w:t>doplnit</w:t>
          </w:r>
        </w:p>
      </w:docPartBody>
    </w:docPart>
    <w:docPart>
      <w:docPartPr>
        <w:name w:val="09AA945741DD434CAF41C68E63F7DE26"/>
        <w:category>
          <w:name w:val="Obecné"/>
          <w:gallery w:val="placeholder"/>
        </w:category>
        <w:types>
          <w:type w:val="bbPlcHdr"/>
        </w:types>
        <w:behaviors>
          <w:behavior w:val="content"/>
        </w:behaviors>
        <w:guid w:val="{E8A528AA-35A9-47EE-ABE1-5095E4554947}"/>
      </w:docPartPr>
      <w:docPartBody>
        <w:p w:rsidR="00F34D8D" w:rsidRDefault="00F34D8D" w:rsidP="00F34D8D">
          <w:pPr>
            <w:pStyle w:val="09AA945741DD434CAF41C68E63F7DE26"/>
          </w:pPr>
          <w:r w:rsidRPr="0076196F">
            <w:rPr>
              <w:rStyle w:val="Zstupntext"/>
              <w:rFonts w:cs="Arial"/>
              <w:color w:val="FF0000"/>
              <w:sz w:val="18"/>
              <w:szCs w:val="20"/>
            </w:rPr>
            <w:t>doplnit</w:t>
          </w:r>
        </w:p>
      </w:docPartBody>
    </w:docPart>
    <w:docPart>
      <w:docPartPr>
        <w:name w:val="916378485EFA486485473172AE260DC9"/>
        <w:category>
          <w:name w:val="Obecné"/>
          <w:gallery w:val="placeholder"/>
        </w:category>
        <w:types>
          <w:type w:val="bbPlcHdr"/>
        </w:types>
        <w:behaviors>
          <w:behavior w:val="content"/>
        </w:behaviors>
        <w:guid w:val="{59B76575-99EC-42EE-9620-17CD1382A450}"/>
      </w:docPartPr>
      <w:docPartBody>
        <w:p w:rsidR="00F34D8D" w:rsidRDefault="00F34D8D" w:rsidP="00F34D8D">
          <w:pPr>
            <w:pStyle w:val="916378485EFA486485473172AE260DC9"/>
          </w:pPr>
          <w:r w:rsidRPr="0076196F">
            <w:rPr>
              <w:rStyle w:val="Zstupntext"/>
              <w:rFonts w:cs="Arial"/>
              <w:color w:val="FF0000"/>
              <w:sz w:val="18"/>
              <w:szCs w:val="20"/>
            </w:rPr>
            <w:t>doplnit</w:t>
          </w:r>
        </w:p>
      </w:docPartBody>
    </w:docPart>
    <w:docPart>
      <w:docPartPr>
        <w:name w:val="A0AFD854CF0445948D3AC57F4373B92E"/>
        <w:category>
          <w:name w:val="Obecné"/>
          <w:gallery w:val="placeholder"/>
        </w:category>
        <w:types>
          <w:type w:val="bbPlcHdr"/>
        </w:types>
        <w:behaviors>
          <w:behavior w:val="content"/>
        </w:behaviors>
        <w:guid w:val="{85CCEB21-9EED-4F4F-A669-0AB11F9C544E}"/>
      </w:docPartPr>
      <w:docPartBody>
        <w:p w:rsidR="00F34D8D" w:rsidRDefault="00F34D8D" w:rsidP="00F34D8D">
          <w:pPr>
            <w:pStyle w:val="A0AFD854CF0445948D3AC57F4373B92E"/>
          </w:pPr>
          <w:r w:rsidRPr="0076196F">
            <w:rPr>
              <w:rStyle w:val="Zstupntext"/>
              <w:rFonts w:cs="Arial"/>
              <w:color w:val="FF0000"/>
              <w:sz w:val="18"/>
              <w:szCs w:val="20"/>
            </w:rPr>
            <w:t>doplnit</w:t>
          </w:r>
        </w:p>
      </w:docPartBody>
    </w:docPart>
    <w:docPart>
      <w:docPartPr>
        <w:name w:val="CE049E78009C4C42B0609C57AB2F00B5"/>
        <w:category>
          <w:name w:val="Obecné"/>
          <w:gallery w:val="placeholder"/>
        </w:category>
        <w:types>
          <w:type w:val="bbPlcHdr"/>
        </w:types>
        <w:behaviors>
          <w:behavior w:val="content"/>
        </w:behaviors>
        <w:guid w:val="{2A417069-6236-48CB-82BC-21530A92F1C2}"/>
      </w:docPartPr>
      <w:docPartBody>
        <w:p w:rsidR="00F34D8D" w:rsidRDefault="00F34D8D" w:rsidP="00F34D8D">
          <w:pPr>
            <w:pStyle w:val="CE049E78009C4C42B0609C57AB2F00B5"/>
          </w:pPr>
          <w:r w:rsidRPr="0076196F">
            <w:rPr>
              <w:rStyle w:val="Zstupntext"/>
              <w:rFonts w:cs="Arial"/>
              <w:color w:val="FF0000"/>
              <w:sz w:val="18"/>
              <w:szCs w:val="20"/>
            </w:rPr>
            <w:t>doplnit</w:t>
          </w:r>
        </w:p>
      </w:docPartBody>
    </w:docPart>
    <w:docPart>
      <w:docPartPr>
        <w:name w:val="39A712DE306F48EFAF5D4C120FFCBEE5"/>
        <w:category>
          <w:name w:val="Obecné"/>
          <w:gallery w:val="placeholder"/>
        </w:category>
        <w:types>
          <w:type w:val="bbPlcHdr"/>
        </w:types>
        <w:behaviors>
          <w:behavior w:val="content"/>
        </w:behaviors>
        <w:guid w:val="{1D1D17E2-6D63-401B-89D8-B3FB59C0A711}"/>
      </w:docPartPr>
      <w:docPartBody>
        <w:p w:rsidR="0021194D" w:rsidRDefault="00F34D8D" w:rsidP="00F34D8D">
          <w:pPr>
            <w:pStyle w:val="39A712DE306F48EFAF5D4C120FFCBEE5"/>
          </w:pPr>
          <w:r>
            <w:rPr>
              <w:rStyle w:val="Zstupntext"/>
              <w:rFonts w:cs="Arial"/>
              <w:color w:val="FF0000"/>
              <w:sz w:val="18"/>
              <w:szCs w:val="18"/>
            </w:rPr>
            <w:t>hodnota</w:t>
          </w:r>
        </w:p>
      </w:docPartBody>
    </w:docPart>
    <w:docPart>
      <w:docPartPr>
        <w:name w:val="3C545EFC07564CB883FDA2D9B8491B5C"/>
        <w:category>
          <w:name w:val="Obecné"/>
          <w:gallery w:val="placeholder"/>
        </w:category>
        <w:types>
          <w:type w:val="bbPlcHdr"/>
        </w:types>
        <w:behaviors>
          <w:behavior w:val="content"/>
        </w:behaviors>
        <w:guid w:val="{B05991E5-5DE5-41E4-A550-0DB1DD9992DE}"/>
      </w:docPartPr>
      <w:docPartBody>
        <w:p w:rsidR="0021194D" w:rsidRDefault="00F34D8D" w:rsidP="00F34D8D">
          <w:pPr>
            <w:pStyle w:val="3C545EFC07564CB883FDA2D9B8491B5C"/>
          </w:pPr>
          <w:r>
            <w:rPr>
              <w:rStyle w:val="Zstupntext"/>
              <w:rFonts w:cs="Arial"/>
              <w:color w:val="FF0000"/>
              <w:sz w:val="18"/>
              <w:szCs w:val="18"/>
            </w:rPr>
            <w:t>hodnota</w:t>
          </w:r>
        </w:p>
      </w:docPartBody>
    </w:docPart>
    <w:docPart>
      <w:docPartPr>
        <w:name w:val="FCC1652AE2334E098F75768D222F3C87"/>
        <w:category>
          <w:name w:val="Obecné"/>
          <w:gallery w:val="placeholder"/>
        </w:category>
        <w:types>
          <w:type w:val="bbPlcHdr"/>
        </w:types>
        <w:behaviors>
          <w:behavior w:val="content"/>
        </w:behaviors>
        <w:guid w:val="{B5A1B24A-E5B5-45BD-8735-0777A65F1718}"/>
      </w:docPartPr>
      <w:docPartBody>
        <w:p w:rsidR="0021194D" w:rsidRDefault="00F34D8D" w:rsidP="00F34D8D">
          <w:pPr>
            <w:pStyle w:val="FCC1652AE2334E098F75768D222F3C87"/>
          </w:pPr>
          <w:r>
            <w:rPr>
              <w:rStyle w:val="Zstupntext"/>
              <w:rFonts w:cs="Arial"/>
              <w:color w:val="FF0000"/>
              <w:sz w:val="18"/>
              <w:szCs w:val="18"/>
            </w:rPr>
            <w:t>hodnota</w:t>
          </w:r>
        </w:p>
      </w:docPartBody>
    </w:docPart>
    <w:docPart>
      <w:docPartPr>
        <w:name w:val="9BE02632C4E940519FDCDD84D8107E90"/>
        <w:category>
          <w:name w:val="Obecné"/>
          <w:gallery w:val="placeholder"/>
        </w:category>
        <w:types>
          <w:type w:val="bbPlcHdr"/>
        </w:types>
        <w:behaviors>
          <w:behavior w:val="content"/>
        </w:behaviors>
        <w:guid w:val="{079C92D2-7487-4A75-B19E-8CED92D3A615}"/>
      </w:docPartPr>
      <w:docPartBody>
        <w:p w:rsidR="0021194D" w:rsidRDefault="00F34D8D" w:rsidP="00F34D8D">
          <w:pPr>
            <w:pStyle w:val="9BE02632C4E940519FDCDD84D8107E90"/>
          </w:pPr>
          <w:r>
            <w:rPr>
              <w:rStyle w:val="Zstupntext"/>
              <w:rFonts w:cs="Arial"/>
              <w:color w:val="FF0000"/>
              <w:sz w:val="18"/>
              <w:szCs w:val="18"/>
            </w:rPr>
            <w:t>hodnota</w:t>
          </w:r>
        </w:p>
      </w:docPartBody>
    </w:docPart>
    <w:docPart>
      <w:docPartPr>
        <w:name w:val="04872BAA47F740AAB920DB14F91ADA0A"/>
        <w:category>
          <w:name w:val="Obecné"/>
          <w:gallery w:val="placeholder"/>
        </w:category>
        <w:types>
          <w:type w:val="bbPlcHdr"/>
        </w:types>
        <w:behaviors>
          <w:behavior w:val="content"/>
        </w:behaviors>
        <w:guid w:val="{3E6C3F01-113A-48D4-8A3E-158B3DC1B173}"/>
      </w:docPartPr>
      <w:docPartBody>
        <w:p w:rsidR="0021194D" w:rsidRDefault="00F34D8D" w:rsidP="00F34D8D">
          <w:pPr>
            <w:pStyle w:val="04872BAA47F740AAB920DB14F91ADA0A"/>
          </w:pPr>
          <w:r>
            <w:rPr>
              <w:rStyle w:val="Zstupntext"/>
              <w:rFonts w:cs="Arial"/>
              <w:color w:val="FF0000"/>
              <w:sz w:val="18"/>
              <w:szCs w:val="18"/>
            </w:rPr>
            <w:t>hodnota</w:t>
          </w:r>
        </w:p>
      </w:docPartBody>
    </w:docPart>
    <w:docPart>
      <w:docPartPr>
        <w:name w:val="98F101481CF24E6CB6DE1733C1D8E275"/>
        <w:category>
          <w:name w:val="Obecné"/>
          <w:gallery w:val="placeholder"/>
        </w:category>
        <w:types>
          <w:type w:val="bbPlcHdr"/>
        </w:types>
        <w:behaviors>
          <w:behavior w:val="content"/>
        </w:behaviors>
        <w:guid w:val="{BB1CEA14-B023-406D-BF4C-ADB67ECE1690}"/>
      </w:docPartPr>
      <w:docPartBody>
        <w:p w:rsidR="0021194D" w:rsidRDefault="00F34D8D" w:rsidP="00F34D8D">
          <w:pPr>
            <w:pStyle w:val="98F101481CF24E6CB6DE1733C1D8E275"/>
          </w:pPr>
          <w:r>
            <w:rPr>
              <w:rStyle w:val="Zstupntext"/>
              <w:rFonts w:cs="Arial"/>
              <w:color w:val="FF0000"/>
              <w:sz w:val="18"/>
              <w:szCs w:val="18"/>
            </w:rPr>
            <w:t>hodnota</w:t>
          </w:r>
        </w:p>
      </w:docPartBody>
    </w:docPart>
    <w:docPart>
      <w:docPartPr>
        <w:name w:val="C52BA510E59344A0BA0C2B54D8707D15"/>
        <w:category>
          <w:name w:val="Obecné"/>
          <w:gallery w:val="placeholder"/>
        </w:category>
        <w:types>
          <w:type w:val="bbPlcHdr"/>
        </w:types>
        <w:behaviors>
          <w:behavior w:val="content"/>
        </w:behaviors>
        <w:guid w:val="{3704E9C4-A2EB-4243-958A-E575BE0FDA22}"/>
      </w:docPartPr>
      <w:docPartBody>
        <w:p w:rsidR="0021194D" w:rsidRDefault="00F34D8D" w:rsidP="00F34D8D">
          <w:pPr>
            <w:pStyle w:val="C52BA510E59344A0BA0C2B54D8707D15"/>
          </w:pPr>
          <w:r>
            <w:rPr>
              <w:rStyle w:val="Zstupntext"/>
              <w:rFonts w:cs="Arial"/>
              <w:color w:val="FF0000"/>
              <w:sz w:val="18"/>
              <w:szCs w:val="18"/>
            </w:rPr>
            <w:t>hodnota</w:t>
          </w:r>
        </w:p>
      </w:docPartBody>
    </w:docPart>
    <w:docPart>
      <w:docPartPr>
        <w:name w:val="A99AFB6A5F4D4D92A3DE3F34EB293443"/>
        <w:category>
          <w:name w:val="Obecné"/>
          <w:gallery w:val="placeholder"/>
        </w:category>
        <w:types>
          <w:type w:val="bbPlcHdr"/>
        </w:types>
        <w:behaviors>
          <w:behavior w:val="content"/>
        </w:behaviors>
        <w:guid w:val="{CE1F1ECC-CAC1-4DA3-99B2-DBDF0DBADC9B}"/>
      </w:docPartPr>
      <w:docPartBody>
        <w:p w:rsidR="0021194D" w:rsidRDefault="00F34D8D" w:rsidP="00F34D8D">
          <w:pPr>
            <w:pStyle w:val="A99AFB6A5F4D4D92A3DE3F34EB293443"/>
          </w:pPr>
          <w:r>
            <w:rPr>
              <w:rStyle w:val="Zstupntext"/>
              <w:rFonts w:cs="Arial"/>
              <w:color w:val="FF0000"/>
              <w:sz w:val="18"/>
              <w:szCs w:val="18"/>
            </w:rPr>
            <w:t>hodnota</w:t>
          </w:r>
        </w:p>
      </w:docPartBody>
    </w:docPart>
    <w:docPart>
      <w:docPartPr>
        <w:name w:val="32D47425ECD843B5A3F0A6815FB1830A"/>
        <w:category>
          <w:name w:val="Obecné"/>
          <w:gallery w:val="placeholder"/>
        </w:category>
        <w:types>
          <w:type w:val="bbPlcHdr"/>
        </w:types>
        <w:behaviors>
          <w:behavior w:val="content"/>
        </w:behaviors>
        <w:guid w:val="{5A55D8B8-55CE-4633-A194-299778185F7E}"/>
      </w:docPartPr>
      <w:docPartBody>
        <w:p w:rsidR="0021194D" w:rsidRDefault="00F34D8D" w:rsidP="00F34D8D">
          <w:pPr>
            <w:pStyle w:val="32D47425ECD843B5A3F0A6815FB1830A"/>
          </w:pPr>
          <w:r>
            <w:rPr>
              <w:rStyle w:val="Zstupntext"/>
              <w:rFonts w:cs="Arial"/>
              <w:color w:val="FF0000"/>
              <w:sz w:val="18"/>
              <w:szCs w:val="18"/>
            </w:rPr>
            <w:t>hodnota</w:t>
          </w:r>
        </w:p>
      </w:docPartBody>
    </w:docPart>
    <w:docPart>
      <w:docPartPr>
        <w:name w:val="0A4827C5B3FB4991AB3986DA94C54480"/>
        <w:category>
          <w:name w:val="Obecné"/>
          <w:gallery w:val="placeholder"/>
        </w:category>
        <w:types>
          <w:type w:val="bbPlcHdr"/>
        </w:types>
        <w:behaviors>
          <w:behavior w:val="content"/>
        </w:behaviors>
        <w:guid w:val="{539589D8-FF00-4C5A-AB43-3FB96B4965F4}"/>
      </w:docPartPr>
      <w:docPartBody>
        <w:p w:rsidR="0021194D" w:rsidRDefault="00F34D8D" w:rsidP="00F34D8D">
          <w:pPr>
            <w:pStyle w:val="0A4827C5B3FB4991AB3986DA94C54480"/>
          </w:pPr>
          <w:r>
            <w:rPr>
              <w:rStyle w:val="Zstupntext"/>
              <w:rFonts w:cs="Arial"/>
              <w:color w:val="FF0000"/>
              <w:sz w:val="18"/>
              <w:szCs w:val="18"/>
            </w:rPr>
            <w:t>hodnota</w:t>
          </w:r>
        </w:p>
      </w:docPartBody>
    </w:docPart>
    <w:docPart>
      <w:docPartPr>
        <w:name w:val="4C6619D883134A0BADEE8A6B4EFBB4C9"/>
        <w:category>
          <w:name w:val="Obecné"/>
          <w:gallery w:val="placeholder"/>
        </w:category>
        <w:types>
          <w:type w:val="bbPlcHdr"/>
        </w:types>
        <w:behaviors>
          <w:behavior w:val="content"/>
        </w:behaviors>
        <w:guid w:val="{86FD8944-BCE6-4033-ACBB-AA7CC9C7A3F2}"/>
      </w:docPartPr>
      <w:docPartBody>
        <w:p w:rsidR="0021194D" w:rsidRDefault="00F34D8D" w:rsidP="00F34D8D">
          <w:pPr>
            <w:pStyle w:val="4C6619D883134A0BADEE8A6B4EFBB4C9"/>
          </w:pPr>
          <w:r>
            <w:rPr>
              <w:rStyle w:val="Zstupntext"/>
              <w:rFonts w:cs="Arial"/>
              <w:color w:val="FF0000"/>
              <w:sz w:val="18"/>
              <w:szCs w:val="18"/>
            </w:rPr>
            <w:t>hodnota</w:t>
          </w:r>
        </w:p>
      </w:docPartBody>
    </w:docPart>
    <w:docPart>
      <w:docPartPr>
        <w:name w:val="680A32AAF243419EA66826CAC275C62C"/>
        <w:category>
          <w:name w:val="Obecné"/>
          <w:gallery w:val="placeholder"/>
        </w:category>
        <w:types>
          <w:type w:val="bbPlcHdr"/>
        </w:types>
        <w:behaviors>
          <w:behavior w:val="content"/>
        </w:behaviors>
        <w:guid w:val="{89EA01BE-A49F-477B-9747-A9CCE8715CAB}"/>
      </w:docPartPr>
      <w:docPartBody>
        <w:p w:rsidR="0021194D" w:rsidRDefault="00F34D8D" w:rsidP="00F34D8D">
          <w:pPr>
            <w:pStyle w:val="680A32AAF243419EA66826CAC275C62C"/>
          </w:pPr>
          <w:r>
            <w:rPr>
              <w:rStyle w:val="Zstupntext"/>
              <w:rFonts w:cs="Arial"/>
              <w:color w:val="FF0000"/>
              <w:sz w:val="18"/>
              <w:szCs w:val="18"/>
            </w:rPr>
            <w:t>hodnota</w:t>
          </w:r>
        </w:p>
      </w:docPartBody>
    </w:docPart>
    <w:docPart>
      <w:docPartPr>
        <w:name w:val="41B32B7559364E82B2C1FE3DAFBD3B99"/>
        <w:category>
          <w:name w:val="Obecné"/>
          <w:gallery w:val="placeholder"/>
        </w:category>
        <w:types>
          <w:type w:val="bbPlcHdr"/>
        </w:types>
        <w:behaviors>
          <w:behavior w:val="content"/>
        </w:behaviors>
        <w:guid w:val="{2464D801-A53E-4BEB-A223-8CA639B8A0AA}"/>
      </w:docPartPr>
      <w:docPartBody>
        <w:p w:rsidR="0021194D" w:rsidRDefault="00F34D8D" w:rsidP="00F34D8D">
          <w:pPr>
            <w:pStyle w:val="41B32B7559364E82B2C1FE3DAFBD3B99"/>
          </w:pPr>
          <w:r>
            <w:rPr>
              <w:rStyle w:val="Zstupntext"/>
              <w:rFonts w:cs="Arial"/>
              <w:color w:val="FF0000"/>
              <w:sz w:val="18"/>
              <w:szCs w:val="18"/>
            </w:rPr>
            <w:t>hodnota</w:t>
          </w:r>
        </w:p>
      </w:docPartBody>
    </w:docPart>
    <w:docPart>
      <w:docPartPr>
        <w:name w:val="BA4EF07C14B948F1AC29B35E3BAB010A"/>
        <w:category>
          <w:name w:val="Obecné"/>
          <w:gallery w:val="placeholder"/>
        </w:category>
        <w:types>
          <w:type w:val="bbPlcHdr"/>
        </w:types>
        <w:behaviors>
          <w:behavior w:val="content"/>
        </w:behaviors>
        <w:guid w:val="{85207E39-4B44-4DCA-A1A8-9EDA9DF507FC}"/>
      </w:docPartPr>
      <w:docPartBody>
        <w:p w:rsidR="0021194D" w:rsidRDefault="00F34D8D" w:rsidP="00F34D8D">
          <w:pPr>
            <w:pStyle w:val="BA4EF07C14B948F1AC29B35E3BAB010A"/>
          </w:pPr>
          <w:r>
            <w:rPr>
              <w:rStyle w:val="Zstupntext"/>
              <w:rFonts w:cs="Arial"/>
              <w:color w:val="FF0000"/>
              <w:sz w:val="18"/>
              <w:szCs w:val="18"/>
            </w:rPr>
            <w:t>hodnota</w:t>
          </w:r>
        </w:p>
      </w:docPartBody>
    </w:docPart>
    <w:docPart>
      <w:docPartPr>
        <w:name w:val="F7A94280311F41C7AD945D3110DE4CC2"/>
        <w:category>
          <w:name w:val="Obecné"/>
          <w:gallery w:val="placeholder"/>
        </w:category>
        <w:types>
          <w:type w:val="bbPlcHdr"/>
        </w:types>
        <w:behaviors>
          <w:behavior w:val="content"/>
        </w:behaviors>
        <w:guid w:val="{3FA0FCE7-6F4A-475C-B08F-11D44B7F8F92}"/>
      </w:docPartPr>
      <w:docPartBody>
        <w:p w:rsidR="0021194D" w:rsidRDefault="00F34D8D" w:rsidP="00F34D8D">
          <w:pPr>
            <w:pStyle w:val="F7A94280311F41C7AD945D3110DE4CC2"/>
          </w:pPr>
          <w:r>
            <w:rPr>
              <w:rStyle w:val="Zstupntext"/>
              <w:rFonts w:cs="Arial"/>
              <w:color w:val="FF0000"/>
              <w:sz w:val="18"/>
              <w:szCs w:val="18"/>
            </w:rPr>
            <w:t>hodnota</w:t>
          </w:r>
        </w:p>
      </w:docPartBody>
    </w:docPart>
    <w:docPart>
      <w:docPartPr>
        <w:name w:val="4C5910E99E9F4E14B38F17BCD6CB1F98"/>
        <w:category>
          <w:name w:val="Obecné"/>
          <w:gallery w:val="placeholder"/>
        </w:category>
        <w:types>
          <w:type w:val="bbPlcHdr"/>
        </w:types>
        <w:behaviors>
          <w:behavior w:val="content"/>
        </w:behaviors>
        <w:guid w:val="{CF2797EA-31D1-4239-80D2-8C186167C43E}"/>
      </w:docPartPr>
      <w:docPartBody>
        <w:p w:rsidR="0021194D" w:rsidRDefault="00F34D8D" w:rsidP="00F34D8D">
          <w:pPr>
            <w:pStyle w:val="4C5910E99E9F4E14B38F17BCD6CB1F98"/>
          </w:pPr>
          <w:r>
            <w:rPr>
              <w:rStyle w:val="Zstupntext"/>
              <w:rFonts w:cs="Arial"/>
              <w:color w:val="FF0000"/>
              <w:sz w:val="18"/>
              <w:szCs w:val="18"/>
            </w:rPr>
            <w:t>hodnota</w:t>
          </w:r>
        </w:p>
      </w:docPartBody>
    </w:docPart>
    <w:docPart>
      <w:docPartPr>
        <w:name w:val="E21C5AD7CBC34E879C034984E2EE7013"/>
        <w:category>
          <w:name w:val="Obecné"/>
          <w:gallery w:val="placeholder"/>
        </w:category>
        <w:types>
          <w:type w:val="bbPlcHdr"/>
        </w:types>
        <w:behaviors>
          <w:behavior w:val="content"/>
        </w:behaviors>
        <w:guid w:val="{DF7229EF-1B85-4FD1-A8BA-5EDB987DAEFB}"/>
      </w:docPartPr>
      <w:docPartBody>
        <w:p w:rsidR="0021194D" w:rsidRDefault="00F34D8D" w:rsidP="00F34D8D">
          <w:pPr>
            <w:pStyle w:val="E21C5AD7CBC34E879C034984E2EE7013"/>
          </w:pPr>
          <w:r>
            <w:rPr>
              <w:rStyle w:val="Zstupntext"/>
              <w:rFonts w:cs="Arial"/>
              <w:color w:val="FF0000"/>
              <w:sz w:val="18"/>
              <w:szCs w:val="18"/>
            </w:rPr>
            <w:t>hodnota</w:t>
          </w:r>
        </w:p>
      </w:docPartBody>
    </w:docPart>
    <w:docPart>
      <w:docPartPr>
        <w:name w:val="102195EF645F43F1B9BDFE8BD84BE300"/>
        <w:category>
          <w:name w:val="Obecné"/>
          <w:gallery w:val="placeholder"/>
        </w:category>
        <w:types>
          <w:type w:val="bbPlcHdr"/>
        </w:types>
        <w:behaviors>
          <w:behavior w:val="content"/>
        </w:behaviors>
        <w:guid w:val="{2E9F44F8-34A4-4674-8C2B-D7EE5D3CFCC7}"/>
      </w:docPartPr>
      <w:docPartBody>
        <w:p w:rsidR="0021194D" w:rsidRDefault="00F34D8D" w:rsidP="00F34D8D">
          <w:pPr>
            <w:pStyle w:val="102195EF645F43F1B9BDFE8BD84BE300"/>
          </w:pPr>
          <w:r>
            <w:rPr>
              <w:rStyle w:val="Zstupntext"/>
              <w:rFonts w:cs="Arial"/>
              <w:color w:val="FF0000"/>
              <w:sz w:val="18"/>
              <w:szCs w:val="18"/>
            </w:rPr>
            <w:t>hodnota</w:t>
          </w:r>
        </w:p>
      </w:docPartBody>
    </w:docPart>
    <w:docPart>
      <w:docPartPr>
        <w:name w:val="136DE74AFC7A4BCCA54D8832B6834CA8"/>
        <w:category>
          <w:name w:val="Obecné"/>
          <w:gallery w:val="placeholder"/>
        </w:category>
        <w:types>
          <w:type w:val="bbPlcHdr"/>
        </w:types>
        <w:behaviors>
          <w:behavior w:val="content"/>
        </w:behaviors>
        <w:guid w:val="{36012567-7370-4469-A759-6D7B9318A730}"/>
      </w:docPartPr>
      <w:docPartBody>
        <w:p w:rsidR="0021194D" w:rsidRDefault="00F34D8D" w:rsidP="00F34D8D">
          <w:pPr>
            <w:pStyle w:val="136DE74AFC7A4BCCA54D8832B6834CA8"/>
          </w:pPr>
          <w:r>
            <w:rPr>
              <w:rStyle w:val="Zstupntext"/>
              <w:rFonts w:cs="Arial"/>
              <w:color w:val="FF0000"/>
              <w:sz w:val="18"/>
              <w:szCs w:val="18"/>
            </w:rPr>
            <w:t>hodnota</w:t>
          </w:r>
        </w:p>
      </w:docPartBody>
    </w:docPart>
    <w:docPart>
      <w:docPartPr>
        <w:name w:val="4FE7F31D03FC46939DA58D94D8002FB8"/>
        <w:category>
          <w:name w:val="Obecné"/>
          <w:gallery w:val="placeholder"/>
        </w:category>
        <w:types>
          <w:type w:val="bbPlcHdr"/>
        </w:types>
        <w:behaviors>
          <w:behavior w:val="content"/>
        </w:behaviors>
        <w:guid w:val="{A4754C91-67D8-49C7-B6A5-A8A9DCD06E02}"/>
      </w:docPartPr>
      <w:docPartBody>
        <w:p w:rsidR="0021194D" w:rsidRDefault="00F34D8D" w:rsidP="00F34D8D">
          <w:pPr>
            <w:pStyle w:val="4FE7F31D03FC46939DA58D94D8002FB8"/>
          </w:pPr>
          <w:r>
            <w:rPr>
              <w:rStyle w:val="Zstupntext"/>
              <w:rFonts w:cs="Arial"/>
              <w:color w:val="FF0000"/>
              <w:sz w:val="18"/>
              <w:szCs w:val="18"/>
            </w:rPr>
            <w:t>hodnota</w:t>
          </w:r>
        </w:p>
      </w:docPartBody>
    </w:docPart>
    <w:docPart>
      <w:docPartPr>
        <w:name w:val="6FB4D0A47C0A4D29ABD6E925B502678F"/>
        <w:category>
          <w:name w:val="Obecné"/>
          <w:gallery w:val="placeholder"/>
        </w:category>
        <w:types>
          <w:type w:val="bbPlcHdr"/>
        </w:types>
        <w:behaviors>
          <w:behavior w:val="content"/>
        </w:behaviors>
        <w:guid w:val="{E4A00D24-340F-431D-8495-F32AC03F3F2B}"/>
      </w:docPartPr>
      <w:docPartBody>
        <w:p w:rsidR="0021194D" w:rsidRDefault="00F34D8D" w:rsidP="00F34D8D">
          <w:pPr>
            <w:pStyle w:val="6FB4D0A47C0A4D29ABD6E925B502678F"/>
          </w:pPr>
          <w:r>
            <w:rPr>
              <w:rStyle w:val="Zstupntext"/>
              <w:rFonts w:cs="Arial"/>
              <w:color w:val="FF0000"/>
              <w:sz w:val="18"/>
              <w:szCs w:val="18"/>
            </w:rPr>
            <w:t>hodnota</w:t>
          </w:r>
        </w:p>
      </w:docPartBody>
    </w:docPart>
    <w:docPart>
      <w:docPartPr>
        <w:name w:val="6D1401EB917746E4A576C95B51AE0B0F"/>
        <w:category>
          <w:name w:val="Obecné"/>
          <w:gallery w:val="placeholder"/>
        </w:category>
        <w:types>
          <w:type w:val="bbPlcHdr"/>
        </w:types>
        <w:behaviors>
          <w:behavior w:val="content"/>
        </w:behaviors>
        <w:guid w:val="{4BA9BAD3-F849-4C60-A359-4E38A8E886CA}"/>
      </w:docPartPr>
      <w:docPartBody>
        <w:p w:rsidR="0021194D" w:rsidRDefault="00F34D8D" w:rsidP="00F34D8D">
          <w:pPr>
            <w:pStyle w:val="6D1401EB917746E4A576C95B51AE0B0F"/>
          </w:pPr>
          <w:r>
            <w:rPr>
              <w:rStyle w:val="Zstupntext"/>
              <w:rFonts w:cs="Arial"/>
              <w:color w:val="FF0000"/>
              <w:sz w:val="18"/>
              <w:szCs w:val="18"/>
            </w:rPr>
            <w:t>hodnota</w:t>
          </w:r>
        </w:p>
      </w:docPartBody>
    </w:docPart>
    <w:docPart>
      <w:docPartPr>
        <w:name w:val="A4774E654F9C4BAB953AA3CCA4DE5193"/>
        <w:category>
          <w:name w:val="Obecné"/>
          <w:gallery w:val="placeholder"/>
        </w:category>
        <w:types>
          <w:type w:val="bbPlcHdr"/>
        </w:types>
        <w:behaviors>
          <w:behavior w:val="content"/>
        </w:behaviors>
        <w:guid w:val="{E5840210-6F2A-49A3-B16B-BA11337A9DCE}"/>
      </w:docPartPr>
      <w:docPartBody>
        <w:p w:rsidR="0021194D" w:rsidRDefault="00F34D8D" w:rsidP="00F34D8D">
          <w:pPr>
            <w:pStyle w:val="A4774E654F9C4BAB953AA3CCA4DE5193"/>
          </w:pPr>
          <w:r>
            <w:rPr>
              <w:rStyle w:val="Zstupntext"/>
              <w:rFonts w:cs="Arial"/>
              <w:color w:val="FF0000"/>
              <w:sz w:val="18"/>
              <w:szCs w:val="18"/>
            </w:rPr>
            <w:t>hodnota</w:t>
          </w:r>
        </w:p>
      </w:docPartBody>
    </w:docPart>
    <w:docPart>
      <w:docPartPr>
        <w:name w:val="E5731B23ED3347C6B0D36075F46BBE53"/>
        <w:category>
          <w:name w:val="Obecné"/>
          <w:gallery w:val="placeholder"/>
        </w:category>
        <w:types>
          <w:type w:val="bbPlcHdr"/>
        </w:types>
        <w:behaviors>
          <w:behavior w:val="content"/>
        </w:behaviors>
        <w:guid w:val="{44A4CF5E-7F9D-4FB2-880F-B8435F27A1C9}"/>
      </w:docPartPr>
      <w:docPartBody>
        <w:p w:rsidR="0021194D" w:rsidRDefault="00F34D8D" w:rsidP="00F34D8D">
          <w:pPr>
            <w:pStyle w:val="E5731B23ED3347C6B0D36075F46BBE53"/>
          </w:pPr>
          <w:r>
            <w:rPr>
              <w:rStyle w:val="Zstupntext"/>
              <w:rFonts w:cs="Arial"/>
              <w:color w:val="FF0000"/>
              <w:sz w:val="18"/>
              <w:szCs w:val="18"/>
            </w:rPr>
            <w:t>hodnota</w:t>
          </w:r>
        </w:p>
      </w:docPartBody>
    </w:docPart>
    <w:docPart>
      <w:docPartPr>
        <w:name w:val="3F4BCA01DB0C40DC8DBF9E00336650A2"/>
        <w:category>
          <w:name w:val="Obecné"/>
          <w:gallery w:val="placeholder"/>
        </w:category>
        <w:types>
          <w:type w:val="bbPlcHdr"/>
        </w:types>
        <w:behaviors>
          <w:behavior w:val="content"/>
        </w:behaviors>
        <w:guid w:val="{53BCC6BA-4C80-47F1-AF0E-31549F23CB26}"/>
      </w:docPartPr>
      <w:docPartBody>
        <w:p w:rsidR="0021194D" w:rsidRDefault="00F34D8D" w:rsidP="00F34D8D">
          <w:pPr>
            <w:pStyle w:val="3F4BCA01DB0C40DC8DBF9E00336650A2"/>
          </w:pPr>
          <w:r>
            <w:rPr>
              <w:rStyle w:val="Zstupntext"/>
              <w:rFonts w:cs="Arial"/>
              <w:color w:val="FF0000"/>
              <w:sz w:val="18"/>
              <w:szCs w:val="18"/>
            </w:rPr>
            <w:t>hodnota</w:t>
          </w:r>
        </w:p>
      </w:docPartBody>
    </w:docPart>
    <w:docPart>
      <w:docPartPr>
        <w:name w:val="55DAF32340EB4DA98B6C7569B0ACD256"/>
        <w:category>
          <w:name w:val="Obecné"/>
          <w:gallery w:val="placeholder"/>
        </w:category>
        <w:types>
          <w:type w:val="bbPlcHdr"/>
        </w:types>
        <w:behaviors>
          <w:behavior w:val="content"/>
        </w:behaviors>
        <w:guid w:val="{AD08C9C3-9533-4C1A-BCA7-C1E36B66A358}"/>
      </w:docPartPr>
      <w:docPartBody>
        <w:p w:rsidR="0021194D" w:rsidRDefault="00F34D8D" w:rsidP="00F34D8D">
          <w:pPr>
            <w:pStyle w:val="55DAF32340EB4DA98B6C7569B0ACD256"/>
          </w:pPr>
          <w:r>
            <w:rPr>
              <w:rStyle w:val="Zstupntext"/>
              <w:rFonts w:cs="Arial"/>
              <w:color w:val="FF0000"/>
              <w:sz w:val="18"/>
              <w:szCs w:val="18"/>
            </w:rPr>
            <w:t>hodnota</w:t>
          </w:r>
        </w:p>
      </w:docPartBody>
    </w:docPart>
    <w:docPart>
      <w:docPartPr>
        <w:name w:val="EA96249AF1DC4B40957152B8D3EF4D8A"/>
        <w:category>
          <w:name w:val="Obecné"/>
          <w:gallery w:val="placeholder"/>
        </w:category>
        <w:types>
          <w:type w:val="bbPlcHdr"/>
        </w:types>
        <w:behaviors>
          <w:behavior w:val="content"/>
        </w:behaviors>
        <w:guid w:val="{3F915D36-FD3B-4E98-9B88-E9538AA39B3C}"/>
      </w:docPartPr>
      <w:docPartBody>
        <w:p w:rsidR="0021194D" w:rsidRDefault="00F34D8D" w:rsidP="00F34D8D">
          <w:pPr>
            <w:pStyle w:val="EA96249AF1DC4B40957152B8D3EF4D8A"/>
          </w:pPr>
          <w:r>
            <w:rPr>
              <w:rStyle w:val="Zstupntext"/>
              <w:rFonts w:cs="Arial"/>
              <w:color w:val="FF0000"/>
              <w:sz w:val="18"/>
              <w:szCs w:val="18"/>
            </w:rPr>
            <w:t>hodnota</w:t>
          </w:r>
        </w:p>
      </w:docPartBody>
    </w:docPart>
    <w:docPart>
      <w:docPartPr>
        <w:name w:val="957E8E4C17594A129F5724EE0F3897D4"/>
        <w:category>
          <w:name w:val="Obecné"/>
          <w:gallery w:val="placeholder"/>
        </w:category>
        <w:types>
          <w:type w:val="bbPlcHdr"/>
        </w:types>
        <w:behaviors>
          <w:behavior w:val="content"/>
        </w:behaviors>
        <w:guid w:val="{2691D636-653F-44AC-9795-EA6C57705497}"/>
      </w:docPartPr>
      <w:docPartBody>
        <w:p w:rsidR="0021194D" w:rsidRDefault="00F34D8D" w:rsidP="00F34D8D">
          <w:pPr>
            <w:pStyle w:val="957E8E4C17594A129F5724EE0F3897D4"/>
          </w:pPr>
          <w:r>
            <w:rPr>
              <w:rStyle w:val="Zstupntext"/>
              <w:rFonts w:cs="Arial"/>
              <w:color w:val="FF0000"/>
              <w:sz w:val="18"/>
              <w:szCs w:val="18"/>
            </w:rPr>
            <w:t>hodnota</w:t>
          </w:r>
        </w:p>
      </w:docPartBody>
    </w:docPart>
    <w:docPart>
      <w:docPartPr>
        <w:name w:val="683A8C90B1E44B39970616326DA849D5"/>
        <w:category>
          <w:name w:val="Obecné"/>
          <w:gallery w:val="placeholder"/>
        </w:category>
        <w:types>
          <w:type w:val="bbPlcHdr"/>
        </w:types>
        <w:behaviors>
          <w:behavior w:val="content"/>
        </w:behaviors>
        <w:guid w:val="{EFE4A72A-8F05-4731-95BD-0B52A3651838}"/>
      </w:docPartPr>
      <w:docPartBody>
        <w:p w:rsidR="0021194D" w:rsidRDefault="00F34D8D" w:rsidP="00F34D8D">
          <w:pPr>
            <w:pStyle w:val="683A8C90B1E44B39970616326DA849D5"/>
          </w:pPr>
          <w:r>
            <w:rPr>
              <w:rStyle w:val="Zstupntext"/>
              <w:rFonts w:cs="Arial"/>
              <w:color w:val="FF0000"/>
              <w:sz w:val="18"/>
              <w:szCs w:val="18"/>
            </w:rPr>
            <w:t>hodnota</w:t>
          </w:r>
        </w:p>
      </w:docPartBody>
    </w:docPart>
    <w:docPart>
      <w:docPartPr>
        <w:name w:val="D339820847F24194808D3E3C8A73BBD6"/>
        <w:category>
          <w:name w:val="Obecné"/>
          <w:gallery w:val="placeholder"/>
        </w:category>
        <w:types>
          <w:type w:val="bbPlcHdr"/>
        </w:types>
        <w:behaviors>
          <w:behavior w:val="content"/>
        </w:behaviors>
        <w:guid w:val="{171F8FC7-4FFE-41EC-AE45-B18EE2F63C7D}"/>
      </w:docPartPr>
      <w:docPartBody>
        <w:p w:rsidR="0021194D" w:rsidRDefault="00F34D8D" w:rsidP="00F34D8D">
          <w:pPr>
            <w:pStyle w:val="D339820847F24194808D3E3C8A73BBD6"/>
          </w:pPr>
          <w:r>
            <w:rPr>
              <w:rStyle w:val="Zstupntext"/>
              <w:rFonts w:cs="Arial"/>
              <w:color w:val="FF0000"/>
              <w:sz w:val="18"/>
              <w:szCs w:val="18"/>
            </w:rPr>
            <w:t>hodnota</w:t>
          </w:r>
        </w:p>
      </w:docPartBody>
    </w:docPart>
    <w:docPart>
      <w:docPartPr>
        <w:name w:val="9AD5B58AFF484466B94D107C3819A1AD"/>
        <w:category>
          <w:name w:val="Obecné"/>
          <w:gallery w:val="placeholder"/>
        </w:category>
        <w:types>
          <w:type w:val="bbPlcHdr"/>
        </w:types>
        <w:behaviors>
          <w:behavior w:val="content"/>
        </w:behaviors>
        <w:guid w:val="{4D04F2CB-7BCE-46A6-B9B1-385820AB8A7F}"/>
      </w:docPartPr>
      <w:docPartBody>
        <w:p w:rsidR="0021194D" w:rsidRDefault="00F34D8D" w:rsidP="00F34D8D">
          <w:pPr>
            <w:pStyle w:val="9AD5B58AFF484466B94D107C3819A1AD"/>
          </w:pPr>
          <w:r>
            <w:rPr>
              <w:rStyle w:val="Zstupntext"/>
              <w:rFonts w:cs="Arial"/>
              <w:color w:val="FF0000"/>
              <w:sz w:val="18"/>
              <w:szCs w:val="18"/>
            </w:rPr>
            <w:t>hodnota</w:t>
          </w:r>
        </w:p>
      </w:docPartBody>
    </w:docPart>
    <w:docPart>
      <w:docPartPr>
        <w:name w:val="B2D22DCA956B46DFBB33DC3E738B7253"/>
        <w:category>
          <w:name w:val="Obecné"/>
          <w:gallery w:val="placeholder"/>
        </w:category>
        <w:types>
          <w:type w:val="bbPlcHdr"/>
        </w:types>
        <w:behaviors>
          <w:behavior w:val="content"/>
        </w:behaviors>
        <w:guid w:val="{94E7AE47-34D3-4BA6-A01A-B0D7A5452A64}"/>
      </w:docPartPr>
      <w:docPartBody>
        <w:p w:rsidR="0021194D" w:rsidRDefault="00F34D8D" w:rsidP="00F34D8D">
          <w:pPr>
            <w:pStyle w:val="B2D22DCA956B46DFBB33DC3E738B7253"/>
          </w:pPr>
          <w:r>
            <w:rPr>
              <w:rStyle w:val="Zstupntext"/>
              <w:rFonts w:cs="Arial"/>
              <w:color w:val="FF0000"/>
              <w:sz w:val="18"/>
              <w:szCs w:val="18"/>
            </w:rPr>
            <w:t>hodnota</w:t>
          </w:r>
        </w:p>
      </w:docPartBody>
    </w:docPart>
    <w:docPart>
      <w:docPartPr>
        <w:name w:val="0057D9820CC6473EAE610212AA39634D"/>
        <w:category>
          <w:name w:val="Obecné"/>
          <w:gallery w:val="placeholder"/>
        </w:category>
        <w:types>
          <w:type w:val="bbPlcHdr"/>
        </w:types>
        <w:behaviors>
          <w:behavior w:val="content"/>
        </w:behaviors>
        <w:guid w:val="{52DF1AAE-4E89-4CA5-A8A3-6BE5717D9BC5}"/>
      </w:docPartPr>
      <w:docPartBody>
        <w:p w:rsidR="0021194D" w:rsidRDefault="00F34D8D" w:rsidP="00F34D8D">
          <w:pPr>
            <w:pStyle w:val="0057D9820CC6473EAE610212AA39634D"/>
          </w:pPr>
          <w:r>
            <w:rPr>
              <w:rStyle w:val="Zstupntext"/>
              <w:rFonts w:cs="Arial"/>
              <w:color w:val="FF0000"/>
              <w:sz w:val="18"/>
              <w:szCs w:val="18"/>
            </w:rPr>
            <w:t>hodnota</w:t>
          </w:r>
        </w:p>
      </w:docPartBody>
    </w:docPart>
    <w:docPart>
      <w:docPartPr>
        <w:name w:val="1C8AE01366AE4ACC8F90AA8A23F6FA33"/>
        <w:category>
          <w:name w:val="Obecné"/>
          <w:gallery w:val="placeholder"/>
        </w:category>
        <w:types>
          <w:type w:val="bbPlcHdr"/>
        </w:types>
        <w:behaviors>
          <w:behavior w:val="content"/>
        </w:behaviors>
        <w:guid w:val="{AD5E1053-E70F-47C7-9707-F906DCEEBB9D}"/>
      </w:docPartPr>
      <w:docPartBody>
        <w:p w:rsidR="0021194D" w:rsidRDefault="00F34D8D" w:rsidP="00F34D8D">
          <w:pPr>
            <w:pStyle w:val="1C8AE01366AE4ACC8F90AA8A23F6FA33"/>
          </w:pPr>
          <w:r>
            <w:rPr>
              <w:rStyle w:val="Zstupntext"/>
              <w:rFonts w:cs="Arial"/>
              <w:color w:val="FF0000"/>
              <w:sz w:val="18"/>
              <w:szCs w:val="18"/>
            </w:rPr>
            <w:t>hodnota</w:t>
          </w:r>
        </w:p>
      </w:docPartBody>
    </w:docPart>
    <w:docPart>
      <w:docPartPr>
        <w:name w:val="6C3F9BB7F16F4B2C929575C5521D15D7"/>
        <w:category>
          <w:name w:val="Obecné"/>
          <w:gallery w:val="placeholder"/>
        </w:category>
        <w:types>
          <w:type w:val="bbPlcHdr"/>
        </w:types>
        <w:behaviors>
          <w:behavior w:val="content"/>
        </w:behaviors>
        <w:guid w:val="{A49F36CF-7814-47FE-9807-A5A053397BE7}"/>
      </w:docPartPr>
      <w:docPartBody>
        <w:p w:rsidR="0021194D" w:rsidRDefault="00F34D8D" w:rsidP="00F34D8D">
          <w:pPr>
            <w:pStyle w:val="6C3F9BB7F16F4B2C929575C5521D15D7"/>
          </w:pPr>
          <w:r>
            <w:rPr>
              <w:rStyle w:val="Zstupntext"/>
              <w:rFonts w:cs="Arial"/>
              <w:color w:val="FF0000"/>
              <w:sz w:val="18"/>
              <w:szCs w:val="18"/>
            </w:rPr>
            <w:t>hodnota</w:t>
          </w:r>
        </w:p>
      </w:docPartBody>
    </w:docPart>
    <w:docPart>
      <w:docPartPr>
        <w:name w:val="E3EF53B15BCF46E4ADDE5218BF024188"/>
        <w:category>
          <w:name w:val="Obecné"/>
          <w:gallery w:val="placeholder"/>
        </w:category>
        <w:types>
          <w:type w:val="bbPlcHdr"/>
        </w:types>
        <w:behaviors>
          <w:behavior w:val="content"/>
        </w:behaviors>
        <w:guid w:val="{7FA9CCB1-2BF6-465C-B5E4-5049DD5D2EED}"/>
      </w:docPartPr>
      <w:docPartBody>
        <w:p w:rsidR="0021194D" w:rsidRDefault="00F34D8D" w:rsidP="00F34D8D">
          <w:pPr>
            <w:pStyle w:val="E3EF53B15BCF46E4ADDE5218BF024188"/>
          </w:pPr>
          <w:r>
            <w:rPr>
              <w:rStyle w:val="Zstupntext"/>
              <w:rFonts w:cs="Arial"/>
              <w:color w:val="FF0000"/>
              <w:sz w:val="18"/>
              <w:szCs w:val="18"/>
            </w:rPr>
            <w:t>hodnota</w:t>
          </w:r>
        </w:p>
      </w:docPartBody>
    </w:docPart>
    <w:docPart>
      <w:docPartPr>
        <w:name w:val="7A1D5631DCC54100BCE241A9B4840F2F"/>
        <w:category>
          <w:name w:val="Obecné"/>
          <w:gallery w:val="placeholder"/>
        </w:category>
        <w:types>
          <w:type w:val="bbPlcHdr"/>
        </w:types>
        <w:behaviors>
          <w:behavior w:val="content"/>
        </w:behaviors>
        <w:guid w:val="{EF8E75A9-7C6E-4F14-BBA5-BD8E4D792616}"/>
      </w:docPartPr>
      <w:docPartBody>
        <w:p w:rsidR="0021194D" w:rsidRDefault="00F34D8D" w:rsidP="00F34D8D">
          <w:pPr>
            <w:pStyle w:val="7A1D5631DCC54100BCE241A9B4840F2F"/>
          </w:pPr>
          <w:r>
            <w:rPr>
              <w:rStyle w:val="Zstupntext"/>
              <w:rFonts w:cs="Arial"/>
              <w:color w:val="FF0000"/>
              <w:sz w:val="18"/>
              <w:szCs w:val="18"/>
            </w:rPr>
            <w:t>hodnota</w:t>
          </w:r>
        </w:p>
      </w:docPartBody>
    </w:docPart>
    <w:docPart>
      <w:docPartPr>
        <w:name w:val="54B3A91A9B9A400EBD184077C30A2F18"/>
        <w:category>
          <w:name w:val="Obecné"/>
          <w:gallery w:val="placeholder"/>
        </w:category>
        <w:types>
          <w:type w:val="bbPlcHdr"/>
        </w:types>
        <w:behaviors>
          <w:behavior w:val="content"/>
        </w:behaviors>
        <w:guid w:val="{EAB19F25-8F19-4342-893E-C8435AE197B0}"/>
      </w:docPartPr>
      <w:docPartBody>
        <w:p w:rsidR="0021194D" w:rsidRDefault="00F34D8D" w:rsidP="00F34D8D">
          <w:pPr>
            <w:pStyle w:val="54B3A91A9B9A400EBD184077C30A2F18"/>
          </w:pPr>
          <w:r>
            <w:rPr>
              <w:rStyle w:val="Zstupntext"/>
              <w:rFonts w:cs="Arial"/>
              <w:color w:val="FF0000"/>
              <w:sz w:val="18"/>
              <w:szCs w:val="18"/>
            </w:rPr>
            <w:t>hodnota</w:t>
          </w:r>
        </w:p>
      </w:docPartBody>
    </w:docPart>
    <w:docPart>
      <w:docPartPr>
        <w:name w:val="0E398A8AE3694E499E130018386A8007"/>
        <w:category>
          <w:name w:val="Obecné"/>
          <w:gallery w:val="placeholder"/>
        </w:category>
        <w:types>
          <w:type w:val="bbPlcHdr"/>
        </w:types>
        <w:behaviors>
          <w:behavior w:val="content"/>
        </w:behaviors>
        <w:guid w:val="{A7B1EA06-C26A-45DD-A36A-AC528D8BD71C}"/>
      </w:docPartPr>
      <w:docPartBody>
        <w:p w:rsidR="0021194D" w:rsidRDefault="00F34D8D" w:rsidP="00F34D8D">
          <w:pPr>
            <w:pStyle w:val="0E398A8AE3694E499E130018386A8007"/>
          </w:pPr>
          <w:r>
            <w:rPr>
              <w:rStyle w:val="Zstupntext"/>
              <w:rFonts w:cs="Arial"/>
              <w:color w:val="FF0000"/>
              <w:sz w:val="18"/>
              <w:szCs w:val="18"/>
            </w:rPr>
            <w:t>hodnota</w:t>
          </w:r>
        </w:p>
      </w:docPartBody>
    </w:docPart>
    <w:docPart>
      <w:docPartPr>
        <w:name w:val="EF0553FC56874FE79AC9A45978D377D4"/>
        <w:category>
          <w:name w:val="Obecné"/>
          <w:gallery w:val="placeholder"/>
        </w:category>
        <w:types>
          <w:type w:val="bbPlcHdr"/>
        </w:types>
        <w:behaviors>
          <w:behavior w:val="content"/>
        </w:behaviors>
        <w:guid w:val="{BF192891-935E-4681-BE37-047C0C9EEC17}"/>
      </w:docPartPr>
      <w:docPartBody>
        <w:p w:rsidR="0021194D" w:rsidRDefault="00F34D8D" w:rsidP="00F34D8D">
          <w:pPr>
            <w:pStyle w:val="EF0553FC56874FE79AC9A45978D377D4"/>
          </w:pPr>
          <w:r>
            <w:rPr>
              <w:rStyle w:val="Zstupntext"/>
              <w:rFonts w:cs="Arial"/>
              <w:color w:val="FF0000"/>
              <w:sz w:val="18"/>
              <w:szCs w:val="18"/>
            </w:rPr>
            <w:t>hodnota</w:t>
          </w:r>
        </w:p>
      </w:docPartBody>
    </w:docPart>
    <w:docPart>
      <w:docPartPr>
        <w:name w:val="2E4907BAD688472FB07D7A693A54E619"/>
        <w:category>
          <w:name w:val="Obecné"/>
          <w:gallery w:val="placeholder"/>
        </w:category>
        <w:types>
          <w:type w:val="bbPlcHdr"/>
        </w:types>
        <w:behaviors>
          <w:behavior w:val="content"/>
        </w:behaviors>
        <w:guid w:val="{ED5F01A0-F90A-4D52-995A-DE8277920567}"/>
      </w:docPartPr>
      <w:docPartBody>
        <w:p w:rsidR="0021194D" w:rsidRDefault="00F34D8D" w:rsidP="00F34D8D">
          <w:pPr>
            <w:pStyle w:val="2E4907BAD688472FB07D7A693A54E619"/>
          </w:pPr>
          <w:r>
            <w:rPr>
              <w:rStyle w:val="Zstupntext"/>
              <w:rFonts w:cs="Arial"/>
              <w:color w:val="FF0000"/>
              <w:sz w:val="18"/>
              <w:szCs w:val="18"/>
            </w:rPr>
            <w:t>hodnota</w:t>
          </w:r>
        </w:p>
      </w:docPartBody>
    </w:docPart>
    <w:docPart>
      <w:docPartPr>
        <w:name w:val="7E9E8996C1BA474DBBC92C6FF4F3466D"/>
        <w:category>
          <w:name w:val="Obecné"/>
          <w:gallery w:val="placeholder"/>
        </w:category>
        <w:types>
          <w:type w:val="bbPlcHdr"/>
        </w:types>
        <w:behaviors>
          <w:behavior w:val="content"/>
        </w:behaviors>
        <w:guid w:val="{AAAF407D-4421-4A40-A331-0555B14B1311}"/>
      </w:docPartPr>
      <w:docPartBody>
        <w:p w:rsidR="0021194D" w:rsidRDefault="00F34D8D" w:rsidP="00F34D8D">
          <w:pPr>
            <w:pStyle w:val="7E9E8996C1BA474DBBC92C6FF4F3466D"/>
          </w:pPr>
          <w:r>
            <w:rPr>
              <w:rStyle w:val="Zstupntext"/>
              <w:rFonts w:cs="Arial"/>
              <w:color w:val="FF0000"/>
              <w:sz w:val="18"/>
              <w:szCs w:val="18"/>
            </w:rPr>
            <w:t>ANO/NE</w:t>
          </w:r>
        </w:p>
      </w:docPartBody>
    </w:docPart>
    <w:docPart>
      <w:docPartPr>
        <w:name w:val="6056E07F20C54A1ABB21FDDA7D1CDE52"/>
        <w:category>
          <w:name w:val="Obecné"/>
          <w:gallery w:val="placeholder"/>
        </w:category>
        <w:types>
          <w:type w:val="bbPlcHdr"/>
        </w:types>
        <w:behaviors>
          <w:behavior w:val="content"/>
        </w:behaviors>
        <w:guid w:val="{908EA65D-7765-41A1-85F0-FA0D1CB89A27}"/>
      </w:docPartPr>
      <w:docPartBody>
        <w:p w:rsidR="0021194D" w:rsidRDefault="00F34D8D" w:rsidP="00F34D8D">
          <w:pPr>
            <w:pStyle w:val="6056E07F20C54A1ABB21FDDA7D1CDE52"/>
          </w:pPr>
          <w:r>
            <w:rPr>
              <w:rStyle w:val="Zstupntext"/>
              <w:rFonts w:cs="Arial"/>
              <w:color w:val="FF0000"/>
              <w:sz w:val="18"/>
              <w:szCs w:val="18"/>
            </w:rPr>
            <w:t>ANO/NE</w:t>
          </w:r>
        </w:p>
      </w:docPartBody>
    </w:docPart>
    <w:docPart>
      <w:docPartPr>
        <w:name w:val="020E14CC64284832A2749C2CC332BA94"/>
        <w:category>
          <w:name w:val="Obecné"/>
          <w:gallery w:val="placeholder"/>
        </w:category>
        <w:types>
          <w:type w:val="bbPlcHdr"/>
        </w:types>
        <w:behaviors>
          <w:behavior w:val="content"/>
        </w:behaviors>
        <w:guid w:val="{2BC86E52-D226-4C25-9373-050D2892CC48}"/>
      </w:docPartPr>
      <w:docPartBody>
        <w:p w:rsidR="0021194D" w:rsidRDefault="00F34D8D" w:rsidP="00F34D8D">
          <w:pPr>
            <w:pStyle w:val="020E14CC64284832A2749C2CC332BA94"/>
          </w:pPr>
          <w:r>
            <w:rPr>
              <w:rStyle w:val="Zstupntext"/>
              <w:rFonts w:cs="Arial"/>
              <w:color w:val="FF0000"/>
              <w:sz w:val="18"/>
              <w:szCs w:val="18"/>
            </w:rPr>
            <w:t>ANO/NE</w:t>
          </w:r>
        </w:p>
      </w:docPartBody>
    </w:docPart>
    <w:docPart>
      <w:docPartPr>
        <w:name w:val="2B0A0CABB1E64AEE992C14AC19A01FF1"/>
        <w:category>
          <w:name w:val="Obecné"/>
          <w:gallery w:val="placeholder"/>
        </w:category>
        <w:types>
          <w:type w:val="bbPlcHdr"/>
        </w:types>
        <w:behaviors>
          <w:behavior w:val="content"/>
        </w:behaviors>
        <w:guid w:val="{A9604A9A-15BD-4ED8-AB71-351DD81744F8}"/>
      </w:docPartPr>
      <w:docPartBody>
        <w:p w:rsidR="0021194D" w:rsidRDefault="00F34D8D" w:rsidP="00F34D8D">
          <w:pPr>
            <w:pStyle w:val="2B0A0CABB1E64AEE992C14AC19A01FF1"/>
          </w:pPr>
          <w:r>
            <w:rPr>
              <w:rStyle w:val="Zstupntext"/>
              <w:rFonts w:cs="Arial"/>
              <w:color w:val="FF0000"/>
              <w:sz w:val="18"/>
              <w:szCs w:val="18"/>
            </w:rPr>
            <w:t>hodnota</w:t>
          </w:r>
        </w:p>
      </w:docPartBody>
    </w:docPart>
    <w:docPart>
      <w:docPartPr>
        <w:name w:val="BABA1CC4DFD84377BD85AEE516DD5988"/>
        <w:category>
          <w:name w:val="Obecné"/>
          <w:gallery w:val="placeholder"/>
        </w:category>
        <w:types>
          <w:type w:val="bbPlcHdr"/>
        </w:types>
        <w:behaviors>
          <w:behavior w:val="content"/>
        </w:behaviors>
        <w:guid w:val="{38C0A4A8-8D42-4B5A-87D5-2B6C9EB01B9A}"/>
      </w:docPartPr>
      <w:docPartBody>
        <w:p w:rsidR="0021194D" w:rsidRDefault="00F34D8D" w:rsidP="00F34D8D">
          <w:pPr>
            <w:pStyle w:val="BABA1CC4DFD84377BD85AEE516DD5988"/>
          </w:pPr>
          <w:r>
            <w:rPr>
              <w:rStyle w:val="Zstupntext"/>
              <w:rFonts w:cs="Arial"/>
              <w:color w:val="FF0000"/>
              <w:sz w:val="18"/>
              <w:szCs w:val="18"/>
            </w:rPr>
            <w:t>hodnota</w:t>
          </w:r>
        </w:p>
      </w:docPartBody>
    </w:docPart>
    <w:docPart>
      <w:docPartPr>
        <w:name w:val="949ED79D35CF42B6848B4206BC71B4C6"/>
        <w:category>
          <w:name w:val="Obecné"/>
          <w:gallery w:val="placeholder"/>
        </w:category>
        <w:types>
          <w:type w:val="bbPlcHdr"/>
        </w:types>
        <w:behaviors>
          <w:behavior w:val="content"/>
        </w:behaviors>
        <w:guid w:val="{180D5C37-78E7-46CF-9B75-C0C58FE40DD1}"/>
      </w:docPartPr>
      <w:docPartBody>
        <w:p w:rsidR="0021194D" w:rsidRDefault="00F34D8D" w:rsidP="00F34D8D">
          <w:pPr>
            <w:pStyle w:val="949ED79D35CF42B6848B4206BC71B4C6"/>
          </w:pPr>
          <w:r>
            <w:rPr>
              <w:rStyle w:val="Zstupntext"/>
              <w:rFonts w:cs="Arial"/>
              <w:color w:val="FF0000"/>
              <w:sz w:val="18"/>
              <w:szCs w:val="18"/>
            </w:rPr>
            <w:t>ANO/NE</w:t>
          </w:r>
        </w:p>
      </w:docPartBody>
    </w:docPart>
    <w:docPart>
      <w:docPartPr>
        <w:name w:val="38E4350B38E941FB900B566551A2276A"/>
        <w:category>
          <w:name w:val="Obecné"/>
          <w:gallery w:val="placeholder"/>
        </w:category>
        <w:types>
          <w:type w:val="bbPlcHdr"/>
        </w:types>
        <w:behaviors>
          <w:behavior w:val="content"/>
        </w:behaviors>
        <w:guid w:val="{0A889AA0-50DF-42AA-92C5-44E049D6FF73}"/>
      </w:docPartPr>
      <w:docPartBody>
        <w:p w:rsidR="0021194D" w:rsidRDefault="00F34D8D" w:rsidP="00F34D8D">
          <w:pPr>
            <w:pStyle w:val="38E4350B38E941FB900B566551A2276A"/>
          </w:pPr>
          <w:r>
            <w:rPr>
              <w:rStyle w:val="Zstupntext"/>
              <w:rFonts w:cs="Arial"/>
              <w:color w:val="FF0000"/>
              <w:sz w:val="18"/>
              <w:szCs w:val="18"/>
            </w:rPr>
            <w:t>ANO/NE</w:t>
          </w:r>
        </w:p>
      </w:docPartBody>
    </w:docPart>
    <w:docPart>
      <w:docPartPr>
        <w:name w:val="C96B3FDB84E14182A4546F85BBF379DB"/>
        <w:category>
          <w:name w:val="Obecné"/>
          <w:gallery w:val="placeholder"/>
        </w:category>
        <w:types>
          <w:type w:val="bbPlcHdr"/>
        </w:types>
        <w:behaviors>
          <w:behavior w:val="content"/>
        </w:behaviors>
        <w:guid w:val="{BAB889DA-8AFA-438E-ABD3-EFF78AF3EDD1}"/>
      </w:docPartPr>
      <w:docPartBody>
        <w:p w:rsidR="0021194D" w:rsidRDefault="00F34D8D" w:rsidP="00F34D8D">
          <w:pPr>
            <w:pStyle w:val="C96B3FDB84E14182A4546F85BBF379DB"/>
          </w:pPr>
          <w:r>
            <w:rPr>
              <w:rStyle w:val="Zstupntext"/>
              <w:rFonts w:cs="Arial"/>
              <w:color w:val="FF0000"/>
              <w:sz w:val="18"/>
              <w:szCs w:val="18"/>
            </w:rPr>
            <w:t>ANO/NE</w:t>
          </w:r>
        </w:p>
      </w:docPartBody>
    </w:docPart>
    <w:docPart>
      <w:docPartPr>
        <w:name w:val="406076B653CD439A8855492B50A414B8"/>
        <w:category>
          <w:name w:val="Obecné"/>
          <w:gallery w:val="placeholder"/>
        </w:category>
        <w:types>
          <w:type w:val="bbPlcHdr"/>
        </w:types>
        <w:behaviors>
          <w:behavior w:val="content"/>
        </w:behaviors>
        <w:guid w:val="{480BE294-7E29-406F-8C9E-2BD5DBFA6A2A}"/>
      </w:docPartPr>
      <w:docPartBody>
        <w:p w:rsidR="0021194D" w:rsidRDefault="00F34D8D" w:rsidP="00F34D8D">
          <w:pPr>
            <w:pStyle w:val="406076B653CD439A8855492B50A414B8"/>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3BE3"/>
    <w:rsid w:val="00114956"/>
    <w:rsid w:val="00174FB5"/>
    <w:rsid w:val="00196488"/>
    <w:rsid w:val="002014BC"/>
    <w:rsid w:val="0021194D"/>
    <w:rsid w:val="00247EAC"/>
    <w:rsid w:val="00253663"/>
    <w:rsid w:val="003A6C44"/>
    <w:rsid w:val="003C3AFB"/>
    <w:rsid w:val="003D1762"/>
    <w:rsid w:val="003E72AE"/>
    <w:rsid w:val="004E4F4A"/>
    <w:rsid w:val="005748A3"/>
    <w:rsid w:val="00583C35"/>
    <w:rsid w:val="00654D31"/>
    <w:rsid w:val="006B45D5"/>
    <w:rsid w:val="006D0CFC"/>
    <w:rsid w:val="006E03C2"/>
    <w:rsid w:val="00850DC8"/>
    <w:rsid w:val="008F7CA2"/>
    <w:rsid w:val="009472D9"/>
    <w:rsid w:val="00954F23"/>
    <w:rsid w:val="009B17AD"/>
    <w:rsid w:val="009C0AEF"/>
    <w:rsid w:val="00A86731"/>
    <w:rsid w:val="00A960E6"/>
    <w:rsid w:val="00AD0AD1"/>
    <w:rsid w:val="00AE2949"/>
    <w:rsid w:val="00B20E19"/>
    <w:rsid w:val="00BB4AF8"/>
    <w:rsid w:val="00C3041A"/>
    <w:rsid w:val="00D14E7D"/>
    <w:rsid w:val="00D3214B"/>
    <w:rsid w:val="00D60B73"/>
    <w:rsid w:val="00DA48A3"/>
    <w:rsid w:val="00DF34ED"/>
    <w:rsid w:val="00E24271"/>
    <w:rsid w:val="00E67AFF"/>
    <w:rsid w:val="00E822CF"/>
    <w:rsid w:val="00EE41EE"/>
    <w:rsid w:val="00EE712D"/>
    <w:rsid w:val="00EF662D"/>
    <w:rsid w:val="00EF68F6"/>
    <w:rsid w:val="00F32D9A"/>
    <w:rsid w:val="00F34D8D"/>
    <w:rsid w:val="00F45FF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34D8D"/>
    <w:rPr>
      <w:color w:val="808080"/>
    </w:rPr>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DDEC95AB05174FB3B9E1489B4F2F3AC1">
    <w:name w:val="DDEC95AB05174FB3B9E1489B4F2F3AC1"/>
    <w:rsid w:val="00D3214B"/>
  </w:style>
  <w:style w:type="paragraph" w:customStyle="1" w:styleId="4AF1F380C79A43E1B92D7D24302BCDE6">
    <w:name w:val="4AF1F380C79A43E1B92D7D24302BCDE6"/>
    <w:rsid w:val="00D3214B"/>
  </w:style>
  <w:style w:type="paragraph" w:customStyle="1" w:styleId="AF911513C4A4489EB8143BB6E19FA27F">
    <w:name w:val="AF911513C4A4489EB8143BB6E19FA27F"/>
    <w:rsid w:val="00D3214B"/>
  </w:style>
  <w:style w:type="paragraph" w:customStyle="1" w:styleId="7A7549E16D234ADE925C6A849C9D37C4">
    <w:name w:val="7A7549E16D234ADE925C6A849C9D37C4"/>
    <w:rsid w:val="00D3214B"/>
  </w:style>
  <w:style w:type="paragraph" w:customStyle="1" w:styleId="265D0F413FE7484CAE39DF7261EF8F6D">
    <w:name w:val="265D0F413FE7484CAE39DF7261EF8F6D"/>
    <w:rsid w:val="00D3214B"/>
  </w:style>
  <w:style w:type="paragraph" w:customStyle="1" w:styleId="931943152BBF4501AA23B780BC8E765E">
    <w:name w:val="931943152BBF4501AA23B780BC8E765E"/>
    <w:rsid w:val="00D3214B"/>
  </w:style>
  <w:style w:type="paragraph" w:customStyle="1" w:styleId="7C2C6DBEC68C4983B3F603A5196689D5">
    <w:name w:val="7C2C6DBEC68C4983B3F603A5196689D5"/>
    <w:rsid w:val="00D3214B"/>
  </w:style>
  <w:style w:type="paragraph" w:customStyle="1" w:styleId="619DCE0343F6486D8198B90037EAF5C2">
    <w:name w:val="619DCE0343F6486D8198B90037EAF5C2"/>
    <w:rsid w:val="00D3214B"/>
  </w:style>
  <w:style w:type="paragraph" w:customStyle="1" w:styleId="3595284D3A8045EFA9038923E1AE0F81">
    <w:name w:val="3595284D3A8045EFA9038923E1AE0F81"/>
    <w:rsid w:val="00D3214B"/>
  </w:style>
  <w:style w:type="paragraph" w:customStyle="1" w:styleId="5901756C0AB546C08152CD9A1A8B9ABB">
    <w:name w:val="5901756C0AB546C08152CD9A1A8B9ABB"/>
    <w:rsid w:val="00D3214B"/>
  </w:style>
  <w:style w:type="paragraph" w:customStyle="1" w:styleId="69BA80BFCAD446788C7F558FF269816F">
    <w:name w:val="69BA80BFCAD446788C7F558FF269816F"/>
    <w:rsid w:val="00D3214B"/>
  </w:style>
  <w:style w:type="paragraph" w:customStyle="1" w:styleId="1C4EF970835C45E9AB4D54DE6211130D">
    <w:name w:val="1C4EF970835C45E9AB4D54DE6211130D"/>
    <w:rsid w:val="00D3214B"/>
  </w:style>
  <w:style w:type="paragraph" w:customStyle="1" w:styleId="A0E3AE0D52774729B135EB981075AD8C">
    <w:name w:val="A0E3AE0D52774729B135EB981075AD8C"/>
    <w:rsid w:val="00D3214B"/>
  </w:style>
  <w:style w:type="paragraph" w:customStyle="1" w:styleId="91EDD07EE7FB45758ACC15C2F9C43557">
    <w:name w:val="91EDD07EE7FB45758ACC15C2F9C43557"/>
    <w:rsid w:val="00D3214B"/>
  </w:style>
  <w:style w:type="paragraph" w:customStyle="1" w:styleId="2CFBFDAD3C6E46FF9C7F268E71F126F8">
    <w:name w:val="2CFBFDAD3C6E46FF9C7F268E71F126F8"/>
    <w:rsid w:val="00D3214B"/>
  </w:style>
  <w:style w:type="paragraph" w:customStyle="1" w:styleId="090BAFC354304355A061BF05F2C79AB7">
    <w:name w:val="090BAFC354304355A061BF05F2C79AB7"/>
    <w:rsid w:val="005748A3"/>
  </w:style>
  <w:style w:type="paragraph" w:customStyle="1" w:styleId="8390510B88E04C6D96546D5CE90E6755">
    <w:name w:val="8390510B88E04C6D96546D5CE90E6755"/>
    <w:rsid w:val="005748A3"/>
  </w:style>
  <w:style w:type="paragraph" w:customStyle="1" w:styleId="31AE4A7092854F51ADACFBA6E4FD20D3">
    <w:name w:val="31AE4A7092854F51ADACFBA6E4FD20D3"/>
    <w:rsid w:val="005748A3"/>
  </w:style>
  <w:style w:type="paragraph" w:customStyle="1" w:styleId="2819F13C5AA145B0BC30B8116BB3CD4F">
    <w:name w:val="2819F13C5AA145B0BC30B8116BB3CD4F"/>
    <w:rsid w:val="005748A3"/>
  </w:style>
  <w:style w:type="paragraph" w:customStyle="1" w:styleId="D2E1A8183CBE495BBF287430453BCEC5">
    <w:name w:val="D2E1A8183CBE495BBF287430453BCEC5"/>
    <w:rsid w:val="005748A3"/>
  </w:style>
  <w:style w:type="paragraph" w:customStyle="1" w:styleId="E6E404C22E04491DBA198002685B2582">
    <w:name w:val="E6E404C22E04491DBA198002685B2582"/>
    <w:rsid w:val="005748A3"/>
  </w:style>
  <w:style w:type="paragraph" w:customStyle="1" w:styleId="C75FAC8F567741999888DCD5C87E4A4B">
    <w:name w:val="C75FAC8F567741999888DCD5C87E4A4B"/>
    <w:rsid w:val="005748A3"/>
  </w:style>
  <w:style w:type="paragraph" w:customStyle="1" w:styleId="C7236CE852CC4FCF9226A296EBA69199">
    <w:name w:val="C7236CE852CC4FCF9226A296EBA69199"/>
    <w:rsid w:val="005748A3"/>
  </w:style>
  <w:style w:type="paragraph" w:customStyle="1" w:styleId="4CF56C60280D4D3AADE5B7723C6D200D">
    <w:name w:val="4CF56C60280D4D3AADE5B7723C6D200D"/>
    <w:rsid w:val="005748A3"/>
  </w:style>
  <w:style w:type="paragraph" w:customStyle="1" w:styleId="B5ECE476656A45D7B702F7AA2AF43F0B">
    <w:name w:val="B5ECE476656A45D7B702F7AA2AF43F0B"/>
    <w:rsid w:val="005748A3"/>
  </w:style>
  <w:style w:type="paragraph" w:customStyle="1" w:styleId="6794AA867769456EB462BC1FB7D55033">
    <w:name w:val="6794AA867769456EB462BC1FB7D55033"/>
    <w:rsid w:val="005748A3"/>
  </w:style>
  <w:style w:type="paragraph" w:customStyle="1" w:styleId="EF112AA3EDE047858ADAC795D2284581">
    <w:name w:val="EF112AA3EDE047858ADAC795D2284581"/>
    <w:rsid w:val="005748A3"/>
  </w:style>
  <w:style w:type="paragraph" w:customStyle="1" w:styleId="08E2434A16BA40C8AD3E19739B140F94">
    <w:name w:val="08E2434A16BA40C8AD3E19739B140F94"/>
    <w:rsid w:val="005748A3"/>
  </w:style>
  <w:style w:type="paragraph" w:customStyle="1" w:styleId="959BEAC7661D47B09F30F767B6938D07">
    <w:name w:val="959BEAC7661D47B09F30F767B6938D07"/>
    <w:rsid w:val="00C3041A"/>
  </w:style>
  <w:style w:type="paragraph" w:customStyle="1" w:styleId="BE656526CE2747C7B1F446E736D2CAA9">
    <w:name w:val="BE656526CE2747C7B1F446E736D2CAA9"/>
    <w:rsid w:val="00C3041A"/>
  </w:style>
  <w:style w:type="paragraph" w:customStyle="1" w:styleId="54C92BD7B7D74DB39108B510302EEAA9">
    <w:name w:val="54C92BD7B7D74DB39108B510302EEAA9"/>
    <w:rsid w:val="00C3041A"/>
  </w:style>
  <w:style w:type="paragraph" w:customStyle="1" w:styleId="A9FD702DD78B4AAB864714268E6E5123">
    <w:name w:val="A9FD702DD78B4AAB864714268E6E5123"/>
    <w:rsid w:val="00C3041A"/>
  </w:style>
  <w:style w:type="paragraph" w:customStyle="1" w:styleId="D39D1F2E9F854BEDAA44567DB654554E">
    <w:name w:val="D39D1F2E9F854BEDAA44567DB654554E"/>
    <w:rsid w:val="00C3041A"/>
  </w:style>
  <w:style w:type="paragraph" w:customStyle="1" w:styleId="06D803D279FA4C8584F638A95DCE1F2A">
    <w:name w:val="06D803D279FA4C8584F638A95DCE1F2A"/>
    <w:rsid w:val="00C3041A"/>
  </w:style>
  <w:style w:type="paragraph" w:customStyle="1" w:styleId="BA7567B9EA9F4697BACEE9C45830BB8B">
    <w:name w:val="BA7567B9EA9F4697BACEE9C45830BB8B"/>
    <w:rsid w:val="00C3041A"/>
  </w:style>
  <w:style w:type="paragraph" w:customStyle="1" w:styleId="6D08B119BA194962B3EA1CC146F3249D">
    <w:name w:val="6D08B119BA194962B3EA1CC146F3249D"/>
    <w:rsid w:val="00C3041A"/>
  </w:style>
  <w:style w:type="paragraph" w:customStyle="1" w:styleId="8457A8044F8B4FA48565C90C2FF49EC9">
    <w:name w:val="8457A8044F8B4FA48565C90C2FF49EC9"/>
    <w:rsid w:val="00C3041A"/>
  </w:style>
  <w:style w:type="paragraph" w:customStyle="1" w:styleId="F593F6B8D6AA480FA14894C9BB6DD7E1">
    <w:name w:val="F593F6B8D6AA480FA14894C9BB6DD7E1"/>
    <w:rsid w:val="00C3041A"/>
  </w:style>
  <w:style w:type="paragraph" w:customStyle="1" w:styleId="406210FA749A449A8AA7745C465E8D23">
    <w:name w:val="406210FA749A449A8AA7745C465E8D23"/>
    <w:rsid w:val="00C3041A"/>
  </w:style>
  <w:style w:type="paragraph" w:customStyle="1" w:styleId="E38F7B914BB94FD19DBD544126973902">
    <w:name w:val="E38F7B914BB94FD19DBD544126973902"/>
    <w:rsid w:val="00C3041A"/>
  </w:style>
  <w:style w:type="paragraph" w:customStyle="1" w:styleId="AD2B26D6F9294301954830CDE599A35D">
    <w:name w:val="AD2B26D6F9294301954830CDE599A35D"/>
    <w:rsid w:val="00C3041A"/>
  </w:style>
  <w:style w:type="paragraph" w:customStyle="1" w:styleId="00B8F212E3CC4F8EA621F59B357AAEA8">
    <w:name w:val="00B8F212E3CC4F8EA621F59B357AAEA8"/>
    <w:rsid w:val="00C3041A"/>
  </w:style>
  <w:style w:type="paragraph" w:customStyle="1" w:styleId="DB6B016059D3429BA003BD6E3741D1D3">
    <w:name w:val="DB6B016059D3429BA003BD6E3741D1D3"/>
    <w:rsid w:val="00C3041A"/>
  </w:style>
  <w:style w:type="paragraph" w:customStyle="1" w:styleId="1CCF633171F746BA94DB393E797D77E5">
    <w:name w:val="1CCF633171F746BA94DB393E797D77E5"/>
    <w:rsid w:val="00F34D8D"/>
  </w:style>
  <w:style w:type="paragraph" w:customStyle="1" w:styleId="A13F9E9A0E2F459285BFEC83B2B518CF">
    <w:name w:val="A13F9E9A0E2F459285BFEC83B2B518CF"/>
    <w:rsid w:val="00F34D8D"/>
  </w:style>
  <w:style w:type="paragraph" w:customStyle="1" w:styleId="1AA8E2D92DDC4BFF9C5EAF8CE52FC9B9">
    <w:name w:val="1AA8E2D92DDC4BFF9C5EAF8CE52FC9B9"/>
    <w:rsid w:val="00F34D8D"/>
  </w:style>
  <w:style w:type="paragraph" w:customStyle="1" w:styleId="2F4CA81824EF40D6B9470C2E16CDBBF8">
    <w:name w:val="2F4CA81824EF40D6B9470C2E16CDBBF8"/>
    <w:rsid w:val="00F34D8D"/>
  </w:style>
  <w:style w:type="paragraph" w:customStyle="1" w:styleId="1E490BA7704D47B2A681E01613FCB05F">
    <w:name w:val="1E490BA7704D47B2A681E01613FCB05F"/>
    <w:rsid w:val="00F34D8D"/>
  </w:style>
  <w:style w:type="paragraph" w:customStyle="1" w:styleId="23344AA53F064F38BEC53C63406CB486">
    <w:name w:val="23344AA53F064F38BEC53C63406CB486"/>
    <w:rsid w:val="00F34D8D"/>
  </w:style>
  <w:style w:type="paragraph" w:customStyle="1" w:styleId="9E858CF49777455E9932B3C4E2AC12FC">
    <w:name w:val="9E858CF49777455E9932B3C4E2AC12FC"/>
    <w:rsid w:val="00F34D8D"/>
  </w:style>
  <w:style w:type="paragraph" w:customStyle="1" w:styleId="CE2DD8AB0AC8426AB36EF947BF755DDA">
    <w:name w:val="CE2DD8AB0AC8426AB36EF947BF755DDA"/>
    <w:rsid w:val="00F34D8D"/>
  </w:style>
  <w:style w:type="paragraph" w:customStyle="1" w:styleId="26FCC6FEC59545FD81ACB6C671D215DC">
    <w:name w:val="26FCC6FEC59545FD81ACB6C671D215DC"/>
    <w:rsid w:val="00F34D8D"/>
  </w:style>
  <w:style w:type="paragraph" w:customStyle="1" w:styleId="D0E6F18C822E406E9A126579153CBA96">
    <w:name w:val="D0E6F18C822E406E9A126579153CBA96"/>
    <w:rsid w:val="00F34D8D"/>
  </w:style>
  <w:style w:type="paragraph" w:customStyle="1" w:styleId="C580570503BA4A80846158735CEB8824">
    <w:name w:val="C580570503BA4A80846158735CEB8824"/>
    <w:rsid w:val="00F34D8D"/>
  </w:style>
  <w:style w:type="paragraph" w:customStyle="1" w:styleId="EC0197D20D46404F96D14AC05154A341">
    <w:name w:val="EC0197D20D46404F96D14AC05154A341"/>
    <w:rsid w:val="00F34D8D"/>
  </w:style>
  <w:style w:type="paragraph" w:customStyle="1" w:styleId="E6446757BCA54B14ADD60DA0E377E845">
    <w:name w:val="E6446757BCA54B14ADD60DA0E377E845"/>
    <w:rsid w:val="00F34D8D"/>
  </w:style>
  <w:style w:type="paragraph" w:customStyle="1" w:styleId="700CDFDC1C61410FAC73AFC48064D052">
    <w:name w:val="700CDFDC1C61410FAC73AFC48064D052"/>
    <w:rsid w:val="00F34D8D"/>
  </w:style>
  <w:style w:type="paragraph" w:customStyle="1" w:styleId="0E6D044B8F6349A3BF3EAB3CB2B2768F">
    <w:name w:val="0E6D044B8F6349A3BF3EAB3CB2B2768F"/>
    <w:rsid w:val="00F34D8D"/>
  </w:style>
  <w:style w:type="paragraph" w:customStyle="1" w:styleId="E73BDABF07FD4835B50C779AC92998BD">
    <w:name w:val="E73BDABF07FD4835B50C779AC92998BD"/>
    <w:rsid w:val="00F34D8D"/>
  </w:style>
  <w:style w:type="paragraph" w:customStyle="1" w:styleId="E588E89D08FB4A109E9AAF2A7476B627">
    <w:name w:val="E588E89D08FB4A109E9AAF2A7476B627"/>
    <w:rsid w:val="00F34D8D"/>
  </w:style>
  <w:style w:type="paragraph" w:customStyle="1" w:styleId="F9060AB0FC69454BBC619EE3D2F55F3E">
    <w:name w:val="F9060AB0FC69454BBC619EE3D2F55F3E"/>
    <w:rsid w:val="00F34D8D"/>
  </w:style>
  <w:style w:type="paragraph" w:customStyle="1" w:styleId="955B94F81C904743B203BE51EE725D72">
    <w:name w:val="955B94F81C904743B203BE51EE725D72"/>
    <w:rsid w:val="00F34D8D"/>
  </w:style>
  <w:style w:type="paragraph" w:customStyle="1" w:styleId="457F167682264328A340661D8113EE54">
    <w:name w:val="457F167682264328A340661D8113EE54"/>
    <w:rsid w:val="00F34D8D"/>
  </w:style>
  <w:style w:type="paragraph" w:customStyle="1" w:styleId="D92A269CFC6E410AA1650CDA672E2A4D">
    <w:name w:val="D92A269CFC6E410AA1650CDA672E2A4D"/>
    <w:rsid w:val="00F34D8D"/>
  </w:style>
  <w:style w:type="paragraph" w:customStyle="1" w:styleId="DA7D2B94A07E4F64A96AD1AF727F2DFB">
    <w:name w:val="DA7D2B94A07E4F64A96AD1AF727F2DFB"/>
    <w:rsid w:val="00F34D8D"/>
  </w:style>
  <w:style w:type="paragraph" w:customStyle="1" w:styleId="67CD03ACA1704E64B88072F4AE7B061C">
    <w:name w:val="67CD03ACA1704E64B88072F4AE7B061C"/>
    <w:rsid w:val="00F34D8D"/>
  </w:style>
  <w:style w:type="paragraph" w:customStyle="1" w:styleId="743A8DB48095473985C9829D8F7B07E8">
    <w:name w:val="743A8DB48095473985C9829D8F7B07E8"/>
    <w:rsid w:val="00F34D8D"/>
  </w:style>
  <w:style w:type="paragraph" w:customStyle="1" w:styleId="09AA945741DD434CAF41C68E63F7DE26">
    <w:name w:val="09AA945741DD434CAF41C68E63F7DE26"/>
    <w:rsid w:val="00F34D8D"/>
  </w:style>
  <w:style w:type="paragraph" w:customStyle="1" w:styleId="916378485EFA486485473172AE260DC9">
    <w:name w:val="916378485EFA486485473172AE260DC9"/>
    <w:rsid w:val="00F34D8D"/>
  </w:style>
  <w:style w:type="paragraph" w:customStyle="1" w:styleId="A0AFD854CF0445948D3AC57F4373B92E">
    <w:name w:val="A0AFD854CF0445948D3AC57F4373B92E"/>
    <w:rsid w:val="00F34D8D"/>
  </w:style>
  <w:style w:type="paragraph" w:customStyle="1" w:styleId="CE049E78009C4C42B0609C57AB2F00B5">
    <w:name w:val="CE049E78009C4C42B0609C57AB2F00B5"/>
    <w:rsid w:val="00F34D8D"/>
  </w:style>
  <w:style w:type="paragraph" w:customStyle="1" w:styleId="39A712DE306F48EFAF5D4C120FFCBEE5">
    <w:name w:val="39A712DE306F48EFAF5D4C120FFCBEE5"/>
    <w:rsid w:val="00F34D8D"/>
  </w:style>
  <w:style w:type="paragraph" w:customStyle="1" w:styleId="3C545EFC07564CB883FDA2D9B8491B5C">
    <w:name w:val="3C545EFC07564CB883FDA2D9B8491B5C"/>
    <w:rsid w:val="00F34D8D"/>
  </w:style>
  <w:style w:type="paragraph" w:customStyle="1" w:styleId="FCC1652AE2334E098F75768D222F3C87">
    <w:name w:val="FCC1652AE2334E098F75768D222F3C87"/>
    <w:rsid w:val="00F34D8D"/>
  </w:style>
  <w:style w:type="paragraph" w:customStyle="1" w:styleId="9BE02632C4E940519FDCDD84D8107E90">
    <w:name w:val="9BE02632C4E940519FDCDD84D8107E90"/>
    <w:rsid w:val="00F34D8D"/>
  </w:style>
  <w:style w:type="paragraph" w:customStyle="1" w:styleId="04872BAA47F740AAB920DB14F91ADA0A">
    <w:name w:val="04872BAA47F740AAB920DB14F91ADA0A"/>
    <w:rsid w:val="00F34D8D"/>
  </w:style>
  <w:style w:type="paragraph" w:customStyle="1" w:styleId="98F101481CF24E6CB6DE1733C1D8E275">
    <w:name w:val="98F101481CF24E6CB6DE1733C1D8E275"/>
    <w:rsid w:val="00F34D8D"/>
  </w:style>
  <w:style w:type="paragraph" w:customStyle="1" w:styleId="C52BA510E59344A0BA0C2B54D8707D15">
    <w:name w:val="C52BA510E59344A0BA0C2B54D8707D15"/>
    <w:rsid w:val="00F34D8D"/>
  </w:style>
  <w:style w:type="paragraph" w:customStyle="1" w:styleId="A99AFB6A5F4D4D92A3DE3F34EB293443">
    <w:name w:val="A99AFB6A5F4D4D92A3DE3F34EB293443"/>
    <w:rsid w:val="00F34D8D"/>
  </w:style>
  <w:style w:type="paragraph" w:customStyle="1" w:styleId="32D47425ECD843B5A3F0A6815FB1830A">
    <w:name w:val="32D47425ECD843B5A3F0A6815FB1830A"/>
    <w:rsid w:val="00F34D8D"/>
  </w:style>
  <w:style w:type="paragraph" w:customStyle="1" w:styleId="0A4827C5B3FB4991AB3986DA94C54480">
    <w:name w:val="0A4827C5B3FB4991AB3986DA94C54480"/>
    <w:rsid w:val="00F34D8D"/>
  </w:style>
  <w:style w:type="paragraph" w:customStyle="1" w:styleId="4C6619D883134A0BADEE8A6B4EFBB4C9">
    <w:name w:val="4C6619D883134A0BADEE8A6B4EFBB4C9"/>
    <w:rsid w:val="00F34D8D"/>
  </w:style>
  <w:style w:type="paragraph" w:customStyle="1" w:styleId="680A32AAF243419EA66826CAC275C62C">
    <w:name w:val="680A32AAF243419EA66826CAC275C62C"/>
    <w:rsid w:val="00F34D8D"/>
  </w:style>
  <w:style w:type="paragraph" w:customStyle="1" w:styleId="41B32B7559364E82B2C1FE3DAFBD3B99">
    <w:name w:val="41B32B7559364E82B2C1FE3DAFBD3B99"/>
    <w:rsid w:val="00F34D8D"/>
  </w:style>
  <w:style w:type="paragraph" w:customStyle="1" w:styleId="BA4EF07C14B948F1AC29B35E3BAB010A">
    <w:name w:val="BA4EF07C14B948F1AC29B35E3BAB010A"/>
    <w:rsid w:val="00F34D8D"/>
  </w:style>
  <w:style w:type="paragraph" w:customStyle="1" w:styleId="F7A94280311F41C7AD945D3110DE4CC2">
    <w:name w:val="F7A94280311F41C7AD945D3110DE4CC2"/>
    <w:rsid w:val="00F34D8D"/>
  </w:style>
  <w:style w:type="paragraph" w:customStyle="1" w:styleId="4C5910E99E9F4E14B38F17BCD6CB1F98">
    <w:name w:val="4C5910E99E9F4E14B38F17BCD6CB1F98"/>
    <w:rsid w:val="00F34D8D"/>
  </w:style>
  <w:style w:type="paragraph" w:customStyle="1" w:styleId="E21C5AD7CBC34E879C034984E2EE7013">
    <w:name w:val="E21C5AD7CBC34E879C034984E2EE7013"/>
    <w:rsid w:val="00F34D8D"/>
  </w:style>
  <w:style w:type="paragraph" w:customStyle="1" w:styleId="102195EF645F43F1B9BDFE8BD84BE300">
    <w:name w:val="102195EF645F43F1B9BDFE8BD84BE300"/>
    <w:rsid w:val="00F34D8D"/>
  </w:style>
  <w:style w:type="paragraph" w:customStyle="1" w:styleId="136DE74AFC7A4BCCA54D8832B6834CA8">
    <w:name w:val="136DE74AFC7A4BCCA54D8832B6834CA8"/>
    <w:rsid w:val="00F34D8D"/>
  </w:style>
  <w:style w:type="paragraph" w:customStyle="1" w:styleId="4FE7F31D03FC46939DA58D94D8002FB8">
    <w:name w:val="4FE7F31D03FC46939DA58D94D8002FB8"/>
    <w:rsid w:val="00F34D8D"/>
  </w:style>
  <w:style w:type="paragraph" w:customStyle="1" w:styleId="6FB4D0A47C0A4D29ABD6E925B502678F">
    <w:name w:val="6FB4D0A47C0A4D29ABD6E925B502678F"/>
    <w:rsid w:val="00F34D8D"/>
  </w:style>
  <w:style w:type="paragraph" w:customStyle="1" w:styleId="8FE8A2A7570C467B8BD1952E3E2F71B2">
    <w:name w:val="8FE8A2A7570C467B8BD1952E3E2F71B2"/>
    <w:rsid w:val="00F34D8D"/>
  </w:style>
  <w:style w:type="paragraph" w:customStyle="1" w:styleId="6D1401EB917746E4A576C95B51AE0B0F">
    <w:name w:val="6D1401EB917746E4A576C95B51AE0B0F"/>
    <w:rsid w:val="00F34D8D"/>
  </w:style>
  <w:style w:type="paragraph" w:customStyle="1" w:styleId="A4774E654F9C4BAB953AA3CCA4DE5193">
    <w:name w:val="A4774E654F9C4BAB953AA3CCA4DE5193"/>
    <w:rsid w:val="00F34D8D"/>
  </w:style>
  <w:style w:type="paragraph" w:customStyle="1" w:styleId="E5731B23ED3347C6B0D36075F46BBE53">
    <w:name w:val="E5731B23ED3347C6B0D36075F46BBE53"/>
    <w:rsid w:val="00F34D8D"/>
  </w:style>
  <w:style w:type="paragraph" w:customStyle="1" w:styleId="3F4BCA01DB0C40DC8DBF9E00336650A2">
    <w:name w:val="3F4BCA01DB0C40DC8DBF9E00336650A2"/>
    <w:rsid w:val="00F34D8D"/>
  </w:style>
  <w:style w:type="paragraph" w:customStyle="1" w:styleId="55DAF32340EB4DA98B6C7569B0ACD256">
    <w:name w:val="55DAF32340EB4DA98B6C7569B0ACD256"/>
    <w:rsid w:val="00F34D8D"/>
  </w:style>
  <w:style w:type="paragraph" w:customStyle="1" w:styleId="EA96249AF1DC4B40957152B8D3EF4D8A">
    <w:name w:val="EA96249AF1DC4B40957152B8D3EF4D8A"/>
    <w:rsid w:val="00F34D8D"/>
  </w:style>
  <w:style w:type="paragraph" w:customStyle="1" w:styleId="957E8E4C17594A129F5724EE0F3897D4">
    <w:name w:val="957E8E4C17594A129F5724EE0F3897D4"/>
    <w:rsid w:val="00F34D8D"/>
  </w:style>
  <w:style w:type="paragraph" w:customStyle="1" w:styleId="683A8C90B1E44B39970616326DA849D5">
    <w:name w:val="683A8C90B1E44B39970616326DA849D5"/>
    <w:rsid w:val="00F34D8D"/>
  </w:style>
  <w:style w:type="paragraph" w:customStyle="1" w:styleId="D339820847F24194808D3E3C8A73BBD6">
    <w:name w:val="D339820847F24194808D3E3C8A73BBD6"/>
    <w:rsid w:val="00F34D8D"/>
  </w:style>
  <w:style w:type="paragraph" w:customStyle="1" w:styleId="9AD5B58AFF484466B94D107C3819A1AD">
    <w:name w:val="9AD5B58AFF484466B94D107C3819A1AD"/>
    <w:rsid w:val="00F34D8D"/>
  </w:style>
  <w:style w:type="paragraph" w:customStyle="1" w:styleId="B2D22DCA956B46DFBB33DC3E738B7253">
    <w:name w:val="B2D22DCA956B46DFBB33DC3E738B7253"/>
    <w:rsid w:val="00F34D8D"/>
  </w:style>
  <w:style w:type="paragraph" w:customStyle="1" w:styleId="0057D9820CC6473EAE610212AA39634D">
    <w:name w:val="0057D9820CC6473EAE610212AA39634D"/>
    <w:rsid w:val="00F34D8D"/>
  </w:style>
  <w:style w:type="paragraph" w:customStyle="1" w:styleId="1C8AE01366AE4ACC8F90AA8A23F6FA33">
    <w:name w:val="1C8AE01366AE4ACC8F90AA8A23F6FA33"/>
    <w:rsid w:val="00F34D8D"/>
  </w:style>
  <w:style w:type="paragraph" w:customStyle="1" w:styleId="6C3F9BB7F16F4B2C929575C5521D15D7">
    <w:name w:val="6C3F9BB7F16F4B2C929575C5521D15D7"/>
    <w:rsid w:val="00F34D8D"/>
  </w:style>
  <w:style w:type="paragraph" w:customStyle="1" w:styleId="FB4259DB01E441A9A1FF34A682365B65">
    <w:name w:val="FB4259DB01E441A9A1FF34A682365B65"/>
    <w:rsid w:val="00F34D8D"/>
  </w:style>
  <w:style w:type="paragraph" w:customStyle="1" w:styleId="E3EF53B15BCF46E4ADDE5218BF024188">
    <w:name w:val="E3EF53B15BCF46E4ADDE5218BF024188"/>
    <w:rsid w:val="00F34D8D"/>
  </w:style>
  <w:style w:type="paragraph" w:customStyle="1" w:styleId="7A1D5631DCC54100BCE241A9B4840F2F">
    <w:name w:val="7A1D5631DCC54100BCE241A9B4840F2F"/>
    <w:rsid w:val="00F34D8D"/>
  </w:style>
  <w:style w:type="paragraph" w:customStyle="1" w:styleId="54B3A91A9B9A400EBD184077C30A2F18">
    <w:name w:val="54B3A91A9B9A400EBD184077C30A2F18"/>
    <w:rsid w:val="00F34D8D"/>
  </w:style>
  <w:style w:type="paragraph" w:customStyle="1" w:styleId="0E398A8AE3694E499E130018386A8007">
    <w:name w:val="0E398A8AE3694E499E130018386A8007"/>
    <w:rsid w:val="00F34D8D"/>
  </w:style>
  <w:style w:type="paragraph" w:customStyle="1" w:styleId="EF0553FC56874FE79AC9A45978D377D4">
    <w:name w:val="EF0553FC56874FE79AC9A45978D377D4"/>
    <w:rsid w:val="00F34D8D"/>
  </w:style>
  <w:style w:type="paragraph" w:customStyle="1" w:styleId="2E4907BAD688472FB07D7A693A54E619">
    <w:name w:val="2E4907BAD688472FB07D7A693A54E619"/>
    <w:rsid w:val="00F34D8D"/>
  </w:style>
  <w:style w:type="paragraph" w:customStyle="1" w:styleId="7E9E8996C1BA474DBBC92C6FF4F3466D">
    <w:name w:val="7E9E8996C1BA474DBBC92C6FF4F3466D"/>
    <w:rsid w:val="00F34D8D"/>
  </w:style>
  <w:style w:type="paragraph" w:customStyle="1" w:styleId="6056E07F20C54A1ABB21FDDA7D1CDE52">
    <w:name w:val="6056E07F20C54A1ABB21FDDA7D1CDE52"/>
    <w:rsid w:val="00F34D8D"/>
  </w:style>
  <w:style w:type="paragraph" w:customStyle="1" w:styleId="020E14CC64284832A2749C2CC332BA94">
    <w:name w:val="020E14CC64284832A2749C2CC332BA94"/>
    <w:rsid w:val="00F34D8D"/>
  </w:style>
  <w:style w:type="paragraph" w:customStyle="1" w:styleId="6F2307FDF3214ACD94F46924B7AC01A8">
    <w:name w:val="6F2307FDF3214ACD94F46924B7AC01A8"/>
    <w:rsid w:val="00F34D8D"/>
  </w:style>
  <w:style w:type="paragraph" w:customStyle="1" w:styleId="2B0A0CABB1E64AEE992C14AC19A01FF1">
    <w:name w:val="2B0A0CABB1E64AEE992C14AC19A01FF1"/>
    <w:rsid w:val="00F34D8D"/>
  </w:style>
  <w:style w:type="paragraph" w:customStyle="1" w:styleId="BABA1CC4DFD84377BD85AEE516DD5988">
    <w:name w:val="BABA1CC4DFD84377BD85AEE516DD5988"/>
    <w:rsid w:val="00F34D8D"/>
  </w:style>
  <w:style w:type="paragraph" w:customStyle="1" w:styleId="949ED79D35CF42B6848B4206BC71B4C6">
    <w:name w:val="949ED79D35CF42B6848B4206BC71B4C6"/>
    <w:rsid w:val="00F34D8D"/>
  </w:style>
  <w:style w:type="paragraph" w:customStyle="1" w:styleId="38E4350B38E941FB900B566551A2276A">
    <w:name w:val="38E4350B38E941FB900B566551A2276A"/>
    <w:rsid w:val="00F34D8D"/>
  </w:style>
  <w:style w:type="paragraph" w:customStyle="1" w:styleId="C96B3FDB84E14182A4546F85BBF379DB">
    <w:name w:val="C96B3FDB84E14182A4546F85BBF379DB"/>
    <w:rsid w:val="00F34D8D"/>
  </w:style>
  <w:style w:type="paragraph" w:customStyle="1" w:styleId="406076B653CD439A8855492B50A414B8">
    <w:name w:val="406076B653CD439A8855492B50A414B8"/>
    <w:rsid w:val="00F34D8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2A63A253-FB01-45AA-9910-966D1F9AE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ages>10</Pages>
  <Words>2591</Words>
  <Characters>15549</Characters>
  <CharactersWithSpaces>18104</CharactersWithSpaces>
  <Paragraphs>36</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1402/2020</cp:category>
  <dcterms:created xsi:type="dcterms:W3CDTF">2020-02-11T14:57:00Z</dcterms:created>
  <dc:creator>Jarema Jiří</dc:creator>
  <dc:description/>
  <cp:keywords>*MMKASS10124907*</cp:keywords>
  <dc:language>en-US</dc:language>
  <cp:lastModifiedBy>Jarema Jiří</cp:lastModifiedBy>
  <cp:lastPrinted>2019-04-08T07:09:00Z</cp:lastPrinted>
  <dcterms:modified xsi:type="dcterms:W3CDTF">2020-09-07T06:27:00Z</dcterms:modified>
  <cp:revision>20</cp:revision>
  <dc:subject>Vzor smlouvy</dc:subject>
  <dc:title/>
</cp:coreProperties>
</file>

<file path=docProps/custom.xml><?xml version="1.0" encoding="utf-8"?>
<Properties xmlns="http://schemas.openxmlformats.org/officeDocument/2006/custom-properties" xmlns:vt="http://schemas.openxmlformats.org/officeDocument/2006/docPropsVTypes"/>
</file>