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MLOUVACISLO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 U P N Í    S M L O U V 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řená podle § 2079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tatutární město Karviná – Městská policie Karviná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 Fryštátská 72/1, 733 24 Karviná-Fryštát</w:t>
      </w:r>
    </w:p>
    <w:p>
      <w:pPr>
        <w:pStyle w:val="Normal"/>
        <w:ind w:left="2127" w:hanging="184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Zastoupeno:              Ing. Jan Wolf, primátor města Karviné, primátor města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 xml:space="preserve"> 00297534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0297534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ále jen „kupující“</w:t>
      </w:r>
      <w:r>
        <w:rPr>
          <w:rFonts w:cs="Arial" w:ascii="Arial" w:hAnsi="Arial"/>
          <w:sz w:val="20"/>
          <w:szCs w:val="20"/>
        </w:rPr>
        <w:t>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Obchodní firma / Jméno / Název:</w:t>
        <w:tab/>
        <w:tab/>
        <w:tab/>
        <w:tab/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zapsána v …… </w:t>
      </w:r>
      <w:r>
        <w:rPr>
          <w:rFonts w:cs="Arial" w:ascii="Arial" w:hAnsi="Arial"/>
          <w:i/>
          <w:sz w:val="20"/>
          <w:highlight w:val="yellow"/>
        </w:rPr>
        <w:t>(např. obchodním rejstříku vedeném ……. soudem v ……., oddíl ….,  vložka ……. / živnostenském rejstříku / nebo uvést jinou evidenci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zastoupena: </w:t>
      </w:r>
      <w:r>
        <w:rPr>
          <w:rFonts w:cs="Arial" w:ascii="Arial" w:hAnsi="Arial"/>
          <w:sz w:val="20"/>
          <w:highlight w:val="yellow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doplnit statutární orgán, jméno, příjmení, funkci)</w:t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 podpisu oprávněn na základě …….. ze dne …..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"/>
        <w:tabs>
          <w:tab w:val="clear" w:pos="708"/>
          <w:tab w:val="left" w:pos="3119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</w:r>
    </w:p>
    <w:p>
      <w:pPr>
        <w:pStyle w:val="Normln"/>
        <w:tabs>
          <w:tab w:val="clear" w:pos="708"/>
          <w:tab w:val="left" w:pos="3119" w:leader="none"/>
        </w:tabs>
        <w:spacing w:lineRule="auto" w:line="240" w:before="0" w:after="12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 w:before="0" w:after="12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ále jen „prodávající“)</w:t>
      </w:r>
      <w:r>
        <w:rPr>
          <w:rFonts w:cs="Arial" w:ascii="Arial" w:hAnsi="Arial"/>
          <w:sz w:val="20"/>
          <w:szCs w:val="20"/>
        </w:rPr>
        <w:t xml:space="preserve">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vřely tuto kupní smlouvu 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Účelem této smlouvy je pořízení užitkového automobilu, který bude sloužit jako mobilní služebna Městské policie Karviná, jehož podrobná specifikace včetně účelu, ke kterému bude určeno, je uvedena v Zadávací dokumentaci technického řešení mobilní služebny z 12/2019, která tvoří přílohu č. 1 této smlouvy a její nedílnou součás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ýše specifikovaný užitkový automobil se pořizuje </w:t>
      </w:r>
      <w:r>
        <w:rPr>
          <w:rFonts w:cs="Arial" w:ascii="Arial" w:hAnsi="Arial"/>
          <w:bCs/>
          <w:sz w:val="20"/>
          <w:szCs w:val="20"/>
        </w:rPr>
        <w:t>v rámci investičního projektu Karviná - Policejní mobilní služeb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K jednání o věcech spojených s realizací předmětu této Smlouvy jsou oprávněni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upujícího včetně protokolárního převzetí vozidla s vybavením dle Zadávací dokumentace technického řešení mobilní služebny: ředitel Městské policie Karviná Mgr. Petr Bičej (email: petr.bicej@karvina.cz) s posouzením zástupce Odboru organizačního, oddělení informačních služeb Magistrátu města Karviné</w:t>
      </w:r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rodávajícího</w:t>
      </w:r>
      <w:r>
        <w:rPr>
          <w:rFonts w:cs="Arial" w:ascii="Arial" w:hAnsi="Arial"/>
          <w:sz w:val="20"/>
          <w:szCs w:val="20"/>
          <w:highlight w:val="yellow"/>
        </w:rPr>
        <w:t>: xxxxxxxxxx, tel. xxxxxxxxxxxxx, xxxxxxxxxxxx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Předmětem Smlouvy je závazek prodávajícího dodat kupujícímu 1 ks užitkového automobilu s vybavením splňujícího parametry uvedené v Zadávací dokumentaci technického řešení mobilní služebny ze dne 12/2019, která tvoří přílohu č. 1 a nedílnou součást této smlouvy</w:t>
      </w:r>
      <w:r>
        <w:rPr>
          <w:rFonts w:cs="Arial" w:ascii="Arial" w:hAnsi="Arial"/>
          <w:sz w:val="20"/>
          <w:szCs w:val="20"/>
        </w:rPr>
        <w:t xml:space="preserve"> (dále jen „vozidlo“ nebo „zboží“). </w:t>
      </w:r>
      <w:r>
        <w:rPr>
          <w:rFonts w:cs="Arial" w:ascii="Arial" w:hAnsi="Arial"/>
          <w:bCs/>
          <w:sz w:val="20"/>
          <w:szCs w:val="20"/>
        </w:rPr>
        <w:t>Prodávající umožní kupujícímu nabýt k vozidlu vlastnické prá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>Předmětem Smlouvy je zároveň závazek kupujícího vozidlo převzít a zaplatit za něj dohodnutou kupní c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oučástí dodávky vozidla podle čl. II odst. 1 této Smlouvy je provozní dokumentace </w:t>
        <w:br/>
        <w:t>a veškeré doklady v českém jazyce umožňující řádné používání vozidla, a to zejména návod k obsluze a prohlášení o shodě podle zákona č. 22/1997 Sb., o technických požadavcích na výrobky a o změně a doplnění některých zákonů, ve znění pozdějších předpisů, nebo ujištění o shodě, není-li prohlášení o shodě vyžadová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r>
        <w:rPr>
          <w:rFonts w:cs="Arial" w:ascii="Arial" w:hAnsi="Arial"/>
          <w:b/>
          <w:bCs/>
          <w:sz w:val="20"/>
          <w:szCs w:val="20"/>
        </w:rPr>
        <w:t>III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rodávající se zavazuje dodat kupujícímu vozidlo v souladu se specifikací uvedenou v příloze č. 1 této Smlouvy nejpozději do </w:t>
      </w:r>
      <w:r>
        <w:rPr>
          <w:rFonts w:cs="Arial" w:ascii="Arial" w:hAnsi="Arial"/>
          <w:b/>
          <w:sz w:val="20"/>
          <w:szCs w:val="20"/>
        </w:rPr>
        <w:t>30.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Místem dodání vozidla je </w:t>
      </w:r>
      <w:r>
        <w:rPr>
          <w:rFonts w:cs="Arial" w:ascii="Arial" w:hAnsi="Arial"/>
          <w:b/>
          <w:sz w:val="20"/>
          <w:szCs w:val="20"/>
        </w:rPr>
        <w:t>parkoviště u budovy Městské policie Karviná, Univerzitní park 5/1, Karviná – Fryštát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Prodávající se zavazuje nejpozději 3 pracovní dny předem oznámit osobám oprávněným k protokolárnímu převzetí vozidla přesný čas a den odevzdání vozid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 xml:space="preserve">Prodávající splní svůj závazek dodat objednané vozidlo v okamžiku, kdy jej řádně a včas předá kupujícímu v místě a způsobem určeným v této Smlouvě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 xml:space="preserve">Kupující je povinen objednané vozidlo ve sjednaném termínu a místě převzí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bě smluvní strany se vzájemně dohodly, že vozidlo bude předané na základě fyzické přejímky uskutečněné mezi oprávněnými pracovníky prodávajícího a oprávněnými osobami za kupujícího, přičemž výsledek fyzické přejímky vozidla musí být vyznačen v předávacím protokolu, který podepíší obě smluvní strany. Kupující není povinen převzít vozidlo, které nevykazuje kvalitu a technické provedení stanovené v příloze č. 1 této Smlouvy, nebo nejsou-li předány všechny požadované dokumenty uvedené v čl. II. odst. 3. této Smlouvy. Pokud kupující odmítne vozidlo převzít, uvede tuto skutečnost včetně důvodů do předávacího protokolu a obě smluvní strany sjednají nový termín pro předání vozidla. Ujednání o maximální dodací lhůtě dle čl. III. odst. 1. této Smlouvy není oprávněným odmítnutím převzetí vozidla dotč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smlouvy kupní cenu, která či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včetně DPH / konečn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pní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, která zahrnuje veškeré náklady prodávajícího, je cenou nejvýše přípustnou a nepřekročitelnou. Upraví-li před dodáním předmětu smlouvy obecně závazný předpis výši DPH, bude účtována DPH k příslušným zdanitelným plněním ve výši stanovené novou právní úpravou a kupní cena bude upravena písemným dodatkem k této smlouvě podepsaným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Kupující uhradí kupní cenu na základě faktury prodávajícího, která musí mít náležitosti daňového dokladu dle ustanovení § 11 zák. č. 563/1991 Sb., o účetnictví, ve znění pozdějších předpisů, ustanovení § 435 zák. č. 89/2012 Sb., občanský zákoník v platném znění a ustanovení § 29 zák. č. 235/2004 Sb., o dani z přidané hodnoty, ve znění pozdějších předpisů (pokud je prodávající plátcem DPH)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Faktura je splatná do 30 dnů od jejího doručení kupujícímu. Pokud faktura neobsahuje všechny náležitosti stanovené v čl. IV. odst. 2. této Smlouvy a požadované právními předpisy nebo je věcně nesprávná, má kupující právo fakturu vrátit prodávajícímu k opravě a doplnění. Lhůta k proplacení faktury (úhradě kupní ceny) počíná běžet teprve po převzetí řádně opravené a doplněné faktury kupující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Kupující neposkytuje na zaplacení kupní ceny zálo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dy zboží a záruka za jak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Nemá - li vozidlo vlastnosti stanovené touto smlouvou má vady. Za vady se považuje i dodání jiného vozidla, než určuje smlouva. Vadou vozidla jsou rovněž vady v dokladech, nutných k jejímu užíván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Prodávající prohlašuje, že na vozidle neváznou práva třetí osob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 xml:space="preserve">Prodávající se zaručuje, že vozidlo bude v záruční době plně způsobilé pro použití k účelu stanovenému v této smlouvě, a není-li účel v této smlouvě stanoven, k účelu obvyklému a dále, že si vozidlo zachovává vlastnosti stanovené touto smlouvou. </w:t>
        <w:b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ruční doba za jakost vozidla je sjednána v trvání po dobu  </w:t>
      </w:r>
      <w:r>
        <w:rPr>
          <w:rFonts w:cs="Arial" w:ascii="Arial" w:hAnsi="Arial"/>
          <w:b/>
          <w:bCs/>
          <w:sz w:val="20"/>
          <w:szCs w:val="20"/>
        </w:rPr>
        <w:t>5 let</w:t>
      </w:r>
      <w:r>
        <w:rPr>
          <w:rFonts w:cs="Arial" w:ascii="Arial" w:hAnsi="Arial"/>
          <w:bCs/>
          <w:sz w:val="20"/>
          <w:szCs w:val="20"/>
        </w:rPr>
        <w:t xml:space="preserve"> od dodání vozidla kupujícímu. Záruční doba na provedené úpravy vozidla (vestavby)  je sjednána v trvání po dobu </w:t>
      </w:r>
      <w:r>
        <w:rPr>
          <w:rFonts w:cs="Arial" w:ascii="Arial" w:hAnsi="Arial"/>
          <w:b/>
          <w:bCs/>
          <w:sz w:val="20"/>
          <w:szCs w:val="20"/>
        </w:rPr>
        <w:t>5 let</w:t>
      </w:r>
      <w:r>
        <w:rPr>
          <w:rFonts w:cs="Arial" w:ascii="Arial" w:hAnsi="Arial"/>
          <w:bCs/>
          <w:sz w:val="20"/>
          <w:szCs w:val="20"/>
        </w:rPr>
        <w:t xml:space="preserve"> od dodání vozidla kupujícímu. Záruční doba běží ode dne převzetí zboží dle protokolu podepsaného oběma smluvními stranami. Záruční doba se prodlužuje o dobu, po kterou nemůže kupující vozidlo řádně užívat pro vady, za které nese odpovědnost prodávající. Zárukou za jakost nejsou dotčena práva a povinnosti z vadného plnění plynoucí ze zákona. Prodávající se zavazuje po dobu záruční doby poskytovat na dodané zboží bezplatný servi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Užití ust. § 2103, § 2104 a § 2111 občanského zákoníku se dohodou stran vylučuje. Zjevné a skryté vady lze uplatňovat kdykoliv po celou dobu záruční dob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  <w:tab/>
        <w:t>V případě, že kupující v záruční době uplatní zjištěné vady vozidla, je prodávající povinen odstranit vady nejpozději do 30 dnů od doručení písemné reklamace, pokud vzhledem k povaze vady písemně nedohodl s kupujícím jinou lhůtu pro jeji odstranění. Prodávající nese veškeré náklady spojené s odstraňováním vad, a to včetně nákladů spojených s přepravou vozid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  <w:tab/>
        <w:t xml:space="preserve">Vady vozidla uplatňuje kupující na adrese sídla prodávajícího dle identifikace v této smlouvě nebo na  e-mailové adrese 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tab/>
        <w:t xml:space="preserve">Uplatní-li kupující právo z vadného plnění, prodávající potvrdí kontaktní osobě dle </w:t>
        <w:br/>
        <w:t xml:space="preserve">čl. I. odst. 2. této Smlouvy e-mailem, kdy kupující právo uplatnil, jakož i provedení opravy </w:t>
        <w:br/>
        <w:t xml:space="preserve">a dobu jejího trvání, případně skutečnost, že opravu vozidla neprovedl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tí vlastnického práva, nebezpečí škody na zbož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</w:rPr>
        <w:tab/>
        <w:t xml:space="preserve">Vlastnictví k prodávanému zboží přechází na kupujícího ke dni podepsání protokolu </w:t>
      </w:r>
      <w:r>
        <w:rPr>
          <w:rFonts w:cs="Arial" w:ascii="Arial" w:hAnsi="Arial"/>
          <w:sz w:val="20"/>
          <w:szCs w:val="20"/>
        </w:rPr>
        <w:t>o předání a převzetí zboží oběma smluvními stranami. Ve stejném okamžiku přechází na kupujícího nebezpečí škody na zboží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 a úrok z prodl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 Smluvní pokutu ve výši 5000,-Kč zaplatí prodávající kupujícímu za každý započatý den prodlení s dodáním zboží včetně všech součástí a dokladů po lhůtě uvedené v čl. III. odst. 1.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mluvní pokutu </w:t>
      </w:r>
      <w:r>
        <w:rPr>
          <w:rFonts w:cs="Arial" w:ascii="Arial" w:hAnsi="Arial"/>
          <w:bCs/>
          <w:sz w:val="20"/>
          <w:szCs w:val="20"/>
        </w:rPr>
        <w:t xml:space="preserve">ve výši 5000,- Kč  </w:t>
      </w:r>
      <w:r>
        <w:rPr>
          <w:rFonts w:cs="Arial" w:ascii="Arial" w:hAnsi="Arial"/>
          <w:sz w:val="20"/>
          <w:szCs w:val="20"/>
        </w:rPr>
        <w:t xml:space="preserve">zaplatí prodávající kupujícímu za každý započatý den prodlení s odstraněním vad vozidla po lhůtě uvedené v čl. V. odst. 5.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 xml:space="preserve">V případě prodlení kupujícího se zaplacením kupní ceny je prodávající oprávněn </w:t>
        <w:br/>
        <w:t xml:space="preserve">po něm požadovat úrok z prodlení </w:t>
      </w:r>
      <w:r>
        <w:rPr>
          <w:rFonts w:cs="Arial" w:ascii="Arial" w:hAnsi="Arial"/>
          <w:bCs/>
          <w:sz w:val="20"/>
          <w:szCs w:val="20"/>
        </w:rPr>
        <w:t>v zákonné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mlouvu lze ukončit dohodou smluvních stran nebo odstoupením od smlouvy pro podstatné porušení této Smlouvy.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smluvní strany sjednávají zejména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prodávajícího: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dodáním zboží delší než 14 dnů,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odstraněním vady zboží delší než 14 dnů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: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úhradou daňového dokladu delší než 2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31"/>
        <w:ind w:left="0" w:hanging="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upující může mj. odstoupit od smlouvy, jestliže vůči prodávajícímu bylo zahájeno insolvenční řízení nebo pokud prodávajícího vstoupil do likvidace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131"/>
        <w:ind w:left="0" w:hanging="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31"/>
        <w:ind w:left="0" w:hanging="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 den odstoupení od smlouvy se považuje den, kdy bylo písemné oznámení o odstoupení oprávněné smluvní strany doručeno druhé smluvní straně. Odstoupením od smlouvy nejsou dotčena práva smluvních stran na úhradu splatné smluvní pokuty a na náhradu škod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ýslovně prohlašuje, že na sebe přebírá nebezpečí změny okolností ve smyslu ustanovení § 1765 odst. 2 občanského zákoníku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touto smlouvou neupravené se řídí příslušnými ustanoveními občanského zákoní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Smluvní strany v souladu s ustanovením § 558 odst. 2 občanského zákoníku vylučují použití obchodních zvyklostí na právní vztahy vzniklé z 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tane-li se některé ustanovení této smlouvy neplatným či neúčinným, nedotýká se to ostatních ustanovení této smlouvy, která zůstávají platná a účinná. Smluvní strany se v tomto případě zavazují neprodleně dohodou nahradit ustanovení neplatné/neúčinné novým ustanovením platným/účinným, které nejlépe odpovídá původně zamýšlenému hospodářskému účelu ustanovení neplatného/neúčinného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Smlouva se vyhotovuje ve čtyřech stejnopisech, z nichž každá smluvní strana obdrží po dvou vyhotoveních. Jsou-li  ve smlouvě uvedeny přílohy, tvoří její nedílnou součá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to smlouva může být měněna nebo doplňována jen písemnými dodatky, číslovanými ve vzestupné řadě a podepsanými oběma smluvními stranami případně jimi určenými zástupci, toto se nevztahuje na změnu osob uvedených v čl. I. odst. 2. této Smlouvy. Změna těchto osob je účinná vůči druhé smluvní straně doručením písemného oznámení takové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Smluvní strany se dohodly, že kupující může započíst jakoukoli svoji pohledávku </w:t>
        <w:br/>
        <w:t>za prodávajícím oproti pohledávce prodávajícího za kupujícím vzniklou na základě této smlouvy. Postoupení pohledávky vzniklé z této smlouvy není možné bez písemného souhlasu kupu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odávající bere na vědomí povinnost kupujícího uveřejnit uzavřenou smlouvu v registru smluv a výši skutečně uhrazené ceny na svém elektronickém profilu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Tato smlouva nabývá platnosti jejím podepsáním oběma smluvními stranami a účinnosti dnem uveřejnění v 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ílo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.  1 – </w:t>
      </w: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 2 – oceněný výkaz výměr</w:t>
      </w:r>
    </w:p>
    <w:p>
      <w:pPr>
        <w:pStyle w:val="ListParagraph"/>
        <w:widowControl w:val="false"/>
        <w:suppressAutoHyphens w:val="true"/>
        <w:spacing w:before="0" w:after="0"/>
        <w:ind w:left="709" w:hanging="709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 - čestné prohlášení prodávajícího, že dodávané vozidlo splňuje veškeré minimální technické podmínky objednatele (zadavatele) obsažené v zadávací dokumentaci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 dne          </w:t>
        <w:tab/>
        <w:tab/>
        <w:tab/>
        <w:tab/>
        <w:t xml:space="preserve">V Karviné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odávajícího:      </w:t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Jan Wolf, prim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</w:r>
    </w:p>
    <w:sectPr>
      <w:footerReference w:type="default" r:id="rId2"/>
      <w:type w:val="nextPage"/>
      <w:pgSz w:w="11906" w:h="16838"/>
      <w:pgMar w:left="851" w:right="851" w:gutter="0" w:header="0" w:top="720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982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60" w:hanging="18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d5f80"/>
    <w:pPr>
      <w:keepNext w:val="true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67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67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67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72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1f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1f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d5f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d5f80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rsid w:val="005d5f8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01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5f80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3a3395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6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67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72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68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f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505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rmlnIMP" w:customStyle="1">
    <w:name w:val="Normální_IMP"/>
    <w:basedOn w:val="Normal"/>
    <w:qFormat/>
    <w:rsid w:val="00437716"/>
    <w:pPr>
      <w:suppressAutoHyphens w:val="true"/>
      <w:overflowPunct w:val="true"/>
      <w:spacing w:lineRule="auto" w:line="264"/>
      <w:textAlignment w:val="baseline"/>
    </w:pPr>
    <w:rPr>
      <w:szCs w:val="20"/>
    </w:rPr>
  </w:style>
  <w:style w:type="paragraph" w:styleId="Normln" w:customStyle="1">
    <w:name w:val="Normální~~~~~~"/>
    <w:basedOn w:val="Normal"/>
    <w:qFormat/>
    <w:rsid w:val="00437716"/>
    <w:pPr>
      <w:widowControl w:val="false"/>
      <w:spacing w:lineRule="auto" w:line="288"/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85BDA-B2AD-4116-92B8-0D7CA26CE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804</Words>
  <Characters>10646</Characters>
  <CharactersWithSpaces>12426</CharactersWithSpaces>
  <Paragraphs>2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2:00Z</dcterms:created>
  <dc:creator>Martin</dc:creator>
  <dc:description/>
  <dc:language>en-US</dc:language>
  <cp:lastModifiedBy>Greň Lubomír</cp:lastModifiedBy>
  <cp:lastPrinted>2020-02-21T09:44:00Z</cp:lastPrinted>
  <dcterms:modified xsi:type="dcterms:W3CDTF">2020-08-24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