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objednatel zastoupený (osoba oprávněn</w:t>
            </w:r>
            <w:r>
              <w:rPr>
                <w:bCs/>
                <w:lang w:val="en-US"/>
              </w:rPr>
              <w:t>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……..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62</Words>
  <Characters>2136</Characters>
  <CharactersWithSpaces>24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8-26T07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