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KARVINÁ – POLICEJNÍ MOBILNÍ SLUŽEB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  <w:tab/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  <w:t>Ing. Janem Wolfem, primátorem města</w:t>
        <w:tab/>
        <w:tab/>
        <w:tab/>
        <w:tab/>
      </w:r>
      <w:bookmarkStart w:id="0" w:name="_GoBack"/>
      <w:bookmarkEnd w:id="0"/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63</Words>
  <Characters>1552</Characters>
  <CharactersWithSpaces>18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20-02-28T08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