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sah nabídky účastníka zadávacího řízení podle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KARVINÁ – POLICEJNÍ MOBILNÍ SLUŽEBNA“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00297534</w:t>
      </w:r>
    </w:p>
    <w:p>
      <w:pPr>
        <w:pStyle w:val="NoSpacing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 xml:space="preserve">profil zadavatele: </w:t>
        <w:tab/>
      </w:r>
      <w:hyperlink r:id="rId2">
        <w:r>
          <w:rPr>
            <w:rStyle w:val="InternetLink"/>
          </w:rPr>
          <w:t>https://ezak.karvina.cz/</w:t>
        </w:r>
      </w:hyperlink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NABÍD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relevantní části obsahu nabíd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číslo stránky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BezmezerChar" w:customStyle="1">
    <w:name w:val="Bez mezer Char"/>
    <w:link w:val="NoSpacing"/>
    <w:qFormat/>
    <w:rsid w:val="00273e1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NoSpacing">
    <w:name w:val="No Spacing"/>
    <w:link w:val="BezmezerChar"/>
    <w:qFormat/>
    <w:rsid w:val="00273e1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arv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17</Words>
  <Characters>693</Characters>
  <CharactersWithSpaces>8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20-02-28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