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– MINIMÁLNÍ TECHNICKÉ PARAMET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„</w:t>
      </w:r>
      <w:r>
        <w:rPr>
          <w:b/>
          <w:bCs/>
          <w:color w:val="365F91"/>
          <w:sz w:val="32"/>
          <w:szCs w:val="32"/>
        </w:rPr>
        <w:t>KARVINÁ – POLICEJNÍ MOBILNÍ SLUŽEBN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  <w:t>Ing. Janem Wolfem, primátorem města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:</w:t>
        <w:tab/>
        <w:tab/>
        <w:tab/>
        <w:t>00297534</w:t>
      </w:r>
    </w:p>
    <w:p>
      <w:pPr>
        <w:pStyle w:val="NoSpacing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 xml:space="preserve">profil zadavatele: </w:t>
        <w:tab/>
      </w:r>
      <w:hyperlink r:id="rId2">
        <w:r>
          <w:rPr>
            <w:rStyle w:val="InternetLink"/>
          </w:rPr>
          <w:t>https://ezak.karvina.cz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Cs/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</w:r>
      <w:r>
        <w:rPr>
          <w:bCs/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bCs/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</w:r>
      <w:r>
        <w:rPr>
          <w:bCs/>
          <w:color w:val="FF0000"/>
        </w:rPr>
        <w:t>doplní účastník</w:t>
      </w:r>
    </w:p>
    <w:p>
      <w:pPr>
        <w:pStyle w:val="Normal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á níže podepsaný/á čestně prohlašuji, že námi nabízené vozidlo na policejní mobilní služebnu splňuje veškeré zadavatelem stanovené minimální technické parametry specifikovány v příloze č. 9</w:t>
      </w:r>
      <w:bookmarkStart w:id="0" w:name="_GoBack"/>
      <w:bookmarkEnd w:id="0"/>
      <w:r>
        <w:rPr>
          <w:b/>
        </w:rPr>
        <w:t xml:space="preserve"> – technická specifikace policejní mobilní služebny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SPLNĚNÍ MINIMÁLNÍCH TECHNICKÝCH PARAMETRŮ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SPLNĚNÍ MINIMÁLNÍCH TECHNICKÝCH PARAMETRŮ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927000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NoSpacing">
    <w:name w:val="No Spacing"/>
    <w:link w:val="BezmezerChar"/>
    <w:qFormat/>
    <w:rsid w:val="0092700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arvin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Tyl</cp:lastModifiedBy>
  <dcterms:modified xsi:type="dcterms:W3CDTF">2020-08-26T07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