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 NG-IPS 08/2020</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56061720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804606528"/>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913201347"/>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828845235"/>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724197662"/>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4"/>
        </w:numPr>
        <w:ind w:left="426" w:hanging="360"/>
        <w:rPr>
          <w:rFonts w:cs="Arial"/>
          <w:szCs w:val="20"/>
        </w:rPr>
      </w:pPr>
      <w:r>
        <w:rPr/>
        <w:t xml:space="preserve">Prodávající se zavazuje dodat kupujícímu předmět koupě v rozsahu a specifikaci uvedené v příloze č. 2 této smlouvy řádně a včas. </w:t>
      </w:r>
    </w:p>
    <w:p>
      <w:pPr>
        <w:pStyle w:val="TextBody"/>
        <w:numPr>
          <w:ilvl w:val="0"/>
          <w:numId w:val="15"/>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6"/>
        </w:numPr>
        <w:ind w:left="426" w:hanging="360"/>
        <w:rPr>
          <w:rFonts w:cs="Arial"/>
          <w:szCs w:val="20"/>
        </w:rPr>
      </w:pPr>
      <w:r>
        <w:rPr>
          <w:rFonts w:cs="Arial"/>
          <w:szCs w:val="20"/>
        </w:rPr>
        <w:t xml:space="preserve">Celková kupní cena předmětu koupě činí </w:t>
      </w:r>
      <w:sdt>
        <w:sdtPr>
          <w:id w:val="1122939794"/>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729713644"/>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617385160"/>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7"/>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8"/>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9"/>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0"/>
        </w:numPr>
        <w:ind w:left="426" w:hanging="360"/>
        <w:rPr>
          <w:rFonts w:cs="Arial"/>
          <w:szCs w:val="20"/>
        </w:rPr>
      </w:pPr>
      <w:r>
        <w:rPr>
          <w:rFonts w:cs="Arial"/>
          <w:szCs w:val="20"/>
        </w:rPr>
        <w:t>Celkovou a pro účely fakturace rozhodnou cenou se rozumí cena včetně DPH.</w:t>
      </w:r>
    </w:p>
    <w:p>
      <w:pPr>
        <w:pStyle w:val="TextBody"/>
        <w:numPr>
          <w:ilvl w:val="0"/>
          <w:numId w:val="21"/>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2"/>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3"/>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4"/>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5"/>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6"/>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7"/>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8"/>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9"/>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0"/>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rPr>
            </w:pPr>
            <w:sdt>
              <w:sdtPr>
                <w:id w:val="886816981"/>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lineRule="auto" w:line="240" w:before="0" w:after="0"/>
              <w:jc w:val="center"/>
              <w:rPr>
                <w:rFonts w:cs="Arial"/>
                <w:szCs w:val="20"/>
              </w:rPr>
            </w:pPr>
            <w:sdt>
              <w:sdtPr>
                <w:id w:val="2097574450"/>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spacing w:lineRule="auto" w:line="240"/>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spacing w:lineRule="auto" w:line="240"/>
        <w:rPr>
          <w:i/>
          <w:i/>
        </w:rPr>
      </w:pPr>
      <w:r>
        <w:rPr>
          <w:i/>
        </w:rPr>
        <w:t>Ve sloupci „Skutečná hodnota“ je uvedena číselná hodnota parametru dodávaného zařízení nebo „ANO/NE“ u nečíselných hodnot.</w:t>
      </w:r>
    </w:p>
    <w:p>
      <w:pPr>
        <w:pStyle w:val="Heading1"/>
        <w:rPr/>
      </w:pPr>
      <w:r>
        <w:rPr/>
        <w:t xml:space="preserve">Next Generation Intrusion Prevention System (dále „NG-IPS“) </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5802"/>
        <w:gridCol w:w="1985"/>
        <w:gridCol w:w="1984"/>
      </w:tblGrid>
      <w:tr>
        <w:trPr/>
        <w:tc>
          <w:tcPr>
            <w:tcW w:w="58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szCs w:val="18"/>
              </w:rPr>
            </w:pPr>
            <w:r>
              <w:rPr>
                <w:rFonts w:cs="Arial"/>
                <w:b/>
                <w:sz w:val="18"/>
                <w:szCs w:val="18"/>
              </w:rPr>
              <w:t>Parametr/Funkcionalita</w:t>
            </w:r>
          </w:p>
        </w:tc>
        <w:tc>
          <w:tcPr>
            <w:tcW w:w="198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szCs w:val="18"/>
              </w:rPr>
            </w:pPr>
            <w:r>
              <w:rPr>
                <w:rFonts w:cs="Arial"/>
                <w:b/>
                <w:sz w:val="18"/>
                <w:szCs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szCs w:val="18"/>
              </w:rPr>
            </w:pPr>
            <w:r>
              <w:rPr>
                <w:rFonts w:cs="Arial"/>
                <w:b/>
                <w:sz w:val="18"/>
                <w:szCs w:val="18"/>
              </w:rPr>
              <w:t>Skutečná hodnota</w:t>
            </w:r>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Inspekce komunikace a automatické blokování závadného síťového provozu na setu fyzických a virtuálních segmentů počítačové sítě nejen v oblasti perimetru, ale i pro vybrané vnitřní segmenty sít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1003415287"/>
                <w:placeholder>
                  <w:docPart w:val="C26F72646EEB4D11B02B71C3541F486F"/>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Reportování logů do systému pro centrální sběr logů LogManager (Sirwisa a.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1852651602"/>
                <w:placeholder>
                  <w:docPart w:val="9614863430EB45D4AF5D2B5C5AFACD5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Integrace se SandBox systémem (FortiSandbox)</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871090933"/>
                <w:placeholder>
                  <w:docPart w:val="5AD4B889948C4883808C5ED1DAF63C05"/>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Odolnost proti výpadku fyzické i síťové vrstv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611802547"/>
                <w:placeholder>
                  <w:docPart w:val="004CCBA20FDB421593EE08F6008FAB75"/>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Transparentní ochrana proti zranitelnostem a exploitům se začleněním inspekce na cestě komunikace (in-lin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930313143"/>
                <w:placeholder>
                  <w:docPart w:val="A073D89E933144CA81E9743F6C4332CC"/>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Identifikace nepřátelských aplikací a prosazení bezpečnostní politiky na aplikační vrstvě nezávisle na použitém portu či protokol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776154871"/>
                <w:placeholder>
                  <w:docPart w:val="CAD45EA5AE2948B6A381AC7F2E3723C9"/>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Obsahuje kontextové povědomí - schopnost zahrnout do rozhodování o blokování informace z vnějších zdrojů a aplikovat rozhodnutí s přihlédnutím ke geografické lokaci partnera síťové transakce, jeho reputaci a možným informacím z adresářových služeb</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1226506960"/>
                <w:placeholder>
                  <w:docPart w:val="DB9A5BD3A5F74192B99096F78CC6CD34"/>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 xml:space="preserve">Kontrola a třídění příchozích a odchozích souborů, příkazů a celkově rozumí obsahu s hyperlinkovou strukturou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1807154399"/>
                <w:placeholder>
                  <w:docPart w:val="DA38FA852F87484BB4058CAF300CC2D4"/>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 xml:space="preserve">Modularita umožňující poskytnout prostor pro budoucí osazení moduly pro akceleraci a rozšíření výkonu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1220797615"/>
                <w:placeholder>
                  <w:docPart w:val="5D96099B66524E29815C3B4DB2AA0A87"/>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Možnost rozšíření výkonu přidáním licence, podpora stohováni a možnost agregace více bezpečnostních systému do logického celku s centralizovanou správo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1303089212"/>
                <w:placeholder>
                  <w:docPart w:val="C30963446D5D4702A3717CAB11FD65E2"/>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sz w:val="18"/>
                <w:szCs w:val="18"/>
              </w:rPr>
              <w:t>Viditelnost do všech běžných nešifrovaných i šifrovaných protokolů pro přenos soubor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582303092"/>
                <w:placeholder>
                  <w:docPart w:val="4D4356EC0BAA401AA54E6CC9FDFD8257"/>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Počet kusů dedikovaného NG-IPS druhé genera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1</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697564061"/>
                <w:placeholder>
                  <w:docPart w:val="D8D55C8FB6AE44F796C257CF649BF0DA"/>
                </w:placeholder>
                <w:text/>
              </w:sdtPr>
              <w:sdtContent>
                <w:r>
                  <w:rPr/>
                  <w:t>hodnota</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Agregovaná inspekční kapacita na jedno NG-IPS při plném zatížení se zapnutými filtry, na reálném provoz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min. 1 Gbps</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337399727"/>
                <w:placeholder>
                  <w:docPart w:val="697937637A9D48EA94BD814228C3F343"/>
                </w:placeholder>
                <w:text/>
              </w:sdtPr>
              <w:sdtContent>
                <w:r>
                  <w:rPr/>
                  <w:t>hodnota</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bookmarkStart w:id="0" w:name="_GoBack"/>
            <w:bookmarkEnd w:id="0"/>
            <w:r>
              <w:rPr>
                <w:rFonts w:cs="Arial"/>
                <w:sz w:val="18"/>
                <w:szCs w:val="18"/>
              </w:rPr>
              <w:t>Síťová propustnost NG-IPS pro ostatní neinspektovaný provoz při použití bypass filtr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min. 10 Gbps</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2017432450"/>
                <w:placeholder>
                  <w:docPart w:val="AE8E6D13493D4FF7A84A38B609303906"/>
                </w:placeholder>
                <w:text/>
              </w:sdtPr>
              <w:sdtContent>
                <w:r>
                  <w:rPr/>
                  <w:t>hodnota</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Minimální celkový počet segmentů pro in-line inspekci na jedno NG-IPS (Segment je dvojice portů, která se vkládá do datové cest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4 segmenty 10/100/1000Base-T</w:t>
              <w:br/>
              <w:t>vše s podporou ochrany proti výpadku napájení</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2119884325"/>
                <w:placeholder>
                  <w:docPart w:val="04BB705E3CF049498D075B67CF2A07F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Možnost navýšení NG-IPS o následující port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lineRule="auto" w:line="240"/>
              <w:rPr>
                <w:rFonts w:ascii="Arial" w:hAnsi="Arial" w:cs="Arial"/>
                <w:sz w:val="18"/>
                <w:szCs w:val="18"/>
              </w:rPr>
            </w:pPr>
            <w:r>
              <w:rPr>
                <w:rFonts w:cs="Arial" w:ascii="Arial" w:hAnsi="Arial"/>
                <w:sz w:val="18"/>
                <w:szCs w:val="18"/>
              </w:rPr>
              <w:t>1000Base-X SFP</w:t>
            </w:r>
          </w:p>
          <w:p>
            <w:pPr>
              <w:pStyle w:val="Tabulka"/>
              <w:widowControl w:val="false"/>
              <w:spacing w:lineRule="auto" w:line="240"/>
              <w:rPr>
                <w:rFonts w:ascii="Arial" w:hAnsi="Arial" w:cs="Arial"/>
                <w:sz w:val="18"/>
                <w:szCs w:val="18"/>
              </w:rPr>
            </w:pPr>
            <w:r>
              <w:rPr>
                <w:rFonts w:cs="Arial" w:ascii="Arial" w:hAnsi="Arial"/>
                <w:sz w:val="18"/>
                <w:szCs w:val="18"/>
              </w:rPr>
              <w:t>10GBased-X SFP+</w:t>
            </w:r>
          </w:p>
          <w:p>
            <w:pPr>
              <w:pStyle w:val="Tabulka"/>
              <w:widowControl w:val="false"/>
              <w:spacing w:lineRule="auto" w:line="240"/>
              <w:rPr>
                <w:rFonts w:ascii="Arial" w:hAnsi="Arial" w:cs="Arial"/>
                <w:sz w:val="18"/>
                <w:szCs w:val="18"/>
              </w:rPr>
            </w:pPr>
            <w:r>
              <w:rPr>
                <w:rFonts w:cs="Arial" w:ascii="Arial" w:hAnsi="Arial"/>
                <w:sz w:val="18"/>
                <w:szCs w:val="18"/>
              </w:rPr>
              <w:t>40GBase-QSFP+</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678765720"/>
                <w:placeholder>
                  <w:docPart w:val="3DC2E1D6A6964075AF192B4B204126DC"/>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Maximální průměrné zpoždění NG-IPS při plném zatížení se zapnutými filtry, na reálném síťovém provoz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lt; 100 mikrosekund</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206765589"/>
                <w:placeholder>
                  <w:docPart w:val="9478640D874746E99AD5C10FFDD1400D"/>
                </w:placeholder>
                <w:text/>
              </w:sdtPr>
              <w:sdtContent>
                <w:r>
                  <w:rPr/>
                  <w:t>hodnota</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Počet inspektovaných spojení v reálném čas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min. 15 000 00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519423949"/>
                <w:placeholder>
                  <w:docPart w:val="8C4786A434B944D0BD26EDB36C7FB66B"/>
                </w:placeholder>
                <w:text/>
              </w:sdtPr>
              <w:sdtContent>
                <w:r>
                  <w:rPr/>
                  <w:t>hodnota</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Množství nově otvíraných spojení za sekundu, inspektovaných na NG-IP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140 000 spojení/s</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1620365601"/>
                <w:placeholder>
                  <w:docPart w:val="5B4430EF293B4A08B348C3824A82BC56"/>
                </w:placeholder>
                <w:text/>
              </w:sdtPr>
              <w:sdtContent>
                <w:r>
                  <w:rPr/>
                  <w:t>hodnota</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Minimální počet řízených spojení (Security contex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15 000 000 spojení</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2018597939"/>
                <w:placeholder>
                  <w:docPart w:val="75183AC41F04465CA9EE4EBE8E31A5E3"/>
                </w:placeholder>
                <w:text/>
              </w:sdtPr>
              <w:sdtContent>
                <w:r>
                  <w:rPr/>
                  <w:t>hodnota</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Požadovaná inspekce transportních systémů</w:t>
            </w:r>
            <w:r>
              <w:rPr>
                <w:rFonts w:cs="Arial"/>
                <w:color w:val="FF0000"/>
                <w:sz w:val="18"/>
                <w:szCs w:val="18"/>
              </w:rPr>
              <w:t xml:space="preserve"> </w:t>
            </w:r>
            <w:r>
              <w:rPr>
                <w:rFonts w:cs="Arial"/>
                <w:sz w:val="18"/>
                <w:szCs w:val="18"/>
              </w:rPr>
              <w:t>VLAN 802.1Q, VLAN QinQ 802.1ad, GRE, MPLS, VPLS, LACP, VXLA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1522536936"/>
                <w:placeholder>
                  <w:docPart w:val="B9BDA2D66F93408FB351A0EBAA9FC611"/>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Vysoká dostupnost v režimu</w:t>
            </w:r>
            <w:r>
              <w:rPr>
                <w:rFonts w:cs="Arial"/>
                <w:color w:val="FF0000"/>
                <w:sz w:val="18"/>
                <w:szCs w:val="18"/>
              </w:rPr>
              <w:t xml:space="preserve"> </w:t>
            </w:r>
            <w:r>
              <w:rPr>
                <w:rFonts w:cs="Arial"/>
                <w:sz w:val="18"/>
                <w:szCs w:val="18"/>
              </w:rPr>
              <w:t>Active-Active při nasazení druhého systému NG-IPS do clusteru se stávajícím systéme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693650538"/>
                <w:placeholder>
                  <w:docPart w:val="073ADDD3924645748E34BF2D54341868"/>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Podpora automatického Layer-2 propojení portů v segmentu v případě interní chyby software, nebo zahlcení systém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435428818"/>
                <w:placeholder>
                  <w:docPart w:val="38E861725043461E812A439374D3FD46"/>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V případě manuální zapnutí Layer-</w:t>
            </w:r>
            <w:r>
              <w:rPr>
                <w:rFonts w:cs="Arial"/>
                <w:sz w:val="18"/>
                <w:szCs w:val="18"/>
                <w:lang w:val="en-GB"/>
              </w:rPr>
              <w:t>2 propojen</w:t>
            </w:r>
            <w:r>
              <w:rPr>
                <w:rFonts w:cs="Arial"/>
                <w:sz w:val="18"/>
                <w:szCs w:val="18"/>
              </w:rPr>
              <w:t>í musí systém opustit nejen inspekci, ale i ukončit prováděná opatření jako jsou blokování provozu/ řízení šířky pásma/ karanténní operace, a to bez výpadku spojení na fyzické vrstv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628407555"/>
                <w:placeholder>
                  <w:docPart w:val="B04E70F6A7E74960A740668CCD49DC2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Integrovaná podpora ochrany proti výpadku napájení pro metalické segment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26973666"/>
                <w:placeholder>
                  <w:docPart w:val="C47DE28E7B15424082361EDCC34490BB"/>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Podpora asymetrického provozu (zařízení nemusí v rámci inspekčního segmentu vidět do obou směrů TCP spojení - typicky u Link Agregace) a podpora asymetrické inspekce (rozdílná konfigurace NG-IPS bezpečnostního profilu pro rozdílný směr v rámci inspekčního segmen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037178302"/>
                <w:placeholder>
                  <w:docPart w:val="287F3F6422EC4B7988184D73C38CB96D"/>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Podpora funkce Adaptivní konfigurace filtrů, která upozorní, případně vypne neefektivní filtr, který může způsobit zahlcení systém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24931585"/>
                <w:placeholder>
                  <w:docPart w:val="459B1B191D3D4F4983C420F009AA2EE6"/>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Podpora Hitless upgrade Operačního systému NG-IPS bez nutnosti plánování odstávky systému, podpora Hitless reboo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55423795"/>
                <w:placeholder>
                  <w:docPart w:val="082B3941DA0747AD9ECE36A4BD66470D"/>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NG-IPS musí obsahovat filtry/signatury popisující exploity, zranitelnosti, krádeže identity, malware, spyware, viry, průzkumné aktivity, ochranu síťové infrastruktury, filtry na rozpoznávání aplikací, P2P sítě a nástroje na kontrolu toku multimédi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737713930"/>
                <w:placeholder>
                  <w:docPart w:val="DDD6F186DAA7440D8DFCEF12F56A7199"/>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NG-IPS musí obsahovat filtry/signatury popisující Ochranu proti Zero day zranitelnostem pro operační systémy a aplikace společnosti Microsoft a aplikace společností Adobe, Oracle, VmWar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2131379073"/>
                <w:placeholder>
                  <w:docPart w:val="0A68D593C98740A1A02FA2886F2B0847"/>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Tabulka"/>
              <w:widowControl w:val="false"/>
              <w:spacing w:lineRule="auto" w:line="240"/>
              <w:rPr>
                <w:rFonts w:ascii="Arial" w:hAnsi="Arial" w:cs="Arial"/>
                <w:sz w:val="18"/>
                <w:szCs w:val="18"/>
              </w:rPr>
            </w:pPr>
            <w:r>
              <w:rPr>
                <w:rFonts w:cs="Arial" w:ascii="Arial" w:hAnsi="Arial"/>
                <w:sz w:val="18"/>
                <w:szCs w:val="18"/>
              </w:rPr>
              <w:t>Podpora automatické aktualizace filtrů a databáze IPv4, IPv6 a DNS jmen systémů na internetu s poškozenou reputací.</w:t>
            </w:r>
          </w:p>
          <w:p>
            <w:pPr>
              <w:pStyle w:val="NoSpacing"/>
              <w:widowControl w:val="false"/>
              <w:jc w:val="left"/>
              <w:rPr>
                <w:rFonts w:cs="Arial"/>
                <w:sz w:val="18"/>
                <w:szCs w:val="18"/>
              </w:rPr>
            </w:pPr>
            <w:r>
              <w:rPr>
                <w:rFonts w:cs="Arial"/>
                <w:sz w:val="18"/>
                <w:szCs w:val="18"/>
              </w:rPr>
              <w:t>Automatická aktualizace musí být prováděna minimálně 1x týdně pro filtry a minimálně 5x denně pro reputační databáz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947481091"/>
                <w:placeholder>
                  <w:docPart w:val="8AD4F9D7AEAC4AB981278E9F9D02109E"/>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Databáze IPv4, IPv6 a DNS jmen s poškozenou reputací musí umožňovat třídění podle země původu IP adresy, potencionální nebezpečnosti a typu zjištěné nebezpečnosti</w:t>
            </w:r>
            <w:r>
              <w:rPr>
                <w:rFonts w:cs="Arial"/>
                <w:color w:val="FF0000"/>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795853030"/>
                <w:placeholder>
                  <w:docPart w:val="EA3BE63E56594B839CC0E20805EE850C"/>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Databáze IPv4, IPv6 TOR exit network systémů a jiných anonymizérů a její pravidelné aktualizace minimálně 5x denn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01192061"/>
                <w:placeholder>
                  <w:docPart w:val="5BBC64DB88A64C3383B15E44F59ABED6"/>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Musí obsahovat aplikaci pro psaní zákaznických filtrů, s grafickým rozhraním</w:t>
            </w:r>
            <w:r>
              <w:rPr>
                <w:rFonts w:cs="Arial"/>
                <w:color w:val="FF0000"/>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651677768"/>
                <w:placeholder>
                  <w:docPart w:val="BAEC55E6D3CB4445AEBDF9D1BF9EC769"/>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Podpora importu komunitních signatur/rule Snor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254685263"/>
                <w:placeholder>
                  <w:docPart w:val="146FB6F149BD40F89506D654409DAEC3"/>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Minimální set požadovaných akcí NG-IPS po zásahu filtru: Blokovat spojení a informovat, Vyvolat TCP Reset, Povolit a informovat, Provést záznam paketu, Omezit rychlost spojení a Provést karanténu zdrojové nebo cílové IPv4 nebo IPv6 adres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3972304"/>
                <w:placeholder>
                  <w:docPart w:val="10EA18DC1884498E92D648BD05D40A0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Podpora informování uživatele o provedení karantény prostřednictvím převzetí webového obsahu, včetně možnosti definovat v HTML obsah upozornění v českém jazy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270749825"/>
                <w:placeholder>
                  <w:docPart w:val="5C6E41C9D676443F9F37F1EE8E9C03CE"/>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Možnost manuálního i automatického volání karantény z externího systému přes API NG-IPS nebo přes API dohledové konzol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44987432"/>
                <w:placeholder>
                  <w:docPart w:val="6A1270AE3CAA41DB8D122EC644C28F12"/>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Možnost nastavení časování karanténní operace minimálně dle závažnosti rozpoznaného problém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383069054"/>
                <w:placeholder>
                  <w:docPart w:val="D617FCAC6E014F2EBD6B26325BE18A05"/>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Podpora translace 802.1Q VLAN ID (VLAN Bridge) v rámci bezpečnostního segmentu, pro inspekci na vnitřních VLAN bez potřeby zapojovat zařízení do všech fyzických cest kde je požadována inspekce provoz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647575512"/>
                <w:placeholder>
                  <w:docPart w:val="7DF0BC53508B4E81924FDA90BF699167"/>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umět rozpoznat a blokovat útoky průzkumných aktivi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75552758"/>
                <w:placeholder>
                  <w:docPart w:val="C6272D901F5F4979A0A3557196E2425A"/>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podporovat automatickou ochranu filtrů proti přetížení či DoS útoku na NG-IP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375985178"/>
                <w:placeholder>
                  <w:docPart w:val="523B0C6B85754FB08B111E367DB4DFE6"/>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umět rozpoznávat provoz na základě Geo-lokace a umět blokovat nebo aplikovat rozdílné bezpečnostní sety na provoz dle geografického původu zdrojové nebo cílové IP adres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686939773"/>
                <w:placeholder>
                  <w:docPart w:val="A57DAC2868EF479C983BBFD0626BF617"/>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umět detekovat, blokovat nebo omezovat šířku pásma pro aplikace a zákaznické filtr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846681756"/>
                <w:placeholder>
                  <w:docPart w:val="0B0EC0222EED4B9D88AEAF4CCFE2EB4C"/>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umět detekovat a blokovat útoky proti síťové infrastruktuře firmy, jako jsou přepínače, routery, firewall, bezdrátové přepínače a podobně. Dále musí poskytovat i ochranu pro aplikace a protokoly využívané v IP telefoni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14805619"/>
                <w:placeholder>
                  <w:docPart w:val="F1984CFF1C634E0C90EA9747F823DE72"/>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být plně transparentní k existujícímu síťovému prostředí a jeho nasazení nesmí být podmíněno rekonfigurací stávajících aktivních prvk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2103024120"/>
                <w:placeholder>
                  <w:docPart w:val="F93BF47925EB4AFEA131543440F0B70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umět poskytovat informace o IP adrese klienta vnitřní sítě za překladem adres dle True IP nebo XFF</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960564512"/>
                <w:placeholder>
                  <w:docPart w:val="DE1CFA4213BC4433BA1DF4DC86FCCB55"/>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podporovat HW asistované zrdcadlení provozu pro potřeby zapojení dalších bezpečnostních sond či sandbox řeše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169547719"/>
                <w:placeholder>
                  <w:docPart w:val="87782CC8594445F482E2593C243FF46F"/>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Zrdcadlení musí podporovat široké možnosti volby kritérií pro vytváření kopie provozu včetně kopie před inspekcí, po inspekci, na základě CIDR a VLA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33546893"/>
                <w:placeholder>
                  <w:docPart w:val="2F872F7E433643D68DB5409B44DADF02"/>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podporovat integraci se SandBox řešením pro síťovou a email komunikaci formou vytvoření kopie provozu, kterou autonomně odesílá na SandBox řeše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882565099"/>
                <w:placeholder>
                  <w:docPart w:val="82BF9E8248E745EDBF25F2EF83F5A5F1"/>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V rámci integrace NG-IPS se SandBox řešením musí být schopno automaticky přidávat záznamy SandBox detekovaných IP, DNS adres C&amp;C serverů a přesné URL/URI, na kterou malware odesílá svoji komunikac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598783925"/>
                <w:placeholder>
                  <w:docPart w:val="015C85BB800D47F68EC34FBCE5930BB3"/>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Podpora SNMPv3, privátní MIB, Syslog, SNMP Trap</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66489334"/>
                <w:placeholder>
                  <w:docPart w:val="319DFFE652814F40B0C1B4CB81F17BCB"/>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NG-IPS musí být spravovatelné z nabízeného centrálního monitorovacího a konfiguračního sytému (centrální dohledové konzole), ale v případě jeho výpadku musí umožnit konfigurační změny i bez dohledového nástroje prostřednictvím webového/SSL rozhraní NG-IP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520403014"/>
                <w:placeholder>
                  <w:docPart w:val="24B7F90D76774EB29CB0A3368907357E"/>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Služba aktualizace, výměny HW a technická podpora musí být součástí ceny po následující časové obdob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min. 1 rok</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315738469"/>
                <w:placeholder>
                  <w:docPart w:val="E8674E30D92C407AA19D4265BCF88898"/>
                </w:placeholder>
                <w:text/>
              </w:sdtPr>
              <w:sdtContent>
                <w:r>
                  <w:rPr/>
                  <w:t>hodnota</w:t>
                </w:r>
              </w:sdtContent>
            </w:sdt>
          </w:p>
        </w:tc>
      </w:tr>
      <w:tr>
        <w:trPr/>
        <w:tc>
          <w:tcPr>
            <w:tcW w:w="580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18"/>
              </w:rPr>
            </w:pPr>
            <w:r>
              <w:rPr>
                <w:rFonts w:cs="Arial"/>
                <w:sz w:val="18"/>
                <w:szCs w:val="18"/>
              </w:rPr>
              <w:t>Služba aktualizace, výměny HW a technická podpora musí být k dispozici minimálně po následující časové období</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cs="Arial"/>
                <w:sz w:val="18"/>
                <w:szCs w:val="18"/>
              </w:rPr>
            </w:pPr>
            <w:r>
              <w:rPr>
                <w:rFonts w:cs="Arial"/>
                <w:sz w:val="18"/>
                <w:szCs w:val="18"/>
              </w:rPr>
              <w:t>min. 7 let od dodání</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79632393"/>
                <w:placeholder>
                  <w:docPart w:val="AEB5F96EF534499AAD457FB1203FDFFE"/>
                </w:placeholder>
                <w:text/>
              </w:sdtPr>
              <w:sdtContent>
                <w:r>
                  <w:rPr/>
                  <w:t>ANO/NE</w:t>
                </w:r>
              </w:sdtContent>
            </w:sdt>
          </w:p>
        </w:tc>
      </w:tr>
    </w:tbl>
    <w:p>
      <w:pPr>
        <w:pStyle w:val="Normal"/>
        <w:rPr>
          <w:rFonts w:cs="Arial"/>
          <w:i/>
          <w:i/>
          <w:szCs w:val="20"/>
        </w:rPr>
      </w:pPr>
      <w:r>
        <w:rPr>
          <w:rFonts w:cs="Arial"/>
          <w:i/>
          <w:szCs w:val="20"/>
        </w:rPr>
        <w:t>Příklad zařízení splňujícího parametry: TippingPoint 1100TX</w:t>
      </w:r>
    </w:p>
    <w:p>
      <w:pPr>
        <w:pStyle w:val="Normal"/>
        <w:widowControl/>
        <w:spacing w:lineRule="auto" w:line="240" w:before="0" w:after="0"/>
        <w:jc w:val="left"/>
        <w:rPr>
          <w:rFonts w:cs="Arial"/>
          <w:i/>
          <w:i/>
          <w:szCs w:val="20"/>
        </w:rPr>
      </w:pPr>
      <w:r>
        <w:rPr>
          <w:rFonts w:cs="Arial"/>
          <w:i/>
          <w:szCs w:val="20"/>
        </w:rPr>
      </w:r>
    </w:p>
    <w:p>
      <w:pPr>
        <w:pStyle w:val="Normal"/>
        <w:widowControl/>
        <w:spacing w:lineRule="auto" w:line="240" w:before="0" w:after="0"/>
        <w:jc w:val="left"/>
        <w:rPr>
          <w:rFonts w:cs="Arial"/>
          <w:i/>
          <w:i/>
          <w:szCs w:val="20"/>
        </w:rPr>
      </w:pPr>
      <w:r>
        <w:rPr>
          <w:rFonts w:cs="Arial"/>
          <w:i/>
          <w:szCs w:val="20"/>
        </w:rPr>
      </w:r>
    </w:p>
    <w:p>
      <w:pPr>
        <w:pStyle w:val="Heading1"/>
        <w:rPr/>
      </w:pPr>
      <w:r>
        <w:rPr/>
        <w:t>Dohledové konzole pro NG-IPS</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5802"/>
        <w:gridCol w:w="1985"/>
        <w:gridCol w:w="1984"/>
      </w:tblGrid>
      <w:tr>
        <w:trPr/>
        <w:tc>
          <w:tcPr>
            <w:tcW w:w="58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szCs w:val="18"/>
              </w:rPr>
            </w:pPr>
            <w:r>
              <w:rPr>
                <w:rFonts w:cs="Arial"/>
                <w:b/>
                <w:sz w:val="18"/>
                <w:szCs w:val="18"/>
              </w:rPr>
              <w:t>Parametr</w:t>
            </w:r>
          </w:p>
        </w:tc>
        <w:tc>
          <w:tcPr>
            <w:tcW w:w="198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szCs w:val="18"/>
              </w:rPr>
            </w:pPr>
            <w:r>
              <w:rPr>
                <w:rFonts w:cs="Arial"/>
                <w:b/>
                <w:sz w:val="18"/>
                <w:szCs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szCs w:val="18"/>
              </w:rPr>
            </w:pPr>
            <w:r>
              <w:rPr>
                <w:rFonts w:cs="Arial"/>
                <w:b/>
                <w:sz w:val="18"/>
                <w:szCs w:val="18"/>
              </w:rPr>
              <w:t>Skutečná hodnota</w:t>
            </w:r>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být schopna spravovat dodané NG-IPS bez nutnosti budoucího přidání licen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color w:val="FF0000"/>
                <w:sz w:val="18"/>
                <w:szCs w:val="18"/>
              </w:rPr>
            </w:pPr>
            <w:sdt>
              <w:sdtPr>
                <w:id w:val="2046159339"/>
                <w:placeholder>
                  <w:docPart w:val="A2B58DE37C9848499DBEDAED6E1DD543"/>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mít možnost obsluhy z operačních systémů Linux, Microsoft a Mac-O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034332524"/>
                <w:placeholder>
                  <w:docPart w:val="ED155F046A834B0DB41861867A165605"/>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být schopna poskytovat aktualizaci a distribuci filtrů automaticky, manuálně a podle časového harmonogram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927607457"/>
                <w:placeholder>
                  <w:docPart w:val="1577C853BEFE43B7BA8C845C21CF41DF"/>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být schopna udržovat a spravovat Operační systémy NG-IP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853055527"/>
                <w:placeholder>
                  <w:docPart w:val="5FCD41C1FF4F4B869E4BA194B7490653"/>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podporovat integraci se SandBox řešením pro síťovou a email komunikaci stejného výrob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2085082473"/>
                <w:placeholder>
                  <w:docPart w:val="BA3888E09AFC456286801AA0C13968A7"/>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podporovat minimálně 100 milionů záznamů v Event log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541952607"/>
                <w:placeholder>
                  <w:docPart w:val="D9704EDEE52645D0A9EC1D57117BDEC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být schopna vytvářet reporty manuálně a podle časového harmonogramu pro kategorie All attacks, Specific &amp; Top N attack, Source, Destination, Misuse and Abuse report, Rate limiting report, Traffic Threshold report, Device Traffic Statistics a Advance DDoS repor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873164926"/>
                <w:placeholder>
                  <w:docPart w:val="E593AFCF513A45EAB6D51ACE38AF4B05"/>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být schopna exportovat reporty minimálně do formátů PDF, HTML, CSV a XM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225723793"/>
                <w:placeholder>
                  <w:docPart w:val="36DAA9D7A0814DF0AC47C676E46E5803"/>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být schopna integrace s RADIUS a Microsoft AD pro vytváření rolí operátorů NG-IPS systém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274031639"/>
                <w:placeholder>
                  <w:docPart w:val="71005B88EAB74F6EB04E76010C17677C"/>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podporovat Syslog NG (syslog na TCP, včetně podpory šifrová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812003763"/>
                <w:placeholder>
                  <w:docPart w:val="D1CC622CB24E4B3FB8741809C3BA72B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umožňovat definovat uživatelské formáty pro logová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580572056"/>
                <w:placeholder>
                  <w:docPart w:val="204B77F33469448DA71E3BB99D3DA7FA"/>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podporovat webové API a databázový konektor pro externí přístup k databázi bezpečnostních event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2111522045"/>
                <w:placeholder>
                  <w:docPart w:val="3C9306653A5846F5AD2AD616908EC83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mít integrovaný nástroj na integraci s Open Threat Inteligence pro výměnu informací o kyberbezpečnosti. Požadována je podpora otevřeného standardu STIX/TAXII 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706530620"/>
                <w:placeholder>
                  <w:docPart w:val="E2C5F90F4ACA448B92703AC8CE2440C0"/>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mít integrovaný sFlow/NetFlow analyzátor minimálně pro potřeby zpracování výstupů z NG-IP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000796737"/>
                <w:placeholder>
                  <w:docPart w:val="9371A47660F3455D957D641FFAC07449"/>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podporovat integraci s Microsoft Active Directory pro identifikaci uživatelů AD a reporting na základě uživatelských jmen a skupin z A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392007250"/>
                <w:placeholder>
                  <w:docPart w:val="C61E6A0767994939BEF1AB5A57A49102"/>
                </w:placeholder>
                <w:text/>
              </w:sdtPr>
              <w:sdtContent>
                <w:r>
                  <w:rPr/>
                  <w:t>ANO/NE</w:t>
                </w:r>
              </w:sdtContent>
            </w:sdt>
          </w:p>
        </w:tc>
      </w:tr>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Centrální dohledová konzole musí realizovat provoz v redundantním provedení s plnou odolností proti výpadku libovolné komponenty, případně být realizovaná jako virtuální appliance v KVM prostředí objednatel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PLŇU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208177319"/>
                <w:placeholder>
                  <w:docPart w:val="E45AFA76A33B457E837524DC36F00736"/>
                </w:placeholder>
                <w:text/>
              </w:sdtPr>
              <w:sdtContent>
                <w:r>
                  <w:rPr/>
                  <w:t>ANO/NE</w:t>
                </w:r>
              </w:sdtContent>
            </w:sdt>
          </w:p>
        </w:tc>
      </w:tr>
      <w:tr>
        <w:trPr/>
        <w:tc>
          <w:tcPr>
            <w:tcW w:w="5802"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Služba aktualizace a technické podpory</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left"/>
              <w:rPr>
                <w:rFonts w:cs="Arial"/>
                <w:sz w:val="18"/>
                <w:szCs w:val="18"/>
              </w:rPr>
            </w:pPr>
            <w:r>
              <w:rPr>
                <w:rFonts w:cs="Arial"/>
                <w:sz w:val="18"/>
                <w:szCs w:val="18"/>
              </w:rPr>
              <w:t>Min. 1 rok</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szCs w:val="18"/>
              </w:rPr>
            </w:pPr>
            <w:sdt>
              <w:sdtPr>
                <w:id w:val="1588130544"/>
                <w:placeholder>
                  <w:docPart w:val="53ABE033FBAB41CE918F3AC2E2140F34"/>
                </w:placeholder>
                <w:text/>
              </w:sdtPr>
              <w:sdtContent>
                <w:r>
                  <w:rPr/>
                  <w:t>hodnota</w:t>
                </w:r>
              </w:sdtContent>
            </w:sdt>
          </w:p>
        </w:tc>
      </w:tr>
    </w:tbl>
    <w:p>
      <w:pPr>
        <w:pStyle w:val="Normal"/>
        <w:rPr>
          <w:rFonts w:cs="Arial"/>
          <w:i/>
          <w:i/>
          <w:szCs w:val="20"/>
        </w:rPr>
      </w:pPr>
      <w:r>
        <w:rPr>
          <w:rFonts w:cs="Arial"/>
          <w:i/>
          <w:szCs w:val="20"/>
        </w:rPr>
        <w:t xml:space="preserve">Příklad zařízení splňujícího parametry: </w:t>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b/>
          <w:b/>
          <w:bCs/>
          <w:kern w:val="2"/>
          <w:sz w:val="32"/>
          <w:szCs w:val="32"/>
          <w:lang w:eastAsia="cs-CZ"/>
        </w:rPr>
      </w:pPr>
      <w:r>
        <w:rPr>
          <w:rFonts w:cs="Arial"/>
          <w:b/>
          <w:bCs/>
          <w:kern w:val="2"/>
          <w:sz w:val="32"/>
          <w:szCs w:val="32"/>
          <w:lang w:eastAsia="cs-CZ"/>
        </w:rPr>
      </w:r>
      <w:r>
        <w:br w:type="page"/>
      </w:r>
    </w:p>
    <w:p>
      <w:pPr>
        <w:pStyle w:val="Heading1"/>
        <w:rPr>
          <w:lang w:eastAsia="cs-CZ"/>
        </w:rPr>
      </w:pPr>
      <w:r>
        <w:rPr>
          <w:lang w:eastAsia="cs-CZ"/>
        </w:rPr>
        <w:t>Instalace a konfigurace</w:t>
      </w:r>
    </w:p>
    <w:p>
      <w:pPr>
        <w:pStyle w:val="ListParagraph"/>
        <w:widowControl/>
        <w:numPr>
          <w:ilvl w:val="0"/>
          <w:numId w:val="12"/>
        </w:numPr>
        <w:spacing w:lineRule="auto" w:line="259" w:before="0" w:after="160"/>
        <w:contextualSpacing/>
        <w:jc w:val="left"/>
        <w:rPr/>
      </w:pPr>
      <w:r>
        <w:rPr/>
        <w:t>Analýza</w:t>
      </w:r>
    </w:p>
    <w:p>
      <w:pPr>
        <w:pStyle w:val="ListParagraph"/>
        <w:widowControl/>
        <w:numPr>
          <w:ilvl w:val="1"/>
          <w:numId w:val="12"/>
        </w:numPr>
        <w:spacing w:lineRule="auto" w:line="259" w:before="0" w:after="160"/>
        <w:contextualSpacing/>
        <w:jc w:val="left"/>
        <w:rPr/>
      </w:pPr>
      <w:r>
        <w:rPr/>
        <w:t>Analýza stávajícího prostředí</w:t>
      </w:r>
    </w:p>
    <w:p>
      <w:pPr>
        <w:pStyle w:val="ListParagraph"/>
        <w:widowControl/>
        <w:numPr>
          <w:ilvl w:val="1"/>
          <w:numId w:val="12"/>
        </w:numPr>
        <w:spacing w:lineRule="auto" w:line="259" w:before="0" w:after="160"/>
        <w:contextualSpacing/>
        <w:jc w:val="left"/>
        <w:rPr/>
      </w:pPr>
      <w:r>
        <w:rPr/>
        <w:t>Návrh rozsahu inspekce jednotlivých segmentů sítě</w:t>
      </w:r>
    </w:p>
    <w:p>
      <w:pPr>
        <w:pStyle w:val="ListParagraph"/>
        <w:widowControl/>
        <w:numPr>
          <w:ilvl w:val="0"/>
          <w:numId w:val="12"/>
        </w:numPr>
        <w:spacing w:lineRule="auto" w:line="259" w:before="0" w:after="160"/>
        <w:contextualSpacing/>
        <w:jc w:val="left"/>
        <w:rPr/>
      </w:pPr>
      <w:r>
        <w:rPr/>
        <w:t>Implementace systému</w:t>
      </w:r>
    </w:p>
    <w:p>
      <w:pPr>
        <w:pStyle w:val="ListParagraph"/>
        <w:widowControl/>
        <w:numPr>
          <w:ilvl w:val="1"/>
          <w:numId w:val="12"/>
        </w:numPr>
        <w:spacing w:lineRule="auto" w:line="259" w:before="0" w:after="160"/>
        <w:contextualSpacing/>
        <w:jc w:val="left"/>
        <w:rPr/>
      </w:pPr>
      <w:r>
        <w:rPr/>
        <w:t>Dodávka HW a SW</w:t>
      </w:r>
    </w:p>
    <w:p>
      <w:pPr>
        <w:pStyle w:val="ListParagraph"/>
        <w:widowControl/>
        <w:numPr>
          <w:ilvl w:val="1"/>
          <w:numId w:val="12"/>
        </w:numPr>
        <w:spacing w:lineRule="auto" w:line="259" w:before="0" w:after="160"/>
        <w:contextualSpacing/>
        <w:jc w:val="left"/>
        <w:rPr/>
      </w:pPr>
      <w:r>
        <w:rPr/>
        <w:t>Instalace dodaného HW a SW do datového centra</w:t>
      </w:r>
    </w:p>
    <w:p>
      <w:pPr>
        <w:pStyle w:val="ListParagraph"/>
        <w:widowControl/>
        <w:numPr>
          <w:ilvl w:val="1"/>
          <w:numId w:val="12"/>
        </w:numPr>
        <w:spacing w:lineRule="auto" w:line="259" w:before="0" w:after="160"/>
        <w:contextualSpacing/>
        <w:jc w:val="left"/>
        <w:rPr/>
      </w:pPr>
      <w:r>
        <w:rPr/>
        <w:t>Aktualizace všech komponent na poslední podporované (doporučené) verze</w:t>
      </w:r>
    </w:p>
    <w:p>
      <w:pPr>
        <w:pStyle w:val="ListParagraph"/>
        <w:widowControl/>
        <w:numPr>
          <w:ilvl w:val="1"/>
          <w:numId w:val="12"/>
        </w:numPr>
        <w:spacing w:lineRule="auto" w:line="259" w:before="0" w:after="160"/>
        <w:contextualSpacing/>
        <w:jc w:val="left"/>
        <w:rPr/>
      </w:pPr>
      <w:r>
        <w:rPr/>
        <w:t>Nastavení komunikace všech komponent</w:t>
      </w:r>
    </w:p>
    <w:p>
      <w:pPr>
        <w:pStyle w:val="ListParagraph"/>
        <w:widowControl/>
        <w:numPr>
          <w:ilvl w:val="1"/>
          <w:numId w:val="12"/>
        </w:numPr>
        <w:spacing w:lineRule="auto" w:line="259" w:before="0" w:after="160"/>
        <w:contextualSpacing/>
        <w:jc w:val="left"/>
        <w:rPr/>
      </w:pPr>
      <w:r>
        <w:rPr/>
        <w:t>Integrace do systému provozního dohledu</w:t>
      </w:r>
    </w:p>
    <w:p>
      <w:pPr>
        <w:pStyle w:val="ListParagraph"/>
        <w:widowControl/>
        <w:numPr>
          <w:ilvl w:val="1"/>
          <w:numId w:val="12"/>
        </w:numPr>
        <w:spacing w:lineRule="auto" w:line="259" w:before="0" w:after="160"/>
        <w:contextualSpacing/>
        <w:jc w:val="left"/>
        <w:rPr/>
      </w:pPr>
      <w:r>
        <w:rPr/>
        <w:t xml:space="preserve">Integrace do systému pro sběr logů </w:t>
      </w:r>
    </w:p>
    <w:p>
      <w:pPr>
        <w:pStyle w:val="ListParagraph"/>
        <w:widowControl/>
        <w:numPr>
          <w:ilvl w:val="1"/>
          <w:numId w:val="12"/>
        </w:numPr>
        <w:spacing w:lineRule="auto" w:line="259" w:before="0" w:after="160"/>
        <w:contextualSpacing/>
        <w:jc w:val="left"/>
        <w:rPr/>
      </w:pPr>
      <w:r>
        <w:rPr/>
        <w:t>Konfigurace zálohování a archivace</w:t>
      </w:r>
    </w:p>
    <w:p>
      <w:pPr>
        <w:pStyle w:val="ListParagraph"/>
        <w:widowControl/>
        <w:numPr>
          <w:ilvl w:val="1"/>
          <w:numId w:val="12"/>
        </w:numPr>
        <w:spacing w:lineRule="auto" w:line="259" w:before="0" w:after="160"/>
        <w:contextualSpacing/>
        <w:jc w:val="left"/>
        <w:rPr/>
      </w:pPr>
      <w:r>
        <w:rPr/>
        <w:t>Konfigurace přístupových rolí, nastavení oprávnění dle definovaných rolí</w:t>
      </w:r>
    </w:p>
    <w:p>
      <w:pPr>
        <w:pStyle w:val="ListParagraph"/>
        <w:widowControl/>
        <w:numPr>
          <w:ilvl w:val="1"/>
          <w:numId w:val="12"/>
        </w:numPr>
        <w:spacing w:lineRule="auto" w:line="259" w:before="0" w:after="160"/>
        <w:contextualSpacing/>
        <w:jc w:val="left"/>
        <w:rPr/>
      </w:pPr>
      <w:r>
        <w:rPr/>
        <w:t>Konfigurace pravidelných reportů</w:t>
      </w:r>
    </w:p>
    <w:p>
      <w:pPr>
        <w:pStyle w:val="ListParagraph"/>
        <w:widowControl/>
        <w:numPr>
          <w:ilvl w:val="1"/>
          <w:numId w:val="12"/>
        </w:numPr>
        <w:spacing w:lineRule="auto" w:line="259" w:before="0" w:after="160"/>
        <w:contextualSpacing/>
        <w:jc w:val="left"/>
        <w:rPr/>
      </w:pPr>
      <w:r>
        <w:rPr/>
        <w:t>Vytvoření implementační a provozní dokumentace</w:t>
      </w:r>
    </w:p>
    <w:p>
      <w:pPr>
        <w:pStyle w:val="ListParagraph"/>
        <w:widowControl/>
        <w:numPr>
          <w:ilvl w:val="0"/>
          <w:numId w:val="12"/>
        </w:numPr>
        <w:spacing w:lineRule="auto" w:line="259" w:before="0" w:after="160"/>
        <w:contextualSpacing/>
        <w:jc w:val="left"/>
        <w:rPr/>
      </w:pPr>
      <w:r>
        <w:rPr/>
        <w:t>Akceptační testy</w:t>
      </w:r>
    </w:p>
    <w:p>
      <w:pPr>
        <w:pStyle w:val="ListParagraph"/>
        <w:widowControl/>
        <w:numPr>
          <w:ilvl w:val="1"/>
          <w:numId w:val="12"/>
        </w:numPr>
        <w:spacing w:lineRule="auto" w:line="259" w:before="0" w:after="160"/>
        <w:contextualSpacing/>
        <w:jc w:val="left"/>
        <w:rPr/>
      </w:pPr>
      <w:r>
        <w:rPr/>
        <w:t>otestování provozní komunikace (nasazení v testovacím režimu s produkční politikou)</w:t>
      </w:r>
    </w:p>
    <w:p>
      <w:pPr>
        <w:pStyle w:val="ListParagraph"/>
        <w:widowControl/>
        <w:numPr>
          <w:ilvl w:val="1"/>
          <w:numId w:val="12"/>
        </w:numPr>
        <w:spacing w:lineRule="auto" w:line="259" w:before="0" w:after="160"/>
        <w:contextualSpacing/>
        <w:jc w:val="left"/>
        <w:rPr/>
      </w:pPr>
      <w:r>
        <w:rPr/>
        <w:t>otestování správné funkce pro-aktivních pravidel</w:t>
      </w:r>
    </w:p>
    <w:p>
      <w:pPr>
        <w:pStyle w:val="ListParagraph"/>
        <w:widowControl/>
        <w:numPr>
          <w:ilvl w:val="1"/>
          <w:numId w:val="12"/>
        </w:numPr>
        <w:spacing w:lineRule="auto" w:line="259" w:before="0" w:after="160"/>
        <w:contextualSpacing/>
        <w:jc w:val="left"/>
        <w:rPr/>
      </w:pPr>
      <w:r>
        <w:rPr/>
        <w:t>simulace útoku/zahlcení, otestování limitů technologie</w:t>
      </w:r>
    </w:p>
    <w:p>
      <w:pPr>
        <w:pStyle w:val="ListParagraph"/>
        <w:widowControl/>
        <w:numPr>
          <w:ilvl w:val="1"/>
          <w:numId w:val="12"/>
        </w:numPr>
        <w:spacing w:lineRule="auto" w:line="259" w:before="0" w:after="160"/>
        <w:contextualSpacing/>
        <w:jc w:val="left"/>
        <w:rPr/>
      </w:pPr>
      <w:r>
        <w:rPr/>
        <w:t>test chování při maximálním vytížení sítě</w:t>
      </w:r>
    </w:p>
    <w:p>
      <w:pPr>
        <w:pStyle w:val="ListParagraph"/>
        <w:widowControl/>
        <w:numPr>
          <w:ilvl w:val="1"/>
          <w:numId w:val="12"/>
        </w:numPr>
        <w:spacing w:lineRule="auto" w:line="259" w:before="0" w:after="160"/>
        <w:contextualSpacing/>
        <w:jc w:val="left"/>
        <w:rPr/>
      </w:pPr>
      <w:r>
        <w:rPr/>
        <w:t>otestování správnosti nastavených oprávnění</w:t>
      </w:r>
    </w:p>
    <w:p>
      <w:pPr>
        <w:pStyle w:val="ListParagraph"/>
        <w:widowControl/>
        <w:numPr>
          <w:ilvl w:val="1"/>
          <w:numId w:val="12"/>
        </w:numPr>
        <w:spacing w:lineRule="auto" w:line="259" w:before="0" w:after="160"/>
        <w:contextualSpacing/>
        <w:jc w:val="left"/>
        <w:rPr/>
      </w:pPr>
      <w:r>
        <w:rPr/>
        <w:t>otestování zasílání alertů, reportů</w:t>
      </w:r>
    </w:p>
    <w:p>
      <w:pPr>
        <w:pStyle w:val="ListParagraph"/>
        <w:widowControl/>
        <w:numPr>
          <w:ilvl w:val="1"/>
          <w:numId w:val="12"/>
        </w:numPr>
        <w:spacing w:lineRule="auto" w:line="259" w:before="0" w:after="160"/>
        <w:contextualSpacing/>
        <w:jc w:val="left"/>
        <w:rPr/>
      </w:pPr>
      <w:r>
        <w:rPr/>
        <w:t>otestování zálohování/obnovy</w:t>
      </w:r>
    </w:p>
    <w:p>
      <w:pPr>
        <w:pStyle w:val="ListParagraph"/>
        <w:widowControl/>
        <w:numPr>
          <w:ilvl w:val="0"/>
          <w:numId w:val="12"/>
        </w:numPr>
        <w:spacing w:lineRule="auto" w:line="259" w:before="0" w:after="160"/>
        <w:contextualSpacing/>
        <w:jc w:val="left"/>
        <w:rPr/>
      </w:pPr>
      <w:r>
        <w:rPr/>
        <w:t>Pilotní provoz</w:t>
      </w:r>
    </w:p>
    <w:p>
      <w:pPr>
        <w:pStyle w:val="ListParagraph"/>
        <w:widowControl/>
        <w:numPr>
          <w:ilvl w:val="1"/>
          <w:numId w:val="12"/>
        </w:numPr>
        <w:spacing w:lineRule="auto" w:line="259" w:before="0" w:after="160"/>
        <w:contextualSpacing/>
        <w:jc w:val="left"/>
        <w:rPr/>
      </w:pPr>
      <w:r>
        <w:rPr/>
        <w:t>14 denní pilotní provoz v produkčním prostředí</w:t>
      </w:r>
    </w:p>
    <w:p>
      <w:pPr>
        <w:pStyle w:val="ListParagraph"/>
        <w:widowControl/>
        <w:numPr>
          <w:ilvl w:val="1"/>
          <w:numId w:val="12"/>
        </w:numPr>
        <w:spacing w:lineRule="auto" w:line="259" w:before="0" w:after="160"/>
        <w:contextualSpacing/>
        <w:jc w:val="left"/>
        <w:rPr/>
      </w:pPr>
      <w:r>
        <w:rPr/>
        <w:t>Ladění konfigurace na základě legálního provozu sítě</w:t>
      </w:r>
    </w:p>
    <w:p>
      <w:pPr>
        <w:pStyle w:val="ListParagraph"/>
        <w:widowControl/>
        <w:numPr>
          <w:ilvl w:val="0"/>
          <w:numId w:val="12"/>
        </w:numPr>
        <w:spacing w:lineRule="auto" w:line="259" w:before="0" w:after="160"/>
        <w:contextualSpacing/>
        <w:jc w:val="left"/>
        <w:rPr/>
      </w:pPr>
      <w:r>
        <w:rPr/>
        <w:t>Podpora dodaného zařízení po dobu 1 roku od dodání</w:t>
      </w:r>
    </w:p>
    <w:p>
      <w:pPr>
        <w:pStyle w:val="ListParagraph"/>
        <w:widowControl/>
        <w:numPr>
          <w:ilvl w:val="1"/>
          <w:numId w:val="12"/>
        </w:numPr>
        <w:spacing w:lineRule="auto" w:line="259" w:before="0" w:after="160"/>
        <w:contextualSpacing/>
        <w:jc w:val="left"/>
        <w:rPr/>
      </w:pPr>
      <w:r>
        <w:rPr/>
        <w:t>Helpdesk v režimu 8/5, Hot-Line a vzdálená pomoc při řešení požadavků v rozsahu 3h/měsíc. Nevyčerpané hodiny lze převádět do následujících měsíců.</w:t>
      </w:r>
    </w:p>
    <w:p>
      <w:pPr>
        <w:pStyle w:val="ListParagraph"/>
        <w:widowControl/>
        <w:numPr>
          <w:ilvl w:val="1"/>
          <w:numId w:val="12"/>
        </w:numPr>
        <w:spacing w:lineRule="auto" w:line="259" w:before="0" w:after="160"/>
        <w:contextualSpacing/>
        <w:jc w:val="left"/>
        <w:rPr/>
      </w:pPr>
      <w:r>
        <w:rPr/>
        <w:t>Instalace nejnovějších verzí firmware a nových verzí SW dle doporučení výrobce</w:t>
      </w:r>
    </w:p>
    <w:p>
      <w:pPr>
        <w:pStyle w:val="ListParagraph"/>
        <w:widowControl/>
        <w:numPr>
          <w:ilvl w:val="1"/>
          <w:numId w:val="12"/>
        </w:numPr>
        <w:spacing w:lineRule="auto" w:line="259" w:before="0" w:after="160"/>
        <w:contextualSpacing/>
        <w:jc w:val="left"/>
        <w:rPr/>
      </w:pPr>
      <w:r>
        <w:rPr/>
        <w:t>2x ročně provádění údržby systému, včetně testu záloh</w:t>
      </w:r>
    </w:p>
    <w:p>
      <w:pPr>
        <w:pStyle w:val="ListParagraph"/>
        <w:widowControl/>
        <w:numPr>
          <w:ilvl w:val="1"/>
          <w:numId w:val="12"/>
        </w:numPr>
        <w:spacing w:lineRule="auto" w:line="259" w:before="0" w:after="160"/>
        <w:contextualSpacing/>
        <w:jc w:val="left"/>
        <w:rPr/>
      </w:pPr>
      <w:r>
        <w:rPr/>
        <w:t>1x měsíčně kontrola provozních logů</w:t>
      </w:r>
    </w:p>
    <w:p>
      <w:pPr>
        <w:pStyle w:val="ListParagraph"/>
        <w:widowControl/>
        <w:numPr>
          <w:ilvl w:val="1"/>
          <w:numId w:val="12"/>
        </w:numPr>
        <w:spacing w:lineRule="auto" w:line="259" w:before="0" w:after="160"/>
        <w:contextualSpacing/>
        <w:jc w:val="left"/>
        <w:rPr/>
      </w:pPr>
      <w:r>
        <w:rPr/>
        <w:t>1x měsíčně kontrola a případná rekonfigurace definice politik na základě aktuálního provozu</w:t>
      </w:r>
    </w:p>
    <w:p>
      <w:pPr>
        <w:pStyle w:val="ListParagraph"/>
        <w:widowControl/>
        <w:numPr>
          <w:ilvl w:val="1"/>
          <w:numId w:val="12"/>
        </w:numPr>
        <w:spacing w:lineRule="auto" w:line="259" w:before="0" w:after="160"/>
        <w:contextualSpacing/>
        <w:jc w:val="left"/>
        <w:rPr/>
      </w:pPr>
      <w:r>
        <w:rPr/>
        <w:t>Servisní podpora výrobce dodaného HW a SW, s výměnou dílů v místě instalace</w:t>
      </w:r>
    </w:p>
    <w:p>
      <w:pPr>
        <w:pStyle w:val="ListParagraph"/>
        <w:widowControl/>
        <w:numPr>
          <w:ilvl w:val="1"/>
          <w:numId w:val="12"/>
        </w:numPr>
        <w:spacing w:lineRule="auto" w:line="259" w:before="0" w:after="160"/>
        <w:contextualSpacing/>
        <w:jc w:val="left"/>
        <w:rPr/>
      </w:pPr>
      <w:r>
        <w:rPr/>
        <w:t>Dohled nad výkonem systému, včetně návrhu a realizace změn v konfiguraci</w:t>
      </w:r>
    </w:p>
    <w:p>
      <w:pPr>
        <w:pStyle w:val="Normal"/>
        <w:rPr>
          <w:lang w:eastAsia="cs-CZ"/>
        </w:rPr>
      </w:pPr>
      <w:r>
        <w:rPr>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G-IPS</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823261166"/>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01332463"/>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98276829"/>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05823835"/>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32537381"/>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Dohledové konzole pro NG-IPS</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30844980"/>
                <w:placeholder>
                  <w:docPart w:val="0BE44A9F4254425F95915A2FBB523C6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71061768"/>
                <w:placeholder>
                  <w:docPart w:val="BC3295B9BB774E5B9A3B9FDB574D166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28572208"/>
                <w:placeholder>
                  <w:docPart w:val="B8017B059F4042449B4DACBC38C2C56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40995422"/>
                <w:placeholder>
                  <w:docPart w:val="154AD4EADFB14CEE8659139EE93BB9F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092627028"/>
                <w:placeholder>
                  <w:docPart w:val="9878065B24F344858F2AA5CB863BC55C"/>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392308251"/>
                <w:placeholder>
                  <w:docPart w:val="0E54666BEF1145B6A00EC97C0FA3429A"/>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311566910"/>
                <w:placeholder>
                  <w:docPart w:val="B2BBC0527CD046E69AB5A4CDCE5F8EEB"/>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784006902"/>
                <w:placeholder>
                  <w:docPart w:val="880FAFCD227442278403A4739605DE6F"/>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lineRule="auto" w:line="240"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lineRule="auto" w:line="240" w:before="0" w:after="0"/>
        <w:jc w:val="left"/>
        <w:rPr/>
      </w:pPr>
      <w:r>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Spacing"/>
        <w:rPr/>
      </w:pPr>
      <w:r>
        <w:rPr/>
      </w:r>
    </w:p>
    <w:p>
      <w:pPr>
        <w:pStyle w:val="Normal"/>
        <w:spacing w:lineRule="auto" w:line="360" w:before="240" w:after="240"/>
        <w:rPr/>
      </w:pPr>
      <w:sdt>
        <w:sdtPr>
          <w:id w:val="63158909"/>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485291241"/>
        </w:sdtPr>
        <w:sdtContent>
          <w:sdt>
            <w:sdtPr>
              <w:placeholder>
                <w:docPart w:val="880FAFCD227442278403A4739605DE6F"/>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487968130"/>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 MMKASS10076900*</w:t>
        </w:r>
      </w:sdtContent>
    </w:sdt>
    <w:r>
      <w:rPr>
        <w:rFonts w:cs="Calibri" w:cstheme="minorHAnsi"/>
        <w:i/>
        <w:color w:val="0070C0"/>
        <w:sz w:val="18"/>
      </w:rPr>
      <w:tab/>
    </w:r>
    <w:sdt>
      <w:sdtPr>
        <w:id w:val="951108421"/>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1282/2020</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750491996"/>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 MMKASS10076900*</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5"/>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2a6"/>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abulkaChar" w:customStyle="1">
    <w:name w:val="Tabulka Char"/>
    <w:link w:val="Tabulka"/>
    <w:qFormat/>
    <w:rsid w:val="004a35c2"/>
    <w:rPr>
      <w:rFonts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paragraph" w:styleId="ACNormln" w:customStyle="1">
    <w:name w:val="AC Normální"/>
    <w:basedOn w:val="Normal"/>
    <w:link w:val="ACNormlnChar"/>
    <w:qFormat/>
    <w:rsid w:val="00c53544"/>
    <w:pPr>
      <w:spacing w:lineRule="auto" w:line="240" w:before="0" w:after="120"/>
    </w:pPr>
    <w:rPr>
      <w:rFonts w:ascii="Tahoma" w:hAnsi="Tahoma" w:cs="Tahoma"/>
      <w:color w:val="000000"/>
      <w:szCs w:val="20"/>
      <w:lang w:eastAsia="cs-CZ"/>
    </w:rPr>
  </w:style>
  <w:style w:type="paragraph" w:styleId="Tabulka" w:customStyle="1">
    <w:name w:val="Tabulka"/>
    <w:basedOn w:val="Normal"/>
    <w:link w:val="TabulkaChar"/>
    <w:qFormat/>
    <w:rsid w:val="004a35c2"/>
    <w:pPr>
      <w:widowControl/>
      <w:spacing w:lineRule="auto" w:line="276" w:before="0" w:after="0"/>
      <w:contextualSpacing/>
      <w:jc w:val="left"/>
    </w:pPr>
    <w:rPr>
      <w:rFonts w:ascii="Calibri" w:hAnsi="Calibri" w:eastAsia="Calibri" w:cs="Times New Roman"/>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253663" w:rsidP="00253663">
          <w:pPr>
            <w:pStyle w:val="E81068EEF28E4442AC8D72DBD3053A778"/>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253663" w:rsidP="00253663">
          <w:pPr>
            <w:pStyle w:val="437FA6C2BFB44258ACE7CA27D209AEB08"/>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253663" w:rsidP="00253663">
          <w:pPr>
            <w:pStyle w:val="5B7B96DFC213483E83D3AAFF902288068"/>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253663" w:rsidP="00253663">
          <w:pPr>
            <w:pStyle w:val="69B20A5C648C4DC0B47AA4DF32A8D7CA8"/>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253663" w:rsidP="00253663">
          <w:pPr>
            <w:pStyle w:val="CF1E21A84D064E108ABA0B4AC695A60F8"/>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253663" w:rsidP="00253663">
          <w:pPr>
            <w:pStyle w:val="C36A57FD5D7245DBBEAFD7B7D48F5CB68"/>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253663" w:rsidP="00253663">
          <w:pPr>
            <w:pStyle w:val="ACB6A106E88B40AEAEFC1DAB2740550D8"/>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253663" w:rsidP="00253663">
          <w:pPr>
            <w:pStyle w:val="62B6BA9CF80D45BF9B66882CC53DD1E18"/>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253663" w:rsidP="00253663">
          <w:pPr>
            <w:pStyle w:val="0175BF6EB8D749198A0C825374C20ECC3"/>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253663" w:rsidP="00253663">
          <w:pPr>
            <w:pStyle w:val="0B467368FC0B4F8AA83154B478960CD53"/>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253663" w:rsidP="00253663">
          <w:pPr>
            <w:pStyle w:val="C6A9F947BFD04721897AEC4E377B01283"/>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253663" w:rsidP="00253663">
          <w:pPr>
            <w:pStyle w:val="9F5A5239C93A48FBB6A29F04535D5E0C3"/>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253663" w:rsidP="00253663">
          <w:pPr>
            <w:pStyle w:val="6FB341047ACA408CA6DA91019CF324A53"/>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253663" w:rsidP="00253663">
          <w:pPr>
            <w:pStyle w:val="FFB823D8F78D42C2880965B3DA04EA073"/>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253663" w:rsidP="00253663">
          <w:pPr>
            <w:pStyle w:val="0BE44A9F4254425F95915A2FBB523C6F3"/>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253663" w:rsidP="00253663">
          <w:pPr>
            <w:pStyle w:val="BC3295B9BB774E5B9A3B9FDB574D166F3"/>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253663" w:rsidP="00253663">
          <w:pPr>
            <w:pStyle w:val="B8017B059F4042449B4DACBC38C2C5673"/>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253663" w:rsidP="00253663">
          <w:pPr>
            <w:pStyle w:val="154AD4EADFB14CEE8659139EE93BB9F53"/>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253663" w:rsidP="00253663">
          <w:pPr>
            <w:pStyle w:val="9878065B24F344858F2AA5CB863BC55C3"/>
          </w:pPr>
          <w:r w:rsidRPr="0076196F">
            <w:rPr>
              <w:rStyle w:val="Zstupntext"/>
              <w:rFonts w:cs="Arial"/>
              <w:color w:val="FF0000"/>
              <w:sz w:val="18"/>
              <w:szCs w:val="20"/>
            </w:rPr>
            <w:t>doplnit</w:t>
          </w:r>
        </w:p>
      </w:docPartBody>
    </w:docPart>
    <w:docPart>
      <w:docPartPr>
        <w:name w:val="0E54666BEF1145B6A00EC97C0FA3429A"/>
        <w:category>
          <w:name w:val="Obecné"/>
          <w:gallery w:val="placeholder"/>
        </w:category>
        <w:types>
          <w:type w:val="bbPlcHdr"/>
        </w:types>
        <w:behaviors>
          <w:behavior w:val="content"/>
        </w:behaviors>
        <w:guid w:val="{6BEC5801-A18A-4369-A461-93EB6C6CA828}"/>
      </w:docPartPr>
      <w:docPartBody>
        <w:p w:rsidR="006D0CFC" w:rsidRDefault="009472D9" w:rsidP="009472D9">
          <w:pPr>
            <w:pStyle w:val="0E54666BEF1145B6A00EC97C0FA3429A"/>
          </w:pPr>
          <w:r w:rsidRPr="0076196F">
            <w:rPr>
              <w:rStyle w:val="Zstupntext"/>
              <w:rFonts w:cs="Arial"/>
              <w:color w:val="FF0000"/>
              <w:sz w:val="18"/>
              <w:szCs w:val="20"/>
            </w:rPr>
            <w:t>doplnit</w:t>
          </w:r>
        </w:p>
      </w:docPartBody>
    </w:docPart>
    <w:docPart>
      <w:docPartPr>
        <w:name w:val="B2BBC0527CD046E69AB5A4CDCE5F8EEB"/>
        <w:category>
          <w:name w:val="Obecné"/>
          <w:gallery w:val="placeholder"/>
        </w:category>
        <w:types>
          <w:type w:val="bbPlcHdr"/>
        </w:types>
        <w:behaviors>
          <w:behavior w:val="content"/>
        </w:behaviors>
        <w:guid w:val="{71357478-5847-4162-99B1-ED2211E428F9}"/>
      </w:docPartPr>
      <w:docPartBody>
        <w:p w:rsidR="006D0CFC" w:rsidRDefault="009472D9" w:rsidP="009472D9">
          <w:pPr>
            <w:pStyle w:val="B2BBC0527CD046E69AB5A4CDCE5F8EEB"/>
          </w:pPr>
          <w:r w:rsidRPr="0076196F">
            <w:rPr>
              <w:rStyle w:val="Zstupntext"/>
              <w:rFonts w:cs="Arial"/>
              <w:color w:val="FF0000"/>
              <w:sz w:val="18"/>
              <w:szCs w:val="20"/>
            </w:rPr>
            <w:t>doplnit</w:t>
          </w:r>
        </w:p>
      </w:docPartBody>
    </w:docPart>
    <w:docPart>
      <w:docPartPr>
        <w:name w:val="880FAFCD227442278403A4739605DE6F"/>
        <w:category>
          <w:name w:val="Obecné"/>
          <w:gallery w:val="placeholder"/>
        </w:category>
        <w:types>
          <w:type w:val="bbPlcHdr"/>
        </w:types>
        <w:behaviors>
          <w:behavior w:val="content"/>
        </w:behaviors>
        <w:guid w:val="{DF3B5FE5-9A22-4F71-B987-F8DDF48B3309}"/>
      </w:docPartPr>
      <w:docPartBody>
        <w:p w:rsidR="006D0CFC" w:rsidRDefault="009472D9" w:rsidP="009472D9">
          <w:pPr>
            <w:pStyle w:val="880FAFCD227442278403A4739605DE6F"/>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5916DD" w:rsidRDefault="00583C35" w:rsidP="00583C35">
          <w:pPr>
            <w:pStyle w:val="37FBC8F68D9F499D9FF6D75C82B260D8"/>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5916DD" w:rsidRDefault="00583C35" w:rsidP="00583C35">
          <w:pPr>
            <w:pStyle w:val="8CC3ABBACCD1431FA46D8AF4C10A5EEB"/>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5916DD"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5916DD"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5916DD" w:rsidRDefault="00583C35" w:rsidP="00583C35">
          <w:pPr>
            <w:pStyle w:val="83F4782294C942A4B87EBA6E5A9F0F45"/>
          </w:pPr>
          <w:r w:rsidRPr="00A6556E">
            <w:rPr>
              <w:rStyle w:val="Zstupntext"/>
              <w:rPrChange w:id="2" w:author="Jarema Jiří" w:date="2020-06-03T14:17:00Z">
                <w:rPr/>
              </w:rPrChange>
            </w:rPr>
            <w:t>[Klíčová slova]</w:t>
          </w:r>
        </w:p>
      </w:docPartBody>
    </w:docPart>
    <w:docPart>
      <w:docPartPr>
        <w:name w:val="D8D55C8FB6AE44F796C257CF649BF0DA"/>
        <w:category>
          <w:name w:val="Obecné"/>
          <w:gallery w:val="placeholder"/>
        </w:category>
        <w:types>
          <w:type w:val="bbPlcHdr"/>
        </w:types>
        <w:behaviors>
          <w:behavior w:val="content"/>
        </w:behaviors>
        <w:guid w:val="{79A53BC1-1659-43BD-B010-673E9EF7ACF1}"/>
      </w:docPartPr>
      <w:docPartBody>
        <w:p w:rsidR="005916DD" w:rsidRDefault="005916DD" w:rsidP="005916DD">
          <w:pPr>
            <w:pStyle w:val="D8D55C8FB6AE44F796C257CF649BF0DA"/>
          </w:pPr>
          <w:r>
            <w:rPr>
              <w:rStyle w:val="Zstupntext"/>
              <w:rFonts w:cs="Arial"/>
              <w:color w:val="FF0000"/>
              <w:sz w:val="18"/>
              <w:szCs w:val="18"/>
            </w:rPr>
            <w:t>ANO/NE</w:t>
          </w:r>
        </w:p>
      </w:docPartBody>
    </w:docPart>
    <w:docPart>
      <w:docPartPr>
        <w:name w:val="697937637A9D48EA94BD814228C3F343"/>
        <w:category>
          <w:name w:val="Obecné"/>
          <w:gallery w:val="placeholder"/>
        </w:category>
        <w:types>
          <w:type w:val="bbPlcHdr"/>
        </w:types>
        <w:behaviors>
          <w:behavior w:val="content"/>
        </w:behaviors>
        <w:guid w:val="{B518B3F0-54B8-4E94-AE5E-71E69EDC5D7A}"/>
      </w:docPartPr>
      <w:docPartBody>
        <w:p w:rsidR="005916DD" w:rsidRDefault="005916DD" w:rsidP="005916DD">
          <w:pPr>
            <w:pStyle w:val="697937637A9D48EA94BD814228C3F343"/>
          </w:pPr>
          <w:r>
            <w:rPr>
              <w:rStyle w:val="Zstupntext"/>
              <w:rFonts w:cs="Arial"/>
              <w:color w:val="FF0000"/>
              <w:sz w:val="18"/>
              <w:szCs w:val="18"/>
            </w:rPr>
            <w:t>ANO/NE</w:t>
          </w:r>
        </w:p>
      </w:docPartBody>
    </w:docPart>
    <w:docPart>
      <w:docPartPr>
        <w:name w:val="AE8E6D13493D4FF7A84A38B609303906"/>
        <w:category>
          <w:name w:val="Obecné"/>
          <w:gallery w:val="placeholder"/>
        </w:category>
        <w:types>
          <w:type w:val="bbPlcHdr"/>
        </w:types>
        <w:behaviors>
          <w:behavior w:val="content"/>
        </w:behaviors>
        <w:guid w:val="{5B6255A3-5D97-4DF4-AAD1-9C25A5A145C2}"/>
      </w:docPartPr>
      <w:docPartBody>
        <w:p w:rsidR="005916DD" w:rsidRDefault="005916DD" w:rsidP="005916DD">
          <w:pPr>
            <w:pStyle w:val="AE8E6D13493D4FF7A84A38B609303906"/>
          </w:pPr>
          <w:r>
            <w:rPr>
              <w:rStyle w:val="Zstupntext"/>
              <w:rFonts w:cs="Arial"/>
              <w:color w:val="FF0000"/>
              <w:sz w:val="18"/>
              <w:szCs w:val="18"/>
            </w:rPr>
            <w:t>ANO/NE</w:t>
          </w:r>
        </w:p>
      </w:docPartBody>
    </w:docPart>
    <w:docPart>
      <w:docPartPr>
        <w:name w:val="04BB705E3CF049498D075B67CF2A07F0"/>
        <w:category>
          <w:name w:val="Obecné"/>
          <w:gallery w:val="placeholder"/>
        </w:category>
        <w:types>
          <w:type w:val="bbPlcHdr"/>
        </w:types>
        <w:behaviors>
          <w:behavior w:val="content"/>
        </w:behaviors>
        <w:guid w:val="{8E952A4D-E13B-48C5-B436-EE081DC43DAE}"/>
      </w:docPartPr>
      <w:docPartBody>
        <w:p w:rsidR="005916DD" w:rsidRDefault="005916DD" w:rsidP="005916DD">
          <w:pPr>
            <w:pStyle w:val="04BB705E3CF049498D075B67CF2A07F0"/>
          </w:pPr>
          <w:r>
            <w:rPr>
              <w:rStyle w:val="Zstupntext"/>
              <w:rFonts w:cs="Arial"/>
              <w:color w:val="FF0000"/>
              <w:sz w:val="18"/>
              <w:szCs w:val="18"/>
            </w:rPr>
            <w:t>ANO/NE</w:t>
          </w:r>
        </w:p>
      </w:docPartBody>
    </w:docPart>
    <w:docPart>
      <w:docPartPr>
        <w:name w:val="3DC2E1D6A6964075AF192B4B204126DC"/>
        <w:category>
          <w:name w:val="Obecné"/>
          <w:gallery w:val="placeholder"/>
        </w:category>
        <w:types>
          <w:type w:val="bbPlcHdr"/>
        </w:types>
        <w:behaviors>
          <w:behavior w:val="content"/>
        </w:behaviors>
        <w:guid w:val="{6C2FF606-8FD0-46ED-A111-5EDE654AE0B1}"/>
      </w:docPartPr>
      <w:docPartBody>
        <w:p w:rsidR="005916DD" w:rsidRDefault="005916DD" w:rsidP="005916DD">
          <w:pPr>
            <w:pStyle w:val="3DC2E1D6A6964075AF192B4B204126DC"/>
          </w:pPr>
          <w:r>
            <w:rPr>
              <w:rStyle w:val="Zstupntext"/>
              <w:rFonts w:cs="Arial"/>
              <w:color w:val="FF0000"/>
              <w:sz w:val="18"/>
              <w:szCs w:val="18"/>
            </w:rPr>
            <w:t>ANO/NE</w:t>
          </w:r>
        </w:p>
      </w:docPartBody>
    </w:docPart>
    <w:docPart>
      <w:docPartPr>
        <w:name w:val="9478640D874746E99AD5C10FFDD1400D"/>
        <w:category>
          <w:name w:val="Obecné"/>
          <w:gallery w:val="placeholder"/>
        </w:category>
        <w:types>
          <w:type w:val="bbPlcHdr"/>
        </w:types>
        <w:behaviors>
          <w:behavior w:val="content"/>
        </w:behaviors>
        <w:guid w:val="{1CB0C948-CBDD-47BE-945E-D78D11CB5B93}"/>
      </w:docPartPr>
      <w:docPartBody>
        <w:p w:rsidR="005916DD" w:rsidRDefault="005916DD" w:rsidP="005916DD">
          <w:pPr>
            <w:pStyle w:val="9478640D874746E99AD5C10FFDD1400D"/>
          </w:pPr>
          <w:r>
            <w:rPr>
              <w:rStyle w:val="Zstupntext"/>
              <w:rFonts w:cs="Arial"/>
              <w:color w:val="FF0000"/>
              <w:sz w:val="18"/>
              <w:szCs w:val="18"/>
            </w:rPr>
            <w:t>ANO/NE</w:t>
          </w:r>
        </w:p>
      </w:docPartBody>
    </w:docPart>
    <w:docPart>
      <w:docPartPr>
        <w:name w:val="8C4786A434B944D0BD26EDB36C7FB66B"/>
        <w:category>
          <w:name w:val="Obecné"/>
          <w:gallery w:val="placeholder"/>
        </w:category>
        <w:types>
          <w:type w:val="bbPlcHdr"/>
        </w:types>
        <w:behaviors>
          <w:behavior w:val="content"/>
        </w:behaviors>
        <w:guid w:val="{D99BC2DD-5C25-4AB5-90F1-A70C00F872AC}"/>
      </w:docPartPr>
      <w:docPartBody>
        <w:p w:rsidR="005916DD" w:rsidRDefault="005916DD" w:rsidP="005916DD">
          <w:pPr>
            <w:pStyle w:val="8C4786A434B944D0BD26EDB36C7FB66B"/>
          </w:pPr>
          <w:r>
            <w:rPr>
              <w:rStyle w:val="Zstupntext"/>
              <w:rFonts w:cs="Arial"/>
              <w:color w:val="FF0000"/>
              <w:sz w:val="18"/>
              <w:szCs w:val="18"/>
            </w:rPr>
            <w:t>ANO/NE</w:t>
          </w:r>
        </w:p>
      </w:docPartBody>
    </w:docPart>
    <w:docPart>
      <w:docPartPr>
        <w:name w:val="5B4430EF293B4A08B348C3824A82BC56"/>
        <w:category>
          <w:name w:val="Obecné"/>
          <w:gallery w:val="placeholder"/>
        </w:category>
        <w:types>
          <w:type w:val="bbPlcHdr"/>
        </w:types>
        <w:behaviors>
          <w:behavior w:val="content"/>
        </w:behaviors>
        <w:guid w:val="{3A9DC7AE-4D1B-4312-9196-8158FA50CC69}"/>
      </w:docPartPr>
      <w:docPartBody>
        <w:p w:rsidR="005916DD" w:rsidRDefault="005916DD" w:rsidP="005916DD">
          <w:pPr>
            <w:pStyle w:val="5B4430EF293B4A08B348C3824A82BC56"/>
          </w:pPr>
          <w:r>
            <w:rPr>
              <w:rStyle w:val="Zstupntext"/>
              <w:rFonts w:cs="Arial"/>
              <w:color w:val="FF0000"/>
              <w:sz w:val="18"/>
              <w:szCs w:val="18"/>
            </w:rPr>
            <w:t>ANO/NE</w:t>
          </w:r>
        </w:p>
      </w:docPartBody>
    </w:docPart>
    <w:docPart>
      <w:docPartPr>
        <w:name w:val="75183AC41F04465CA9EE4EBE8E31A5E3"/>
        <w:category>
          <w:name w:val="Obecné"/>
          <w:gallery w:val="placeholder"/>
        </w:category>
        <w:types>
          <w:type w:val="bbPlcHdr"/>
        </w:types>
        <w:behaviors>
          <w:behavior w:val="content"/>
        </w:behaviors>
        <w:guid w:val="{5EF33C19-B397-4F89-8034-252EFC74ABF8}"/>
      </w:docPartPr>
      <w:docPartBody>
        <w:p w:rsidR="005916DD" w:rsidRDefault="005916DD" w:rsidP="005916DD">
          <w:pPr>
            <w:pStyle w:val="75183AC41F04465CA9EE4EBE8E31A5E3"/>
          </w:pPr>
          <w:r>
            <w:rPr>
              <w:rStyle w:val="Zstupntext"/>
              <w:rFonts w:cs="Arial"/>
              <w:color w:val="FF0000"/>
              <w:sz w:val="18"/>
              <w:szCs w:val="18"/>
            </w:rPr>
            <w:t>ANO/NE</w:t>
          </w:r>
        </w:p>
      </w:docPartBody>
    </w:docPart>
    <w:docPart>
      <w:docPartPr>
        <w:name w:val="B9BDA2D66F93408FB351A0EBAA9FC611"/>
        <w:category>
          <w:name w:val="Obecné"/>
          <w:gallery w:val="placeholder"/>
        </w:category>
        <w:types>
          <w:type w:val="bbPlcHdr"/>
        </w:types>
        <w:behaviors>
          <w:behavior w:val="content"/>
        </w:behaviors>
        <w:guid w:val="{CF5EC221-4CA5-4065-BD62-36A1FDFAF199}"/>
      </w:docPartPr>
      <w:docPartBody>
        <w:p w:rsidR="005916DD" w:rsidRDefault="005916DD" w:rsidP="005916DD">
          <w:pPr>
            <w:pStyle w:val="B9BDA2D66F93408FB351A0EBAA9FC611"/>
          </w:pPr>
          <w:r>
            <w:rPr>
              <w:rStyle w:val="Zstupntext"/>
              <w:rFonts w:cs="Arial"/>
              <w:color w:val="FF0000"/>
              <w:sz w:val="18"/>
              <w:szCs w:val="18"/>
            </w:rPr>
            <w:t>ANO/NE</w:t>
          </w:r>
        </w:p>
      </w:docPartBody>
    </w:docPart>
    <w:docPart>
      <w:docPartPr>
        <w:name w:val="073ADDD3924645748E34BF2D54341868"/>
        <w:category>
          <w:name w:val="Obecné"/>
          <w:gallery w:val="placeholder"/>
        </w:category>
        <w:types>
          <w:type w:val="bbPlcHdr"/>
        </w:types>
        <w:behaviors>
          <w:behavior w:val="content"/>
        </w:behaviors>
        <w:guid w:val="{92CDCA10-C9F1-416A-8CE7-BEA737CB6D59}"/>
      </w:docPartPr>
      <w:docPartBody>
        <w:p w:rsidR="005916DD" w:rsidRDefault="005916DD" w:rsidP="005916DD">
          <w:pPr>
            <w:pStyle w:val="073ADDD3924645748E34BF2D54341868"/>
          </w:pPr>
          <w:r>
            <w:rPr>
              <w:rStyle w:val="Zstupntext"/>
              <w:rFonts w:cs="Arial"/>
              <w:color w:val="FF0000"/>
              <w:sz w:val="18"/>
              <w:szCs w:val="18"/>
            </w:rPr>
            <w:t>ANO/NE</w:t>
          </w:r>
        </w:p>
      </w:docPartBody>
    </w:docPart>
    <w:docPart>
      <w:docPartPr>
        <w:name w:val="38E861725043461E812A439374D3FD46"/>
        <w:category>
          <w:name w:val="Obecné"/>
          <w:gallery w:val="placeholder"/>
        </w:category>
        <w:types>
          <w:type w:val="bbPlcHdr"/>
        </w:types>
        <w:behaviors>
          <w:behavior w:val="content"/>
        </w:behaviors>
        <w:guid w:val="{E7A1C210-70A7-481D-A54F-E7104E80B565}"/>
      </w:docPartPr>
      <w:docPartBody>
        <w:p w:rsidR="005916DD" w:rsidRDefault="005916DD" w:rsidP="005916DD">
          <w:pPr>
            <w:pStyle w:val="38E861725043461E812A439374D3FD46"/>
          </w:pPr>
          <w:r>
            <w:rPr>
              <w:rStyle w:val="Zstupntext"/>
              <w:rFonts w:cs="Arial"/>
              <w:color w:val="FF0000"/>
              <w:sz w:val="18"/>
              <w:szCs w:val="18"/>
            </w:rPr>
            <w:t>ANO/NE</w:t>
          </w:r>
        </w:p>
      </w:docPartBody>
    </w:docPart>
    <w:docPart>
      <w:docPartPr>
        <w:name w:val="B04E70F6A7E74960A740668CCD49DC20"/>
        <w:category>
          <w:name w:val="Obecné"/>
          <w:gallery w:val="placeholder"/>
        </w:category>
        <w:types>
          <w:type w:val="bbPlcHdr"/>
        </w:types>
        <w:behaviors>
          <w:behavior w:val="content"/>
        </w:behaviors>
        <w:guid w:val="{16F3EB81-FFDB-497B-B14D-F6FE29A0BAD4}"/>
      </w:docPartPr>
      <w:docPartBody>
        <w:p w:rsidR="005916DD" w:rsidRDefault="005916DD" w:rsidP="005916DD">
          <w:pPr>
            <w:pStyle w:val="B04E70F6A7E74960A740668CCD49DC20"/>
          </w:pPr>
          <w:r>
            <w:rPr>
              <w:rStyle w:val="Zstupntext"/>
              <w:rFonts w:cs="Arial"/>
              <w:color w:val="FF0000"/>
              <w:sz w:val="18"/>
              <w:szCs w:val="18"/>
            </w:rPr>
            <w:t>ANO/NE</w:t>
          </w:r>
        </w:p>
      </w:docPartBody>
    </w:docPart>
    <w:docPart>
      <w:docPartPr>
        <w:name w:val="C47DE28E7B15424082361EDCC34490BB"/>
        <w:category>
          <w:name w:val="Obecné"/>
          <w:gallery w:val="placeholder"/>
        </w:category>
        <w:types>
          <w:type w:val="bbPlcHdr"/>
        </w:types>
        <w:behaviors>
          <w:behavior w:val="content"/>
        </w:behaviors>
        <w:guid w:val="{6475FA34-FFB4-46AC-A8F5-CE7EA8A9ECA9}"/>
      </w:docPartPr>
      <w:docPartBody>
        <w:p w:rsidR="005916DD" w:rsidRDefault="005916DD" w:rsidP="005916DD">
          <w:pPr>
            <w:pStyle w:val="C47DE28E7B15424082361EDCC34490BB"/>
          </w:pPr>
          <w:r>
            <w:rPr>
              <w:rStyle w:val="Zstupntext"/>
              <w:rFonts w:cs="Arial"/>
              <w:color w:val="FF0000"/>
              <w:sz w:val="18"/>
              <w:szCs w:val="18"/>
            </w:rPr>
            <w:t>ANO/NE</w:t>
          </w:r>
        </w:p>
      </w:docPartBody>
    </w:docPart>
    <w:docPart>
      <w:docPartPr>
        <w:name w:val="287F3F6422EC4B7988184D73C38CB96D"/>
        <w:category>
          <w:name w:val="Obecné"/>
          <w:gallery w:val="placeholder"/>
        </w:category>
        <w:types>
          <w:type w:val="bbPlcHdr"/>
        </w:types>
        <w:behaviors>
          <w:behavior w:val="content"/>
        </w:behaviors>
        <w:guid w:val="{44084B7D-9B52-41E0-91AF-5628289C2B58}"/>
      </w:docPartPr>
      <w:docPartBody>
        <w:p w:rsidR="005916DD" w:rsidRDefault="005916DD" w:rsidP="005916DD">
          <w:pPr>
            <w:pStyle w:val="287F3F6422EC4B7988184D73C38CB96D"/>
          </w:pPr>
          <w:r>
            <w:rPr>
              <w:rStyle w:val="Zstupntext"/>
              <w:rFonts w:cs="Arial"/>
              <w:color w:val="FF0000"/>
              <w:sz w:val="18"/>
              <w:szCs w:val="18"/>
            </w:rPr>
            <w:t>ANO/NE</w:t>
          </w:r>
        </w:p>
      </w:docPartBody>
    </w:docPart>
    <w:docPart>
      <w:docPartPr>
        <w:name w:val="459B1B191D3D4F4983C420F009AA2EE6"/>
        <w:category>
          <w:name w:val="Obecné"/>
          <w:gallery w:val="placeholder"/>
        </w:category>
        <w:types>
          <w:type w:val="bbPlcHdr"/>
        </w:types>
        <w:behaviors>
          <w:behavior w:val="content"/>
        </w:behaviors>
        <w:guid w:val="{C3A1C171-D6D0-4BD7-95CF-ECE1874E88D6}"/>
      </w:docPartPr>
      <w:docPartBody>
        <w:p w:rsidR="005916DD" w:rsidRDefault="005916DD" w:rsidP="005916DD">
          <w:pPr>
            <w:pStyle w:val="459B1B191D3D4F4983C420F009AA2EE6"/>
          </w:pPr>
          <w:r>
            <w:rPr>
              <w:rStyle w:val="Zstupntext"/>
              <w:rFonts w:cs="Arial"/>
              <w:color w:val="FF0000"/>
              <w:sz w:val="18"/>
              <w:szCs w:val="18"/>
            </w:rPr>
            <w:t>ANO/NE</w:t>
          </w:r>
        </w:p>
      </w:docPartBody>
    </w:docPart>
    <w:docPart>
      <w:docPartPr>
        <w:name w:val="082B3941DA0747AD9ECE36A4BD66470D"/>
        <w:category>
          <w:name w:val="Obecné"/>
          <w:gallery w:val="placeholder"/>
        </w:category>
        <w:types>
          <w:type w:val="bbPlcHdr"/>
        </w:types>
        <w:behaviors>
          <w:behavior w:val="content"/>
        </w:behaviors>
        <w:guid w:val="{8BA85FAE-D285-4D6A-BCD5-70D6D14FFB74}"/>
      </w:docPartPr>
      <w:docPartBody>
        <w:p w:rsidR="005916DD" w:rsidRDefault="005916DD" w:rsidP="005916DD">
          <w:pPr>
            <w:pStyle w:val="082B3941DA0747AD9ECE36A4BD66470D"/>
          </w:pPr>
          <w:r>
            <w:rPr>
              <w:rStyle w:val="Zstupntext"/>
              <w:rFonts w:cs="Arial"/>
              <w:color w:val="FF0000"/>
              <w:sz w:val="18"/>
              <w:szCs w:val="18"/>
            </w:rPr>
            <w:t>ANO/NE</w:t>
          </w:r>
        </w:p>
      </w:docPartBody>
    </w:docPart>
    <w:docPart>
      <w:docPartPr>
        <w:name w:val="DDD6F186DAA7440D8DFCEF12F56A7199"/>
        <w:category>
          <w:name w:val="Obecné"/>
          <w:gallery w:val="placeholder"/>
        </w:category>
        <w:types>
          <w:type w:val="bbPlcHdr"/>
        </w:types>
        <w:behaviors>
          <w:behavior w:val="content"/>
        </w:behaviors>
        <w:guid w:val="{94F5A6D7-D1EC-40DF-A616-C38A3AB0C942}"/>
      </w:docPartPr>
      <w:docPartBody>
        <w:p w:rsidR="005916DD" w:rsidRDefault="005916DD" w:rsidP="005916DD">
          <w:pPr>
            <w:pStyle w:val="DDD6F186DAA7440D8DFCEF12F56A7199"/>
          </w:pPr>
          <w:r>
            <w:rPr>
              <w:rStyle w:val="Zstupntext"/>
              <w:rFonts w:cs="Arial"/>
              <w:color w:val="FF0000"/>
              <w:sz w:val="18"/>
              <w:szCs w:val="18"/>
            </w:rPr>
            <w:t>ANO/NE</w:t>
          </w:r>
        </w:p>
      </w:docPartBody>
    </w:docPart>
    <w:docPart>
      <w:docPartPr>
        <w:name w:val="0A68D593C98740A1A02FA2886F2B0847"/>
        <w:category>
          <w:name w:val="Obecné"/>
          <w:gallery w:val="placeholder"/>
        </w:category>
        <w:types>
          <w:type w:val="bbPlcHdr"/>
        </w:types>
        <w:behaviors>
          <w:behavior w:val="content"/>
        </w:behaviors>
        <w:guid w:val="{1E362123-7090-4C5A-AA1D-ECAC95475645}"/>
      </w:docPartPr>
      <w:docPartBody>
        <w:p w:rsidR="005916DD" w:rsidRDefault="005916DD" w:rsidP="005916DD">
          <w:pPr>
            <w:pStyle w:val="0A68D593C98740A1A02FA2886F2B0847"/>
          </w:pPr>
          <w:r>
            <w:rPr>
              <w:rStyle w:val="Zstupntext"/>
              <w:rFonts w:cs="Arial"/>
              <w:color w:val="FF0000"/>
              <w:sz w:val="18"/>
              <w:szCs w:val="18"/>
            </w:rPr>
            <w:t>ANO/NE</w:t>
          </w:r>
        </w:p>
      </w:docPartBody>
    </w:docPart>
    <w:docPart>
      <w:docPartPr>
        <w:name w:val="8AD4F9D7AEAC4AB981278E9F9D02109E"/>
        <w:category>
          <w:name w:val="Obecné"/>
          <w:gallery w:val="placeholder"/>
        </w:category>
        <w:types>
          <w:type w:val="bbPlcHdr"/>
        </w:types>
        <w:behaviors>
          <w:behavior w:val="content"/>
        </w:behaviors>
        <w:guid w:val="{B6E73FE2-06D4-4E7E-B1A1-F89819E93415}"/>
      </w:docPartPr>
      <w:docPartBody>
        <w:p w:rsidR="005916DD" w:rsidRDefault="005916DD" w:rsidP="005916DD">
          <w:pPr>
            <w:pStyle w:val="8AD4F9D7AEAC4AB981278E9F9D02109E"/>
          </w:pPr>
          <w:r>
            <w:rPr>
              <w:rStyle w:val="Zstupntext"/>
              <w:rFonts w:cs="Arial"/>
              <w:color w:val="FF0000"/>
              <w:sz w:val="18"/>
              <w:szCs w:val="18"/>
            </w:rPr>
            <w:t>ANO/NE</w:t>
          </w:r>
        </w:p>
      </w:docPartBody>
    </w:docPart>
    <w:docPart>
      <w:docPartPr>
        <w:name w:val="EA3BE63E56594B839CC0E20805EE850C"/>
        <w:category>
          <w:name w:val="Obecné"/>
          <w:gallery w:val="placeholder"/>
        </w:category>
        <w:types>
          <w:type w:val="bbPlcHdr"/>
        </w:types>
        <w:behaviors>
          <w:behavior w:val="content"/>
        </w:behaviors>
        <w:guid w:val="{56E00782-3CB3-4E31-8C80-888DB2F8197B}"/>
      </w:docPartPr>
      <w:docPartBody>
        <w:p w:rsidR="005916DD" w:rsidRDefault="005916DD" w:rsidP="005916DD">
          <w:pPr>
            <w:pStyle w:val="EA3BE63E56594B839CC0E20805EE850C"/>
          </w:pPr>
          <w:r>
            <w:rPr>
              <w:rStyle w:val="Zstupntext"/>
              <w:rFonts w:cs="Arial"/>
              <w:color w:val="FF0000"/>
              <w:sz w:val="18"/>
              <w:szCs w:val="18"/>
            </w:rPr>
            <w:t>ANO/NE</w:t>
          </w:r>
        </w:p>
      </w:docPartBody>
    </w:docPart>
    <w:docPart>
      <w:docPartPr>
        <w:name w:val="5BBC64DB88A64C3383B15E44F59ABED6"/>
        <w:category>
          <w:name w:val="Obecné"/>
          <w:gallery w:val="placeholder"/>
        </w:category>
        <w:types>
          <w:type w:val="bbPlcHdr"/>
        </w:types>
        <w:behaviors>
          <w:behavior w:val="content"/>
        </w:behaviors>
        <w:guid w:val="{E76BB73E-D096-404A-902C-955DC66BAD5C}"/>
      </w:docPartPr>
      <w:docPartBody>
        <w:p w:rsidR="005916DD" w:rsidRDefault="005916DD" w:rsidP="005916DD">
          <w:pPr>
            <w:pStyle w:val="5BBC64DB88A64C3383B15E44F59ABED6"/>
          </w:pPr>
          <w:r>
            <w:rPr>
              <w:rStyle w:val="Zstupntext"/>
              <w:rFonts w:cs="Arial"/>
              <w:color w:val="FF0000"/>
              <w:sz w:val="18"/>
              <w:szCs w:val="18"/>
            </w:rPr>
            <w:t>ANO/NE</w:t>
          </w:r>
        </w:p>
      </w:docPartBody>
    </w:docPart>
    <w:docPart>
      <w:docPartPr>
        <w:name w:val="BAEC55E6D3CB4445AEBDF9D1BF9EC769"/>
        <w:category>
          <w:name w:val="Obecné"/>
          <w:gallery w:val="placeholder"/>
        </w:category>
        <w:types>
          <w:type w:val="bbPlcHdr"/>
        </w:types>
        <w:behaviors>
          <w:behavior w:val="content"/>
        </w:behaviors>
        <w:guid w:val="{498A291C-699E-4837-AA85-9D08F44F7978}"/>
      </w:docPartPr>
      <w:docPartBody>
        <w:p w:rsidR="005916DD" w:rsidRDefault="005916DD" w:rsidP="005916DD">
          <w:pPr>
            <w:pStyle w:val="BAEC55E6D3CB4445AEBDF9D1BF9EC769"/>
          </w:pPr>
          <w:r>
            <w:rPr>
              <w:rStyle w:val="Zstupntext"/>
              <w:rFonts w:cs="Arial"/>
              <w:color w:val="FF0000"/>
              <w:sz w:val="18"/>
              <w:szCs w:val="18"/>
            </w:rPr>
            <w:t>ANO/NE</w:t>
          </w:r>
        </w:p>
      </w:docPartBody>
    </w:docPart>
    <w:docPart>
      <w:docPartPr>
        <w:name w:val="146FB6F149BD40F89506D654409DAEC3"/>
        <w:category>
          <w:name w:val="Obecné"/>
          <w:gallery w:val="placeholder"/>
        </w:category>
        <w:types>
          <w:type w:val="bbPlcHdr"/>
        </w:types>
        <w:behaviors>
          <w:behavior w:val="content"/>
        </w:behaviors>
        <w:guid w:val="{C7029DB0-0F7F-4B26-A8FC-11B7A979293B}"/>
      </w:docPartPr>
      <w:docPartBody>
        <w:p w:rsidR="005916DD" w:rsidRDefault="005916DD" w:rsidP="005916DD">
          <w:pPr>
            <w:pStyle w:val="146FB6F149BD40F89506D654409DAEC3"/>
          </w:pPr>
          <w:r>
            <w:rPr>
              <w:rStyle w:val="Zstupntext"/>
              <w:rFonts w:cs="Arial"/>
              <w:color w:val="FF0000"/>
              <w:sz w:val="18"/>
              <w:szCs w:val="18"/>
            </w:rPr>
            <w:t>ANO/NE</w:t>
          </w:r>
        </w:p>
      </w:docPartBody>
    </w:docPart>
    <w:docPart>
      <w:docPartPr>
        <w:name w:val="10EA18DC1884498E92D648BD05D40A00"/>
        <w:category>
          <w:name w:val="Obecné"/>
          <w:gallery w:val="placeholder"/>
        </w:category>
        <w:types>
          <w:type w:val="bbPlcHdr"/>
        </w:types>
        <w:behaviors>
          <w:behavior w:val="content"/>
        </w:behaviors>
        <w:guid w:val="{DB4839FF-6C0C-45DC-B4CF-75B274C5DA5F}"/>
      </w:docPartPr>
      <w:docPartBody>
        <w:p w:rsidR="005916DD" w:rsidRDefault="005916DD" w:rsidP="005916DD">
          <w:pPr>
            <w:pStyle w:val="10EA18DC1884498E92D648BD05D40A00"/>
          </w:pPr>
          <w:r>
            <w:rPr>
              <w:rStyle w:val="Zstupntext"/>
              <w:rFonts w:cs="Arial"/>
              <w:color w:val="FF0000"/>
              <w:sz w:val="18"/>
              <w:szCs w:val="18"/>
            </w:rPr>
            <w:t>ANO/NE</w:t>
          </w:r>
        </w:p>
      </w:docPartBody>
    </w:docPart>
    <w:docPart>
      <w:docPartPr>
        <w:name w:val="5C6E41C9D676443F9F37F1EE8E9C03CE"/>
        <w:category>
          <w:name w:val="Obecné"/>
          <w:gallery w:val="placeholder"/>
        </w:category>
        <w:types>
          <w:type w:val="bbPlcHdr"/>
        </w:types>
        <w:behaviors>
          <w:behavior w:val="content"/>
        </w:behaviors>
        <w:guid w:val="{273733C3-11A3-47FB-A084-37C65443436E}"/>
      </w:docPartPr>
      <w:docPartBody>
        <w:p w:rsidR="005916DD" w:rsidRDefault="005916DD" w:rsidP="005916DD">
          <w:pPr>
            <w:pStyle w:val="5C6E41C9D676443F9F37F1EE8E9C03CE"/>
          </w:pPr>
          <w:r>
            <w:rPr>
              <w:rStyle w:val="Zstupntext"/>
              <w:rFonts w:cs="Arial"/>
              <w:color w:val="FF0000"/>
              <w:sz w:val="18"/>
              <w:szCs w:val="18"/>
            </w:rPr>
            <w:t>ANO/NE</w:t>
          </w:r>
        </w:p>
      </w:docPartBody>
    </w:docPart>
    <w:docPart>
      <w:docPartPr>
        <w:name w:val="6A1270AE3CAA41DB8D122EC644C28F12"/>
        <w:category>
          <w:name w:val="Obecné"/>
          <w:gallery w:val="placeholder"/>
        </w:category>
        <w:types>
          <w:type w:val="bbPlcHdr"/>
        </w:types>
        <w:behaviors>
          <w:behavior w:val="content"/>
        </w:behaviors>
        <w:guid w:val="{2C081E91-4D44-49A6-A70D-6ADA0C8FF27C}"/>
      </w:docPartPr>
      <w:docPartBody>
        <w:p w:rsidR="005916DD" w:rsidRDefault="005916DD" w:rsidP="005916DD">
          <w:pPr>
            <w:pStyle w:val="6A1270AE3CAA41DB8D122EC644C28F12"/>
          </w:pPr>
          <w:r>
            <w:rPr>
              <w:rStyle w:val="Zstupntext"/>
              <w:rFonts w:cs="Arial"/>
              <w:color w:val="FF0000"/>
              <w:sz w:val="18"/>
              <w:szCs w:val="18"/>
            </w:rPr>
            <w:t>ANO/NE</w:t>
          </w:r>
        </w:p>
      </w:docPartBody>
    </w:docPart>
    <w:docPart>
      <w:docPartPr>
        <w:name w:val="D617FCAC6E014F2EBD6B26325BE18A05"/>
        <w:category>
          <w:name w:val="Obecné"/>
          <w:gallery w:val="placeholder"/>
        </w:category>
        <w:types>
          <w:type w:val="bbPlcHdr"/>
        </w:types>
        <w:behaviors>
          <w:behavior w:val="content"/>
        </w:behaviors>
        <w:guid w:val="{2B718B1F-5335-42B2-B807-8DF775BF4008}"/>
      </w:docPartPr>
      <w:docPartBody>
        <w:p w:rsidR="005916DD" w:rsidRDefault="005916DD" w:rsidP="005916DD">
          <w:pPr>
            <w:pStyle w:val="D617FCAC6E014F2EBD6B26325BE18A05"/>
          </w:pPr>
          <w:r>
            <w:rPr>
              <w:rStyle w:val="Zstupntext"/>
              <w:rFonts w:cs="Arial"/>
              <w:color w:val="FF0000"/>
              <w:sz w:val="18"/>
              <w:szCs w:val="18"/>
            </w:rPr>
            <w:t>ANO/NE</w:t>
          </w:r>
        </w:p>
      </w:docPartBody>
    </w:docPart>
    <w:docPart>
      <w:docPartPr>
        <w:name w:val="7DF0BC53508B4E81924FDA90BF699167"/>
        <w:category>
          <w:name w:val="Obecné"/>
          <w:gallery w:val="placeholder"/>
        </w:category>
        <w:types>
          <w:type w:val="bbPlcHdr"/>
        </w:types>
        <w:behaviors>
          <w:behavior w:val="content"/>
        </w:behaviors>
        <w:guid w:val="{9B245514-C789-465D-B3AA-72B1B8FEED70}"/>
      </w:docPartPr>
      <w:docPartBody>
        <w:p w:rsidR="005916DD" w:rsidRDefault="005916DD" w:rsidP="005916DD">
          <w:pPr>
            <w:pStyle w:val="7DF0BC53508B4E81924FDA90BF699167"/>
          </w:pPr>
          <w:r>
            <w:rPr>
              <w:rStyle w:val="Zstupntext"/>
              <w:rFonts w:cs="Arial"/>
              <w:color w:val="FF0000"/>
              <w:sz w:val="18"/>
              <w:szCs w:val="18"/>
            </w:rPr>
            <w:t>ANO/NE</w:t>
          </w:r>
        </w:p>
      </w:docPartBody>
    </w:docPart>
    <w:docPart>
      <w:docPartPr>
        <w:name w:val="C6272D901F5F4979A0A3557196E2425A"/>
        <w:category>
          <w:name w:val="Obecné"/>
          <w:gallery w:val="placeholder"/>
        </w:category>
        <w:types>
          <w:type w:val="bbPlcHdr"/>
        </w:types>
        <w:behaviors>
          <w:behavior w:val="content"/>
        </w:behaviors>
        <w:guid w:val="{1F4CA4DA-059D-439B-BD01-A49B460116E4}"/>
      </w:docPartPr>
      <w:docPartBody>
        <w:p w:rsidR="005916DD" w:rsidRDefault="005916DD" w:rsidP="005916DD">
          <w:pPr>
            <w:pStyle w:val="C6272D901F5F4979A0A3557196E2425A"/>
          </w:pPr>
          <w:r>
            <w:rPr>
              <w:rStyle w:val="Zstupntext"/>
              <w:rFonts w:cs="Arial"/>
              <w:color w:val="FF0000"/>
              <w:sz w:val="18"/>
              <w:szCs w:val="18"/>
            </w:rPr>
            <w:t>ANO/NE</w:t>
          </w:r>
        </w:p>
      </w:docPartBody>
    </w:docPart>
    <w:docPart>
      <w:docPartPr>
        <w:name w:val="523B0C6B85754FB08B111E367DB4DFE6"/>
        <w:category>
          <w:name w:val="Obecné"/>
          <w:gallery w:val="placeholder"/>
        </w:category>
        <w:types>
          <w:type w:val="bbPlcHdr"/>
        </w:types>
        <w:behaviors>
          <w:behavior w:val="content"/>
        </w:behaviors>
        <w:guid w:val="{F9968DB4-2ABE-49E5-B14B-936FF529F61D}"/>
      </w:docPartPr>
      <w:docPartBody>
        <w:p w:rsidR="005916DD" w:rsidRDefault="005916DD" w:rsidP="005916DD">
          <w:pPr>
            <w:pStyle w:val="523B0C6B85754FB08B111E367DB4DFE6"/>
          </w:pPr>
          <w:r>
            <w:rPr>
              <w:rStyle w:val="Zstupntext"/>
              <w:rFonts w:cs="Arial"/>
              <w:color w:val="FF0000"/>
              <w:sz w:val="18"/>
              <w:szCs w:val="18"/>
            </w:rPr>
            <w:t>ANO/NE</w:t>
          </w:r>
        </w:p>
      </w:docPartBody>
    </w:docPart>
    <w:docPart>
      <w:docPartPr>
        <w:name w:val="A57DAC2868EF479C983BBFD0626BF617"/>
        <w:category>
          <w:name w:val="Obecné"/>
          <w:gallery w:val="placeholder"/>
        </w:category>
        <w:types>
          <w:type w:val="bbPlcHdr"/>
        </w:types>
        <w:behaviors>
          <w:behavior w:val="content"/>
        </w:behaviors>
        <w:guid w:val="{A310420D-FB18-42F4-A68C-E2893CC2C150}"/>
      </w:docPartPr>
      <w:docPartBody>
        <w:p w:rsidR="005916DD" w:rsidRDefault="005916DD" w:rsidP="005916DD">
          <w:pPr>
            <w:pStyle w:val="A57DAC2868EF479C983BBFD0626BF617"/>
          </w:pPr>
          <w:r>
            <w:rPr>
              <w:rStyle w:val="Zstupntext"/>
              <w:rFonts w:cs="Arial"/>
              <w:color w:val="FF0000"/>
              <w:sz w:val="18"/>
              <w:szCs w:val="18"/>
            </w:rPr>
            <w:t>ANO/NE</w:t>
          </w:r>
        </w:p>
      </w:docPartBody>
    </w:docPart>
    <w:docPart>
      <w:docPartPr>
        <w:name w:val="0B0EC0222EED4B9D88AEAF4CCFE2EB4C"/>
        <w:category>
          <w:name w:val="Obecné"/>
          <w:gallery w:val="placeholder"/>
        </w:category>
        <w:types>
          <w:type w:val="bbPlcHdr"/>
        </w:types>
        <w:behaviors>
          <w:behavior w:val="content"/>
        </w:behaviors>
        <w:guid w:val="{90407CC8-BC62-4D82-A384-101EA4018B2C}"/>
      </w:docPartPr>
      <w:docPartBody>
        <w:p w:rsidR="005916DD" w:rsidRDefault="005916DD" w:rsidP="005916DD">
          <w:pPr>
            <w:pStyle w:val="0B0EC0222EED4B9D88AEAF4CCFE2EB4C"/>
          </w:pPr>
          <w:r>
            <w:rPr>
              <w:rStyle w:val="Zstupntext"/>
              <w:rFonts w:cs="Arial"/>
              <w:color w:val="FF0000"/>
              <w:sz w:val="18"/>
              <w:szCs w:val="18"/>
            </w:rPr>
            <w:t>ANO/NE</w:t>
          </w:r>
        </w:p>
      </w:docPartBody>
    </w:docPart>
    <w:docPart>
      <w:docPartPr>
        <w:name w:val="F1984CFF1C634E0C90EA9747F823DE72"/>
        <w:category>
          <w:name w:val="Obecné"/>
          <w:gallery w:val="placeholder"/>
        </w:category>
        <w:types>
          <w:type w:val="bbPlcHdr"/>
        </w:types>
        <w:behaviors>
          <w:behavior w:val="content"/>
        </w:behaviors>
        <w:guid w:val="{8D3D04FF-7CCE-4F5A-AAC2-14365C8D5323}"/>
      </w:docPartPr>
      <w:docPartBody>
        <w:p w:rsidR="005916DD" w:rsidRDefault="005916DD" w:rsidP="005916DD">
          <w:pPr>
            <w:pStyle w:val="F1984CFF1C634E0C90EA9747F823DE72"/>
          </w:pPr>
          <w:r>
            <w:rPr>
              <w:rStyle w:val="Zstupntext"/>
              <w:rFonts w:cs="Arial"/>
              <w:color w:val="FF0000"/>
              <w:sz w:val="18"/>
              <w:szCs w:val="18"/>
            </w:rPr>
            <w:t>ANO/NE</w:t>
          </w:r>
        </w:p>
      </w:docPartBody>
    </w:docPart>
    <w:docPart>
      <w:docPartPr>
        <w:name w:val="F93BF47925EB4AFEA131543440F0B700"/>
        <w:category>
          <w:name w:val="Obecné"/>
          <w:gallery w:val="placeholder"/>
        </w:category>
        <w:types>
          <w:type w:val="bbPlcHdr"/>
        </w:types>
        <w:behaviors>
          <w:behavior w:val="content"/>
        </w:behaviors>
        <w:guid w:val="{A456F558-6614-4685-BB01-830DF31B5AF8}"/>
      </w:docPartPr>
      <w:docPartBody>
        <w:p w:rsidR="005916DD" w:rsidRDefault="005916DD" w:rsidP="005916DD">
          <w:pPr>
            <w:pStyle w:val="F93BF47925EB4AFEA131543440F0B700"/>
          </w:pPr>
          <w:r>
            <w:rPr>
              <w:rStyle w:val="Zstupntext"/>
              <w:rFonts w:cs="Arial"/>
              <w:color w:val="FF0000"/>
              <w:sz w:val="18"/>
              <w:szCs w:val="18"/>
            </w:rPr>
            <w:t>ANO/NE</w:t>
          </w:r>
        </w:p>
      </w:docPartBody>
    </w:docPart>
    <w:docPart>
      <w:docPartPr>
        <w:name w:val="DE1CFA4213BC4433BA1DF4DC86FCCB55"/>
        <w:category>
          <w:name w:val="Obecné"/>
          <w:gallery w:val="placeholder"/>
        </w:category>
        <w:types>
          <w:type w:val="bbPlcHdr"/>
        </w:types>
        <w:behaviors>
          <w:behavior w:val="content"/>
        </w:behaviors>
        <w:guid w:val="{362FEA00-AE00-4444-A89B-EC13E47B145F}"/>
      </w:docPartPr>
      <w:docPartBody>
        <w:p w:rsidR="005916DD" w:rsidRDefault="005916DD" w:rsidP="005916DD">
          <w:pPr>
            <w:pStyle w:val="DE1CFA4213BC4433BA1DF4DC86FCCB55"/>
          </w:pPr>
          <w:r>
            <w:rPr>
              <w:rStyle w:val="Zstupntext"/>
              <w:rFonts w:cs="Arial"/>
              <w:color w:val="FF0000"/>
              <w:sz w:val="18"/>
              <w:szCs w:val="18"/>
            </w:rPr>
            <w:t>ANO/NE</w:t>
          </w:r>
        </w:p>
      </w:docPartBody>
    </w:docPart>
    <w:docPart>
      <w:docPartPr>
        <w:name w:val="87782CC8594445F482E2593C243FF46F"/>
        <w:category>
          <w:name w:val="Obecné"/>
          <w:gallery w:val="placeholder"/>
        </w:category>
        <w:types>
          <w:type w:val="bbPlcHdr"/>
        </w:types>
        <w:behaviors>
          <w:behavior w:val="content"/>
        </w:behaviors>
        <w:guid w:val="{F5688D72-A152-4645-9E7D-C0D9E9CA7948}"/>
      </w:docPartPr>
      <w:docPartBody>
        <w:p w:rsidR="005916DD" w:rsidRDefault="005916DD" w:rsidP="005916DD">
          <w:pPr>
            <w:pStyle w:val="87782CC8594445F482E2593C243FF46F"/>
          </w:pPr>
          <w:r>
            <w:rPr>
              <w:rStyle w:val="Zstupntext"/>
              <w:rFonts w:cs="Arial"/>
              <w:color w:val="FF0000"/>
              <w:sz w:val="18"/>
              <w:szCs w:val="18"/>
            </w:rPr>
            <w:t>ANO/NE</w:t>
          </w:r>
        </w:p>
      </w:docPartBody>
    </w:docPart>
    <w:docPart>
      <w:docPartPr>
        <w:name w:val="2F872F7E433643D68DB5409B44DADF02"/>
        <w:category>
          <w:name w:val="Obecné"/>
          <w:gallery w:val="placeholder"/>
        </w:category>
        <w:types>
          <w:type w:val="bbPlcHdr"/>
        </w:types>
        <w:behaviors>
          <w:behavior w:val="content"/>
        </w:behaviors>
        <w:guid w:val="{5753F6CD-3FBC-4398-BBA1-1F5174BC1058}"/>
      </w:docPartPr>
      <w:docPartBody>
        <w:p w:rsidR="005916DD" w:rsidRDefault="005916DD" w:rsidP="005916DD">
          <w:pPr>
            <w:pStyle w:val="2F872F7E433643D68DB5409B44DADF02"/>
          </w:pPr>
          <w:r>
            <w:rPr>
              <w:rStyle w:val="Zstupntext"/>
              <w:rFonts w:cs="Arial"/>
              <w:color w:val="FF0000"/>
              <w:sz w:val="18"/>
              <w:szCs w:val="18"/>
            </w:rPr>
            <w:t>ANO/NE</w:t>
          </w:r>
        </w:p>
      </w:docPartBody>
    </w:docPart>
    <w:docPart>
      <w:docPartPr>
        <w:name w:val="82BF9E8248E745EDBF25F2EF83F5A5F1"/>
        <w:category>
          <w:name w:val="Obecné"/>
          <w:gallery w:val="placeholder"/>
        </w:category>
        <w:types>
          <w:type w:val="bbPlcHdr"/>
        </w:types>
        <w:behaviors>
          <w:behavior w:val="content"/>
        </w:behaviors>
        <w:guid w:val="{E45F74CC-BF5F-421F-A42B-52D1D23C7DA4}"/>
      </w:docPartPr>
      <w:docPartBody>
        <w:p w:rsidR="005916DD" w:rsidRDefault="005916DD" w:rsidP="005916DD">
          <w:pPr>
            <w:pStyle w:val="82BF9E8248E745EDBF25F2EF83F5A5F1"/>
          </w:pPr>
          <w:r>
            <w:rPr>
              <w:rStyle w:val="Zstupntext"/>
              <w:rFonts w:cs="Arial"/>
              <w:color w:val="FF0000"/>
              <w:sz w:val="18"/>
              <w:szCs w:val="18"/>
            </w:rPr>
            <w:t>ANO/NE</w:t>
          </w:r>
        </w:p>
      </w:docPartBody>
    </w:docPart>
    <w:docPart>
      <w:docPartPr>
        <w:name w:val="015C85BB800D47F68EC34FBCE5930BB3"/>
        <w:category>
          <w:name w:val="Obecné"/>
          <w:gallery w:val="placeholder"/>
        </w:category>
        <w:types>
          <w:type w:val="bbPlcHdr"/>
        </w:types>
        <w:behaviors>
          <w:behavior w:val="content"/>
        </w:behaviors>
        <w:guid w:val="{9D66B6AC-F187-45A4-A1C9-E0AAC5C525D1}"/>
      </w:docPartPr>
      <w:docPartBody>
        <w:p w:rsidR="005916DD" w:rsidRDefault="005916DD" w:rsidP="005916DD">
          <w:pPr>
            <w:pStyle w:val="015C85BB800D47F68EC34FBCE5930BB3"/>
          </w:pPr>
          <w:r>
            <w:rPr>
              <w:rStyle w:val="Zstupntext"/>
              <w:rFonts w:cs="Arial"/>
              <w:color w:val="FF0000"/>
              <w:sz w:val="18"/>
              <w:szCs w:val="18"/>
            </w:rPr>
            <w:t>ANO/NE</w:t>
          </w:r>
        </w:p>
      </w:docPartBody>
    </w:docPart>
    <w:docPart>
      <w:docPartPr>
        <w:name w:val="319DFFE652814F40B0C1B4CB81F17BCB"/>
        <w:category>
          <w:name w:val="Obecné"/>
          <w:gallery w:val="placeholder"/>
        </w:category>
        <w:types>
          <w:type w:val="bbPlcHdr"/>
        </w:types>
        <w:behaviors>
          <w:behavior w:val="content"/>
        </w:behaviors>
        <w:guid w:val="{3832C2A1-3D4C-4663-A154-BED35D3A7F18}"/>
      </w:docPartPr>
      <w:docPartBody>
        <w:p w:rsidR="005916DD" w:rsidRDefault="005916DD" w:rsidP="005916DD">
          <w:pPr>
            <w:pStyle w:val="319DFFE652814F40B0C1B4CB81F17BCB"/>
          </w:pPr>
          <w:r>
            <w:rPr>
              <w:rStyle w:val="Zstupntext"/>
              <w:rFonts w:cs="Arial"/>
              <w:color w:val="FF0000"/>
              <w:sz w:val="18"/>
              <w:szCs w:val="18"/>
            </w:rPr>
            <w:t>ANO/NE</w:t>
          </w:r>
        </w:p>
      </w:docPartBody>
    </w:docPart>
    <w:docPart>
      <w:docPartPr>
        <w:name w:val="24B7F90D76774EB29CB0A3368907357E"/>
        <w:category>
          <w:name w:val="Obecné"/>
          <w:gallery w:val="placeholder"/>
        </w:category>
        <w:types>
          <w:type w:val="bbPlcHdr"/>
        </w:types>
        <w:behaviors>
          <w:behavior w:val="content"/>
        </w:behaviors>
        <w:guid w:val="{DE3253A4-B681-45D0-A9E3-0DEB5E4ACC2E}"/>
      </w:docPartPr>
      <w:docPartBody>
        <w:p w:rsidR="005916DD" w:rsidRDefault="005916DD" w:rsidP="005916DD">
          <w:pPr>
            <w:pStyle w:val="24B7F90D76774EB29CB0A3368907357E"/>
          </w:pPr>
          <w:r>
            <w:rPr>
              <w:rStyle w:val="Zstupntext"/>
              <w:rFonts w:cs="Arial"/>
              <w:color w:val="FF0000"/>
              <w:sz w:val="18"/>
              <w:szCs w:val="18"/>
            </w:rPr>
            <w:t>ANO/NE</w:t>
          </w:r>
        </w:p>
      </w:docPartBody>
    </w:docPart>
    <w:docPart>
      <w:docPartPr>
        <w:name w:val="E8674E30D92C407AA19D4265BCF88898"/>
        <w:category>
          <w:name w:val="Obecné"/>
          <w:gallery w:val="placeholder"/>
        </w:category>
        <w:types>
          <w:type w:val="bbPlcHdr"/>
        </w:types>
        <w:behaviors>
          <w:behavior w:val="content"/>
        </w:behaviors>
        <w:guid w:val="{7D18C366-57AC-4C42-8EA9-06845BC3EA58}"/>
      </w:docPartPr>
      <w:docPartBody>
        <w:p w:rsidR="005916DD" w:rsidRDefault="005916DD" w:rsidP="005916DD">
          <w:pPr>
            <w:pStyle w:val="E8674E30D92C407AA19D4265BCF88898"/>
          </w:pPr>
          <w:r>
            <w:rPr>
              <w:rStyle w:val="Zstupntext"/>
              <w:rFonts w:cs="Arial"/>
              <w:color w:val="FF0000"/>
              <w:sz w:val="18"/>
              <w:szCs w:val="18"/>
            </w:rPr>
            <w:t>ANO/NE</w:t>
          </w:r>
        </w:p>
      </w:docPartBody>
    </w:docPart>
    <w:docPart>
      <w:docPartPr>
        <w:name w:val="AEB5F96EF534499AAD457FB1203FDFFE"/>
        <w:category>
          <w:name w:val="Obecné"/>
          <w:gallery w:val="placeholder"/>
        </w:category>
        <w:types>
          <w:type w:val="bbPlcHdr"/>
        </w:types>
        <w:behaviors>
          <w:behavior w:val="content"/>
        </w:behaviors>
        <w:guid w:val="{86509356-41B9-45C1-B1C1-FE02DFCAF964}"/>
      </w:docPartPr>
      <w:docPartBody>
        <w:p w:rsidR="005916DD" w:rsidRDefault="005916DD" w:rsidP="005916DD">
          <w:pPr>
            <w:pStyle w:val="AEB5F96EF534499AAD457FB1203FDFFE"/>
          </w:pPr>
          <w:r>
            <w:rPr>
              <w:rStyle w:val="Zstupntext"/>
              <w:rFonts w:cs="Arial"/>
              <w:color w:val="FF0000"/>
              <w:sz w:val="18"/>
              <w:szCs w:val="18"/>
            </w:rPr>
            <w:t>ANO/NE</w:t>
          </w:r>
        </w:p>
      </w:docPartBody>
    </w:docPart>
    <w:docPart>
      <w:docPartPr>
        <w:name w:val="A2B58DE37C9848499DBEDAED6E1DD543"/>
        <w:category>
          <w:name w:val="Obecné"/>
          <w:gallery w:val="placeholder"/>
        </w:category>
        <w:types>
          <w:type w:val="bbPlcHdr"/>
        </w:types>
        <w:behaviors>
          <w:behavior w:val="content"/>
        </w:behaviors>
        <w:guid w:val="{4A3A6C3F-50AF-4CA6-A1DC-5CC3A515B808}"/>
      </w:docPartPr>
      <w:docPartBody>
        <w:p w:rsidR="005916DD" w:rsidRDefault="005916DD" w:rsidP="005916DD">
          <w:pPr>
            <w:pStyle w:val="A2B58DE37C9848499DBEDAED6E1DD543"/>
          </w:pPr>
          <w:r>
            <w:rPr>
              <w:rStyle w:val="Zstupntext"/>
              <w:rFonts w:cs="Arial"/>
              <w:color w:val="FF0000"/>
              <w:sz w:val="18"/>
              <w:szCs w:val="18"/>
            </w:rPr>
            <w:t>ANO/NE</w:t>
          </w:r>
        </w:p>
      </w:docPartBody>
    </w:docPart>
    <w:docPart>
      <w:docPartPr>
        <w:name w:val="ED155F046A834B0DB41861867A165605"/>
        <w:category>
          <w:name w:val="Obecné"/>
          <w:gallery w:val="placeholder"/>
        </w:category>
        <w:types>
          <w:type w:val="bbPlcHdr"/>
        </w:types>
        <w:behaviors>
          <w:behavior w:val="content"/>
        </w:behaviors>
        <w:guid w:val="{B3CFA66C-D4CC-423C-A2D1-FD1EDCE84BFD}"/>
      </w:docPartPr>
      <w:docPartBody>
        <w:p w:rsidR="005916DD" w:rsidRDefault="005916DD" w:rsidP="005916DD">
          <w:pPr>
            <w:pStyle w:val="ED155F046A834B0DB41861867A165605"/>
          </w:pPr>
          <w:r>
            <w:rPr>
              <w:rStyle w:val="Zstupntext"/>
              <w:rFonts w:cs="Arial"/>
              <w:color w:val="FF0000"/>
              <w:sz w:val="18"/>
              <w:szCs w:val="18"/>
            </w:rPr>
            <w:t>ANO/NE</w:t>
          </w:r>
        </w:p>
      </w:docPartBody>
    </w:docPart>
    <w:docPart>
      <w:docPartPr>
        <w:name w:val="1577C853BEFE43B7BA8C845C21CF41DF"/>
        <w:category>
          <w:name w:val="Obecné"/>
          <w:gallery w:val="placeholder"/>
        </w:category>
        <w:types>
          <w:type w:val="bbPlcHdr"/>
        </w:types>
        <w:behaviors>
          <w:behavior w:val="content"/>
        </w:behaviors>
        <w:guid w:val="{ECE7E21C-8073-4A1F-A9C0-41679AC7908D}"/>
      </w:docPartPr>
      <w:docPartBody>
        <w:p w:rsidR="005916DD" w:rsidRDefault="005916DD" w:rsidP="005916DD">
          <w:pPr>
            <w:pStyle w:val="1577C853BEFE43B7BA8C845C21CF41DF"/>
          </w:pPr>
          <w:r>
            <w:rPr>
              <w:rStyle w:val="Zstupntext"/>
              <w:rFonts w:cs="Arial"/>
              <w:color w:val="FF0000"/>
              <w:sz w:val="18"/>
              <w:szCs w:val="18"/>
            </w:rPr>
            <w:t>ANO/NE</w:t>
          </w:r>
        </w:p>
      </w:docPartBody>
    </w:docPart>
    <w:docPart>
      <w:docPartPr>
        <w:name w:val="5FCD41C1FF4F4B869E4BA194B7490653"/>
        <w:category>
          <w:name w:val="Obecné"/>
          <w:gallery w:val="placeholder"/>
        </w:category>
        <w:types>
          <w:type w:val="bbPlcHdr"/>
        </w:types>
        <w:behaviors>
          <w:behavior w:val="content"/>
        </w:behaviors>
        <w:guid w:val="{E0ABFAD3-04EE-46DF-839F-47713E4C0ACF}"/>
      </w:docPartPr>
      <w:docPartBody>
        <w:p w:rsidR="005916DD" w:rsidRDefault="005916DD" w:rsidP="005916DD">
          <w:pPr>
            <w:pStyle w:val="5FCD41C1FF4F4B869E4BA194B7490653"/>
          </w:pPr>
          <w:r>
            <w:rPr>
              <w:rStyle w:val="Zstupntext"/>
              <w:rFonts w:cs="Arial"/>
              <w:color w:val="FF0000"/>
              <w:sz w:val="18"/>
              <w:szCs w:val="18"/>
            </w:rPr>
            <w:t>ANO/NE</w:t>
          </w:r>
        </w:p>
      </w:docPartBody>
    </w:docPart>
    <w:docPart>
      <w:docPartPr>
        <w:name w:val="BA3888E09AFC456286801AA0C13968A7"/>
        <w:category>
          <w:name w:val="Obecné"/>
          <w:gallery w:val="placeholder"/>
        </w:category>
        <w:types>
          <w:type w:val="bbPlcHdr"/>
        </w:types>
        <w:behaviors>
          <w:behavior w:val="content"/>
        </w:behaviors>
        <w:guid w:val="{2CE7C155-4F25-4E8A-BAE6-5D2E50750E28}"/>
      </w:docPartPr>
      <w:docPartBody>
        <w:p w:rsidR="005916DD" w:rsidRDefault="005916DD" w:rsidP="005916DD">
          <w:pPr>
            <w:pStyle w:val="BA3888E09AFC456286801AA0C13968A7"/>
          </w:pPr>
          <w:r>
            <w:rPr>
              <w:rStyle w:val="Zstupntext"/>
              <w:rFonts w:cs="Arial"/>
              <w:color w:val="FF0000"/>
              <w:sz w:val="18"/>
              <w:szCs w:val="18"/>
            </w:rPr>
            <w:t>ANO/NE</w:t>
          </w:r>
        </w:p>
      </w:docPartBody>
    </w:docPart>
    <w:docPart>
      <w:docPartPr>
        <w:name w:val="D9704EDEE52645D0A9EC1D57117BDEC0"/>
        <w:category>
          <w:name w:val="Obecné"/>
          <w:gallery w:val="placeholder"/>
        </w:category>
        <w:types>
          <w:type w:val="bbPlcHdr"/>
        </w:types>
        <w:behaviors>
          <w:behavior w:val="content"/>
        </w:behaviors>
        <w:guid w:val="{6E36AD91-8618-4E89-AB17-187520A7D71D}"/>
      </w:docPartPr>
      <w:docPartBody>
        <w:p w:rsidR="005916DD" w:rsidRDefault="005916DD" w:rsidP="005916DD">
          <w:pPr>
            <w:pStyle w:val="D9704EDEE52645D0A9EC1D57117BDEC0"/>
          </w:pPr>
          <w:r>
            <w:rPr>
              <w:rStyle w:val="Zstupntext"/>
              <w:rFonts w:cs="Arial"/>
              <w:color w:val="FF0000"/>
              <w:sz w:val="18"/>
              <w:szCs w:val="18"/>
            </w:rPr>
            <w:t>ANO/NE</w:t>
          </w:r>
        </w:p>
      </w:docPartBody>
    </w:docPart>
    <w:docPart>
      <w:docPartPr>
        <w:name w:val="E593AFCF513A45EAB6D51ACE38AF4B05"/>
        <w:category>
          <w:name w:val="Obecné"/>
          <w:gallery w:val="placeholder"/>
        </w:category>
        <w:types>
          <w:type w:val="bbPlcHdr"/>
        </w:types>
        <w:behaviors>
          <w:behavior w:val="content"/>
        </w:behaviors>
        <w:guid w:val="{CFE099E0-93B4-4037-B45F-D9D6D52F4B83}"/>
      </w:docPartPr>
      <w:docPartBody>
        <w:p w:rsidR="005916DD" w:rsidRDefault="005916DD" w:rsidP="005916DD">
          <w:pPr>
            <w:pStyle w:val="E593AFCF513A45EAB6D51ACE38AF4B05"/>
          </w:pPr>
          <w:r>
            <w:rPr>
              <w:rStyle w:val="Zstupntext"/>
              <w:rFonts w:cs="Arial"/>
              <w:color w:val="FF0000"/>
              <w:sz w:val="18"/>
              <w:szCs w:val="18"/>
            </w:rPr>
            <w:t>ANO/NE</w:t>
          </w:r>
        </w:p>
      </w:docPartBody>
    </w:docPart>
    <w:docPart>
      <w:docPartPr>
        <w:name w:val="36DAA9D7A0814DF0AC47C676E46E5803"/>
        <w:category>
          <w:name w:val="Obecné"/>
          <w:gallery w:val="placeholder"/>
        </w:category>
        <w:types>
          <w:type w:val="bbPlcHdr"/>
        </w:types>
        <w:behaviors>
          <w:behavior w:val="content"/>
        </w:behaviors>
        <w:guid w:val="{53A0D5E0-5A44-4F11-9FCF-B86F66005A48}"/>
      </w:docPartPr>
      <w:docPartBody>
        <w:p w:rsidR="005916DD" w:rsidRDefault="005916DD" w:rsidP="005916DD">
          <w:pPr>
            <w:pStyle w:val="36DAA9D7A0814DF0AC47C676E46E5803"/>
          </w:pPr>
          <w:r>
            <w:rPr>
              <w:rStyle w:val="Zstupntext"/>
              <w:rFonts w:cs="Arial"/>
              <w:color w:val="FF0000"/>
              <w:sz w:val="18"/>
              <w:szCs w:val="18"/>
            </w:rPr>
            <w:t>ANO/NE</w:t>
          </w:r>
        </w:p>
      </w:docPartBody>
    </w:docPart>
    <w:docPart>
      <w:docPartPr>
        <w:name w:val="71005B88EAB74F6EB04E76010C17677C"/>
        <w:category>
          <w:name w:val="Obecné"/>
          <w:gallery w:val="placeholder"/>
        </w:category>
        <w:types>
          <w:type w:val="bbPlcHdr"/>
        </w:types>
        <w:behaviors>
          <w:behavior w:val="content"/>
        </w:behaviors>
        <w:guid w:val="{234E24B8-E74E-41A7-A9D1-2090C4A62BED}"/>
      </w:docPartPr>
      <w:docPartBody>
        <w:p w:rsidR="005916DD" w:rsidRDefault="005916DD" w:rsidP="005916DD">
          <w:pPr>
            <w:pStyle w:val="71005B88EAB74F6EB04E76010C17677C"/>
          </w:pPr>
          <w:r>
            <w:rPr>
              <w:rStyle w:val="Zstupntext"/>
              <w:rFonts w:cs="Arial"/>
              <w:color w:val="FF0000"/>
              <w:sz w:val="18"/>
              <w:szCs w:val="18"/>
            </w:rPr>
            <w:t>ANO/NE</w:t>
          </w:r>
        </w:p>
      </w:docPartBody>
    </w:docPart>
    <w:docPart>
      <w:docPartPr>
        <w:name w:val="D1CC622CB24E4B3FB8741809C3BA72B0"/>
        <w:category>
          <w:name w:val="Obecné"/>
          <w:gallery w:val="placeholder"/>
        </w:category>
        <w:types>
          <w:type w:val="bbPlcHdr"/>
        </w:types>
        <w:behaviors>
          <w:behavior w:val="content"/>
        </w:behaviors>
        <w:guid w:val="{ED850FE0-6165-4EFF-A3FB-69DE99722810}"/>
      </w:docPartPr>
      <w:docPartBody>
        <w:p w:rsidR="005916DD" w:rsidRDefault="005916DD" w:rsidP="005916DD">
          <w:pPr>
            <w:pStyle w:val="D1CC622CB24E4B3FB8741809C3BA72B0"/>
          </w:pPr>
          <w:r>
            <w:rPr>
              <w:rStyle w:val="Zstupntext"/>
              <w:rFonts w:cs="Arial"/>
              <w:color w:val="FF0000"/>
              <w:sz w:val="18"/>
              <w:szCs w:val="18"/>
            </w:rPr>
            <w:t>ANO/NE</w:t>
          </w:r>
        </w:p>
      </w:docPartBody>
    </w:docPart>
    <w:docPart>
      <w:docPartPr>
        <w:name w:val="204B77F33469448DA71E3BB99D3DA7FA"/>
        <w:category>
          <w:name w:val="Obecné"/>
          <w:gallery w:val="placeholder"/>
        </w:category>
        <w:types>
          <w:type w:val="bbPlcHdr"/>
        </w:types>
        <w:behaviors>
          <w:behavior w:val="content"/>
        </w:behaviors>
        <w:guid w:val="{85FB26F7-59D6-4B1B-B7BA-F8C6D89D2A83}"/>
      </w:docPartPr>
      <w:docPartBody>
        <w:p w:rsidR="005916DD" w:rsidRDefault="005916DD" w:rsidP="005916DD">
          <w:pPr>
            <w:pStyle w:val="204B77F33469448DA71E3BB99D3DA7FA"/>
          </w:pPr>
          <w:r>
            <w:rPr>
              <w:rStyle w:val="Zstupntext"/>
              <w:rFonts w:cs="Arial"/>
              <w:color w:val="FF0000"/>
              <w:sz w:val="18"/>
              <w:szCs w:val="18"/>
            </w:rPr>
            <w:t>ANO/NE</w:t>
          </w:r>
        </w:p>
      </w:docPartBody>
    </w:docPart>
    <w:docPart>
      <w:docPartPr>
        <w:name w:val="3C9306653A5846F5AD2AD616908EC830"/>
        <w:category>
          <w:name w:val="Obecné"/>
          <w:gallery w:val="placeholder"/>
        </w:category>
        <w:types>
          <w:type w:val="bbPlcHdr"/>
        </w:types>
        <w:behaviors>
          <w:behavior w:val="content"/>
        </w:behaviors>
        <w:guid w:val="{39409A25-A0E9-42D6-B22C-5CFF5FE6D0AA}"/>
      </w:docPartPr>
      <w:docPartBody>
        <w:p w:rsidR="005916DD" w:rsidRDefault="005916DD" w:rsidP="005916DD">
          <w:pPr>
            <w:pStyle w:val="3C9306653A5846F5AD2AD616908EC830"/>
          </w:pPr>
          <w:r>
            <w:rPr>
              <w:rStyle w:val="Zstupntext"/>
              <w:rFonts w:cs="Arial"/>
              <w:color w:val="FF0000"/>
              <w:sz w:val="18"/>
              <w:szCs w:val="18"/>
            </w:rPr>
            <w:t>ANO/NE</w:t>
          </w:r>
        </w:p>
      </w:docPartBody>
    </w:docPart>
    <w:docPart>
      <w:docPartPr>
        <w:name w:val="E2C5F90F4ACA448B92703AC8CE2440C0"/>
        <w:category>
          <w:name w:val="Obecné"/>
          <w:gallery w:val="placeholder"/>
        </w:category>
        <w:types>
          <w:type w:val="bbPlcHdr"/>
        </w:types>
        <w:behaviors>
          <w:behavior w:val="content"/>
        </w:behaviors>
        <w:guid w:val="{9D093230-BC0E-4BEC-AA11-F7F42E357F0C}"/>
      </w:docPartPr>
      <w:docPartBody>
        <w:p w:rsidR="005916DD" w:rsidRDefault="005916DD" w:rsidP="005916DD">
          <w:pPr>
            <w:pStyle w:val="E2C5F90F4ACA448B92703AC8CE2440C0"/>
          </w:pPr>
          <w:r>
            <w:rPr>
              <w:rStyle w:val="Zstupntext"/>
              <w:rFonts w:cs="Arial"/>
              <w:color w:val="FF0000"/>
              <w:sz w:val="18"/>
              <w:szCs w:val="18"/>
            </w:rPr>
            <w:t>ANO/NE</w:t>
          </w:r>
        </w:p>
      </w:docPartBody>
    </w:docPart>
    <w:docPart>
      <w:docPartPr>
        <w:name w:val="9371A47660F3455D957D641FFAC07449"/>
        <w:category>
          <w:name w:val="Obecné"/>
          <w:gallery w:val="placeholder"/>
        </w:category>
        <w:types>
          <w:type w:val="bbPlcHdr"/>
        </w:types>
        <w:behaviors>
          <w:behavior w:val="content"/>
        </w:behaviors>
        <w:guid w:val="{786D06D3-79C4-4D4C-A228-685E7306B6D3}"/>
      </w:docPartPr>
      <w:docPartBody>
        <w:p w:rsidR="005916DD" w:rsidRDefault="005916DD" w:rsidP="005916DD">
          <w:pPr>
            <w:pStyle w:val="9371A47660F3455D957D641FFAC07449"/>
          </w:pPr>
          <w:r>
            <w:rPr>
              <w:rStyle w:val="Zstupntext"/>
              <w:rFonts w:cs="Arial"/>
              <w:color w:val="FF0000"/>
              <w:sz w:val="18"/>
              <w:szCs w:val="18"/>
            </w:rPr>
            <w:t>ANO/NE</w:t>
          </w:r>
        </w:p>
      </w:docPartBody>
    </w:docPart>
    <w:docPart>
      <w:docPartPr>
        <w:name w:val="C61E6A0767994939BEF1AB5A57A49102"/>
        <w:category>
          <w:name w:val="Obecné"/>
          <w:gallery w:val="placeholder"/>
        </w:category>
        <w:types>
          <w:type w:val="bbPlcHdr"/>
        </w:types>
        <w:behaviors>
          <w:behavior w:val="content"/>
        </w:behaviors>
        <w:guid w:val="{0FFACBD9-6A5E-44D7-BB57-397193C09E62}"/>
      </w:docPartPr>
      <w:docPartBody>
        <w:p w:rsidR="005916DD" w:rsidRDefault="005916DD" w:rsidP="005916DD">
          <w:pPr>
            <w:pStyle w:val="C61E6A0767994939BEF1AB5A57A49102"/>
          </w:pPr>
          <w:r>
            <w:rPr>
              <w:rStyle w:val="Zstupntext"/>
              <w:rFonts w:cs="Arial"/>
              <w:color w:val="FF0000"/>
              <w:sz w:val="18"/>
              <w:szCs w:val="18"/>
            </w:rPr>
            <w:t>ANO/NE</w:t>
          </w:r>
        </w:p>
      </w:docPartBody>
    </w:docPart>
    <w:docPart>
      <w:docPartPr>
        <w:name w:val="E45AFA76A33B457E837524DC36F00736"/>
        <w:category>
          <w:name w:val="Obecné"/>
          <w:gallery w:val="placeholder"/>
        </w:category>
        <w:types>
          <w:type w:val="bbPlcHdr"/>
        </w:types>
        <w:behaviors>
          <w:behavior w:val="content"/>
        </w:behaviors>
        <w:guid w:val="{9A4F94B6-C4EA-4250-BB7C-99266F9E2782}"/>
      </w:docPartPr>
      <w:docPartBody>
        <w:p w:rsidR="005916DD" w:rsidRDefault="005916DD" w:rsidP="005916DD">
          <w:pPr>
            <w:pStyle w:val="E45AFA76A33B457E837524DC36F00736"/>
          </w:pPr>
          <w:r>
            <w:rPr>
              <w:rStyle w:val="Zstupntext"/>
              <w:rFonts w:cs="Arial"/>
              <w:color w:val="FF0000"/>
              <w:sz w:val="18"/>
              <w:szCs w:val="18"/>
            </w:rPr>
            <w:t>ANO/NE</w:t>
          </w:r>
        </w:p>
      </w:docPartBody>
    </w:docPart>
    <w:docPart>
      <w:docPartPr>
        <w:name w:val="53ABE033FBAB41CE918F3AC2E2140F34"/>
        <w:category>
          <w:name w:val="Obecné"/>
          <w:gallery w:val="placeholder"/>
        </w:category>
        <w:types>
          <w:type w:val="bbPlcHdr"/>
        </w:types>
        <w:behaviors>
          <w:behavior w:val="content"/>
        </w:behaviors>
        <w:guid w:val="{C4D7BB6B-9CA7-4C76-825B-C5E834132DBB}"/>
      </w:docPartPr>
      <w:docPartBody>
        <w:p w:rsidR="005916DD" w:rsidRDefault="005916DD" w:rsidP="005916DD">
          <w:pPr>
            <w:pStyle w:val="53ABE033FBAB41CE918F3AC2E2140F34"/>
          </w:pPr>
          <w:r>
            <w:rPr>
              <w:rStyle w:val="Zstupntext"/>
              <w:rFonts w:cs="Arial"/>
              <w:color w:val="FF0000"/>
              <w:sz w:val="18"/>
              <w:szCs w:val="18"/>
            </w:rPr>
            <w:t>ANO/NE</w:t>
          </w:r>
        </w:p>
      </w:docPartBody>
    </w:docPart>
    <w:docPart>
      <w:docPartPr>
        <w:name w:val="C26F72646EEB4D11B02B71C3541F486F"/>
        <w:category>
          <w:name w:val="Obecné"/>
          <w:gallery w:val="placeholder"/>
        </w:category>
        <w:types>
          <w:type w:val="bbPlcHdr"/>
        </w:types>
        <w:behaviors>
          <w:behavior w:val="content"/>
        </w:behaviors>
        <w:guid w:val="{9FEFAF20-15A9-460C-8773-C84CB08CD5F3}"/>
      </w:docPartPr>
      <w:docPartBody>
        <w:p w:rsidR="00384F48" w:rsidRDefault="00384F48" w:rsidP="00384F48">
          <w:pPr>
            <w:pStyle w:val="C26F72646EEB4D11B02B71C3541F486F"/>
          </w:pPr>
          <w:r>
            <w:rPr>
              <w:rStyle w:val="Zstupntext"/>
              <w:rFonts w:cs="Arial"/>
              <w:color w:val="FF0000"/>
              <w:sz w:val="18"/>
              <w:szCs w:val="18"/>
            </w:rPr>
            <w:t>ANO/NE</w:t>
          </w:r>
        </w:p>
      </w:docPartBody>
    </w:docPart>
    <w:docPart>
      <w:docPartPr>
        <w:name w:val="9614863430EB45D4AF5D2B5C5AFACD50"/>
        <w:category>
          <w:name w:val="Obecné"/>
          <w:gallery w:val="placeholder"/>
        </w:category>
        <w:types>
          <w:type w:val="bbPlcHdr"/>
        </w:types>
        <w:behaviors>
          <w:behavior w:val="content"/>
        </w:behaviors>
        <w:guid w:val="{E862CC24-BD01-4158-BAF8-BE33CB0CDFE3}"/>
      </w:docPartPr>
      <w:docPartBody>
        <w:p w:rsidR="00384F48" w:rsidRDefault="00384F48" w:rsidP="00384F48">
          <w:pPr>
            <w:pStyle w:val="9614863430EB45D4AF5D2B5C5AFACD50"/>
          </w:pPr>
          <w:r>
            <w:rPr>
              <w:rStyle w:val="Zstupntext"/>
              <w:rFonts w:cs="Arial"/>
              <w:color w:val="FF0000"/>
              <w:sz w:val="18"/>
              <w:szCs w:val="18"/>
            </w:rPr>
            <w:t>ANO/NE</w:t>
          </w:r>
        </w:p>
      </w:docPartBody>
    </w:docPart>
    <w:docPart>
      <w:docPartPr>
        <w:name w:val="5AD4B889948C4883808C5ED1DAF63C05"/>
        <w:category>
          <w:name w:val="Obecné"/>
          <w:gallery w:val="placeholder"/>
        </w:category>
        <w:types>
          <w:type w:val="bbPlcHdr"/>
        </w:types>
        <w:behaviors>
          <w:behavior w:val="content"/>
        </w:behaviors>
        <w:guid w:val="{C2B7C8AE-C200-4247-A9CA-A91E4E457510}"/>
      </w:docPartPr>
      <w:docPartBody>
        <w:p w:rsidR="00384F48" w:rsidRDefault="00384F48" w:rsidP="00384F48">
          <w:pPr>
            <w:pStyle w:val="5AD4B889948C4883808C5ED1DAF63C05"/>
          </w:pPr>
          <w:r>
            <w:rPr>
              <w:rStyle w:val="Zstupntext"/>
              <w:rFonts w:cs="Arial"/>
              <w:color w:val="FF0000"/>
              <w:sz w:val="18"/>
              <w:szCs w:val="18"/>
            </w:rPr>
            <w:t>ANO/NE</w:t>
          </w:r>
        </w:p>
      </w:docPartBody>
    </w:docPart>
    <w:docPart>
      <w:docPartPr>
        <w:name w:val="004CCBA20FDB421593EE08F6008FAB75"/>
        <w:category>
          <w:name w:val="Obecné"/>
          <w:gallery w:val="placeholder"/>
        </w:category>
        <w:types>
          <w:type w:val="bbPlcHdr"/>
        </w:types>
        <w:behaviors>
          <w:behavior w:val="content"/>
        </w:behaviors>
        <w:guid w:val="{4845D4FB-E44D-4732-895C-836B70310C28}"/>
      </w:docPartPr>
      <w:docPartBody>
        <w:p w:rsidR="00384F48" w:rsidRDefault="00384F48" w:rsidP="00384F48">
          <w:pPr>
            <w:pStyle w:val="004CCBA20FDB421593EE08F6008FAB75"/>
          </w:pPr>
          <w:r>
            <w:rPr>
              <w:rStyle w:val="Zstupntext"/>
              <w:rFonts w:cs="Arial"/>
              <w:color w:val="FF0000"/>
              <w:sz w:val="18"/>
              <w:szCs w:val="18"/>
            </w:rPr>
            <w:t>ANO/NE</w:t>
          </w:r>
        </w:p>
      </w:docPartBody>
    </w:docPart>
    <w:docPart>
      <w:docPartPr>
        <w:name w:val="A073D89E933144CA81E9743F6C4332CC"/>
        <w:category>
          <w:name w:val="Obecné"/>
          <w:gallery w:val="placeholder"/>
        </w:category>
        <w:types>
          <w:type w:val="bbPlcHdr"/>
        </w:types>
        <w:behaviors>
          <w:behavior w:val="content"/>
        </w:behaviors>
        <w:guid w:val="{C2802BDF-7801-4560-B161-87690D01E628}"/>
      </w:docPartPr>
      <w:docPartBody>
        <w:p w:rsidR="00384F48" w:rsidRDefault="00384F48" w:rsidP="00384F48">
          <w:pPr>
            <w:pStyle w:val="A073D89E933144CA81E9743F6C4332CC"/>
          </w:pPr>
          <w:r>
            <w:rPr>
              <w:rStyle w:val="Zstupntext"/>
              <w:rFonts w:cs="Arial"/>
              <w:color w:val="FF0000"/>
              <w:sz w:val="18"/>
              <w:szCs w:val="18"/>
            </w:rPr>
            <w:t>ANO/NE</w:t>
          </w:r>
        </w:p>
      </w:docPartBody>
    </w:docPart>
    <w:docPart>
      <w:docPartPr>
        <w:name w:val="CAD45EA5AE2948B6A381AC7F2E3723C9"/>
        <w:category>
          <w:name w:val="Obecné"/>
          <w:gallery w:val="placeholder"/>
        </w:category>
        <w:types>
          <w:type w:val="bbPlcHdr"/>
        </w:types>
        <w:behaviors>
          <w:behavior w:val="content"/>
        </w:behaviors>
        <w:guid w:val="{98C081D1-24FF-416E-AAB9-9C2A4137411E}"/>
      </w:docPartPr>
      <w:docPartBody>
        <w:p w:rsidR="00384F48" w:rsidRDefault="00384F48" w:rsidP="00384F48">
          <w:pPr>
            <w:pStyle w:val="CAD45EA5AE2948B6A381AC7F2E3723C9"/>
          </w:pPr>
          <w:r>
            <w:rPr>
              <w:rStyle w:val="Zstupntext"/>
              <w:rFonts w:cs="Arial"/>
              <w:color w:val="FF0000"/>
              <w:sz w:val="18"/>
              <w:szCs w:val="18"/>
            </w:rPr>
            <w:t>ANO/NE</w:t>
          </w:r>
        </w:p>
      </w:docPartBody>
    </w:docPart>
    <w:docPart>
      <w:docPartPr>
        <w:name w:val="DB9A5BD3A5F74192B99096F78CC6CD34"/>
        <w:category>
          <w:name w:val="Obecné"/>
          <w:gallery w:val="placeholder"/>
        </w:category>
        <w:types>
          <w:type w:val="bbPlcHdr"/>
        </w:types>
        <w:behaviors>
          <w:behavior w:val="content"/>
        </w:behaviors>
        <w:guid w:val="{D9F15C97-521C-4ECA-9FD1-CD65C35D4517}"/>
      </w:docPartPr>
      <w:docPartBody>
        <w:p w:rsidR="00384F48" w:rsidRDefault="00384F48" w:rsidP="00384F48">
          <w:pPr>
            <w:pStyle w:val="DB9A5BD3A5F74192B99096F78CC6CD34"/>
          </w:pPr>
          <w:r>
            <w:rPr>
              <w:rStyle w:val="Zstupntext"/>
              <w:rFonts w:cs="Arial"/>
              <w:color w:val="FF0000"/>
              <w:sz w:val="18"/>
              <w:szCs w:val="18"/>
            </w:rPr>
            <w:t>ANO/NE</w:t>
          </w:r>
        </w:p>
      </w:docPartBody>
    </w:docPart>
    <w:docPart>
      <w:docPartPr>
        <w:name w:val="DA38FA852F87484BB4058CAF300CC2D4"/>
        <w:category>
          <w:name w:val="Obecné"/>
          <w:gallery w:val="placeholder"/>
        </w:category>
        <w:types>
          <w:type w:val="bbPlcHdr"/>
        </w:types>
        <w:behaviors>
          <w:behavior w:val="content"/>
        </w:behaviors>
        <w:guid w:val="{7CC45643-D494-4527-A8FB-657CE57A6180}"/>
      </w:docPartPr>
      <w:docPartBody>
        <w:p w:rsidR="00384F48" w:rsidRDefault="00384F48" w:rsidP="00384F48">
          <w:pPr>
            <w:pStyle w:val="DA38FA852F87484BB4058CAF300CC2D4"/>
          </w:pPr>
          <w:r>
            <w:rPr>
              <w:rStyle w:val="Zstupntext"/>
              <w:rFonts w:cs="Arial"/>
              <w:color w:val="FF0000"/>
              <w:sz w:val="18"/>
              <w:szCs w:val="18"/>
            </w:rPr>
            <w:t>ANO/NE</w:t>
          </w:r>
        </w:p>
      </w:docPartBody>
    </w:docPart>
    <w:docPart>
      <w:docPartPr>
        <w:name w:val="5D96099B66524E29815C3B4DB2AA0A87"/>
        <w:category>
          <w:name w:val="Obecné"/>
          <w:gallery w:val="placeholder"/>
        </w:category>
        <w:types>
          <w:type w:val="bbPlcHdr"/>
        </w:types>
        <w:behaviors>
          <w:behavior w:val="content"/>
        </w:behaviors>
        <w:guid w:val="{60B7828D-28BF-4EFA-B7EF-8470A5BC55A0}"/>
      </w:docPartPr>
      <w:docPartBody>
        <w:p w:rsidR="00384F48" w:rsidRDefault="00384F48" w:rsidP="00384F48">
          <w:pPr>
            <w:pStyle w:val="5D96099B66524E29815C3B4DB2AA0A87"/>
          </w:pPr>
          <w:r>
            <w:rPr>
              <w:rStyle w:val="Zstupntext"/>
              <w:rFonts w:cs="Arial"/>
              <w:color w:val="FF0000"/>
              <w:sz w:val="18"/>
              <w:szCs w:val="18"/>
            </w:rPr>
            <w:t>ANO/NE</w:t>
          </w:r>
        </w:p>
      </w:docPartBody>
    </w:docPart>
    <w:docPart>
      <w:docPartPr>
        <w:name w:val="C30963446D5D4702A3717CAB11FD65E2"/>
        <w:category>
          <w:name w:val="Obecné"/>
          <w:gallery w:val="placeholder"/>
        </w:category>
        <w:types>
          <w:type w:val="bbPlcHdr"/>
        </w:types>
        <w:behaviors>
          <w:behavior w:val="content"/>
        </w:behaviors>
        <w:guid w:val="{5C0FE594-78F5-455D-A182-7810C1BC9443}"/>
      </w:docPartPr>
      <w:docPartBody>
        <w:p w:rsidR="00384F48" w:rsidRDefault="00384F48" w:rsidP="00384F48">
          <w:pPr>
            <w:pStyle w:val="C30963446D5D4702A3717CAB11FD65E2"/>
          </w:pPr>
          <w:r>
            <w:rPr>
              <w:rStyle w:val="Zstupntext"/>
              <w:rFonts w:cs="Arial"/>
              <w:color w:val="FF0000"/>
              <w:sz w:val="18"/>
              <w:szCs w:val="18"/>
            </w:rPr>
            <w:t>ANO/NE</w:t>
          </w:r>
        </w:p>
      </w:docPartBody>
    </w:docPart>
    <w:docPart>
      <w:docPartPr>
        <w:name w:val="4D4356EC0BAA401AA54E6CC9FDFD8257"/>
        <w:category>
          <w:name w:val="Obecné"/>
          <w:gallery w:val="placeholder"/>
        </w:category>
        <w:types>
          <w:type w:val="bbPlcHdr"/>
        </w:types>
        <w:behaviors>
          <w:behavior w:val="content"/>
        </w:behaviors>
        <w:guid w:val="{1B260281-5929-4988-8192-3B3CA029F33F}"/>
      </w:docPartPr>
      <w:docPartBody>
        <w:p w:rsidR="00384F48" w:rsidRDefault="00384F48" w:rsidP="00384F48">
          <w:pPr>
            <w:pStyle w:val="4D4356EC0BAA401AA54E6CC9FDFD8257"/>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altName w:val="Adobe Garamond Pro Bold"/>
    <w:charset w:val="00"/>
    <w:family w:val="auto"/>
    <w:pitch w:val="variable"/>
    <w:sig w:usb0="00000003" w:usb1="00000000" w:usb2="00000000" w:usb3="00000000" w:csb0="00000001"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14956"/>
    <w:rsid w:val="00174FB5"/>
    <w:rsid w:val="00196488"/>
    <w:rsid w:val="002014BC"/>
    <w:rsid w:val="00247EAC"/>
    <w:rsid w:val="00253663"/>
    <w:rsid w:val="00384F48"/>
    <w:rsid w:val="003A6C44"/>
    <w:rsid w:val="003D1762"/>
    <w:rsid w:val="003E72AE"/>
    <w:rsid w:val="004E4F4A"/>
    <w:rsid w:val="00583C35"/>
    <w:rsid w:val="005916DD"/>
    <w:rsid w:val="00654D31"/>
    <w:rsid w:val="006B45D5"/>
    <w:rsid w:val="006D0CFC"/>
    <w:rsid w:val="006E03C2"/>
    <w:rsid w:val="00850DC8"/>
    <w:rsid w:val="008F7CA2"/>
    <w:rsid w:val="009472D9"/>
    <w:rsid w:val="00954F23"/>
    <w:rsid w:val="009B17AD"/>
    <w:rsid w:val="009C0AEF"/>
    <w:rsid w:val="00A86731"/>
    <w:rsid w:val="00A960E6"/>
    <w:rsid w:val="00AD0AD1"/>
    <w:rsid w:val="00AE2949"/>
    <w:rsid w:val="00B20E19"/>
    <w:rsid w:val="00BB4AF8"/>
    <w:rsid w:val="00D14E7D"/>
    <w:rsid w:val="00D60B73"/>
    <w:rsid w:val="00DA48A3"/>
    <w:rsid w:val="00DF34ED"/>
    <w:rsid w:val="00E24271"/>
    <w:rsid w:val="00E67AFF"/>
    <w:rsid w:val="00E822CF"/>
    <w:rsid w:val="00EE41EE"/>
    <w:rsid w:val="00EF662D"/>
    <w:rsid w:val="00EF68F6"/>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84F48"/>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9FD192D0C0E64DAFAD92C8515BE800B9">
    <w:name w:val="9FD192D0C0E64DAFAD92C8515BE800B9"/>
    <w:rsid w:val="005916DD"/>
  </w:style>
  <w:style w:type="paragraph" w:customStyle="1" w:styleId="8F9E98D11AD34D5186EB17F698E2E7A5">
    <w:name w:val="8F9E98D11AD34D5186EB17F698E2E7A5"/>
    <w:rsid w:val="005916DD"/>
  </w:style>
  <w:style w:type="paragraph" w:customStyle="1" w:styleId="3B9FFD1FA7BF466E97359D3C0BE756A6">
    <w:name w:val="3B9FFD1FA7BF466E97359D3C0BE756A6"/>
    <w:rsid w:val="005916DD"/>
  </w:style>
  <w:style w:type="paragraph" w:customStyle="1" w:styleId="1D0FFC01C33B4A488485758EF1A99391">
    <w:name w:val="1D0FFC01C33B4A488485758EF1A99391"/>
    <w:rsid w:val="005916DD"/>
  </w:style>
  <w:style w:type="paragraph" w:customStyle="1" w:styleId="4ACA9B574F454AC3B33605795B8EE4CA">
    <w:name w:val="4ACA9B574F454AC3B33605795B8EE4CA"/>
    <w:rsid w:val="005916DD"/>
  </w:style>
  <w:style w:type="paragraph" w:customStyle="1" w:styleId="98A41F1267A54455AF928504ACE724D4">
    <w:name w:val="98A41F1267A54455AF928504ACE724D4"/>
    <w:rsid w:val="005916DD"/>
  </w:style>
  <w:style w:type="paragraph" w:customStyle="1" w:styleId="0B206CFBFA804638BE62CD653CB2C133">
    <w:name w:val="0B206CFBFA804638BE62CD653CB2C133"/>
    <w:rsid w:val="005916DD"/>
  </w:style>
  <w:style w:type="paragraph" w:customStyle="1" w:styleId="3E6FBC3128CD4ECFA4957AAB2E5EEB1C">
    <w:name w:val="3E6FBC3128CD4ECFA4957AAB2E5EEB1C"/>
    <w:rsid w:val="005916DD"/>
  </w:style>
  <w:style w:type="paragraph" w:customStyle="1" w:styleId="31D18311061F471D8A1C7392892403E8">
    <w:name w:val="31D18311061F471D8A1C7392892403E8"/>
    <w:rsid w:val="005916DD"/>
  </w:style>
  <w:style w:type="paragraph" w:customStyle="1" w:styleId="B0B6C9968C56404ABF76828F19D5025F">
    <w:name w:val="B0B6C9968C56404ABF76828F19D5025F"/>
    <w:rsid w:val="005916DD"/>
  </w:style>
  <w:style w:type="paragraph" w:customStyle="1" w:styleId="D8D55C8FB6AE44F796C257CF649BF0DA">
    <w:name w:val="D8D55C8FB6AE44F796C257CF649BF0DA"/>
    <w:rsid w:val="005916DD"/>
  </w:style>
  <w:style w:type="paragraph" w:customStyle="1" w:styleId="697937637A9D48EA94BD814228C3F343">
    <w:name w:val="697937637A9D48EA94BD814228C3F343"/>
    <w:rsid w:val="005916DD"/>
  </w:style>
  <w:style w:type="paragraph" w:customStyle="1" w:styleId="CAC2A32380ED4403AEF4503AEC5D3261">
    <w:name w:val="CAC2A32380ED4403AEF4503AEC5D3261"/>
    <w:rsid w:val="005916DD"/>
  </w:style>
  <w:style w:type="paragraph" w:customStyle="1" w:styleId="AE8E6D13493D4FF7A84A38B609303906">
    <w:name w:val="AE8E6D13493D4FF7A84A38B609303906"/>
    <w:rsid w:val="005916DD"/>
  </w:style>
  <w:style w:type="paragraph" w:customStyle="1" w:styleId="04BB705E3CF049498D075B67CF2A07F0">
    <w:name w:val="04BB705E3CF049498D075B67CF2A07F0"/>
    <w:rsid w:val="005916DD"/>
  </w:style>
  <w:style w:type="paragraph" w:customStyle="1" w:styleId="3DC2E1D6A6964075AF192B4B204126DC">
    <w:name w:val="3DC2E1D6A6964075AF192B4B204126DC"/>
    <w:rsid w:val="005916DD"/>
  </w:style>
  <w:style w:type="paragraph" w:customStyle="1" w:styleId="9478640D874746E99AD5C10FFDD1400D">
    <w:name w:val="9478640D874746E99AD5C10FFDD1400D"/>
    <w:rsid w:val="005916DD"/>
  </w:style>
  <w:style w:type="paragraph" w:customStyle="1" w:styleId="8C4786A434B944D0BD26EDB36C7FB66B">
    <w:name w:val="8C4786A434B944D0BD26EDB36C7FB66B"/>
    <w:rsid w:val="005916DD"/>
  </w:style>
  <w:style w:type="paragraph" w:customStyle="1" w:styleId="5B4430EF293B4A08B348C3824A82BC56">
    <w:name w:val="5B4430EF293B4A08B348C3824A82BC56"/>
    <w:rsid w:val="005916DD"/>
  </w:style>
  <w:style w:type="paragraph" w:customStyle="1" w:styleId="75183AC41F04465CA9EE4EBE8E31A5E3">
    <w:name w:val="75183AC41F04465CA9EE4EBE8E31A5E3"/>
    <w:rsid w:val="005916DD"/>
  </w:style>
  <w:style w:type="paragraph" w:customStyle="1" w:styleId="B9BDA2D66F93408FB351A0EBAA9FC611">
    <w:name w:val="B9BDA2D66F93408FB351A0EBAA9FC611"/>
    <w:rsid w:val="005916DD"/>
  </w:style>
  <w:style w:type="paragraph" w:customStyle="1" w:styleId="073ADDD3924645748E34BF2D54341868">
    <w:name w:val="073ADDD3924645748E34BF2D54341868"/>
    <w:rsid w:val="005916DD"/>
  </w:style>
  <w:style w:type="paragraph" w:customStyle="1" w:styleId="38E861725043461E812A439374D3FD46">
    <w:name w:val="38E861725043461E812A439374D3FD46"/>
    <w:rsid w:val="005916DD"/>
  </w:style>
  <w:style w:type="paragraph" w:customStyle="1" w:styleId="B04E70F6A7E74960A740668CCD49DC20">
    <w:name w:val="B04E70F6A7E74960A740668CCD49DC20"/>
    <w:rsid w:val="005916DD"/>
  </w:style>
  <w:style w:type="paragraph" w:customStyle="1" w:styleId="C47DE28E7B15424082361EDCC34490BB">
    <w:name w:val="C47DE28E7B15424082361EDCC34490BB"/>
    <w:rsid w:val="005916DD"/>
  </w:style>
  <w:style w:type="paragraph" w:customStyle="1" w:styleId="287F3F6422EC4B7988184D73C38CB96D">
    <w:name w:val="287F3F6422EC4B7988184D73C38CB96D"/>
    <w:rsid w:val="005916DD"/>
  </w:style>
  <w:style w:type="paragraph" w:customStyle="1" w:styleId="459B1B191D3D4F4983C420F009AA2EE6">
    <w:name w:val="459B1B191D3D4F4983C420F009AA2EE6"/>
    <w:rsid w:val="005916DD"/>
  </w:style>
  <w:style w:type="paragraph" w:customStyle="1" w:styleId="082B3941DA0747AD9ECE36A4BD66470D">
    <w:name w:val="082B3941DA0747AD9ECE36A4BD66470D"/>
    <w:rsid w:val="005916DD"/>
  </w:style>
  <w:style w:type="paragraph" w:customStyle="1" w:styleId="DDD6F186DAA7440D8DFCEF12F56A7199">
    <w:name w:val="DDD6F186DAA7440D8DFCEF12F56A7199"/>
    <w:rsid w:val="005916DD"/>
  </w:style>
  <w:style w:type="paragraph" w:customStyle="1" w:styleId="0A68D593C98740A1A02FA2886F2B0847">
    <w:name w:val="0A68D593C98740A1A02FA2886F2B0847"/>
    <w:rsid w:val="005916DD"/>
  </w:style>
  <w:style w:type="paragraph" w:customStyle="1" w:styleId="8AD4F9D7AEAC4AB981278E9F9D02109E">
    <w:name w:val="8AD4F9D7AEAC4AB981278E9F9D02109E"/>
    <w:rsid w:val="005916DD"/>
  </w:style>
  <w:style w:type="paragraph" w:customStyle="1" w:styleId="EA3BE63E56594B839CC0E20805EE850C">
    <w:name w:val="EA3BE63E56594B839CC0E20805EE850C"/>
    <w:rsid w:val="005916DD"/>
  </w:style>
  <w:style w:type="paragraph" w:customStyle="1" w:styleId="5BBC64DB88A64C3383B15E44F59ABED6">
    <w:name w:val="5BBC64DB88A64C3383B15E44F59ABED6"/>
    <w:rsid w:val="005916DD"/>
  </w:style>
  <w:style w:type="paragraph" w:customStyle="1" w:styleId="BAEC55E6D3CB4445AEBDF9D1BF9EC769">
    <w:name w:val="BAEC55E6D3CB4445AEBDF9D1BF9EC769"/>
    <w:rsid w:val="005916DD"/>
  </w:style>
  <w:style w:type="paragraph" w:customStyle="1" w:styleId="146FB6F149BD40F89506D654409DAEC3">
    <w:name w:val="146FB6F149BD40F89506D654409DAEC3"/>
    <w:rsid w:val="005916DD"/>
  </w:style>
  <w:style w:type="paragraph" w:customStyle="1" w:styleId="10EA18DC1884498E92D648BD05D40A00">
    <w:name w:val="10EA18DC1884498E92D648BD05D40A00"/>
    <w:rsid w:val="005916DD"/>
  </w:style>
  <w:style w:type="paragraph" w:customStyle="1" w:styleId="5C6E41C9D676443F9F37F1EE8E9C03CE">
    <w:name w:val="5C6E41C9D676443F9F37F1EE8E9C03CE"/>
    <w:rsid w:val="005916DD"/>
  </w:style>
  <w:style w:type="paragraph" w:customStyle="1" w:styleId="6A1270AE3CAA41DB8D122EC644C28F12">
    <w:name w:val="6A1270AE3CAA41DB8D122EC644C28F12"/>
    <w:rsid w:val="005916DD"/>
  </w:style>
  <w:style w:type="paragraph" w:customStyle="1" w:styleId="D617FCAC6E014F2EBD6B26325BE18A05">
    <w:name w:val="D617FCAC6E014F2EBD6B26325BE18A05"/>
    <w:rsid w:val="005916DD"/>
  </w:style>
  <w:style w:type="paragraph" w:customStyle="1" w:styleId="7DF0BC53508B4E81924FDA90BF699167">
    <w:name w:val="7DF0BC53508B4E81924FDA90BF699167"/>
    <w:rsid w:val="005916DD"/>
  </w:style>
  <w:style w:type="paragraph" w:customStyle="1" w:styleId="C6272D901F5F4979A0A3557196E2425A">
    <w:name w:val="C6272D901F5F4979A0A3557196E2425A"/>
    <w:rsid w:val="005916DD"/>
  </w:style>
  <w:style w:type="paragraph" w:customStyle="1" w:styleId="523B0C6B85754FB08B111E367DB4DFE6">
    <w:name w:val="523B0C6B85754FB08B111E367DB4DFE6"/>
    <w:rsid w:val="005916DD"/>
  </w:style>
  <w:style w:type="paragraph" w:customStyle="1" w:styleId="A57DAC2868EF479C983BBFD0626BF617">
    <w:name w:val="A57DAC2868EF479C983BBFD0626BF617"/>
    <w:rsid w:val="005916DD"/>
  </w:style>
  <w:style w:type="paragraph" w:customStyle="1" w:styleId="0B0EC0222EED4B9D88AEAF4CCFE2EB4C">
    <w:name w:val="0B0EC0222EED4B9D88AEAF4CCFE2EB4C"/>
    <w:rsid w:val="005916DD"/>
  </w:style>
  <w:style w:type="paragraph" w:customStyle="1" w:styleId="F1984CFF1C634E0C90EA9747F823DE72">
    <w:name w:val="F1984CFF1C634E0C90EA9747F823DE72"/>
    <w:rsid w:val="005916DD"/>
  </w:style>
  <w:style w:type="paragraph" w:customStyle="1" w:styleId="F93BF47925EB4AFEA131543440F0B700">
    <w:name w:val="F93BF47925EB4AFEA131543440F0B700"/>
    <w:rsid w:val="005916DD"/>
  </w:style>
  <w:style w:type="paragraph" w:customStyle="1" w:styleId="DE1CFA4213BC4433BA1DF4DC86FCCB55">
    <w:name w:val="DE1CFA4213BC4433BA1DF4DC86FCCB55"/>
    <w:rsid w:val="005916DD"/>
  </w:style>
  <w:style w:type="paragraph" w:customStyle="1" w:styleId="87782CC8594445F482E2593C243FF46F">
    <w:name w:val="87782CC8594445F482E2593C243FF46F"/>
    <w:rsid w:val="005916DD"/>
  </w:style>
  <w:style w:type="paragraph" w:customStyle="1" w:styleId="2F872F7E433643D68DB5409B44DADF02">
    <w:name w:val="2F872F7E433643D68DB5409B44DADF02"/>
    <w:rsid w:val="005916DD"/>
  </w:style>
  <w:style w:type="paragraph" w:customStyle="1" w:styleId="82BF9E8248E745EDBF25F2EF83F5A5F1">
    <w:name w:val="82BF9E8248E745EDBF25F2EF83F5A5F1"/>
    <w:rsid w:val="005916DD"/>
  </w:style>
  <w:style w:type="paragraph" w:customStyle="1" w:styleId="015C85BB800D47F68EC34FBCE5930BB3">
    <w:name w:val="015C85BB800D47F68EC34FBCE5930BB3"/>
    <w:rsid w:val="005916DD"/>
  </w:style>
  <w:style w:type="paragraph" w:customStyle="1" w:styleId="319DFFE652814F40B0C1B4CB81F17BCB">
    <w:name w:val="319DFFE652814F40B0C1B4CB81F17BCB"/>
    <w:rsid w:val="005916DD"/>
  </w:style>
  <w:style w:type="paragraph" w:customStyle="1" w:styleId="24B7F90D76774EB29CB0A3368907357E">
    <w:name w:val="24B7F90D76774EB29CB0A3368907357E"/>
    <w:rsid w:val="005916DD"/>
  </w:style>
  <w:style w:type="paragraph" w:customStyle="1" w:styleId="E8674E30D92C407AA19D4265BCF88898">
    <w:name w:val="E8674E30D92C407AA19D4265BCF88898"/>
    <w:rsid w:val="005916DD"/>
  </w:style>
  <w:style w:type="paragraph" w:customStyle="1" w:styleId="AEB5F96EF534499AAD457FB1203FDFFE">
    <w:name w:val="AEB5F96EF534499AAD457FB1203FDFFE"/>
    <w:rsid w:val="005916DD"/>
  </w:style>
  <w:style w:type="paragraph" w:customStyle="1" w:styleId="3791E1BFF0744541ABA62FE1EDEA1279">
    <w:name w:val="3791E1BFF0744541ABA62FE1EDEA1279"/>
    <w:rsid w:val="005916DD"/>
  </w:style>
  <w:style w:type="paragraph" w:customStyle="1" w:styleId="A2B58DE37C9848499DBEDAED6E1DD543">
    <w:name w:val="A2B58DE37C9848499DBEDAED6E1DD543"/>
    <w:rsid w:val="005916DD"/>
  </w:style>
  <w:style w:type="paragraph" w:customStyle="1" w:styleId="ED155F046A834B0DB41861867A165605">
    <w:name w:val="ED155F046A834B0DB41861867A165605"/>
    <w:rsid w:val="005916DD"/>
  </w:style>
  <w:style w:type="paragraph" w:customStyle="1" w:styleId="1577C853BEFE43B7BA8C845C21CF41DF">
    <w:name w:val="1577C853BEFE43B7BA8C845C21CF41DF"/>
    <w:rsid w:val="005916DD"/>
  </w:style>
  <w:style w:type="paragraph" w:customStyle="1" w:styleId="5FCD41C1FF4F4B869E4BA194B7490653">
    <w:name w:val="5FCD41C1FF4F4B869E4BA194B7490653"/>
    <w:rsid w:val="005916DD"/>
  </w:style>
  <w:style w:type="paragraph" w:customStyle="1" w:styleId="BA3888E09AFC456286801AA0C13968A7">
    <w:name w:val="BA3888E09AFC456286801AA0C13968A7"/>
    <w:rsid w:val="005916DD"/>
  </w:style>
  <w:style w:type="paragraph" w:customStyle="1" w:styleId="D9704EDEE52645D0A9EC1D57117BDEC0">
    <w:name w:val="D9704EDEE52645D0A9EC1D57117BDEC0"/>
    <w:rsid w:val="005916DD"/>
  </w:style>
  <w:style w:type="paragraph" w:customStyle="1" w:styleId="E593AFCF513A45EAB6D51ACE38AF4B05">
    <w:name w:val="E593AFCF513A45EAB6D51ACE38AF4B05"/>
    <w:rsid w:val="005916DD"/>
  </w:style>
  <w:style w:type="paragraph" w:customStyle="1" w:styleId="36DAA9D7A0814DF0AC47C676E46E5803">
    <w:name w:val="36DAA9D7A0814DF0AC47C676E46E5803"/>
    <w:rsid w:val="005916DD"/>
  </w:style>
  <w:style w:type="paragraph" w:customStyle="1" w:styleId="71005B88EAB74F6EB04E76010C17677C">
    <w:name w:val="71005B88EAB74F6EB04E76010C17677C"/>
    <w:rsid w:val="005916DD"/>
  </w:style>
  <w:style w:type="paragraph" w:customStyle="1" w:styleId="D1CC622CB24E4B3FB8741809C3BA72B0">
    <w:name w:val="D1CC622CB24E4B3FB8741809C3BA72B0"/>
    <w:rsid w:val="005916DD"/>
  </w:style>
  <w:style w:type="paragraph" w:customStyle="1" w:styleId="204B77F33469448DA71E3BB99D3DA7FA">
    <w:name w:val="204B77F33469448DA71E3BB99D3DA7FA"/>
    <w:rsid w:val="005916DD"/>
  </w:style>
  <w:style w:type="paragraph" w:customStyle="1" w:styleId="3C9306653A5846F5AD2AD616908EC830">
    <w:name w:val="3C9306653A5846F5AD2AD616908EC830"/>
    <w:rsid w:val="005916DD"/>
  </w:style>
  <w:style w:type="paragraph" w:customStyle="1" w:styleId="E2C5F90F4ACA448B92703AC8CE2440C0">
    <w:name w:val="E2C5F90F4ACA448B92703AC8CE2440C0"/>
    <w:rsid w:val="005916DD"/>
  </w:style>
  <w:style w:type="paragraph" w:customStyle="1" w:styleId="9371A47660F3455D957D641FFAC07449">
    <w:name w:val="9371A47660F3455D957D641FFAC07449"/>
    <w:rsid w:val="005916DD"/>
  </w:style>
  <w:style w:type="paragraph" w:customStyle="1" w:styleId="C61E6A0767994939BEF1AB5A57A49102">
    <w:name w:val="C61E6A0767994939BEF1AB5A57A49102"/>
    <w:rsid w:val="005916DD"/>
  </w:style>
  <w:style w:type="paragraph" w:customStyle="1" w:styleId="E45AFA76A33B457E837524DC36F00736">
    <w:name w:val="E45AFA76A33B457E837524DC36F00736"/>
    <w:rsid w:val="005916DD"/>
  </w:style>
  <w:style w:type="paragraph" w:customStyle="1" w:styleId="53ABE033FBAB41CE918F3AC2E2140F34">
    <w:name w:val="53ABE033FBAB41CE918F3AC2E2140F34"/>
    <w:rsid w:val="005916DD"/>
  </w:style>
  <w:style w:type="paragraph" w:customStyle="1" w:styleId="857E6B96B26D488F905843B09273D2FB">
    <w:name w:val="857E6B96B26D488F905843B09273D2FB"/>
    <w:rsid w:val="00384F48"/>
  </w:style>
  <w:style w:type="paragraph" w:customStyle="1" w:styleId="BDDB7CB95B6C4023876F6B45B3E64275">
    <w:name w:val="BDDB7CB95B6C4023876F6B45B3E64275"/>
    <w:rsid w:val="00384F48"/>
  </w:style>
  <w:style w:type="paragraph" w:customStyle="1" w:styleId="0FB0A49B991C47578E09C29C66D4A6DC">
    <w:name w:val="0FB0A49B991C47578E09C29C66D4A6DC"/>
    <w:rsid w:val="00384F48"/>
  </w:style>
  <w:style w:type="paragraph" w:customStyle="1" w:styleId="3AC81BFCB09B46E891BAE99BBB42AA31">
    <w:name w:val="3AC81BFCB09B46E891BAE99BBB42AA31"/>
    <w:rsid w:val="00384F48"/>
  </w:style>
  <w:style w:type="paragraph" w:customStyle="1" w:styleId="D08F225E97054F47B09AE5DCDD890616">
    <w:name w:val="D08F225E97054F47B09AE5DCDD890616"/>
    <w:rsid w:val="00384F48"/>
  </w:style>
  <w:style w:type="paragraph" w:customStyle="1" w:styleId="2B92894A18E14E7E8DE714F8E3A9AF49">
    <w:name w:val="2B92894A18E14E7E8DE714F8E3A9AF49"/>
    <w:rsid w:val="00384F48"/>
  </w:style>
  <w:style w:type="paragraph" w:customStyle="1" w:styleId="CBE4E72CF25F4294BF89F094E660A101">
    <w:name w:val="CBE4E72CF25F4294BF89F094E660A101"/>
    <w:rsid w:val="00384F48"/>
  </w:style>
  <w:style w:type="paragraph" w:customStyle="1" w:styleId="6004AA33252140E0896245E96295F061">
    <w:name w:val="6004AA33252140E0896245E96295F061"/>
    <w:rsid w:val="00384F48"/>
  </w:style>
  <w:style w:type="paragraph" w:customStyle="1" w:styleId="42C32AC71AA24FFFBECB30D719DD1E06">
    <w:name w:val="42C32AC71AA24FFFBECB30D719DD1E06"/>
    <w:rsid w:val="00384F48"/>
  </w:style>
  <w:style w:type="paragraph" w:customStyle="1" w:styleId="31B588A375AB49EB87AC33D71F7A6EC6">
    <w:name w:val="31B588A375AB49EB87AC33D71F7A6EC6"/>
    <w:rsid w:val="00384F48"/>
  </w:style>
  <w:style w:type="paragraph" w:customStyle="1" w:styleId="E1E2CA1217294A57A6D31CEE536526BC">
    <w:name w:val="E1E2CA1217294A57A6D31CEE536526BC"/>
    <w:rsid w:val="00384F48"/>
  </w:style>
  <w:style w:type="paragraph" w:customStyle="1" w:styleId="209B7527517F4476BEED983432231F15">
    <w:name w:val="209B7527517F4476BEED983432231F15"/>
    <w:rsid w:val="00384F48"/>
  </w:style>
  <w:style w:type="paragraph" w:customStyle="1" w:styleId="208388B24ADC4F6F9FD61C47666DDBE0">
    <w:name w:val="208388B24ADC4F6F9FD61C47666DDBE0"/>
    <w:rsid w:val="00384F48"/>
  </w:style>
  <w:style w:type="paragraph" w:customStyle="1" w:styleId="C26F72646EEB4D11B02B71C3541F486F">
    <w:name w:val="C26F72646EEB4D11B02B71C3541F486F"/>
    <w:rsid w:val="00384F48"/>
  </w:style>
  <w:style w:type="paragraph" w:customStyle="1" w:styleId="9614863430EB45D4AF5D2B5C5AFACD50">
    <w:name w:val="9614863430EB45D4AF5D2B5C5AFACD50"/>
    <w:rsid w:val="00384F48"/>
  </w:style>
  <w:style w:type="paragraph" w:customStyle="1" w:styleId="5AD4B889948C4883808C5ED1DAF63C05">
    <w:name w:val="5AD4B889948C4883808C5ED1DAF63C05"/>
    <w:rsid w:val="00384F48"/>
  </w:style>
  <w:style w:type="paragraph" w:customStyle="1" w:styleId="004CCBA20FDB421593EE08F6008FAB75">
    <w:name w:val="004CCBA20FDB421593EE08F6008FAB75"/>
    <w:rsid w:val="00384F48"/>
  </w:style>
  <w:style w:type="paragraph" w:customStyle="1" w:styleId="A073D89E933144CA81E9743F6C4332CC">
    <w:name w:val="A073D89E933144CA81E9743F6C4332CC"/>
    <w:rsid w:val="00384F48"/>
  </w:style>
  <w:style w:type="paragraph" w:customStyle="1" w:styleId="CAD45EA5AE2948B6A381AC7F2E3723C9">
    <w:name w:val="CAD45EA5AE2948B6A381AC7F2E3723C9"/>
    <w:rsid w:val="00384F48"/>
  </w:style>
  <w:style w:type="paragraph" w:customStyle="1" w:styleId="DB9A5BD3A5F74192B99096F78CC6CD34">
    <w:name w:val="DB9A5BD3A5F74192B99096F78CC6CD34"/>
    <w:rsid w:val="00384F48"/>
  </w:style>
  <w:style w:type="paragraph" w:customStyle="1" w:styleId="DA38FA852F87484BB4058CAF300CC2D4">
    <w:name w:val="DA38FA852F87484BB4058CAF300CC2D4"/>
    <w:rsid w:val="00384F48"/>
  </w:style>
  <w:style w:type="paragraph" w:customStyle="1" w:styleId="5D96099B66524E29815C3B4DB2AA0A87">
    <w:name w:val="5D96099B66524E29815C3B4DB2AA0A87"/>
    <w:rsid w:val="00384F48"/>
  </w:style>
  <w:style w:type="paragraph" w:customStyle="1" w:styleId="C30963446D5D4702A3717CAB11FD65E2">
    <w:name w:val="C30963446D5D4702A3717CAB11FD65E2"/>
    <w:rsid w:val="00384F48"/>
  </w:style>
  <w:style w:type="paragraph" w:customStyle="1" w:styleId="4D4356EC0BAA401AA54E6CC9FDFD8257">
    <w:name w:val="4D4356EC0BAA401AA54E6CC9FDFD8257"/>
    <w:rsid w:val="00384F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688576E-C0DE-4515-895A-9C0AADB75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10</Pages>
  <Words>3347</Words>
  <Characters>20680</Characters>
  <CharactersWithSpaces>23980</CharactersWithSpaces>
  <Paragraphs>47</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282/2020</cp:category>
  <dcterms:created xsi:type="dcterms:W3CDTF">2020-02-11T14:57:00Z</dcterms:created>
  <dc:creator>Jarema Jiří</dc:creator>
  <dc:description/>
  <cp:keywords>* MMKASS10076900*</cp:keywords>
  <dc:language>en-US</dc:language>
  <cp:lastModifiedBy>Vojkůvka Radek</cp:lastModifiedBy>
  <cp:lastPrinted>2019-04-08T07:09:00Z</cp:lastPrinted>
  <dcterms:modified xsi:type="dcterms:W3CDTF">2020-08-14T08:52:00Z</dcterms:modified>
  <cp:revision>10</cp:revision>
  <dc:subject>Vzor smlouvy</dc:subject>
  <dc:title/>
</cp:coreProperties>
</file>

<file path=docProps/custom.xml><?xml version="1.0" encoding="utf-8"?>
<Properties xmlns="http://schemas.openxmlformats.org/officeDocument/2006/custom-properties" xmlns:vt="http://schemas.openxmlformats.org/officeDocument/2006/docPropsVTypes"/>
</file>