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8/2020</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214643813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79050106"/>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488088028"/>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23521727"/>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946116766"/>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943986911"/>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634150517"/>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277581333"/>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266372536"/>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sdt>
              <w:sdtPr>
                <w:id w:val="328601299"/>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 u nečíselných hodnot.</w:t>
      </w:r>
    </w:p>
    <w:p>
      <w:pPr>
        <w:pStyle w:val="Heading1"/>
        <w:rPr/>
      </w:pPr>
      <w:r>
        <w:rPr/>
        <w:t>UPS</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36"/>
        <w:gridCol w:w="5451"/>
        <w:gridCol w:w="1984"/>
      </w:tblGrid>
      <w:tr>
        <w:trPr/>
        <w:tc>
          <w:tcPr>
            <w:tcW w:w="233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Parametr</w:t>
            </w:r>
          </w:p>
        </w:tc>
        <w:tc>
          <w:tcPr>
            <w:tcW w:w="54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Uchycení</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ACK mount server max. 2U, včetně pohyblivého ramene pro uchycení kabeláž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679318675"/>
                <w:placeholder>
                  <w:docPart w:val="7921EAB3681047C594B09D3FAC5DB7BA"/>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Kapacit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000 VA / 1800 W</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7908838"/>
                <w:placeholder>
                  <w:docPart w:val="E6B907D0220F48FCB500C2A5279065D6"/>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NMP karta s LAN RJ45 10/10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765400375"/>
                <w:placeholder>
                  <w:docPart w:val="D876C28DB8434CB5BE720EF3B6AF3030"/>
                </w:placeholder>
                <w:text/>
              </w:sdtPr>
              <w:sdtContent>
                <w:r>
                  <w:rPr/>
                  <w:t>ANO/NE</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ýstupy</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6x IEC 320 C13</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89914200"/>
                <w:placeholder>
                  <w:docPart w:val="37580138C97B45DA9470211F0D6C0772"/>
                </w:placeholder>
                <w:text/>
              </w:sdtPr>
              <w:sdtContent>
                <w:r>
                  <w:rPr/>
                  <w:t>hodnota</w:t>
                </w:r>
              </w:sdtContent>
            </w:sdt>
          </w:p>
        </w:tc>
      </w:tr>
      <w:tr>
        <w:trPr/>
        <w:tc>
          <w:tcPr>
            <w:tcW w:w="2336"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rPr>
                <w:rFonts w:cs="Arial"/>
                <w:sz w:val="18"/>
              </w:rPr>
            </w:pPr>
            <w:r>
              <w:rPr>
                <w:rFonts w:cs="Arial"/>
                <w:sz w:val="18"/>
              </w:rPr>
              <w:t>24 měsíců</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95067296"/>
                <w:placeholder>
                  <w:docPart w:val="4F42E336EF7640C38C6C05C9C8262D75"/>
                </w:placeholder>
                <w:text/>
              </w:sdtPr>
              <w:sdtContent>
                <w:r>
                  <w:rPr/>
                  <w:t>ANO/NE</w:t>
                </w:r>
              </w:sdtContent>
            </w:sdt>
          </w:p>
        </w:tc>
      </w:tr>
    </w:tbl>
    <w:p>
      <w:pPr>
        <w:pStyle w:val="Normal"/>
        <w:rPr>
          <w:rFonts w:cs="Arial"/>
          <w:i/>
          <w:i/>
          <w:szCs w:val="20"/>
        </w:rPr>
      </w:pPr>
      <w:r>
        <w:rPr>
          <w:rFonts w:cs="Arial"/>
          <w:i/>
          <w:szCs w:val="20"/>
        </w:rPr>
        <w:t>Příklad zařízení splňujícího parametry: FSP Fortron UPS Custos 9X 2000 VA, 2U, online</w:t>
      </w:r>
    </w:p>
    <w:p>
      <w:pPr>
        <w:pStyle w:val="Heading1"/>
        <w:rPr/>
      </w:pPr>
      <w:r>
        <w:rPr/>
        <w:t>WiFi AP 1</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AP včetně držáku pro uchycení na zeď/stro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443420177"/>
                <w:placeholder>
                  <w:docPart w:val="9DD9A1043A8B4B46BE24DE362BDEDB1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Napáj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PoE injektor včetně adaptéru</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931605242"/>
                <w:placeholder>
                  <w:docPart w:val="6168445B36F0443C866C37D0D0B5F214"/>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rekven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4 a 5 GHz</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593688"/>
                <w:placeholder>
                  <w:docPart w:val="5A45AA3F6D984F5D84BBC23F751E2515"/>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Min. rychlost přenosu dat 2,4/5 GHz</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450/867 Mbps</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974581508"/>
                <w:placeholder>
                  <w:docPart w:val="F8AEEF6A575040439CC03802655BB0F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Šifrování</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WEP, WPA-PSK, WPA-Enterprise (WPA/WPA2, TKIP/AES)</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519486086"/>
                <w:placeholder>
                  <w:docPart w:val="5F8DD109FDC94B1B93370D47CF56456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rt</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1x Gb LAN RJ45</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027146854"/>
                <w:placeholder>
                  <w:docPart w:val="9606B47CE34C4291929F759B24E5451E"/>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tandard</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802.11 a/b/g/n/ac</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81382475"/>
                <w:placeholder>
                  <w:docPart w:val="71340E3B672042A5A1765215849FDFCC"/>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Kompatibilní pro centrální správu se stávajícími AP - UBNT UniFi AC Long Range 5</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rPr>
            </w:pPr>
            <w:sdt>
              <w:sdtPr>
                <w:id w:val="1623734955"/>
                <w:placeholder>
                  <w:docPart w:val="123E51AFBCB04E37B2C00C1B7A834EC5"/>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Podpora centrální správy, Load Balancig, Roaming, Omezování rychlosti pro SSID</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214192976"/>
                <w:placeholder>
                  <w:docPart w:val="2ADAEDA7D15746E8BFC2D5FE365848D1"/>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60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29041277"/>
                <w:placeholder>
                  <w:docPart w:val="503B637A1BC14D48886751875D788CEF"/>
                </w:placeholder>
                <w:text/>
              </w:sdtPr>
              <w:sdtContent>
                <w:r>
                  <w:rPr/>
                  <w:t>ANO/NE</w:t>
                </w:r>
              </w:sdtContent>
            </w:sdt>
          </w:p>
        </w:tc>
      </w:tr>
    </w:tbl>
    <w:p>
      <w:pPr>
        <w:pStyle w:val="Normal"/>
        <w:rPr>
          <w:rFonts w:cs="Arial"/>
          <w:i/>
          <w:i/>
          <w:szCs w:val="20"/>
        </w:rPr>
      </w:pPr>
      <w:r>
        <w:rPr>
          <w:rFonts w:cs="Arial"/>
          <w:i/>
          <w:szCs w:val="20"/>
        </w:rPr>
        <w:t>Příklad zařízení splňujícího parametry: Access point UBNT UniFi AC Long Range 5 (UAP-AC-LR-5) + UBNT POE-24-24W-G</w:t>
      </w:r>
    </w:p>
    <w:p>
      <w:pPr>
        <w:pStyle w:val="Heading1"/>
        <w:rPr/>
      </w:pPr>
      <w:r>
        <w:rPr/>
        <w:t>WiFi kontrolér pro WiFi AP 1</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hardwarový</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545498665"/>
                <w:placeholder>
                  <w:docPart w:val="100CE8D0E4524333827B85E551AB9F71"/>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rt</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x Gb RJ45</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2074855772"/>
                <w:placeholder>
                  <w:docPart w:val="EE1C3C68BB334E65881665FB90F45741"/>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pro použití s WiFi AP 1</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r>
              <w:rPr>
                <w:rFonts w:cs="Arial"/>
                <w:color w:val="FF0000"/>
                <w:sz w:val="18"/>
              </w:rPr>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Předinstalovaný SW pro správu WiFi AP, podpora Bluetooth pro ovládání z mobilní aplikace, Centralizovaná správa a řízení WiFi AP, Zobrazuje topologii WiFi AP zařízení, nabízí statistiky a grafy síťového provozu sítě, stavový displej</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40129198"/>
                <w:placeholder>
                  <w:docPart w:val="A2DAEFE22FC04B5E8E02090A1F9DCD98"/>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Napájení </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PoE včetně adaptéru</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645669619"/>
                <w:placeholder>
                  <w:docPart w:val="CB2E18175A2A48F38C6A9CCF185B6DCC"/>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24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377036"/>
                <w:placeholder>
                  <w:docPart w:val="1FDA458C91E04390833A5F23A81CB300"/>
                </w:placeholder>
                <w:text/>
              </w:sdtPr>
              <w:sdtContent>
                <w:r>
                  <w:rPr/>
                  <w:t>ANO/NE</w:t>
                </w:r>
              </w:sdtContent>
            </w:sdt>
          </w:p>
        </w:tc>
      </w:tr>
    </w:tbl>
    <w:p>
      <w:pPr>
        <w:pStyle w:val="Normal"/>
        <w:rPr>
          <w:rFonts w:cs="Arial"/>
          <w:i/>
          <w:i/>
          <w:szCs w:val="20"/>
        </w:rPr>
      </w:pPr>
      <w:r>
        <w:rPr>
          <w:rFonts w:cs="Arial"/>
          <w:i/>
          <w:szCs w:val="20"/>
        </w:rPr>
        <w:t>Příklad zařízení splňujícího parametry: Cloudový kontroler UBNT UniFi Cloud Key Gen2</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r>
        <w:rPr/>
        <w:t>WiFi AP 2</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AP včetně držáku pro uchycení na zeď/stro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326427164"/>
                <w:placeholder>
                  <w:docPart w:val="6837C92EB14E486B8D5827006EEBFDB5"/>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Napáj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PoE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668721408"/>
                <w:placeholder>
                  <w:docPart w:val="6AB91A32306D42BA90A0E457FB15EB7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tandard</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02.11n/ac Dual</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40450681"/>
                <w:placeholder>
                  <w:docPart w:val="5C1E8847B8984DB4B2133ECD7BF7B59C"/>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rekven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4 a 5 GHz</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386809469"/>
                <w:placeholder>
                  <w:docPart w:val="C8744140E407414D9BDB4359AD1A428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pro připojení do clusteru s Aruba IAP103</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60899327"/>
                <w:placeholder>
                  <w:docPart w:val="8DE9402024924B51A8C0C7B1AB6312F4"/>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60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766707026"/>
                <w:placeholder>
                  <w:docPart w:val="55CD8837E5694F3A9EA350087A416DA1"/>
                </w:placeholder>
                <w:text/>
              </w:sdtPr>
              <w:sdtContent>
                <w:r>
                  <w:rPr/>
                  <w:t>ANO/NE</w:t>
                </w:r>
              </w:sdtContent>
            </w:sdt>
          </w:p>
        </w:tc>
      </w:tr>
    </w:tbl>
    <w:p>
      <w:pPr>
        <w:pStyle w:val="Normal"/>
        <w:rPr>
          <w:rFonts w:cs="Arial"/>
          <w:i/>
          <w:i/>
          <w:szCs w:val="20"/>
        </w:rPr>
      </w:pPr>
      <w:r>
        <w:rPr>
          <w:rFonts w:cs="Arial"/>
          <w:i/>
          <w:szCs w:val="20"/>
        </w:rPr>
        <w:t>Příklad zařízení splňujícího parametry: Aruba IAP-305 (RW) 802.11n/ac Dual 2x2:2/3x3:3 MU-MIMO Radio Integrated Antenna Instant AP + AP-MNT-W4 White Low Profile Basic AP Flat Surface Mount Kit</w:t>
      </w:r>
    </w:p>
    <w:p>
      <w:pPr>
        <w:pStyle w:val="Normal"/>
        <w:rPr>
          <w:rFonts w:cs="Arial"/>
          <w:szCs w:val="20"/>
        </w:rPr>
      </w:pPr>
      <w:r>
        <w:rPr>
          <w:rFonts w:cs="Arial"/>
          <w:szCs w:val="20"/>
        </w:rPr>
      </w:r>
    </w:p>
    <w:p>
      <w:pPr>
        <w:pStyle w:val="Heading1"/>
        <w:rPr/>
      </w:pPr>
      <w:r>
        <w:rPr/>
        <w:t>Tenký klient</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57"/>
        <w:gridCol w:w="5530"/>
        <w:gridCol w:w="1974"/>
      </w:tblGrid>
      <w:tr>
        <w:trPr/>
        <w:tc>
          <w:tcPr>
            <w:tcW w:w="225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bCs/>
                <w:sz w:val="18"/>
                <w:szCs w:val="18"/>
              </w:rPr>
            </w:pPr>
            <w:r>
              <w:rPr>
                <w:rFonts w:cs="Arial"/>
                <w:b/>
                <w:bCs/>
                <w:sz w:val="18"/>
                <w:szCs w:val="18"/>
              </w:rPr>
              <w:t>Parametr</w:t>
            </w:r>
          </w:p>
        </w:tc>
        <w:tc>
          <w:tcPr>
            <w:tcW w:w="5530" w:type="dxa"/>
            <w:tcBorders>
              <w:top w:val="single" w:sz="8" w:space="0" w:color="000000"/>
              <w:bottom w:val="single" w:sz="8" w:space="0" w:color="000000"/>
              <w:right w:val="single" w:sz="8"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Provedení</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Tenký klient bez aktivních součástí</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2094450296"/>
                <w:placeholder>
                  <w:docPart w:val="0530A7E85FC34C58AA373A8BE7654926"/>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Procesor (CPU) – počet jader</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2 jádra, 1750 b „Average CPU Mark“ na www.cpubenchmark.net</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1074516724"/>
                <w:placeholder>
                  <w:docPart w:val="4885B17D6B1044A3B25719C692462E76"/>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Grafická karta (GPU)</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Integrovaná</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1178571564"/>
                <w:placeholder>
                  <w:docPart w:val="970B94328194415B919D62CF27D2DD60"/>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Operační paměť (RAM)</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4 GB DDR4</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1911971095"/>
                <w:placeholder>
                  <w:docPart w:val="0838C67D577648FD9EA399E6225716BA"/>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Interní paměť/úložiště</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SSD 32GB MLC M.2</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1661840642"/>
                <w:placeholder>
                  <w:docPart w:val="7354C333C0D04E1D92FB3EB962F7EF73"/>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Síťové rozhraní</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1 GbE</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801946158"/>
                <w:placeholder>
                  <w:docPart w:val="A9D1D8A446D447C09B5CDB03916CC1F7"/>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Porty přední</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USB 3.1, USB 3.1 C,  výstup pro sluchátka</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626432542"/>
                <w:placeholder>
                  <w:docPart w:val="E7758E8BD415458FB8449A97772D3FAF"/>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Porty zadní</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2 x USB 2.0, 2 x USB 3.1, 2 x DisplayPort 1.2</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816587161"/>
                <w:placeholder>
                  <w:docPart w:val="2874D34BB9B4474281B3EAC979CA2573"/>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Funkce pro komunikaci:</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VMware Horizon View prostřednictvím protokolu PCoIP, Blast extreme s USB redirect</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1540227494"/>
                <w:placeholder>
                  <w:docPart w:val="184A4D0E657048129CB905EBA47FC09B"/>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Další funkce</w:t>
              <w:tab/>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SW pro centrální správu klientů (podpora distribuce obrazu disku, nastavení politik), nutná kompatibilita s Centrální správou HP Device manager</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851227845"/>
                <w:placeholder>
                  <w:docPart w:val="4583F19D9B8D4A3D9E58D0227E9D1FA0"/>
                </w:placeholder>
                <w:text/>
              </w:sdtPr>
              <w:sdtContent>
                <w:r>
                  <w:rPr/>
                  <w:t>ANO/NE</w:t>
                </w:r>
              </w:sdtContent>
            </w:sdt>
          </w:p>
        </w:tc>
      </w:tr>
      <w:tr>
        <w:trPr/>
        <w:tc>
          <w:tcPr>
            <w:tcW w:w="225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OS</w:t>
            </w:r>
          </w:p>
        </w:tc>
        <w:tc>
          <w:tcPr>
            <w:tcW w:w="5530" w:type="dxa"/>
            <w:tcBorders>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Windows Embedded Standard 7, nebo Windows for Thin Clients 64</w:t>
            </w:r>
          </w:p>
        </w:tc>
        <w:tc>
          <w:tcPr>
            <w:tcW w:w="1974"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452650322"/>
                <w:placeholder>
                  <w:docPart w:val="537AE11567454CE1BEA48CF33B3BF113"/>
                </w:placeholder>
                <w:text/>
              </w:sdtPr>
              <w:sdtContent>
                <w:r>
                  <w:rPr/>
                  <w:t>hodnota</w:t>
                </w:r>
              </w:sdtContent>
            </w:sdt>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Záruka</w:t>
            </w:r>
          </w:p>
        </w:tc>
        <w:tc>
          <w:tcPr>
            <w:tcW w:w="5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cs="Arial"/>
                <w:sz w:val="18"/>
                <w:szCs w:val="18"/>
              </w:rPr>
            </w:pPr>
            <w:r>
              <w:rPr>
                <w:rFonts w:cs="Arial"/>
                <w:sz w:val="18"/>
                <w:szCs w:val="18"/>
              </w:rPr>
              <w:t>3 roky s opravou v místě instalace</w:t>
            </w:r>
          </w:p>
        </w:tc>
        <w:tc>
          <w:tcPr>
            <w:tcW w:w="197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cs="Arial"/>
                <w:sz w:val="18"/>
                <w:szCs w:val="18"/>
              </w:rPr>
            </w:pPr>
            <w:sdt>
              <w:sdtPr>
                <w:id w:val="2008077996"/>
                <w:placeholder>
                  <w:docPart w:val="484A4D34FE784074A8E6D52F89EC9A08"/>
                </w:placeholder>
                <w:text/>
              </w:sdtPr>
              <w:sdtContent>
                <w:r>
                  <w:rPr/>
                  <w:t>ANO/NE</w:t>
                </w:r>
              </w:sdtContent>
            </w:sdt>
          </w:p>
        </w:tc>
      </w:tr>
    </w:tbl>
    <w:p>
      <w:pPr>
        <w:pStyle w:val="Normal"/>
        <w:rPr>
          <w:b/>
          <w:b/>
          <w:lang w:eastAsia="cs-CZ"/>
        </w:rPr>
      </w:pPr>
      <w:r>
        <w:rPr>
          <w:rFonts w:cs="Arial"/>
          <w:i/>
          <w:szCs w:val="20"/>
        </w:rPr>
        <w:t>Příklad zařízení splňujícího parametry: HP t530 (2DH81AA)</w:t>
      </w:r>
    </w:p>
    <w:p>
      <w:pPr>
        <w:pStyle w:val="Normal"/>
        <w:widowControl/>
        <w:spacing w:lineRule="auto" w:line="240" w:before="0" w:after="0"/>
        <w:jc w:val="left"/>
        <w:rPr>
          <w:b/>
          <w:b/>
          <w:lang w:eastAsia="cs-CZ"/>
        </w:rPr>
      </w:pPr>
      <w:r>
        <w:rPr>
          <w:b/>
          <w:lang w:eastAsia="cs-CZ"/>
        </w:rPr>
      </w:r>
    </w:p>
    <w:p>
      <w:pPr>
        <w:pStyle w:val="Heading1"/>
        <w:rPr/>
      </w:pPr>
      <w:r>
        <w:rPr/>
        <w:t>Switc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řiditelný (web + CLI), L2, RackMoun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808360580"/>
                <w:placeholder>
                  <w:docPart w:val="45B8D4E60F8F46FE818A6E61C106FCEB"/>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PoE na všech portech, celkem min. 60W</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845416729"/>
                <w:placeholder>
                  <w:docPart w:val="B3CBC199758A4786BBC948B7E337FDE7"/>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8</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421513048"/>
                <w:placeholder>
                  <w:docPart w:val="B7FF96A50F38477FBE10082CC41367D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2</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744598742"/>
                <w:placeholder>
                  <w:docPart w:val="EE4A542F34DF4F3A82723F97071E8457"/>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vAlign w:val="center"/>
          </w:tcPr>
          <w:p>
            <w:pPr>
              <w:pStyle w:val="NoSpacing"/>
              <w:widowControl w:val="false"/>
              <w:jc w:val="left"/>
              <w:rPr>
                <w:rFonts w:cs="Arial"/>
                <w:sz w:val="18"/>
                <w:szCs w:val="20"/>
              </w:rPr>
            </w:pPr>
            <w:r>
              <w:rPr>
                <w:rFonts w:cs="Arial"/>
                <w:sz w:val="18"/>
                <w:szCs w:val="20"/>
              </w:rPr>
              <w:t>podpora vlan, mirroring, ACL, stohovatelný</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539712270"/>
                <w:placeholder>
                  <w:docPart w:val="B1CEC6BD24D1454680151F968C594F29"/>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60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726617889"/>
                <w:placeholder>
                  <w:docPart w:val="C1177200DC2A4DD1B5D320B3CD7399A9"/>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i/>
          <w:i/>
          <w:szCs w:val="20"/>
        </w:rPr>
      </w:pPr>
      <w:r>
        <w:rPr>
          <w:rFonts w:cs="Arial"/>
          <w:i/>
          <w:szCs w:val="20"/>
        </w:rPr>
        <w:t>Příklad zařízení splňujícího parametry: HP Aruba 2530 8G PoE+</w:t>
      </w:r>
    </w:p>
    <w:p>
      <w:pPr>
        <w:pStyle w:val="Normal"/>
        <w:widowControl/>
        <w:spacing w:lineRule="auto" w:line="240" w:before="0" w:after="0"/>
        <w:jc w:val="left"/>
        <w:rPr>
          <w:rFonts w:cs="Arial"/>
          <w:i/>
          <w:i/>
          <w:szCs w:val="20"/>
        </w:rPr>
      </w:pPr>
      <w:r>
        <w:rPr>
          <w:rFonts w:cs="Arial"/>
          <w:i/>
          <w:szCs w:val="20"/>
        </w:rPr>
      </w:r>
    </w:p>
    <w:p>
      <w:pPr>
        <w:pStyle w:val="Normal"/>
        <w:widowControl/>
        <w:spacing w:lineRule="auto" w:line="240" w:before="0" w:after="0"/>
        <w:jc w:val="left"/>
        <w:rPr>
          <w:rFonts w:cs="Arial"/>
          <w:i/>
          <w:i/>
          <w:szCs w:val="20"/>
        </w:rPr>
      </w:pPr>
      <w:r>
        <w:rPr>
          <w:rFonts w:cs="Arial"/>
          <w:i/>
          <w:szCs w:val="20"/>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UPS</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042246614"/>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91578485"/>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8337853"/>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70752650"/>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18589635"/>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 AP 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0</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58350397"/>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31992618"/>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85113339"/>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862932543"/>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7052140"/>
                <w:placeholder>
                  <w:docPart w:val="9878065B24F344858F2AA5CB863BC55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 kontrolér pro WiFi AP 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3182051"/>
                <w:placeholder>
                  <w:docPart w:val="C43005573EE64AA696168CE064AF45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53257583"/>
                <w:placeholder>
                  <w:docPart w:val="AB6141509E1042AD863F05E1E4D5AEA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11934790"/>
                <w:placeholder>
                  <w:docPart w:val="674756B5F9674D74AECBC990D2FFFAF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86702066"/>
                <w:placeholder>
                  <w:docPart w:val="56AA20F148C2403EAE1C7126C631212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5441451"/>
                <w:placeholder>
                  <w:docPart w:val="764A157EFAEC4AB196786FD93C26658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 AP 2</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18168129"/>
                <w:placeholder>
                  <w:docPart w:val="6ABA98C1AB2D4904BD167BA5E136A6F0"/>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35929632"/>
                <w:placeholder>
                  <w:docPart w:val="BDE61BB15B064F70B9642B1291867B8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70663800"/>
                <w:placeholder>
                  <w:docPart w:val="72E58E25CF56444CA957C90D3ED1FC5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02250051"/>
                <w:placeholder>
                  <w:docPart w:val="E5983FE23A5B44AF838D5231ED784531"/>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3311950"/>
                <w:placeholder>
                  <w:docPart w:val="03AD7AF375324F16B0C92313E07EC895"/>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enký klient</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13485533"/>
                <w:placeholder>
                  <w:docPart w:val="01AF0D53B28B411BB7F0DC7C0DE0E2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88815119"/>
                <w:placeholder>
                  <w:docPart w:val="3D278AC0E0BF43D9BFFBEC33A09E8A5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49587507"/>
                <w:placeholder>
                  <w:docPart w:val="E1027674A2F2463999F6CE5D78B7427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01253155"/>
                <w:placeholder>
                  <w:docPart w:val="C247A37441244F37B65FE94BF6FB1A2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548420262"/>
                <w:placeholder>
                  <w:docPart w:val="319F05DE1DE84B3DACB2D1246EB4E263"/>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witch</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39324722"/>
                <w:placeholder>
                  <w:docPart w:val="3051B08018884E82A7947D320653199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8383845"/>
                <w:placeholder>
                  <w:docPart w:val="B63C145B7CF54953B3C5E2F2202E9EE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34165786"/>
                <w:placeholder>
                  <w:docPart w:val="9945185C7B54472189EFDF520C228080"/>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53486254"/>
                <w:placeholder>
                  <w:docPart w:val="FE71B25342214E97BB83E5B5B5BDD8FC"/>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427698629"/>
                <w:placeholder>
                  <w:docPart w:val="EBE54E2C52D54ED195E46D76222E018D"/>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308857759"/>
                <w:placeholder>
                  <w:docPart w:val="0E54666BEF1145B6A00EC97C0FA3429A"/>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257452631"/>
                <w:placeholder>
                  <w:docPart w:val="B2BBC0527CD046E69AB5A4CDCE5F8EE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22988565"/>
                <w:placeholder>
                  <w:docPart w:val="880FAFCD227442278403A4739605DE6F"/>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4</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144502249"/>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2022055142"/>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838130018"/>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 MMKASS10070686*</w:t>
        </w:r>
      </w:sdtContent>
    </w:sdt>
    <w:r>
      <w:rPr>
        <w:rFonts w:cs="Calibri" w:cstheme="minorHAnsi"/>
        <w:i/>
        <w:color w:val="0070C0"/>
        <w:sz w:val="18"/>
      </w:rPr>
      <w:tab/>
    </w:r>
    <w:sdt>
      <w:sdtPr>
        <w:id w:val="903317564"/>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274/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449831639"/>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 MMKASS10070686*</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qbmmpI6Q1DhBl0sc39T8QYma62e60qfNvnSBQi3kf+LWH7bDCGqopn3sErCEBZvHmxIt907j8dGO1LZ0SDDgA==" w:salt="BnaAJXonFyzJyza8uIbX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2a6"/>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c53544"/>
    <w:pPr>
      <w:spacing w:lineRule="auto" w:line="240" w:before="0" w:after="120"/>
    </w:pPr>
    <w:rPr>
      <w:rFonts w:ascii="Tahoma" w:hAnsi="Tahoma" w:cs="Tahoma"/>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253663" w:rsidP="00253663">
          <w:pPr>
            <w:pStyle w:val="0BE44A9F4254425F95915A2FBB523C6F3"/>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253663" w:rsidP="00253663">
          <w:pPr>
            <w:pStyle w:val="BC3295B9BB774E5B9A3B9FDB574D166F3"/>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253663" w:rsidP="00253663">
          <w:pPr>
            <w:pStyle w:val="B8017B059F4042449B4DACBC38C2C5673"/>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253663" w:rsidP="00253663">
          <w:pPr>
            <w:pStyle w:val="154AD4EADFB14CEE8659139EE93BB9F53"/>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253663" w:rsidP="00253663">
          <w:pPr>
            <w:pStyle w:val="9878065B24F344858F2AA5CB863BC55C3"/>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253663" w:rsidP="00253663">
          <w:pPr>
            <w:pStyle w:val="C43005573EE64AA696168CE064AF45773"/>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253663" w:rsidP="00253663">
          <w:pPr>
            <w:pStyle w:val="AB6141509E1042AD863F05E1E4D5AEAA3"/>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253663" w:rsidP="00253663">
          <w:pPr>
            <w:pStyle w:val="674756B5F9674D74AECBC990D2FFFAF93"/>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253663" w:rsidP="00253663">
          <w:pPr>
            <w:pStyle w:val="56AA20F148C2403EAE1C7126C63121233"/>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253663" w:rsidP="00253663">
          <w:pPr>
            <w:pStyle w:val="764A157EFAEC4AB196786FD93C26658C3"/>
          </w:pPr>
          <w:r w:rsidRPr="0076196F">
            <w:rPr>
              <w:rStyle w:val="Zstupntext"/>
              <w:rFonts w:cs="Arial"/>
              <w:color w:val="FF0000"/>
              <w:sz w:val="18"/>
              <w:szCs w:val="20"/>
            </w:rPr>
            <w:t>doplnit</w:t>
          </w:r>
        </w:p>
      </w:docPartBody>
    </w:docPart>
    <w:docPart>
      <w:docPartPr>
        <w:name w:val="D876C28DB8434CB5BE720EF3B6AF3030"/>
        <w:category>
          <w:name w:val="Obecné"/>
          <w:gallery w:val="placeholder"/>
        </w:category>
        <w:types>
          <w:type w:val="bbPlcHdr"/>
        </w:types>
        <w:behaviors>
          <w:behavior w:val="content"/>
        </w:behaviors>
        <w:guid w:val="{74E895A7-562D-4BE5-B4CA-01250635E27A}"/>
      </w:docPartPr>
      <w:docPartBody>
        <w:p w:rsidR="00114956" w:rsidRDefault="00253663" w:rsidP="00253663">
          <w:pPr>
            <w:pStyle w:val="D876C28DB8434CB5BE720EF3B6AF3030"/>
          </w:pPr>
          <w:r>
            <w:rPr>
              <w:rStyle w:val="Zstupntext"/>
              <w:rFonts w:cs="Arial"/>
              <w:color w:val="FF0000"/>
              <w:sz w:val="18"/>
              <w:szCs w:val="18"/>
            </w:rPr>
            <w:t>hodnota</w:t>
          </w:r>
        </w:p>
      </w:docPartBody>
    </w:docPart>
    <w:docPart>
      <w:docPartPr>
        <w:name w:val="E6B907D0220F48FCB500C2A5279065D6"/>
        <w:category>
          <w:name w:val="Obecné"/>
          <w:gallery w:val="placeholder"/>
        </w:category>
        <w:types>
          <w:type w:val="bbPlcHdr"/>
        </w:types>
        <w:behaviors>
          <w:behavior w:val="content"/>
        </w:behaviors>
        <w:guid w:val="{0BED3F40-C744-4954-8089-21B0A7BE748E}"/>
      </w:docPartPr>
      <w:docPartBody>
        <w:p w:rsidR="00114956" w:rsidRDefault="00253663" w:rsidP="00253663">
          <w:pPr>
            <w:pStyle w:val="E6B907D0220F48FCB500C2A5279065D6"/>
          </w:pPr>
          <w:r>
            <w:rPr>
              <w:rStyle w:val="Zstupntext"/>
              <w:rFonts w:cs="Arial"/>
              <w:color w:val="FF0000"/>
              <w:sz w:val="18"/>
              <w:szCs w:val="18"/>
            </w:rPr>
            <w:t>ANO/NE</w:t>
          </w:r>
        </w:p>
      </w:docPartBody>
    </w:docPart>
    <w:docPart>
      <w:docPartPr>
        <w:name w:val="4F42E336EF7640C38C6C05C9C8262D75"/>
        <w:category>
          <w:name w:val="Obecné"/>
          <w:gallery w:val="placeholder"/>
        </w:category>
        <w:types>
          <w:type w:val="bbPlcHdr"/>
        </w:types>
        <w:behaviors>
          <w:behavior w:val="content"/>
        </w:behaviors>
        <w:guid w:val="{873C643D-61E2-4C39-968F-2ED46ED1C4A3}"/>
      </w:docPartPr>
      <w:docPartBody>
        <w:p w:rsidR="00114956" w:rsidRDefault="00253663" w:rsidP="00253663">
          <w:pPr>
            <w:pStyle w:val="4F42E336EF7640C38C6C05C9C8262D75"/>
          </w:pPr>
          <w:r>
            <w:rPr>
              <w:rStyle w:val="Zstupntext"/>
              <w:rFonts w:cs="Arial"/>
              <w:color w:val="FF0000"/>
              <w:sz w:val="18"/>
              <w:szCs w:val="18"/>
            </w:rPr>
            <w:t>ANO/NE</w:t>
          </w:r>
        </w:p>
      </w:docPartBody>
    </w:docPart>
    <w:docPart>
      <w:docPartPr>
        <w:name w:val="37580138C97B45DA9470211F0D6C0772"/>
        <w:category>
          <w:name w:val="Obecné"/>
          <w:gallery w:val="placeholder"/>
        </w:category>
        <w:types>
          <w:type w:val="bbPlcHdr"/>
        </w:types>
        <w:behaviors>
          <w:behavior w:val="content"/>
        </w:behaviors>
        <w:guid w:val="{7986935D-62A4-4279-BF1B-3EF23B0D04F7}"/>
      </w:docPartPr>
      <w:docPartBody>
        <w:p w:rsidR="00114956" w:rsidRDefault="00253663" w:rsidP="00253663">
          <w:pPr>
            <w:pStyle w:val="37580138C97B45DA9470211F0D6C0772"/>
          </w:pPr>
          <w:r>
            <w:rPr>
              <w:rStyle w:val="Zstupntext"/>
              <w:rFonts w:cs="Arial"/>
              <w:color w:val="FF0000"/>
              <w:sz w:val="18"/>
              <w:szCs w:val="18"/>
            </w:rPr>
            <w:t>hodnota</w:t>
          </w:r>
        </w:p>
      </w:docPartBody>
    </w:docPart>
    <w:docPart>
      <w:docPartPr>
        <w:name w:val="6168445B36F0443C866C37D0D0B5F214"/>
        <w:category>
          <w:name w:val="Obecné"/>
          <w:gallery w:val="placeholder"/>
        </w:category>
        <w:types>
          <w:type w:val="bbPlcHdr"/>
        </w:types>
        <w:behaviors>
          <w:behavior w:val="content"/>
        </w:behaviors>
        <w:guid w:val="{0A36D014-2422-48F6-84BF-7DDBA3232258}"/>
      </w:docPartPr>
      <w:docPartBody>
        <w:p w:rsidR="00114956" w:rsidRDefault="00253663" w:rsidP="00253663">
          <w:pPr>
            <w:pStyle w:val="6168445B36F0443C866C37D0D0B5F214"/>
          </w:pPr>
          <w:r>
            <w:rPr>
              <w:rStyle w:val="Zstupntext"/>
              <w:rFonts w:cs="Arial"/>
              <w:color w:val="FF0000"/>
              <w:sz w:val="18"/>
              <w:szCs w:val="18"/>
            </w:rPr>
            <w:t>hodnota</w:t>
          </w:r>
        </w:p>
      </w:docPartBody>
    </w:docPart>
    <w:docPart>
      <w:docPartPr>
        <w:name w:val="5A45AA3F6D984F5D84BBC23F751E2515"/>
        <w:category>
          <w:name w:val="Obecné"/>
          <w:gallery w:val="placeholder"/>
        </w:category>
        <w:types>
          <w:type w:val="bbPlcHdr"/>
        </w:types>
        <w:behaviors>
          <w:behavior w:val="content"/>
        </w:behaviors>
        <w:guid w:val="{F20F97F4-34BD-4A00-B079-5766C017F68B}"/>
      </w:docPartPr>
      <w:docPartBody>
        <w:p w:rsidR="00114956" w:rsidRDefault="00253663" w:rsidP="00253663">
          <w:pPr>
            <w:pStyle w:val="5A45AA3F6D984F5D84BBC23F751E2515"/>
          </w:pPr>
          <w:r>
            <w:rPr>
              <w:rStyle w:val="Zstupntext"/>
              <w:rFonts w:cs="Arial"/>
              <w:color w:val="FF0000"/>
              <w:sz w:val="18"/>
              <w:szCs w:val="18"/>
            </w:rPr>
            <w:t>hodnota</w:t>
          </w:r>
        </w:p>
      </w:docPartBody>
    </w:docPart>
    <w:docPart>
      <w:docPartPr>
        <w:name w:val="5F8DD109FDC94B1B93370D47CF56456F"/>
        <w:category>
          <w:name w:val="Obecné"/>
          <w:gallery w:val="placeholder"/>
        </w:category>
        <w:types>
          <w:type w:val="bbPlcHdr"/>
        </w:types>
        <w:behaviors>
          <w:behavior w:val="content"/>
        </w:behaviors>
        <w:guid w:val="{08C37AD9-B3BF-49CF-8B4B-248740899DB7}"/>
      </w:docPartPr>
      <w:docPartBody>
        <w:p w:rsidR="00114956" w:rsidRDefault="00253663" w:rsidP="00253663">
          <w:pPr>
            <w:pStyle w:val="5F8DD109FDC94B1B93370D47CF56456F"/>
          </w:pPr>
          <w:r>
            <w:rPr>
              <w:rStyle w:val="Zstupntext"/>
              <w:rFonts w:cs="Arial"/>
              <w:color w:val="FF0000"/>
              <w:sz w:val="18"/>
              <w:szCs w:val="18"/>
            </w:rPr>
            <w:t>hodnota</w:t>
          </w:r>
        </w:p>
      </w:docPartBody>
    </w:docPart>
    <w:docPart>
      <w:docPartPr>
        <w:name w:val="9606B47CE34C4291929F759B24E5451E"/>
        <w:category>
          <w:name w:val="Obecné"/>
          <w:gallery w:val="placeholder"/>
        </w:category>
        <w:types>
          <w:type w:val="bbPlcHdr"/>
        </w:types>
        <w:behaviors>
          <w:behavior w:val="content"/>
        </w:behaviors>
        <w:guid w:val="{6C2436E8-78CC-428F-B681-EA3AE03FCD91}"/>
      </w:docPartPr>
      <w:docPartBody>
        <w:p w:rsidR="00114956" w:rsidRDefault="00253663" w:rsidP="00253663">
          <w:pPr>
            <w:pStyle w:val="9606B47CE34C4291929F759B24E5451E"/>
          </w:pPr>
          <w:r>
            <w:rPr>
              <w:rStyle w:val="Zstupntext"/>
              <w:rFonts w:cs="Arial"/>
              <w:color w:val="FF0000"/>
              <w:sz w:val="18"/>
              <w:szCs w:val="18"/>
            </w:rPr>
            <w:t>hodnota</w:t>
          </w:r>
        </w:p>
      </w:docPartBody>
    </w:docPart>
    <w:docPart>
      <w:docPartPr>
        <w:name w:val="9DD9A1043A8B4B46BE24DE362BDEDB19"/>
        <w:category>
          <w:name w:val="Obecné"/>
          <w:gallery w:val="placeholder"/>
        </w:category>
        <w:types>
          <w:type w:val="bbPlcHdr"/>
        </w:types>
        <w:behaviors>
          <w:behavior w:val="content"/>
        </w:behaviors>
        <w:guid w:val="{449BF200-DD13-4D0F-AB15-89CAFC74C44F}"/>
      </w:docPartPr>
      <w:docPartBody>
        <w:p w:rsidR="00114956" w:rsidRDefault="00253663" w:rsidP="00253663">
          <w:pPr>
            <w:pStyle w:val="9DD9A1043A8B4B46BE24DE362BDEDB19"/>
          </w:pPr>
          <w:r>
            <w:rPr>
              <w:rStyle w:val="Zstupntext"/>
              <w:rFonts w:cs="Arial"/>
              <w:color w:val="FF0000"/>
              <w:sz w:val="18"/>
              <w:szCs w:val="18"/>
            </w:rPr>
            <w:t>ANO/NE</w:t>
          </w:r>
        </w:p>
      </w:docPartBody>
    </w:docPart>
    <w:docPart>
      <w:docPartPr>
        <w:name w:val="71340E3B672042A5A1765215849FDFCC"/>
        <w:category>
          <w:name w:val="Obecné"/>
          <w:gallery w:val="placeholder"/>
        </w:category>
        <w:types>
          <w:type w:val="bbPlcHdr"/>
        </w:types>
        <w:behaviors>
          <w:behavior w:val="content"/>
        </w:behaviors>
        <w:guid w:val="{FE83E4F5-2784-469C-913A-35CDBDC99848}"/>
      </w:docPartPr>
      <w:docPartBody>
        <w:p w:rsidR="00114956" w:rsidRDefault="00253663" w:rsidP="00253663">
          <w:pPr>
            <w:pStyle w:val="71340E3B672042A5A1765215849FDFCC"/>
          </w:pPr>
          <w:r>
            <w:rPr>
              <w:rStyle w:val="Zstupntext"/>
              <w:rFonts w:cs="Arial"/>
              <w:color w:val="FF0000"/>
              <w:sz w:val="18"/>
              <w:szCs w:val="18"/>
            </w:rPr>
            <w:t>ANO/NE</w:t>
          </w:r>
        </w:p>
      </w:docPartBody>
    </w:docPart>
    <w:docPart>
      <w:docPartPr>
        <w:name w:val="2ADAEDA7D15746E8BFC2D5FE365848D1"/>
        <w:category>
          <w:name w:val="Obecné"/>
          <w:gallery w:val="placeholder"/>
        </w:category>
        <w:types>
          <w:type w:val="bbPlcHdr"/>
        </w:types>
        <w:behaviors>
          <w:behavior w:val="content"/>
        </w:behaviors>
        <w:guid w:val="{50CE3D22-F515-43BD-955B-5A09CADA0CB3}"/>
      </w:docPartPr>
      <w:docPartBody>
        <w:p w:rsidR="00114956" w:rsidRDefault="00253663" w:rsidP="00253663">
          <w:pPr>
            <w:pStyle w:val="2ADAEDA7D15746E8BFC2D5FE365848D1"/>
          </w:pPr>
          <w:r>
            <w:rPr>
              <w:rStyle w:val="Zstupntext"/>
              <w:rFonts w:cs="Arial"/>
              <w:color w:val="FF0000"/>
              <w:sz w:val="18"/>
              <w:szCs w:val="18"/>
            </w:rPr>
            <w:t>ANO/NE</w:t>
          </w:r>
        </w:p>
      </w:docPartBody>
    </w:docPart>
    <w:docPart>
      <w:docPartPr>
        <w:name w:val="7921EAB3681047C594B09D3FAC5DB7BA"/>
        <w:category>
          <w:name w:val="Obecné"/>
          <w:gallery w:val="placeholder"/>
        </w:category>
        <w:types>
          <w:type w:val="bbPlcHdr"/>
        </w:types>
        <w:behaviors>
          <w:behavior w:val="content"/>
        </w:behaviors>
        <w:guid w:val="{BE612F71-D98C-4524-9B54-91B03421564D}"/>
      </w:docPartPr>
      <w:docPartBody>
        <w:p w:rsidR="00114956" w:rsidRDefault="00114956" w:rsidP="00114956">
          <w:pPr>
            <w:pStyle w:val="7921EAB3681047C594B09D3FAC5DB7BA"/>
          </w:pPr>
          <w:r>
            <w:rPr>
              <w:rStyle w:val="Zstupntext"/>
              <w:rFonts w:cs="Arial"/>
              <w:color w:val="FF0000"/>
              <w:sz w:val="18"/>
              <w:szCs w:val="18"/>
            </w:rPr>
            <w:t>ANO/NE</w:t>
          </w:r>
        </w:p>
      </w:docPartBody>
    </w:docPart>
    <w:docPart>
      <w:docPartPr>
        <w:name w:val="503B637A1BC14D48886751875D788CEF"/>
        <w:category>
          <w:name w:val="Obecné"/>
          <w:gallery w:val="placeholder"/>
        </w:category>
        <w:types>
          <w:type w:val="bbPlcHdr"/>
        </w:types>
        <w:behaviors>
          <w:behavior w:val="content"/>
        </w:behaviors>
        <w:guid w:val="{6E35ED01-99ED-4471-B137-50E38E256364}"/>
      </w:docPartPr>
      <w:docPartBody>
        <w:p w:rsidR="00114956" w:rsidRDefault="00114956" w:rsidP="00114956">
          <w:pPr>
            <w:pStyle w:val="503B637A1BC14D48886751875D788CEF"/>
          </w:pPr>
          <w:r>
            <w:rPr>
              <w:rStyle w:val="Zstupntext"/>
              <w:rFonts w:cs="Arial"/>
              <w:color w:val="FF0000"/>
              <w:sz w:val="18"/>
              <w:szCs w:val="18"/>
            </w:rPr>
            <w:t>ANO/NE</w:t>
          </w:r>
        </w:p>
      </w:docPartBody>
    </w:docPart>
    <w:docPart>
      <w:docPartPr>
        <w:name w:val="100CE8D0E4524333827B85E551AB9F71"/>
        <w:category>
          <w:name w:val="Obecné"/>
          <w:gallery w:val="placeholder"/>
        </w:category>
        <w:types>
          <w:type w:val="bbPlcHdr"/>
        </w:types>
        <w:behaviors>
          <w:behavior w:val="content"/>
        </w:behaviors>
        <w:guid w:val="{6EB0B123-E9D1-4863-A178-E49A4AD0E591}"/>
      </w:docPartPr>
      <w:docPartBody>
        <w:p w:rsidR="009472D9" w:rsidRDefault="009472D9" w:rsidP="009472D9">
          <w:pPr>
            <w:pStyle w:val="100CE8D0E4524333827B85E551AB9F71"/>
          </w:pPr>
          <w:r>
            <w:rPr>
              <w:rStyle w:val="Zstupntext"/>
              <w:rFonts w:cs="Arial"/>
              <w:color w:val="FF0000"/>
              <w:sz w:val="18"/>
              <w:szCs w:val="18"/>
            </w:rPr>
            <w:t>ANO/NE</w:t>
          </w:r>
        </w:p>
      </w:docPartBody>
    </w:docPart>
    <w:docPart>
      <w:docPartPr>
        <w:name w:val="EE1C3C68BB334E65881665FB90F45741"/>
        <w:category>
          <w:name w:val="Obecné"/>
          <w:gallery w:val="placeholder"/>
        </w:category>
        <w:types>
          <w:type w:val="bbPlcHdr"/>
        </w:types>
        <w:behaviors>
          <w:behavior w:val="content"/>
        </w:behaviors>
        <w:guid w:val="{F3C7986B-D840-473A-8D78-0C4FB2CECF11}"/>
      </w:docPartPr>
      <w:docPartBody>
        <w:p w:rsidR="009472D9" w:rsidRDefault="009472D9" w:rsidP="009472D9">
          <w:pPr>
            <w:pStyle w:val="EE1C3C68BB334E65881665FB90F45741"/>
          </w:pPr>
          <w:r>
            <w:rPr>
              <w:rStyle w:val="Zstupntext"/>
              <w:rFonts w:cs="Arial"/>
              <w:color w:val="FF0000"/>
              <w:sz w:val="18"/>
              <w:szCs w:val="18"/>
            </w:rPr>
            <w:t>hodnota</w:t>
          </w:r>
        </w:p>
      </w:docPartBody>
    </w:docPart>
    <w:docPart>
      <w:docPartPr>
        <w:name w:val="A2DAEFE22FC04B5E8E02090A1F9DCD98"/>
        <w:category>
          <w:name w:val="Obecné"/>
          <w:gallery w:val="placeholder"/>
        </w:category>
        <w:types>
          <w:type w:val="bbPlcHdr"/>
        </w:types>
        <w:behaviors>
          <w:behavior w:val="content"/>
        </w:behaviors>
        <w:guid w:val="{4E5BAADC-1DCE-41A0-BCC6-581514BAB812}"/>
      </w:docPartPr>
      <w:docPartBody>
        <w:p w:rsidR="009472D9" w:rsidRDefault="009472D9" w:rsidP="009472D9">
          <w:pPr>
            <w:pStyle w:val="A2DAEFE22FC04B5E8E02090A1F9DCD98"/>
          </w:pPr>
          <w:r>
            <w:rPr>
              <w:rStyle w:val="Zstupntext"/>
              <w:rFonts w:cs="Arial"/>
              <w:color w:val="FF0000"/>
              <w:sz w:val="18"/>
              <w:szCs w:val="18"/>
            </w:rPr>
            <w:t>hodnota</w:t>
          </w:r>
        </w:p>
      </w:docPartBody>
    </w:docPart>
    <w:docPart>
      <w:docPartPr>
        <w:name w:val="CB2E18175A2A48F38C6A9CCF185B6DCC"/>
        <w:category>
          <w:name w:val="Obecné"/>
          <w:gallery w:val="placeholder"/>
        </w:category>
        <w:types>
          <w:type w:val="bbPlcHdr"/>
        </w:types>
        <w:behaviors>
          <w:behavior w:val="content"/>
        </w:behaviors>
        <w:guid w:val="{53C63B98-DE13-438D-AC26-B96A3B9B18BF}"/>
      </w:docPartPr>
      <w:docPartBody>
        <w:p w:rsidR="009472D9" w:rsidRDefault="009472D9" w:rsidP="009472D9">
          <w:pPr>
            <w:pStyle w:val="CB2E18175A2A48F38C6A9CCF185B6DCC"/>
          </w:pPr>
          <w:r>
            <w:rPr>
              <w:rStyle w:val="Zstupntext"/>
              <w:rFonts w:cs="Arial"/>
              <w:color w:val="FF0000"/>
              <w:sz w:val="18"/>
              <w:szCs w:val="18"/>
            </w:rPr>
            <w:t>hodnota</w:t>
          </w:r>
        </w:p>
      </w:docPartBody>
    </w:docPart>
    <w:docPart>
      <w:docPartPr>
        <w:name w:val="1FDA458C91E04390833A5F23A81CB300"/>
        <w:category>
          <w:name w:val="Obecné"/>
          <w:gallery w:val="placeholder"/>
        </w:category>
        <w:types>
          <w:type w:val="bbPlcHdr"/>
        </w:types>
        <w:behaviors>
          <w:behavior w:val="content"/>
        </w:behaviors>
        <w:guid w:val="{5F5B5594-2991-40A5-9C71-78807BDAA55B}"/>
      </w:docPartPr>
      <w:docPartBody>
        <w:p w:rsidR="009472D9" w:rsidRDefault="009472D9" w:rsidP="009472D9">
          <w:pPr>
            <w:pStyle w:val="1FDA458C91E04390833A5F23A81CB300"/>
          </w:pPr>
          <w:r>
            <w:rPr>
              <w:rStyle w:val="Zstupntext"/>
              <w:rFonts w:cs="Arial"/>
              <w:color w:val="FF0000"/>
              <w:sz w:val="18"/>
              <w:szCs w:val="18"/>
            </w:rPr>
            <w:t>ANO/NE</w:t>
          </w:r>
        </w:p>
      </w:docPartBody>
    </w:docPart>
    <w:docPart>
      <w:docPartPr>
        <w:name w:val="6837C92EB14E486B8D5827006EEBFDB5"/>
        <w:category>
          <w:name w:val="Obecné"/>
          <w:gallery w:val="placeholder"/>
        </w:category>
        <w:types>
          <w:type w:val="bbPlcHdr"/>
        </w:types>
        <w:behaviors>
          <w:behavior w:val="content"/>
        </w:behaviors>
        <w:guid w:val="{76CF7EE9-CAC6-4109-98AD-3C84471B17B3}"/>
      </w:docPartPr>
      <w:docPartBody>
        <w:p w:rsidR="009472D9" w:rsidRDefault="009472D9" w:rsidP="009472D9">
          <w:pPr>
            <w:pStyle w:val="6837C92EB14E486B8D5827006EEBFDB5"/>
          </w:pPr>
          <w:r>
            <w:rPr>
              <w:rStyle w:val="Zstupntext"/>
              <w:rFonts w:cs="Arial"/>
              <w:color w:val="FF0000"/>
              <w:sz w:val="18"/>
              <w:szCs w:val="18"/>
            </w:rPr>
            <w:t>ANO/NE</w:t>
          </w:r>
        </w:p>
      </w:docPartBody>
    </w:docPart>
    <w:docPart>
      <w:docPartPr>
        <w:name w:val="6AB91A32306D42BA90A0E457FB15EB7F"/>
        <w:category>
          <w:name w:val="Obecné"/>
          <w:gallery w:val="placeholder"/>
        </w:category>
        <w:types>
          <w:type w:val="bbPlcHdr"/>
        </w:types>
        <w:behaviors>
          <w:behavior w:val="content"/>
        </w:behaviors>
        <w:guid w:val="{F80CA674-F4EA-4441-B187-08DC7A19D069}"/>
      </w:docPartPr>
      <w:docPartBody>
        <w:p w:rsidR="009472D9" w:rsidRDefault="009472D9" w:rsidP="009472D9">
          <w:pPr>
            <w:pStyle w:val="6AB91A32306D42BA90A0E457FB15EB7F"/>
          </w:pPr>
          <w:r>
            <w:rPr>
              <w:rStyle w:val="Zstupntext"/>
              <w:rFonts w:cs="Arial"/>
              <w:color w:val="FF0000"/>
              <w:sz w:val="18"/>
              <w:szCs w:val="18"/>
            </w:rPr>
            <w:t>hodnota</w:t>
          </w:r>
        </w:p>
      </w:docPartBody>
    </w:docPart>
    <w:docPart>
      <w:docPartPr>
        <w:name w:val="8DE9402024924B51A8C0C7B1AB6312F4"/>
        <w:category>
          <w:name w:val="Obecné"/>
          <w:gallery w:val="placeholder"/>
        </w:category>
        <w:types>
          <w:type w:val="bbPlcHdr"/>
        </w:types>
        <w:behaviors>
          <w:behavior w:val="content"/>
        </w:behaviors>
        <w:guid w:val="{EDB71B4B-3314-4EB7-BDBB-AF277E809AC8}"/>
      </w:docPartPr>
      <w:docPartBody>
        <w:p w:rsidR="009472D9" w:rsidRDefault="009472D9" w:rsidP="009472D9">
          <w:pPr>
            <w:pStyle w:val="8DE9402024924B51A8C0C7B1AB6312F4"/>
          </w:pPr>
          <w:r>
            <w:rPr>
              <w:rStyle w:val="Zstupntext"/>
              <w:rFonts w:cs="Arial"/>
              <w:color w:val="FF0000"/>
              <w:sz w:val="18"/>
              <w:szCs w:val="18"/>
            </w:rPr>
            <w:t>hodnota</w:t>
          </w:r>
        </w:p>
      </w:docPartBody>
    </w:docPart>
    <w:docPart>
      <w:docPartPr>
        <w:name w:val="55CD8837E5694F3A9EA350087A416DA1"/>
        <w:category>
          <w:name w:val="Obecné"/>
          <w:gallery w:val="placeholder"/>
        </w:category>
        <w:types>
          <w:type w:val="bbPlcHdr"/>
        </w:types>
        <w:behaviors>
          <w:behavior w:val="content"/>
        </w:behaviors>
        <w:guid w:val="{DB0047EA-BF0E-45D1-834F-00CEEB839AD5}"/>
      </w:docPartPr>
      <w:docPartBody>
        <w:p w:rsidR="009472D9" w:rsidRDefault="009472D9" w:rsidP="009472D9">
          <w:pPr>
            <w:pStyle w:val="55CD8837E5694F3A9EA350087A416DA1"/>
          </w:pPr>
          <w:r>
            <w:rPr>
              <w:rStyle w:val="Zstupntext"/>
              <w:rFonts w:cs="Arial"/>
              <w:color w:val="FF0000"/>
              <w:sz w:val="18"/>
              <w:szCs w:val="18"/>
            </w:rPr>
            <w:t>ANO/NE</w:t>
          </w:r>
        </w:p>
      </w:docPartBody>
    </w:docPart>
    <w:docPart>
      <w:docPartPr>
        <w:name w:val="45B8D4E60F8F46FE818A6E61C106FCEB"/>
        <w:category>
          <w:name w:val="Obecné"/>
          <w:gallery w:val="placeholder"/>
        </w:category>
        <w:types>
          <w:type w:val="bbPlcHdr"/>
        </w:types>
        <w:behaviors>
          <w:behavior w:val="content"/>
        </w:behaviors>
        <w:guid w:val="{D89FD064-3F52-45D5-B751-1E536887F142}"/>
      </w:docPartPr>
      <w:docPartBody>
        <w:p w:rsidR="009472D9" w:rsidRDefault="009472D9" w:rsidP="009472D9">
          <w:pPr>
            <w:pStyle w:val="45B8D4E60F8F46FE818A6E61C106FCEB"/>
          </w:pPr>
          <w:r>
            <w:rPr>
              <w:rStyle w:val="Zstupntext"/>
              <w:rFonts w:cs="Arial"/>
              <w:color w:val="FF0000"/>
              <w:sz w:val="18"/>
              <w:szCs w:val="18"/>
            </w:rPr>
            <w:t>ANO/NE</w:t>
          </w:r>
        </w:p>
      </w:docPartBody>
    </w:docPart>
    <w:docPart>
      <w:docPartPr>
        <w:name w:val="B3CBC199758A4786BBC948B7E337FDE7"/>
        <w:category>
          <w:name w:val="Obecné"/>
          <w:gallery w:val="placeholder"/>
        </w:category>
        <w:types>
          <w:type w:val="bbPlcHdr"/>
        </w:types>
        <w:behaviors>
          <w:behavior w:val="content"/>
        </w:behaviors>
        <w:guid w:val="{CCB18DA7-737E-401F-97FD-2B9FF577D7A0}"/>
      </w:docPartPr>
      <w:docPartBody>
        <w:p w:rsidR="009472D9" w:rsidRDefault="009472D9" w:rsidP="009472D9">
          <w:pPr>
            <w:pStyle w:val="B3CBC199758A4786BBC948B7E337FDE7"/>
          </w:pPr>
          <w:r>
            <w:rPr>
              <w:rStyle w:val="Zstupntext"/>
              <w:rFonts w:cs="Arial"/>
              <w:color w:val="FF0000"/>
              <w:sz w:val="18"/>
              <w:szCs w:val="18"/>
            </w:rPr>
            <w:t>hodnota</w:t>
          </w:r>
        </w:p>
      </w:docPartBody>
    </w:docPart>
    <w:docPart>
      <w:docPartPr>
        <w:name w:val="EE4A542F34DF4F3A82723F97071E8457"/>
        <w:category>
          <w:name w:val="Obecné"/>
          <w:gallery w:val="placeholder"/>
        </w:category>
        <w:types>
          <w:type w:val="bbPlcHdr"/>
        </w:types>
        <w:behaviors>
          <w:behavior w:val="content"/>
        </w:behaviors>
        <w:guid w:val="{AF3855AC-48B0-47AD-97C3-F9A93CF1B21E}"/>
      </w:docPartPr>
      <w:docPartBody>
        <w:p w:rsidR="009472D9" w:rsidRDefault="009472D9" w:rsidP="009472D9">
          <w:pPr>
            <w:pStyle w:val="EE4A542F34DF4F3A82723F97071E8457"/>
          </w:pPr>
          <w:r>
            <w:rPr>
              <w:rStyle w:val="Zstupntext"/>
              <w:rFonts w:cs="Arial"/>
              <w:color w:val="FF0000"/>
              <w:sz w:val="18"/>
              <w:szCs w:val="18"/>
            </w:rPr>
            <w:t>hodnota</w:t>
          </w:r>
        </w:p>
      </w:docPartBody>
    </w:docPart>
    <w:docPart>
      <w:docPartPr>
        <w:name w:val="C1177200DC2A4DD1B5D320B3CD7399A9"/>
        <w:category>
          <w:name w:val="Obecné"/>
          <w:gallery w:val="placeholder"/>
        </w:category>
        <w:types>
          <w:type w:val="bbPlcHdr"/>
        </w:types>
        <w:behaviors>
          <w:behavior w:val="content"/>
        </w:behaviors>
        <w:guid w:val="{9BD643C7-691E-4155-84DA-05B459FCE179}"/>
      </w:docPartPr>
      <w:docPartBody>
        <w:p w:rsidR="009472D9" w:rsidRDefault="009472D9" w:rsidP="009472D9">
          <w:pPr>
            <w:pStyle w:val="C1177200DC2A4DD1B5D320B3CD7399A9"/>
          </w:pPr>
          <w:r>
            <w:rPr>
              <w:rStyle w:val="Zstupntext"/>
              <w:rFonts w:cs="Arial"/>
              <w:color w:val="FF0000"/>
              <w:sz w:val="18"/>
              <w:szCs w:val="18"/>
            </w:rPr>
            <w:t>ANO/NE</w:t>
          </w:r>
        </w:p>
      </w:docPartBody>
    </w:docPart>
    <w:docPart>
      <w:docPartPr>
        <w:name w:val="B7FF96A50F38477FBE10082CC41367DF"/>
        <w:category>
          <w:name w:val="Obecné"/>
          <w:gallery w:val="placeholder"/>
        </w:category>
        <w:types>
          <w:type w:val="bbPlcHdr"/>
        </w:types>
        <w:behaviors>
          <w:behavior w:val="content"/>
        </w:behaviors>
        <w:guid w:val="{854AD87D-F74B-44B7-A6FF-D2E039A37343}"/>
      </w:docPartPr>
      <w:docPartBody>
        <w:p w:rsidR="009472D9" w:rsidRDefault="009472D9" w:rsidP="009472D9">
          <w:pPr>
            <w:pStyle w:val="B7FF96A50F38477FBE10082CC41367DF"/>
          </w:pPr>
          <w:r>
            <w:rPr>
              <w:rStyle w:val="Zstupntext"/>
              <w:rFonts w:cs="Arial"/>
              <w:color w:val="FF0000"/>
              <w:sz w:val="18"/>
              <w:szCs w:val="18"/>
            </w:rPr>
            <w:t>ANO/NE</w:t>
          </w:r>
        </w:p>
      </w:docPartBody>
    </w:docPart>
    <w:docPart>
      <w:docPartPr>
        <w:name w:val="5C1E8847B8984DB4B2133ECD7BF7B59C"/>
        <w:category>
          <w:name w:val="Obecné"/>
          <w:gallery w:val="placeholder"/>
        </w:category>
        <w:types>
          <w:type w:val="bbPlcHdr"/>
        </w:types>
        <w:behaviors>
          <w:behavior w:val="content"/>
        </w:behaviors>
        <w:guid w:val="{5514753E-5353-4AED-B77C-ECF6C2161AE8}"/>
      </w:docPartPr>
      <w:docPartBody>
        <w:p w:rsidR="009472D9" w:rsidRDefault="009472D9" w:rsidP="009472D9">
          <w:pPr>
            <w:pStyle w:val="5C1E8847B8984DB4B2133ECD7BF7B59C"/>
          </w:pPr>
          <w:r>
            <w:rPr>
              <w:rStyle w:val="Zstupntext"/>
              <w:rFonts w:cs="Arial"/>
              <w:color w:val="FF0000"/>
              <w:sz w:val="18"/>
              <w:szCs w:val="18"/>
            </w:rPr>
            <w:t>hodnota</w:t>
          </w:r>
        </w:p>
      </w:docPartBody>
    </w:docPart>
    <w:docPart>
      <w:docPartPr>
        <w:name w:val="C8744140E407414D9BDB4359AD1A4283"/>
        <w:category>
          <w:name w:val="Obecné"/>
          <w:gallery w:val="placeholder"/>
        </w:category>
        <w:types>
          <w:type w:val="bbPlcHdr"/>
        </w:types>
        <w:behaviors>
          <w:behavior w:val="content"/>
        </w:behaviors>
        <w:guid w:val="{42A98B03-41B2-4784-BD7A-23677F747AA7}"/>
      </w:docPartPr>
      <w:docPartBody>
        <w:p w:rsidR="009472D9" w:rsidRDefault="009472D9" w:rsidP="009472D9">
          <w:pPr>
            <w:pStyle w:val="C8744140E407414D9BDB4359AD1A4283"/>
          </w:pPr>
          <w:r>
            <w:rPr>
              <w:rStyle w:val="Zstupntext"/>
              <w:rFonts w:cs="Arial"/>
              <w:color w:val="FF0000"/>
              <w:sz w:val="18"/>
              <w:szCs w:val="18"/>
            </w:rPr>
            <w:t>hodnota</w:t>
          </w:r>
        </w:p>
      </w:docPartBody>
    </w:docPart>
    <w:docPart>
      <w:docPartPr>
        <w:name w:val="0530A7E85FC34C58AA373A8BE7654926"/>
        <w:category>
          <w:name w:val="Obecné"/>
          <w:gallery w:val="placeholder"/>
        </w:category>
        <w:types>
          <w:type w:val="bbPlcHdr"/>
        </w:types>
        <w:behaviors>
          <w:behavior w:val="content"/>
        </w:behaviors>
        <w:guid w:val="{1C9506B1-6E0A-49AB-A0E0-01E6005ACB55}"/>
      </w:docPartPr>
      <w:docPartBody>
        <w:p w:rsidR="006D0CFC" w:rsidRDefault="009472D9" w:rsidP="009472D9">
          <w:pPr>
            <w:pStyle w:val="0530A7E85FC34C58AA373A8BE7654926"/>
          </w:pPr>
          <w:r>
            <w:rPr>
              <w:rStyle w:val="Zstupntext"/>
              <w:rFonts w:cs="Arial"/>
              <w:color w:val="FF0000"/>
              <w:sz w:val="18"/>
              <w:szCs w:val="18"/>
            </w:rPr>
            <w:t>ANO/NE</w:t>
          </w:r>
        </w:p>
      </w:docPartBody>
    </w:docPart>
    <w:docPart>
      <w:docPartPr>
        <w:name w:val="4885B17D6B1044A3B25719C692462E76"/>
        <w:category>
          <w:name w:val="Obecné"/>
          <w:gallery w:val="placeholder"/>
        </w:category>
        <w:types>
          <w:type w:val="bbPlcHdr"/>
        </w:types>
        <w:behaviors>
          <w:behavior w:val="content"/>
        </w:behaviors>
        <w:guid w:val="{8B00F312-7044-4039-BC42-D88AD5D4AD8B}"/>
      </w:docPartPr>
      <w:docPartBody>
        <w:p w:rsidR="006D0CFC" w:rsidRDefault="009472D9" w:rsidP="009472D9">
          <w:pPr>
            <w:pStyle w:val="4885B17D6B1044A3B25719C692462E76"/>
          </w:pPr>
          <w:r>
            <w:rPr>
              <w:rStyle w:val="Zstupntext"/>
              <w:rFonts w:cs="Arial"/>
              <w:color w:val="FF0000"/>
              <w:sz w:val="18"/>
              <w:szCs w:val="18"/>
            </w:rPr>
            <w:t>ANO/NE</w:t>
          </w:r>
        </w:p>
      </w:docPartBody>
    </w:docPart>
    <w:docPart>
      <w:docPartPr>
        <w:name w:val="970B94328194415B919D62CF27D2DD60"/>
        <w:category>
          <w:name w:val="Obecné"/>
          <w:gallery w:val="placeholder"/>
        </w:category>
        <w:types>
          <w:type w:val="bbPlcHdr"/>
        </w:types>
        <w:behaviors>
          <w:behavior w:val="content"/>
        </w:behaviors>
        <w:guid w:val="{2E1B59B6-01CF-46A7-9341-0412DA0E57B6}"/>
      </w:docPartPr>
      <w:docPartBody>
        <w:p w:rsidR="006D0CFC" w:rsidRDefault="009472D9" w:rsidP="009472D9">
          <w:pPr>
            <w:pStyle w:val="970B94328194415B919D62CF27D2DD60"/>
          </w:pPr>
          <w:r>
            <w:rPr>
              <w:rStyle w:val="Zstupntext"/>
              <w:rFonts w:cs="Arial"/>
              <w:color w:val="FF0000"/>
              <w:sz w:val="18"/>
              <w:szCs w:val="18"/>
            </w:rPr>
            <w:t>ANO/NE</w:t>
          </w:r>
        </w:p>
      </w:docPartBody>
    </w:docPart>
    <w:docPart>
      <w:docPartPr>
        <w:name w:val="0838C67D577648FD9EA399E6225716BA"/>
        <w:category>
          <w:name w:val="Obecné"/>
          <w:gallery w:val="placeholder"/>
        </w:category>
        <w:types>
          <w:type w:val="bbPlcHdr"/>
        </w:types>
        <w:behaviors>
          <w:behavior w:val="content"/>
        </w:behaviors>
        <w:guid w:val="{99FD99E5-6D6B-4BD1-A9EB-52B12D75C32A}"/>
      </w:docPartPr>
      <w:docPartBody>
        <w:p w:rsidR="006D0CFC" w:rsidRDefault="009472D9" w:rsidP="009472D9">
          <w:pPr>
            <w:pStyle w:val="0838C67D577648FD9EA399E6225716BA"/>
          </w:pPr>
          <w:r>
            <w:rPr>
              <w:rStyle w:val="Zstupntext"/>
              <w:rFonts w:cs="Arial"/>
              <w:color w:val="FF0000"/>
              <w:sz w:val="18"/>
              <w:szCs w:val="18"/>
            </w:rPr>
            <w:t>ANO/NE</w:t>
          </w:r>
        </w:p>
      </w:docPartBody>
    </w:docPart>
    <w:docPart>
      <w:docPartPr>
        <w:name w:val="7354C333C0D04E1D92FB3EB962F7EF73"/>
        <w:category>
          <w:name w:val="Obecné"/>
          <w:gallery w:val="placeholder"/>
        </w:category>
        <w:types>
          <w:type w:val="bbPlcHdr"/>
        </w:types>
        <w:behaviors>
          <w:behavior w:val="content"/>
        </w:behaviors>
        <w:guid w:val="{47A7C5FF-C52F-42AF-B0D3-ED6C459B3A02}"/>
      </w:docPartPr>
      <w:docPartBody>
        <w:p w:rsidR="006D0CFC" w:rsidRDefault="009472D9" w:rsidP="009472D9">
          <w:pPr>
            <w:pStyle w:val="7354C333C0D04E1D92FB3EB962F7EF73"/>
          </w:pPr>
          <w:r>
            <w:rPr>
              <w:rStyle w:val="Zstupntext"/>
              <w:rFonts w:cs="Arial"/>
              <w:color w:val="FF0000"/>
              <w:sz w:val="18"/>
              <w:szCs w:val="18"/>
            </w:rPr>
            <w:t>ANO/NE</w:t>
          </w:r>
        </w:p>
      </w:docPartBody>
    </w:docPart>
    <w:docPart>
      <w:docPartPr>
        <w:name w:val="A9D1D8A446D447C09B5CDB03916CC1F7"/>
        <w:category>
          <w:name w:val="Obecné"/>
          <w:gallery w:val="placeholder"/>
        </w:category>
        <w:types>
          <w:type w:val="bbPlcHdr"/>
        </w:types>
        <w:behaviors>
          <w:behavior w:val="content"/>
        </w:behaviors>
        <w:guid w:val="{5610B64A-B295-4DDF-A08F-2DC4839EAEFD}"/>
      </w:docPartPr>
      <w:docPartBody>
        <w:p w:rsidR="006D0CFC" w:rsidRDefault="009472D9" w:rsidP="009472D9">
          <w:pPr>
            <w:pStyle w:val="A9D1D8A446D447C09B5CDB03916CC1F7"/>
          </w:pPr>
          <w:r>
            <w:rPr>
              <w:rStyle w:val="Zstupntext"/>
              <w:rFonts w:cs="Arial"/>
              <w:color w:val="FF0000"/>
              <w:sz w:val="18"/>
              <w:szCs w:val="18"/>
            </w:rPr>
            <w:t>ANO/NE</w:t>
          </w:r>
        </w:p>
      </w:docPartBody>
    </w:docPart>
    <w:docPart>
      <w:docPartPr>
        <w:name w:val="E7758E8BD415458FB8449A97772D3FAF"/>
        <w:category>
          <w:name w:val="Obecné"/>
          <w:gallery w:val="placeholder"/>
        </w:category>
        <w:types>
          <w:type w:val="bbPlcHdr"/>
        </w:types>
        <w:behaviors>
          <w:behavior w:val="content"/>
        </w:behaviors>
        <w:guid w:val="{CA6CA901-1776-44B9-A829-76D991DAE32F}"/>
      </w:docPartPr>
      <w:docPartBody>
        <w:p w:rsidR="006D0CFC" w:rsidRDefault="009472D9" w:rsidP="009472D9">
          <w:pPr>
            <w:pStyle w:val="E7758E8BD415458FB8449A97772D3FAF"/>
          </w:pPr>
          <w:r>
            <w:rPr>
              <w:rStyle w:val="Zstupntext"/>
              <w:rFonts w:cs="Arial"/>
              <w:color w:val="FF0000"/>
              <w:sz w:val="18"/>
              <w:szCs w:val="18"/>
            </w:rPr>
            <w:t>ANO/NE</w:t>
          </w:r>
        </w:p>
      </w:docPartBody>
    </w:docPart>
    <w:docPart>
      <w:docPartPr>
        <w:name w:val="2874D34BB9B4474281B3EAC979CA2573"/>
        <w:category>
          <w:name w:val="Obecné"/>
          <w:gallery w:val="placeholder"/>
        </w:category>
        <w:types>
          <w:type w:val="bbPlcHdr"/>
        </w:types>
        <w:behaviors>
          <w:behavior w:val="content"/>
        </w:behaviors>
        <w:guid w:val="{5CE12F66-3C02-4401-B625-87621CD4357E}"/>
      </w:docPartPr>
      <w:docPartBody>
        <w:p w:rsidR="006D0CFC" w:rsidRDefault="009472D9" w:rsidP="009472D9">
          <w:pPr>
            <w:pStyle w:val="2874D34BB9B4474281B3EAC979CA2573"/>
          </w:pPr>
          <w:r>
            <w:rPr>
              <w:rStyle w:val="Zstupntext"/>
              <w:rFonts w:cs="Arial"/>
              <w:color w:val="FF0000"/>
              <w:sz w:val="18"/>
              <w:szCs w:val="18"/>
            </w:rPr>
            <w:t>ANO/NE</w:t>
          </w:r>
        </w:p>
      </w:docPartBody>
    </w:docPart>
    <w:docPart>
      <w:docPartPr>
        <w:name w:val="184A4D0E657048129CB905EBA47FC09B"/>
        <w:category>
          <w:name w:val="Obecné"/>
          <w:gallery w:val="placeholder"/>
        </w:category>
        <w:types>
          <w:type w:val="bbPlcHdr"/>
        </w:types>
        <w:behaviors>
          <w:behavior w:val="content"/>
        </w:behaviors>
        <w:guid w:val="{793C9E09-20C8-4DD2-830B-5685D6BDEA97}"/>
      </w:docPartPr>
      <w:docPartBody>
        <w:p w:rsidR="006D0CFC" w:rsidRDefault="009472D9" w:rsidP="009472D9">
          <w:pPr>
            <w:pStyle w:val="184A4D0E657048129CB905EBA47FC09B"/>
          </w:pPr>
          <w:r>
            <w:rPr>
              <w:rStyle w:val="Zstupntext"/>
              <w:rFonts w:cs="Arial"/>
              <w:color w:val="FF0000"/>
              <w:sz w:val="18"/>
              <w:szCs w:val="18"/>
            </w:rPr>
            <w:t>ANO/NE</w:t>
          </w:r>
        </w:p>
      </w:docPartBody>
    </w:docPart>
    <w:docPart>
      <w:docPartPr>
        <w:name w:val="4583F19D9B8D4A3D9E58D0227E9D1FA0"/>
        <w:category>
          <w:name w:val="Obecné"/>
          <w:gallery w:val="placeholder"/>
        </w:category>
        <w:types>
          <w:type w:val="bbPlcHdr"/>
        </w:types>
        <w:behaviors>
          <w:behavior w:val="content"/>
        </w:behaviors>
        <w:guid w:val="{49CF3314-27BB-4F8F-BF1C-62C862CBAA36}"/>
      </w:docPartPr>
      <w:docPartBody>
        <w:p w:rsidR="006D0CFC" w:rsidRDefault="009472D9" w:rsidP="009472D9">
          <w:pPr>
            <w:pStyle w:val="4583F19D9B8D4A3D9E58D0227E9D1FA0"/>
          </w:pPr>
          <w:r>
            <w:rPr>
              <w:rStyle w:val="Zstupntext"/>
              <w:rFonts w:cs="Arial"/>
              <w:color w:val="FF0000"/>
              <w:sz w:val="18"/>
              <w:szCs w:val="18"/>
            </w:rPr>
            <w:t>ANO/NE</w:t>
          </w:r>
        </w:p>
      </w:docPartBody>
    </w:docPart>
    <w:docPart>
      <w:docPartPr>
        <w:name w:val="537AE11567454CE1BEA48CF33B3BF113"/>
        <w:category>
          <w:name w:val="Obecné"/>
          <w:gallery w:val="placeholder"/>
        </w:category>
        <w:types>
          <w:type w:val="bbPlcHdr"/>
        </w:types>
        <w:behaviors>
          <w:behavior w:val="content"/>
        </w:behaviors>
        <w:guid w:val="{FB3E729A-1E41-4934-99D3-24C3005209C2}"/>
      </w:docPartPr>
      <w:docPartBody>
        <w:p w:rsidR="006D0CFC" w:rsidRDefault="009472D9" w:rsidP="009472D9">
          <w:pPr>
            <w:pStyle w:val="537AE11567454CE1BEA48CF33B3BF113"/>
          </w:pPr>
          <w:r>
            <w:rPr>
              <w:rStyle w:val="Zstupntext"/>
              <w:rFonts w:cs="Arial"/>
              <w:color w:val="FF0000"/>
              <w:sz w:val="18"/>
              <w:szCs w:val="18"/>
            </w:rPr>
            <w:t>ANO/NE</w:t>
          </w:r>
        </w:p>
      </w:docPartBody>
    </w:docPart>
    <w:docPart>
      <w:docPartPr>
        <w:name w:val="484A4D34FE784074A8E6D52F89EC9A08"/>
        <w:category>
          <w:name w:val="Obecné"/>
          <w:gallery w:val="placeholder"/>
        </w:category>
        <w:types>
          <w:type w:val="bbPlcHdr"/>
        </w:types>
        <w:behaviors>
          <w:behavior w:val="content"/>
        </w:behaviors>
        <w:guid w:val="{E5E2AED6-988C-40FE-B9A8-D414719F0C58}"/>
      </w:docPartPr>
      <w:docPartBody>
        <w:p w:rsidR="006D0CFC" w:rsidRDefault="009472D9" w:rsidP="009472D9">
          <w:pPr>
            <w:pStyle w:val="484A4D34FE784074A8E6D52F89EC9A08"/>
          </w:pPr>
          <w:r>
            <w:rPr>
              <w:rStyle w:val="Zstupntext"/>
              <w:rFonts w:cs="Arial"/>
              <w:color w:val="FF0000"/>
              <w:sz w:val="18"/>
              <w:szCs w:val="18"/>
            </w:rPr>
            <w:t>ANO/NE</w:t>
          </w:r>
        </w:p>
      </w:docPartBody>
    </w:docPart>
    <w:docPart>
      <w:docPartPr>
        <w:name w:val="6ABA98C1AB2D4904BD167BA5E136A6F0"/>
        <w:category>
          <w:name w:val="Obecné"/>
          <w:gallery w:val="placeholder"/>
        </w:category>
        <w:types>
          <w:type w:val="bbPlcHdr"/>
        </w:types>
        <w:behaviors>
          <w:behavior w:val="content"/>
        </w:behaviors>
        <w:guid w:val="{41675B26-0DFE-4B2D-A460-F4887FEF1C5F}"/>
      </w:docPartPr>
      <w:docPartBody>
        <w:p w:rsidR="006D0CFC" w:rsidRDefault="009472D9" w:rsidP="009472D9">
          <w:pPr>
            <w:pStyle w:val="6ABA98C1AB2D4904BD167BA5E136A6F0"/>
          </w:pPr>
          <w:r w:rsidRPr="0076196F">
            <w:rPr>
              <w:rStyle w:val="Zstupntext"/>
              <w:color w:val="FF0000"/>
              <w:sz w:val="18"/>
              <w:szCs w:val="20"/>
            </w:rPr>
            <w:t>doplnit</w:t>
          </w:r>
        </w:p>
      </w:docPartBody>
    </w:docPart>
    <w:docPart>
      <w:docPartPr>
        <w:name w:val="BDE61BB15B064F70B9642B1291867B88"/>
        <w:category>
          <w:name w:val="Obecné"/>
          <w:gallery w:val="placeholder"/>
        </w:category>
        <w:types>
          <w:type w:val="bbPlcHdr"/>
        </w:types>
        <w:behaviors>
          <w:behavior w:val="content"/>
        </w:behaviors>
        <w:guid w:val="{F57FDEF2-49D5-4CE3-8212-AD4E3B7E5A04}"/>
      </w:docPartPr>
      <w:docPartBody>
        <w:p w:rsidR="006D0CFC" w:rsidRDefault="009472D9" w:rsidP="009472D9">
          <w:pPr>
            <w:pStyle w:val="BDE61BB15B064F70B9642B1291867B88"/>
          </w:pPr>
          <w:r w:rsidRPr="0076196F">
            <w:rPr>
              <w:rStyle w:val="Zstupntext"/>
              <w:rFonts w:cs="Arial"/>
              <w:color w:val="FF0000"/>
              <w:sz w:val="18"/>
              <w:szCs w:val="20"/>
            </w:rPr>
            <w:t>doplnit</w:t>
          </w:r>
        </w:p>
      </w:docPartBody>
    </w:docPart>
    <w:docPart>
      <w:docPartPr>
        <w:name w:val="72E58E25CF56444CA957C90D3ED1FC59"/>
        <w:category>
          <w:name w:val="Obecné"/>
          <w:gallery w:val="placeholder"/>
        </w:category>
        <w:types>
          <w:type w:val="bbPlcHdr"/>
        </w:types>
        <w:behaviors>
          <w:behavior w:val="content"/>
        </w:behaviors>
        <w:guid w:val="{D0A0F584-EBC1-49AD-80C1-221B15E87062}"/>
      </w:docPartPr>
      <w:docPartBody>
        <w:p w:rsidR="006D0CFC" w:rsidRDefault="009472D9" w:rsidP="009472D9">
          <w:pPr>
            <w:pStyle w:val="72E58E25CF56444CA957C90D3ED1FC59"/>
          </w:pPr>
          <w:r w:rsidRPr="0076196F">
            <w:rPr>
              <w:rStyle w:val="Zstupntext"/>
              <w:rFonts w:cs="Arial"/>
              <w:color w:val="FF0000"/>
              <w:sz w:val="18"/>
              <w:szCs w:val="20"/>
            </w:rPr>
            <w:t>doplnit</w:t>
          </w:r>
        </w:p>
      </w:docPartBody>
    </w:docPart>
    <w:docPart>
      <w:docPartPr>
        <w:name w:val="E5983FE23A5B44AF838D5231ED784531"/>
        <w:category>
          <w:name w:val="Obecné"/>
          <w:gallery w:val="placeholder"/>
        </w:category>
        <w:types>
          <w:type w:val="bbPlcHdr"/>
        </w:types>
        <w:behaviors>
          <w:behavior w:val="content"/>
        </w:behaviors>
        <w:guid w:val="{289334EB-909A-4350-B427-A791C2949C38}"/>
      </w:docPartPr>
      <w:docPartBody>
        <w:p w:rsidR="006D0CFC" w:rsidRDefault="009472D9" w:rsidP="009472D9">
          <w:pPr>
            <w:pStyle w:val="E5983FE23A5B44AF838D5231ED784531"/>
          </w:pPr>
          <w:r w:rsidRPr="0076196F">
            <w:rPr>
              <w:rStyle w:val="Zstupntext"/>
              <w:color w:val="FF0000"/>
              <w:sz w:val="18"/>
              <w:szCs w:val="20"/>
            </w:rPr>
            <w:t>doplnit</w:t>
          </w:r>
        </w:p>
      </w:docPartBody>
    </w:docPart>
    <w:docPart>
      <w:docPartPr>
        <w:name w:val="03AD7AF375324F16B0C92313E07EC895"/>
        <w:category>
          <w:name w:val="Obecné"/>
          <w:gallery w:val="placeholder"/>
        </w:category>
        <w:types>
          <w:type w:val="bbPlcHdr"/>
        </w:types>
        <w:behaviors>
          <w:behavior w:val="content"/>
        </w:behaviors>
        <w:guid w:val="{411BD5B9-53B4-40C7-9548-6F233A65A131}"/>
      </w:docPartPr>
      <w:docPartBody>
        <w:p w:rsidR="006D0CFC" w:rsidRDefault="009472D9" w:rsidP="009472D9">
          <w:pPr>
            <w:pStyle w:val="03AD7AF375324F16B0C92313E07EC895"/>
          </w:pPr>
          <w:r w:rsidRPr="0076196F">
            <w:rPr>
              <w:rStyle w:val="Zstupntext"/>
              <w:rFonts w:cs="Arial"/>
              <w:color w:val="FF0000"/>
              <w:sz w:val="18"/>
              <w:szCs w:val="20"/>
            </w:rPr>
            <w:t>doplnit</w:t>
          </w:r>
        </w:p>
      </w:docPartBody>
    </w:docPart>
    <w:docPart>
      <w:docPartPr>
        <w:name w:val="01AF0D53B28B411BB7F0DC7C0DE0E277"/>
        <w:category>
          <w:name w:val="Obecné"/>
          <w:gallery w:val="placeholder"/>
        </w:category>
        <w:types>
          <w:type w:val="bbPlcHdr"/>
        </w:types>
        <w:behaviors>
          <w:behavior w:val="content"/>
        </w:behaviors>
        <w:guid w:val="{D89BC105-6D2A-46F1-BFA2-AD2B41CC358D}"/>
      </w:docPartPr>
      <w:docPartBody>
        <w:p w:rsidR="006D0CFC" w:rsidRDefault="009472D9" w:rsidP="009472D9">
          <w:pPr>
            <w:pStyle w:val="01AF0D53B28B411BB7F0DC7C0DE0E277"/>
          </w:pPr>
          <w:r w:rsidRPr="0076196F">
            <w:rPr>
              <w:rStyle w:val="Zstupntext"/>
              <w:color w:val="FF0000"/>
              <w:sz w:val="18"/>
              <w:szCs w:val="20"/>
            </w:rPr>
            <w:t>doplnit</w:t>
          </w:r>
        </w:p>
      </w:docPartBody>
    </w:docPart>
    <w:docPart>
      <w:docPartPr>
        <w:name w:val="3D278AC0E0BF43D9BFFBEC33A09E8A5A"/>
        <w:category>
          <w:name w:val="Obecné"/>
          <w:gallery w:val="placeholder"/>
        </w:category>
        <w:types>
          <w:type w:val="bbPlcHdr"/>
        </w:types>
        <w:behaviors>
          <w:behavior w:val="content"/>
        </w:behaviors>
        <w:guid w:val="{E440C139-79BB-419B-B96E-C3E9F18AC3D7}"/>
      </w:docPartPr>
      <w:docPartBody>
        <w:p w:rsidR="006D0CFC" w:rsidRDefault="009472D9" w:rsidP="009472D9">
          <w:pPr>
            <w:pStyle w:val="3D278AC0E0BF43D9BFFBEC33A09E8A5A"/>
          </w:pPr>
          <w:r w:rsidRPr="0076196F">
            <w:rPr>
              <w:rStyle w:val="Zstupntext"/>
              <w:rFonts w:cs="Arial"/>
              <w:color w:val="FF0000"/>
              <w:sz w:val="18"/>
              <w:szCs w:val="20"/>
            </w:rPr>
            <w:t>doplnit</w:t>
          </w:r>
        </w:p>
      </w:docPartBody>
    </w:docPart>
    <w:docPart>
      <w:docPartPr>
        <w:name w:val="E1027674A2F2463999F6CE5D78B74279"/>
        <w:category>
          <w:name w:val="Obecné"/>
          <w:gallery w:val="placeholder"/>
        </w:category>
        <w:types>
          <w:type w:val="bbPlcHdr"/>
        </w:types>
        <w:behaviors>
          <w:behavior w:val="content"/>
        </w:behaviors>
        <w:guid w:val="{D0838AFF-1BE0-4ADF-983D-D768A2FD79A7}"/>
      </w:docPartPr>
      <w:docPartBody>
        <w:p w:rsidR="006D0CFC" w:rsidRDefault="009472D9" w:rsidP="009472D9">
          <w:pPr>
            <w:pStyle w:val="E1027674A2F2463999F6CE5D78B74279"/>
          </w:pPr>
          <w:r w:rsidRPr="0076196F">
            <w:rPr>
              <w:rStyle w:val="Zstupntext"/>
              <w:rFonts w:cs="Arial"/>
              <w:color w:val="FF0000"/>
              <w:sz w:val="18"/>
              <w:szCs w:val="20"/>
            </w:rPr>
            <w:t>doplnit</w:t>
          </w:r>
        </w:p>
      </w:docPartBody>
    </w:docPart>
    <w:docPart>
      <w:docPartPr>
        <w:name w:val="C247A37441244F37B65FE94BF6FB1A20"/>
        <w:category>
          <w:name w:val="Obecné"/>
          <w:gallery w:val="placeholder"/>
        </w:category>
        <w:types>
          <w:type w:val="bbPlcHdr"/>
        </w:types>
        <w:behaviors>
          <w:behavior w:val="content"/>
        </w:behaviors>
        <w:guid w:val="{04E0F516-155C-4E7F-803F-30DDB27F769A}"/>
      </w:docPartPr>
      <w:docPartBody>
        <w:p w:rsidR="006D0CFC" w:rsidRDefault="009472D9" w:rsidP="009472D9">
          <w:pPr>
            <w:pStyle w:val="C247A37441244F37B65FE94BF6FB1A20"/>
          </w:pPr>
          <w:r w:rsidRPr="0076196F">
            <w:rPr>
              <w:rStyle w:val="Zstupntext"/>
              <w:color w:val="FF0000"/>
              <w:sz w:val="18"/>
              <w:szCs w:val="20"/>
            </w:rPr>
            <w:t>doplnit</w:t>
          </w:r>
        </w:p>
      </w:docPartBody>
    </w:docPart>
    <w:docPart>
      <w:docPartPr>
        <w:name w:val="319F05DE1DE84B3DACB2D1246EB4E263"/>
        <w:category>
          <w:name w:val="Obecné"/>
          <w:gallery w:val="placeholder"/>
        </w:category>
        <w:types>
          <w:type w:val="bbPlcHdr"/>
        </w:types>
        <w:behaviors>
          <w:behavior w:val="content"/>
        </w:behaviors>
        <w:guid w:val="{E3549E53-D9C7-42A7-B07E-4CF5B56778BC}"/>
      </w:docPartPr>
      <w:docPartBody>
        <w:p w:rsidR="006D0CFC" w:rsidRDefault="009472D9" w:rsidP="009472D9">
          <w:pPr>
            <w:pStyle w:val="319F05DE1DE84B3DACB2D1246EB4E263"/>
          </w:pPr>
          <w:r w:rsidRPr="0076196F">
            <w:rPr>
              <w:rStyle w:val="Zstupntext"/>
              <w:rFonts w:cs="Arial"/>
              <w:color w:val="FF0000"/>
              <w:sz w:val="18"/>
              <w:szCs w:val="20"/>
            </w:rPr>
            <w:t>doplnit</w:t>
          </w:r>
        </w:p>
      </w:docPartBody>
    </w:docPart>
    <w:docPart>
      <w:docPartPr>
        <w:name w:val="3051B08018884E82A7947D3206531995"/>
        <w:category>
          <w:name w:val="Obecné"/>
          <w:gallery w:val="placeholder"/>
        </w:category>
        <w:types>
          <w:type w:val="bbPlcHdr"/>
        </w:types>
        <w:behaviors>
          <w:behavior w:val="content"/>
        </w:behaviors>
        <w:guid w:val="{941ED9DD-D942-4DD9-9969-E2252529DCFA}"/>
      </w:docPartPr>
      <w:docPartBody>
        <w:p w:rsidR="006D0CFC" w:rsidRDefault="009472D9" w:rsidP="009472D9">
          <w:pPr>
            <w:pStyle w:val="3051B08018884E82A7947D3206531995"/>
          </w:pPr>
          <w:r w:rsidRPr="0076196F">
            <w:rPr>
              <w:rStyle w:val="Zstupntext"/>
              <w:color w:val="FF0000"/>
              <w:sz w:val="18"/>
              <w:szCs w:val="20"/>
            </w:rPr>
            <w:t>doplnit</w:t>
          </w:r>
        </w:p>
      </w:docPartBody>
    </w:docPart>
    <w:docPart>
      <w:docPartPr>
        <w:name w:val="B63C145B7CF54953B3C5E2F2202E9EE8"/>
        <w:category>
          <w:name w:val="Obecné"/>
          <w:gallery w:val="placeholder"/>
        </w:category>
        <w:types>
          <w:type w:val="bbPlcHdr"/>
        </w:types>
        <w:behaviors>
          <w:behavior w:val="content"/>
        </w:behaviors>
        <w:guid w:val="{5A49F1E1-860B-4268-82A3-EDD16CA5EBE6}"/>
      </w:docPartPr>
      <w:docPartBody>
        <w:p w:rsidR="006D0CFC" w:rsidRDefault="009472D9" w:rsidP="009472D9">
          <w:pPr>
            <w:pStyle w:val="B63C145B7CF54953B3C5E2F2202E9EE8"/>
          </w:pPr>
          <w:r w:rsidRPr="0076196F">
            <w:rPr>
              <w:rStyle w:val="Zstupntext"/>
              <w:rFonts w:cs="Arial"/>
              <w:color w:val="FF0000"/>
              <w:sz w:val="18"/>
              <w:szCs w:val="20"/>
            </w:rPr>
            <w:t>doplnit</w:t>
          </w:r>
        </w:p>
      </w:docPartBody>
    </w:docPart>
    <w:docPart>
      <w:docPartPr>
        <w:name w:val="9945185C7B54472189EFDF520C228080"/>
        <w:category>
          <w:name w:val="Obecné"/>
          <w:gallery w:val="placeholder"/>
        </w:category>
        <w:types>
          <w:type w:val="bbPlcHdr"/>
        </w:types>
        <w:behaviors>
          <w:behavior w:val="content"/>
        </w:behaviors>
        <w:guid w:val="{932AC8AB-26A0-4546-8615-26C790FF36D3}"/>
      </w:docPartPr>
      <w:docPartBody>
        <w:p w:rsidR="006D0CFC" w:rsidRDefault="009472D9" w:rsidP="009472D9">
          <w:pPr>
            <w:pStyle w:val="9945185C7B54472189EFDF520C228080"/>
          </w:pPr>
          <w:r w:rsidRPr="0076196F">
            <w:rPr>
              <w:rStyle w:val="Zstupntext"/>
              <w:rFonts w:cs="Arial"/>
              <w:color w:val="FF0000"/>
              <w:sz w:val="18"/>
              <w:szCs w:val="20"/>
            </w:rPr>
            <w:t>doplnit</w:t>
          </w:r>
        </w:p>
      </w:docPartBody>
    </w:docPart>
    <w:docPart>
      <w:docPartPr>
        <w:name w:val="FE71B25342214E97BB83E5B5B5BDD8FC"/>
        <w:category>
          <w:name w:val="Obecné"/>
          <w:gallery w:val="placeholder"/>
        </w:category>
        <w:types>
          <w:type w:val="bbPlcHdr"/>
        </w:types>
        <w:behaviors>
          <w:behavior w:val="content"/>
        </w:behaviors>
        <w:guid w:val="{D9155438-9D00-453D-8D25-2634096AC754}"/>
      </w:docPartPr>
      <w:docPartBody>
        <w:p w:rsidR="006D0CFC" w:rsidRDefault="009472D9" w:rsidP="009472D9">
          <w:pPr>
            <w:pStyle w:val="FE71B25342214E97BB83E5B5B5BDD8FC"/>
          </w:pPr>
          <w:r w:rsidRPr="0076196F">
            <w:rPr>
              <w:rStyle w:val="Zstupntext"/>
              <w:color w:val="FF0000"/>
              <w:sz w:val="18"/>
              <w:szCs w:val="20"/>
            </w:rPr>
            <w:t>doplnit</w:t>
          </w:r>
        </w:p>
      </w:docPartBody>
    </w:docPart>
    <w:docPart>
      <w:docPartPr>
        <w:name w:val="EBE54E2C52D54ED195E46D76222E018D"/>
        <w:category>
          <w:name w:val="Obecné"/>
          <w:gallery w:val="placeholder"/>
        </w:category>
        <w:types>
          <w:type w:val="bbPlcHdr"/>
        </w:types>
        <w:behaviors>
          <w:behavior w:val="content"/>
        </w:behaviors>
        <w:guid w:val="{5165F4D7-71EE-49E8-8ACC-CC0799B975D0}"/>
      </w:docPartPr>
      <w:docPartBody>
        <w:p w:rsidR="006D0CFC" w:rsidRDefault="009472D9" w:rsidP="009472D9">
          <w:pPr>
            <w:pStyle w:val="EBE54E2C52D54ED195E46D76222E018D"/>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9472D9" w:rsidP="009472D9">
          <w:pPr>
            <w:pStyle w:val="0E54666BEF1145B6A00EC97C0FA3429A"/>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9472D9" w:rsidP="009472D9">
          <w:pPr>
            <w:pStyle w:val="B2BBC0527CD046E69AB5A4CDCE5F8EEB"/>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9472D9" w:rsidP="009472D9">
          <w:pPr>
            <w:pStyle w:val="880FAFCD227442278403A4739605DE6F"/>
          </w:pPr>
          <w:r w:rsidRPr="0076196F">
            <w:rPr>
              <w:rStyle w:val="Zstupntext"/>
              <w:rFonts w:cs="Arial"/>
              <w:color w:val="FF0000"/>
              <w:sz w:val="18"/>
              <w:szCs w:val="20"/>
            </w:rPr>
            <w:t>doplnit</w:t>
          </w:r>
        </w:p>
      </w:docPartBody>
    </w:docPart>
    <w:docPart>
      <w:docPartPr>
        <w:name w:val="123E51AFBCB04E37B2C00C1B7A834EC5"/>
        <w:category>
          <w:name w:val="Obecné"/>
          <w:gallery w:val="placeholder"/>
        </w:category>
        <w:types>
          <w:type w:val="bbPlcHdr"/>
        </w:types>
        <w:behaviors>
          <w:behavior w:val="content"/>
        </w:behaviors>
        <w:guid w:val="{A8EDF26A-3BD2-4542-A376-69A384217C2B}"/>
      </w:docPartPr>
      <w:docPartBody>
        <w:p w:rsidR="002014BC" w:rsidRDefault="006D0CFC" w:rsidP="006D0CFC">
          <w:pPr>
            <w:pStyle w:val="123E51AFBCB04E37B2C00C1B7A834EC5"/>
          </w:pPr>
          <w:r>
            <w:rPr>
              <w:rStyle w:val="Zstupntext"/>
              <w:rFonts w:cs="Arial"/>
              <w:color w:val="FF0000"/>
              <w:sz w:val="18"/>
              <w:szCs w:val="18"/>
            </w:rPr>
            <w:t>ANO/NE</w:t>
          </w:r>
        </w:p>
      </w:docPartBody>
    </w:docPart>
    <w:docPart>
      <w:docPartPr>
        <w:name w:val="F8AEEF6A575040439CC03802655BB0FF"/>
        <w:category>
          <w:name w:val="Obecné"/>
          <w:gallery w:val="placeholder"/>
        </w:category>
        <w:types>
          <w:type w:val="bbPlcHdr"/>
        </w:types>
        <w:behaviors>
          <w:behavior w:val="content"/>
        </w:behaviors>
        <w:guid w:val="{F406231D-CDD5-4593-B57A-800BEB64666D}"/>
      </w:docPartPr>
      <w:docPartBody>
        <w:p w:rsidR="00A86731" w:rsidRDefault="006E03C2" w:rsidP="006E03C2">
          <w:pPr>
            <w:pStyle w:val="F8AEEF6A575040439CC03802655BB0FF"/>
          </w:pPr>
          <w:r>
            <w:rPr>
              <w:rStyle w:val="Zstupntext"/>
              <w:rFonts w:cs="Arial"/>
              <w:color w:val="FF0000"/>
              <w:sz w:val="18"/>
              <w:szCs w:val="18"/>
            </w:rPr>
            <w:t>hodnota</w:t>
          </w:r>
        </w:p>
      </w:docPartBody>
    </w:docPart>
    <w:docPart>
      <w:docPartPr>
        <w:name w:val="B1CEC6BD24D1454680151F968C594F29"/>
        <w:category>
          <w:name w:val="Obecné"/>
          <w:gallery w:val="placeholder"/>
        </w:category>
        <w:types>
          <w:type w:val="bbPlcHdr"/>
        </w:types>
        <w:behaviors>
          <w:behavior w:val="content"/>
        </w:behaviors>
        <w:guid w:val="{547F46DD-5D8A-4695-94E1-3327F0F93111}"/>
      </w:docPartPr>
      <w:docPartBody>
        <w:p w:rsidR="00583C35" w:rsidRDefault="00850DC8" w:rsidP="00850DC8">
          <w:pPr>
            <w:pStyle w:val="B1CEC6BD24D1454680151F968C594F29"/>
          </w:pPr>
          <w:r>
            <w:rPr>
              <w:rStyle w:val="Zstupntext"/>
              <w:rFonts w:cs="Arial"/>
              <w:color w:val="FF0000"/>
              <w:sz w:val="18"/>
              <w:szCs w:val="18"/>
            </w:rPr>
            <w:t>hodnota</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8A604D" w:rsidRDefault="00583C35" w:rsidP="00583C35">
          <w:pPr>
            <w:pStyle w:val="37FBC8F68D9F499D9FF6D75C82B260D8"/>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8A604D" w:rsidRDefault="00583C35" w:rsidP="00583C35">
          <w:pPr>
            <w:pStyle w:val="8CC3ABBACCD1431FA46D8AF4C10A5EEB"/>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8A604D"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8A604D"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8A604D" w:rsidRDefault="00583C35" w:rsidP="00583C35">
          <w:pPr>
            <w:pStyle w:val="83F4782294C942A4B87EBA6E5A9F0F45"/>
          </w:pPr>
          <w:r w:rsidRPr="00A6556E">
            <w:rPr>
              <w:rStyle w:val="Zstupntext"/>
              <w:rPrChange w:id="2" w:author="Jarema Jiří" w:date="2020-06-03T14:17:00Z">
                <w:rPr/>
              </w:rPrChange>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14956"/>
    <w:rsid w:val="00174FB5"/>
    <w:rsid w:val="00196488"/>
    <w:rsid w:val="002014BC"/>
    <w:rsid w:val="00247EAC"/>
    <w:rsid w:val="00253663"/>
    <w:rsid w:val="0033715E"/>
    <w:rsid w:val="003A6C44"/>
    <w:rsid w:val="003D1762"/>
    <w:rsid w:val="003E72AE"/>
    <w:rsid w:val="004E4F4A"/>
    <w:rsid w:val="00583C35"/>
    <w:rsid w:val="00654D31"/>
    <w:rsid w:val="006B45D5"/>
    <w:rsid w:val="006D0CFC"/>
    <w:rsid w:val="006E03C2"/>
    <w:rsid w:val="00850DC8"/>
    <w:rsid w:val="008A604D"/>
    <w:rsid w:val="008F7CA2"/>
    <w:rsid w:val="009472D9"/>
    <w:rsid w:val="00954F23"/>
    <w:rsid w:val="009B17AD"/>
    <w:rsid w:val="009C0AEF"/>
    <w:rsid w:val="00A86731"/>
    <w:rsid w:val="00A960E6"/>
    <w:rsid w:val="00AD0AD1"/>
    <w:rsid w:val="00AE2949"/>
    <w:rsid w:val="00B20E19"/>
    <w:rsid w:val="00BB4AF8"/>
    <w:rsid w:val="00D14E7D"/>
    <w:rsid w:val="00D60B73"/>
    <w:rsid w:val="00DA48A3"/>
    <w:rsid w:val="00DF34ED"/>
    <w:rsid w:val="00E24271"/>
    <w:rsid w:val="00E67AFF"/>
    <w:rsid w:val="00E822CF"/>
    <w:rsid w:val="00EE41EE"/>
    <w:rsid w:val="00EF662D"/>
    <w:rsid w:val="00EF68F6"/>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83C35"/>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F9F5CE66-2E1D-41A8-AE9B-8F01BB5B0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02</Words>
  <Characters>12995</Characters>
  <CharactersWithSpaces>15167</CharactersWithSpaces>
  <Paragraphs>30</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274/2020</cp:category>
  <dcterms:created xsi:type="dcterms:W3CDTF">2020-08-12T06:37:00Z</dcterms:created>
  <dc:creator>Jarema Jiří</dc:creator>
  <dc:description/>
  <cp:keywords>* MMKASS10070686*</cp:keywords>
  <dc:language>en-US</dc:language>
  <cp:lastModifiedBy>Jarema Jiří</cp:lastModifiedBy>
  <cp:lastPrinted>2019-04-08T07:09:00Z</cp:lastPrinted>
  <dcterms:modified xsi:type="dcterms:W3CDTF">2020-08-12T06:37: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