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edávací protokol nemovitého majet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k Příkazní smlouvě </w:t>
      </w:r>
    </w:p>
    <w:p>
      <w:pPr>
        <w:pStyle w:val="Normal"/>
        <w:jc w:val="center"/>
        <w:rPr/>
      </w:pPr>
      <w:r>
        <w:rPr/>
        <w:t>č. SML/…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á pohřebiště v obci Karvin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trální pohřebiště, k.ú. Ráj, parc. č. 524/5, 524/6, 524/8, 524/9, 524/10, 524/11, 524/13, 518/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učástí centrálního hřbitova je obřadní síň, správní objekt, nebytový objekt (rodinný domek), dvě parkoviště, chodníky a zpevněné plochy, kolumbária, chlorovna, trafostanice, oplocení, venkovní osvětlení, inženýrské sítě v prostoru pohřebiště, letní vodovod a další vybavení centrálního pohřebiště dle projektu I a II eta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hřebiště Karviná-Mizerov, k.ú. Karviná-město, par. č. 1783, 1784, 1786, 1949/2, 1796/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učástí pohřebiště je obřadní síň, veřejné WC, kolumbária, zpevněné plochy, chodníky, letní vodovod, oplocení a další vybavení pohřeb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hřebiště Karviná-Starý Ráj, k.ú. Ráj, parc. č. 970/1, 97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učástí pohřebiště je hospodářská budova (sklad), mobilní WC s pisoárem, letní vodovod, oplocení a další vybavení pohřeb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hřebiště Karviná-Staré Město, k.ú. Karviná-město, parc. č. 3438, 3439/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učástí hřbitova je obřadní síň a mobilní WC a pisoárem, letní vodovod, oplocení a další vybavení pohřeb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hřebiště Karviná-Doly, k.ú. Karviná-Doly, parc. č. 1198/1, 1198/3, 12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učástí pohřebiště je oplocení, UNIMO buňka, mobilní WC a pisoárem, letní vodovod a další vybavení pohřeb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hřebiště Karviná-Louky, k.ú. Louky nad Olší, parc. č. 1269, 127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učástí pohřebiště je oplocení, mobilní WC a pisoárem, parkoviště, nádoba na vodu a další vybavení pohřeb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Inventurní soupis celé evidence maje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rviné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</w:t>
      </w:r>
    </w:p>
    <w:p>
      <w:pPr>
        <w:pStyle w:val="Normal"/>
        <w:ind w:firstLine="288"/>
        <w:jc w:val="both"/>
        <w:rPr/>
      </w:pPr>
      <w:r>
        <w:rPr/>
        <w:tab/>
        <w:tab/>
        <w:tab/>
        <w:tab/>
        <w:tab/>
        <w:tab/>
        <w:tab/>
        <w:tab/>
        <w:t>statutární město Karvi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3:00Z</dcterms:created>
  <dc:creator>MMKA</dc:creator>
  <dc:description/>
  <cp:keywords/>
  <dc:language>en-US</dc:language>
  <cp:lastModifiedBy>Miroslav Švancar</cp:lastModifiedBy>
  <cp:lastPrinted>2020-02-06T11:16:00Z</cp:lastPrinted>
  <dcterms:modified xsi:type="dcterms:W3CDTF">2020-07-20T12:29:00Z</dcterms:modified>
  <cp:revision>14</cp:revision>
  <dc:subject/>
  <dc:title/>
</cp:coreProperties>
</file>