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A O ZPRACOVÁNÍ OSOBNÍCH ÚDAJŮ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eastAsia="Calibri" w:cs="Arial" w:eastAsiaTheme="minorHAnsi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b/>
          <w:sz w:val="24"/>
          <w:szCs w:val="24"/>
          <w:lang w:eastAsia="en-US"/>
        </w:rPr>
        <w:t>statutární město Karviná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e sídlem:</w:t>
        <w:tab/>
        <w:tab/>
        <w:tab/>
        <w:tab/>
        <w:t>Fryštátská 72/1, 733 24 Karviná Fryštát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>Ing. Janem Wolfem, primátorem města</w:t>
      </w:r>
    </w:p>
    <w:p>
      <w:pPr>
        <w:pStyle w:val="Normln"/>
        <w:tabs>
          <w:tab w:val="clear" w:pos="708"/>
          <w:tab w:val="left" w:pos="567" w:leader="none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k podpisu smlouvy oprávněna</w:t>
      </w:r>
    </w:p>
    <w:p>
      <w:pPr>
        <w:pStyle w:val="Normln"/>
        <w:tabs>
          <w:tab w:val="clear" w:pos="708"/>
          <w:tab w:val="left" w:pos="567" w:leader="none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na základě pověření</w:t>
      </w:r>
    </w:p>
    <w:p>
      <w:pPr>
        <w:pStyle w:val="Normln"/>
        <w:tabs>
          <w:tab w:val="clear" w:pos="708"/>
          <w:tab w:val="left" w:pos="567" w:leader="none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>ze dne 02.01.2020:</w:t>
        <w:tab/>
        <w:tab/>
        <w:t xml:space="preserve">Ing. Helena Bogoczová, MPA, </w:t>
      </w:r>
    </w:p>
    <w:p>
      <w:pPr>
        <w:pStyle w:val="Normln"/>
        <w:tabs>
          <w:tab w:val="clear" w:pos="708"/>
          <w:tab w:val="left" w:pos="567" w:leader="none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eastAsia="Calibri" w:cs="Arial" w:eastAsiaTheme="minorHAnsi"/>
          <w:szCs w:val="24"/>
          <w:lang w:eastAsia="en-US"/>
        </w:rPr>
      </w:pPr>
      <w:r>
        <w:rPr>
          <w:rFonts w:eastAsia="Calibri" w:cs="Arial" w:ascii="Arial" w:hAnsi="Arial" w:eastAsiaTheme="minorHAnsi"/>
          <w:szCs w:val="24"/>
          <w:lang w:eastAsia="en-US"/>
        </w:rPr>
        <w:tab/>
        <w:tab/>
        <w:tab/>
        <w:t>vedoucí Odboru majetkového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IČ:</w:t>
        <w:tab/>
        <w:tab/>
        <w:tab/>
        <w:tab/>
        <w:tab/>
        <w:tab/>
        <w:t>00297534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DIČ:</w:t>
        <w:tab/>
        <w:tab/>
        <w:tab/>
        <w:tab/>
        <w:tab/>
        <w:tab/>
        <w:t>CZ0029753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správce“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lnit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sán v …… </w:t>
      </w:r>
      <w:r>
        <w:rPr>
          <w:rFonts w:cs="Arial" w:ascii="Arial" w:hAnsi="Arial"/>
          <w:i/>
          <w:sz w:val="24"/>
          <w:szCs w:val="24"/>
        </w:rPr>
        <w:t>(např. obchodním rejstříku …… oddíl…. vložka …./ živnostenském rejstříku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 doplni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doplnit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: doplnit </w:t>
      </w:r>
      <w:r>
        <w:rPr>
          <w:rFonts w:cs="Arial" w:ascii="Arial" w:hAnsi="Arial"/>
          <w:i/>
          <w:sz w:val="24"/>
          <w:szCs w:val="24"/>
        </w:rPr>
        <w:t>(poznámka: uvést u právnické osoby nebo pokud je fyzická osoba podnikatel zastoupena na základě plné moc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ále jen „zpracovatel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ce a zpracovatel jsou dále společně označováni jako „smluvní strany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rozhodly uzavřít v souladu se zákonem č. 110/2019 Sb., o zpracování osobních údajů, v platném znění (dále jen „ZZOÚ)“, a článku 28 nařízení Evropského parlamentu a Rady č. 2016/679, obecné nařízení o ochraně osobních údajů (dále jen „nařízení GDPR“) za účelem ochrany zpracovávaných osobních údajů smlouvu v tomto zněn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této smlouvy je závazek zpracovatele zpracovávat pro správce osobní údaje specifikované v čl. III této smlouvy, k nimž má zpracovatel přístup na základě Příkazní smlouvy č. SML/…/2020 uzavřené dne …………., která se týká správy, provozu a údržby hřbitovů a zajišťování hřbitovních služeb na hřbitovech na území statutárního města Karviná (dále jen „Příkazní smlouva“) a dále závazek smluvních stran zachovávat mlčenlivost o těchto vzájemně poskytnutých informací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hlášení správ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ce prohlašuje, že je správcem osobních údajů specifikovaných v čl. III této smlouvy dle příslušných ustanovení ZZOÚ a nařízení GDPR. Správce tyto osobní údaje zpracovává za účelem sepisování nájemních smluv na pronájem a obnovu hrobových míst, kolumbárií, obřadních síní, místností pro výstav, chladícího a mrazícího zaříze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ce prohlašuje, že osobní údaje uvedené v čl. III této smlouvy jsou správcem získávány, zpracovávány a aktualizovány v souladu se ZZOÚ a nařízením GDPR, jsou přesné, odpovídají stanovenému účelu zpracování a jsou v rozsahu nezbytném pro jeho naplně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ce dále prohlašuje, že je oprávněn pověřit zpracovatele zpracováním osobních údajů ve smluvně stanoveném rozsahu, účelu a na dobu ve smlouvě stanovenou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pracování osobních údaj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ce opravňuje zpracovatele po dobu činnosti Příkazní smlouvy ke zpracování osobních údajů nájemců hrobových míst, kolumbárií, obřadních síní, místností pro výstav, chladícího a mrazícího zařízení v souvislosti s plněním povinností stanovených v Příkazní smlouvě v následujícím rozsahu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, příjmení, titul, adresa místa trvalého pobytu, datum narození nájemc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tel bude zpracovávat osobní údaje na základě podkladů dodaných nájemcem. Podklady budou pověřenému zaměstnanci zpracovatele poskytovány subjektem údajů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va a povinnosti smluvních stra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zavazují k neprodlenému oznamování všech skutečností, které by mohly mít vliv na řádné a včasné plnění závazků vyplývajících z této smlouv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tel je povinen postupovat při poskytování plnění dle této smlouvy a Příkazní smlouvy v souladu se ZZOÚ a nařízením GDPR, s odbornou péčí, řídit se a jednat v souladu s pokyny správc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tel se zavazuj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acovávat osobní údaje pouze v přesné podobě, jak mu byly předány nájemcem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ávat osobní údaje pouze ke stanovenému účelu a v rozsahu nezbytném pro jeho naplnění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ovávat osobní údaje pouze po dobu, která je nezbytná k naplnění stanoveného účelu zpracování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hlásit správci dle čl. 33 nařízení GDPR porušení zabezpečení osobních údajů správc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tel se zavazuje přijmout taková opatření, aby nemohlo dojít k neoprávněnému nebo nahodilému přístupu k osobním údajům, k jejich změně, zničení či ztrátě, neoprávněným přenosům, k jejich jinému neoprávněnému zpracování, jakož i k jinému zneužití osobních údajů. Tato povinnost platí i po ukončení zpracování osobních údajů zpracovatelem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tel se zavazuje zpracovat a dokumentovat přijatá a provedená technicko-organizační opatření k zajištění ochrany osobních údajů v souladu se zákonem a jinými právními předpisy, přičemž zajišťuje, kontroluje a odpovídá z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nění pokynů pro zpravování osobních údajů osobami, které mají bezprostřední přístup k osobním údajům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ránění neoprávněným osobám přistupovat k osobním údajům a k prostředkům pro jejich zpracování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ránění neoprávněnému čtení, vytváření, kopírování, přenosu, úpravě či vymazání záznamů obsahujících osobní údaje 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tření, která umožní určit a ověřit, komu byly osobní údaje předán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tel cestou vydání svých vnitřních předpisů, příp. prostřednictvím zvláštních smluvních ujednání, zajistí, že jeho zaměstnanci a jiné osoby, které budou zpracovávat osobní údaje na základě smlouvy se zpracovatelem, budou zpracovávat osobní údaje pouze za podmínek a v rozsahu zpracovatelem stanoveném a odpovídajícím této smlouvě ZZOÚ a nařízení GDPR, zejména bude sám (a závazně uloží i těmto osobám) zachovávat mlčenlivost o osobních údajích a o bezpečnostních opatřeních, jejichž zveřejnění by ohrozilo zabezpečení osobních údajů, a to i pro dobu po skončení zaměstnání nebo příslušných prací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mile pomine účel zpracování osobních údajů, zejména v případě zániku Příkazní smlouvy, v případě odvolání souhlasu subjektu údajů, je zpracovatel povinen ke dni ukončení Příkazní smlouvy nebo do 15 dnů ode dne odvolání souhlasu subjektu údajů předat osobní údaje správc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dohodly, že zpracovateli nenáleží za zpracování osobních údajů žádná odměna, tato je zahrnuta v odměně za služby dle Příkazní smlouvy. Zpracovateli nevzniká rovněž nárok na úhradu nákladů v souvislosti se zpracováním osobních údajů či s přijetím technických či organizačních opatření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vání a zánik smlouv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nabývá platnosti a účinnosti dnem jejího podpisu oprávněnými zástupci obou smluvních stran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se uzavírá na dobu platnosti Příkazní smlouvy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tel je po zániku této smlouvy povinen dodržovat veškeré povinnosti dle právních předpisů na ochranu a zpracování osobních údajů vedoucí zejména k předejití jakémukoliv neoprávněnému nakládání s osobními údaji do doby než tyto osobní údaje předá zpracovatel správci. Povinnost zachování důvěrné povahy osobních údajů trvá i po ukončení této smlouvy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é ustanove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ěnit nebo doplnit tuto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je sepsána ve dvou vyhotoveních s platností originálu, z nichž každá ze smluvních stran obdrží po jednom vyhotov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ě smluvní strany prohlašují, že si tuto smlouvu před jejím podpisem řádně přečetly, že byla uzavřena po vzájemném projednání podle jejich pravé a svobodné vůle, určitě, srozumitelně a vážně a že se dohodly na celém jejím obsahu, což stvrzují svými podpis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Karviné dn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správce:</w:t>
        <w:tab/>
        <w:tab/>
        <w:tab/>
        <w:tab/>
        <w:tab/>
        <w:tab/>
        <w:t>za zpracovate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Helena Bogoczová, MPA</w:t>
        <w:tab/>
        <w:tab/>
        <w:tab/>
      </w:r>
      <w:r>
        <w:rPr>
          <w:rFonts w:cs="Arial" w:ascii="Arial" w:hAnsi="Arial"/>
          <w:i/>
          <w:sz w:val="24"/>
          <w:szCs w:val="24"/>
        </w:rPr>
        <w:t>uvést jméno, příjmení osob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oucí Odboru majetkového</w:t>
        <w:tab/>
        <w:tab/>
        <w:tab/>
        <w:tab/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0e5ac5"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600" w:after="240"/>
      <w:ind w:left="540" w:hanging="54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0e5ac5"/>
    <w:pPr>
      <w:widowControl w:val="fals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0e5ac5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0e5ac5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0e5ac5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0e5ac5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0e5ac5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0e5ac5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0e5ac5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e5ac5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0e5ac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0e5ac5"/>
    <w:rPr>
      <w:rFonts w:ascii="Times New Roman" w:hAnsi="Times New Roman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0e5ac5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0e5ac5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0e5ac5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0e5ac5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0e5a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0e5ac5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0e5ac5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0e5ac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e5ac5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1e1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e5a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" w:customStyle="1">
    <w:name w:val="Normální~~~~"/>
    <w:basedOn w:val="Normal"/>
    <w:qFormat/>
    <w:rsid w:val="000e5ac5"/>
    <w:pPr>
      <w:widowControl w:val="false"/>
      <w:spacing w:lineRule="auto" w:line="276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4</Pages>
  <Words>1043</Words>
  <Characters>6160</Characters>
  <CharactersWithSpaces>718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22:00Z</dcterms:created>
  <dc:creator>Andrea</dc:creator>
  <dc:description/>
  <dc:language>en-US</dc:language>
  <cp:lastModifiedBy>Miroslav Švancar</cp:lastModifiedBy>
  <cp:lastPrinted>2020-02-05T14:20:00Z</cp:lastPrinted>
  <dcterms:modified xsi:type="dcterms:W3CDTF">2020-07-08T13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