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ČINNOSTÍ PRO ZPRACOVÁNÍ NABÍDKOVÉ CENY - POŽADAVKY NA ZPŮSOB ZPRACOVÁNÍ NABÍDKOVÉ CEN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ÁVA A ÚDRŽBA VEŘEJNÝCH POHŘEBIŠŤ: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 xml:space="preserve">Evidence hrobových míst a kolumbárií (v programu „správa pohřebišť“):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>PRŮBĚŽNĚ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>Rozsah: archivace dokladů 2x měsíč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2.</w:t>
        <w:tab/>
        <w:t>Výběr poplatků za pronájem hrobových míst, kolumbárií a poplatků za služby spojené s nájmem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/>
        <w:t>PRŮBĚŽNĚ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/>
        <w:t xml:space="preserve">Rozsah: 2 x měsíčně odvádění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3.</w:t>
        <w:tab/>
        <w:t xml:space="preserve">Uzavírání nájemních smluv na pronájem hrobových míst a kolumbárií (jejich zavedení do evidence v programu „správce pohřebiště“)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Rozsah: 100 smluv za měsíc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Uložení lidských pozůstatků v chladicích zařízeních dle schváleného manipulačního řádu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Rozsah: 4-6 pozůstatků roč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 xml:space="preserve">5. </w:t>
        <w:tab/>
        <w:t>Dodržování Řádu veřejného pohřebiště statutárního města Karviné a jeho případná aktualizace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aktualizace podle potřeby, dodržování průběž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6.</w:t>
        <w:tab/>
        <w:t>Pronajímání obřadních síní a zajišťování jejich údržby a provozu včetně úklidu (obřadní síně v Karviné 5, Karviné 7 a na Centrálním pohřebišti)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300 x roč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7.</w:t>
        <w:tab/>
        <w:t>Postupné rušení hrobových míst a příslušenství, o které se nikdo nehlásí, po skončení nájmu a tlecí doby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10 x roč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8.</w:t>
        <w:tab/>
        <w:t>Pravidelné otevírání a uzamykání šesti hřbitovů dle Řádu veřejného pohřebiště statutárního města Karviné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2 x den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9.</w:t>
        <w:tab/>
        <w:t xml:space="preserve">Zasílání upozornění (výzvy) nájemcům na úhradu poplatku za pronájem hrobových míst a kolumbárií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cca 100 měsíčně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ÚDRŽBA ZELENĚ: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Sečení travnatých ploch včetně úklidem posečené hmoty – 7 h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Rozsah: četnost 1x za 3 týdny na každém hřbitově v období: duben až říjen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Úklid spadaného listí, jehličí, plodů a opadu šupinovitých listů – 7 ha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/>
        <w:t>Rozsah: PRŮBĚŽNĚ dle opadu (jarní vyhrabání 30% a podzimní vyhrabání 70%) – zerav (Thuja sp.) se uklízí celý rok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3.</w:t>
        <w:tab/>
        <w:t>Ořezy stromů (15m</w:t>
      </w:r>
      <w:r>
        <w:rPr>
          <w:vertAlign w:val="superscript"/>
        </w:rPr>
        <w:t>3</w:t>
      </w:r>
      <w:r>
        <w:rPr/>
        <w:t>), odstraňování náletových dřevin a živých plotů (20 602 bm) průklesty, zmlazování keřů, omlazení, pletí, naložení a odvoz odpadu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Rozsah: 2 x roč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 xml:space="preserve">4. </w:t>
        <w:tab/>
        <w:tab/>
        <w:t xml:space="preserve">Údržba zeleně ve skružích u kolumbárií (Centrální hřbitov - betonové roury – 12 ks, betonové mísy 9 ks, hřbitov Karviná-Mizerov – betonové mísy 6 ks), pletí, dosadba chybějící zeleně, hnojení, vše vždy 6 x ročně, zálivka v letním období dle podmínek maximálně 2x denně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6 x ročně, zálivka v letním období 2x den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5.</w:t>
        <w:tab/>
        <w:t>Údržba záhonů (květinové) na centrálním hřbitově – 90 m</w:t>
      </w:r>
      <w:r>
        <w:rPr>
          <w:vertAlign w:val="superscript"/>
        </w:rPr>
        <w:t>2</w:t>
      </w:r>
      <w:r>
        <w:rPr/>
        <w:t>, pletí, dosadba chybějících květin, hnojení, vše vždy 2x ročně, zálivka v letním období dle podmínek maximálně 2x denně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2 x ročně, zálivka v letním období 2x den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6.</w:t>
        <w:tab/>
        <w:t>Ošetření živých plotů a záhonů (průklesty, zmlazování keřů, omlazení, pletí, naložení a odvoz odpadu) na centrálním hřbitově – 4 978 m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2 x roč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7.</w:t>
        <w:tab/>
        <w:t>Odstraňování plevele a porostů z chodníků (chemicky a ruční okopy) – 2,14 ha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2 x roč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8.</w:t>
        <w:tab/>
        <w:t>Ostatní okrasné rostliny v horní části centrálního hřbitova – pletí, zalévání dle podmínek maximálně 2x denně, hnojení, doplňování vrstvy mulče, 840 bm, pletí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2 x ročně, zálivka v letním období 2x den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9.</w:t>
        <w:tab/>
        <w:t>Rozptylová loučka 700m</w:t>
      </w:r>
      <w:r>
        <w:rPr>
          <w:vertAlign w:val="superscript"/>
        </w:rPr>
        <w:t>2</w:t>
      </w:r>
      <w:r>
        <w:rPr/>
        <w:t xml:space="preserve"> – sečení, udržování trávníku v bezplevelném stavu, vše 12x ročně, zalévání dle klimatických podmínek maximálně 2x den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12 x ročně, zálivka v letním období 2x den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10.</w:t>
        <w:tab/>
        <w:t>Vsypová loučka 500m</w:t>
      </w:r>
      <w:r>
        <w:rPr>
          <w:vertAlign w:val="superscript"/>
        </w:rPr>
        <w:t>2</w:t>
      </w:r>
      <w:r>
        <w:rPr/>
        <w:t xml:space="preserve"> – sečení, udržování trávníku v bezplevelném stavu, vše 12x ročně, zalévání dle klimatických podmínek maximálně 2x den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12 x ročně, zálivka v letním období 2x den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VOZOVÁNÍ TECHNOLOGICKÝCH ZAŘÍZENÍ A ÚDRŽBA TECHNICKÝCH PRVKŮ: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1.</w:t>
        <w:tab/>
        <w:t>Zajištění bezpečného provozu a údržby vybraných technických zaříze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Regulace vytápění objektů a hlášení poruch (některé je nutno objednat se souhlasem provozovatele) plynové kotelny, provozování výtahů a  vizuální kontrola stavu (vedení knihy provozu), provozování trafostanice, el. zařízení, chladícího a mrazícího zařízení, hydrantů, ručních hasicích přístrojů, komínů a kouřovodů a rozvodů médií TU, voda ,el. energie včetně příslušných revizí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12x roč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2.</w:t>
        <w:tab/>
        <w:t>Opravy a nátěry stávajících laviček: parková, betonová s deskami, kovové s deskami, lavice bez opěradla, opravy průběžně dle stavu laviček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opravy průběžně, nátěry 1x za dva roky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3.</w:t>
        <w:tab/>
        <w:t>Čištění a údržba komunikací a chodníků – 9 575 bm a zpevněných ploch – 5 191 m</w:t>
      </w:r>
      <w:r>
        <w:rPr>
          <w:vertAlign w:val="superscript"/>
        </w:rPr>
        <w:t>2</w:t>
      </w:r>
      <w:r>
        <w:rPr/>
        <w:t xml:space="preserve"> včetně zajištění zimní údržby (v areálech hřbitovů a na přilehlých parkovištích a schodištích na Centrálním hřbitově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10x (v zimním období listopad až březen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4.</w:t>
        <w:tab/>
        <w:t xml:space="preserve">Provoz, údržba a úklid veřejných WC a mobilních WC včetně doplňování hygienických potřeb: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/>
        <w:t>hřbitov Karviná-Mizerov 2x denně, Centrální hřbitov 2x denně, ostatní 1x den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5.</w:t>
        <w:tab/>
        <w:t xml:space="preserve">Údržba rozvodů vody včetně výtokových stojanů: 11ks zděných (čištění, nátěry, opravy omítky), 7ks ocelových vývodů (nátěry, opravy) – kontrola a oprava po zimním období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1 x ročně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6.</w:t>
        <w:tab/>
        <w:t>Dovoz strusky na hřbitov (posyp - zimní údržba a úpravy komunikací zejména po zimním období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>Rozsah: podle potřeby (cena za tunu včetně dopravy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</w:rPr>
      </w:pPr>
      <w:r>
        <w:rPr>
          <w:b/>
        </w:rPr>
        <w:t>DALŠÍ ČINNOSTI SOUVISEJÍCÍ SE SPRÁVOU VEŘEJNÉHO POHŘEBIŠTĚ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1.</w:t>
        <w:tab/>
        <w:t>Ostatní výše neuvedené činnosti související se správou veřejného pohřebiště (např. dovoz vody na hřbitov v Karviné-Loukách – nádrž 5 m</w:t>
      </w:r>
      <w:r>
        <w:rPr>
          <w:vertAlign w:val="superscript"/>
        </w:rPr>
        <w:t>3</w:t>
      </w:r>
      <w:r>
        <w:rPr/>
        <w:t xml:space="preserve"> atd.), hlášení nutnosti vývozu mobilních WC,</w:t>
        <w:tab/>
        <w:t>Rozsah: paušální částka za rok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2.</w:t>
        <w:tab/>
        <w:t xml:space="preserve">Drobné opravy a služby na hřbitovech a objektech. Spolupracovat s vlastníkem hřbitovů při přípravě podkladů pro opravy, rekonstrukce zařízení hřbitovů, úpravě zeleně, technologického zařízení atd. následně i s případným dodavatelem. 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  <w:tab/>
        <w:t>Rozsah: paušální částka za ro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49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0bf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1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01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4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0b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1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01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776</Words>
  <Characters>4585</Characters>
  <CharactersWithSpaces>5351</CharactersWithSpaces>
  <Paragraphs>10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07:00Z</dcterms:created>
  <dc:creator>Odbor majetkový</dc:creator>
  <dc:description/>
  <dc:language>en-US</dc:language>
  <cp:lastModifiedBy>Miroslav Švancar</cp:lastModifiedBy>
  <cp:lastPrinted>2020-02-06T14:34:00Z</cp:lastPrinted>
  <dcterms:modified xsi:type="dcterms:W3CDTF">2020-07-06T13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