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estné prohlášení k prokázání splnění technické kvalifikace v zadávacím řízení podle zákona č. 134/2016 Sb., o zadávání veřejných zakázek, ve znění pozdějších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266297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ráva, provoz a údržba hřbitovů a zajišťování hřbitovních služeb na hřbitovech na území statutárního města Karviná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členů realizačního týmu, jež se budou podílet na plnění této zakázky. </w:t>
      </w:r>
      <w:r>
        <w:rPr>
          <w:bCs/>
        </w:rPr>
        <w:t>Účastník (dodavatel) čestně prohlašuje, že veškeré níže uvedené údaje jsou pravdivé.</w:t>
      </w:r>
      <w:r>
        <w:rPr/>
        <w:t xml:space="preserve"> Přílohou tohoto dokumentu jsou profesní životopisy požadované zadavatelem v zadávací dokumentaci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tbl>
      <w:tblPr>
        <w:tblW w:w="15235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353"/>
      </w:tblGrid>
      <w:tr>
        <w:trPr>
          <w:trHeight w:val="284" w:hRule="atLeast"/>
        </w:trPr>
        <w:tc>
          <w:tcPr>
            <w:tcW w:w="1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ÁTOR POHŘEBIŠŤ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SPRÁVC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OB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58</Words>
  <Characters>2113</Characters>
  <CharactersWithSpaces>24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7-06T09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