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ÝCH SLUŽEB REALIZOVAN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v zadávacím řízení podle zákona č. 134/2016 Sb., o zadávání veřejných zakázek, ve znění pozdějších (dále jen „ZZVZ“ nebo „zákon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42662974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práva, provoz a údržba hřbitovů a zajišťování hřbitovních služeb na hřbitovech na území statutárního města Karviná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STATUTÁRNÍ MĚSTO KARVINÁ</w:t>
        <w:tab/>
        <w:tab/>
        <w:tab/>
      </w:r>
      <w:r>
        <w:rPr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Ing. Janem Wolfem, primátorem města</w:t>
        <w:tab/>
        <w:tab/>
        <w:tab/>
        <w:tab/>
        <w:tab/>
      </w: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Účastník (dodavatel) čestně prohlašuje, že veškeré níže uvedené referenční zakázky a realizované služb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Služba </w:t>
            </w:r>
            <w:r>
              <w:rPr>
                <w:b/>
                <w:bCs/>
              </w:rPr>
              <w:t>spočívající ve správě pohřebiště s minimálním počtem 7 000 hřbitovních míst, s délkou poskytované služby alespoň 2 roky (ukončených 24 měsíců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opis bude obsahovat počet hřbitovních míst a délku poskytované služby v ukončených měsících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lužba spočívající v </w:t>
            </w:r>
            <w:r>
              <w:rPr>
                <w:b/>
                <w:bCs/>
              </w:rPr>
              <w:t>údržbě a obnově vegetačních prvků veřejné zeleně (trávníky, keře, stromy a jiné výsadby) s tím, že plocha údržby činila alespoň 30 000 m2, s délkou poskytované služby nejméně 2 roky (ukončených 24 měsíců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(popis bude obsahovat plochu údržby a její popis + délku poskytované služby v ukončených měsících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Contactname" w:customStyle="1">
    <w:name w:val="contact-name"/>
    <w:qFormat/>
    <w:rsid w:val="000c26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6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7-06T09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