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e znění pozdějších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42662974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práva, provoz a údržba hřbitovů a zajišťování hřbitovních služeb na hřbitovech na území statutárního města Karviná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O:</w:t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Ing. Janem Wolfem, primátorem měst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7f70"/>
    <w:rPr/>
  </w:style>
  <w:style w:type="character" w:styleId="ZpatChar" w:customStyle="1">
    <w:name w:val="Zápatí Char"/>
    <w:basedOn w:val="DefaultParagraphFont"/>
    <w:link w:val="Footer"/>
    <w:qFormat/>
    <w:rsid w:val="00ec7f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f7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f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30</Words>
  <Characters>2537</Characters>
  <CharactersWithSpaces>296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7-06T09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