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e znění pozdějších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266297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ráva, provoz a údržba hřbitovů a zajišťování hřbitovních služeb na hřbitovech na území statutárního města Karviná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7-06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