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ECHNICKÁ SPECIFIKACE VOZIDLA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>POŘÍZENÍ NOVÉHO VOZIDLA DO 3,5 T“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ascii="Cambria" w:hAnsi="Cambria"/>
          <w:b/>
          <w:sz w:val="18"/>
          <w:szCs w:val="18"/>
        </w:rPr>
        <w:t>TECHNICKÉ SLUŽBY KARVINÁ, a.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ídlo:</w:t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ascii="Cambria" w:hAnsi="Cambria"/>
          <w:color w:val="000000"/>
          <w:sz w:val="18"/>
          <w:szCs w:val="18"/>
        </w:rPr>
        <w:t>Ing. Zbyňkem Gajdaczem</w:t>
      </w:r>
      <w:r>
        <w:rPr>
          <w:rFonts w:ascii="Cambria" w:hAnsi="Cambria"/>
          <w:bCs/>
          <w:color w:val="000000"/>
          <w:sz w:val="18"/>
          <w:szCs w:val="18"/>
        </w:rPr>
        <w:t>, MPA, ředitelem společnos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  <w:t>6513808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Účastník: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sídlo: 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Já níže podepsaný/á tímto </w:t>
      </w:r>
      <w:r>
        <w:rPr>
          <w:rFonts w:ascii="Cambria" w:hAnsi="Cambria"/>
          <w:color w:val="000000"/>
          <w:sz w:val="18"/>
          <w:szCs w:val="18"/>
        </w:rPr>
        <w:t>prokazuji splnění technické kvalifikace ve smyslu ustanovení § 79 odst. 2 písm. k) zákona č. 134/2016 Sb., o veřejných zakázkách, v platném znění (dále jen „zákon“), kdy čestně prohlašuji, že námi nabízené vozidlo splňuje veškeré zadavatelem stanovené technické parametry specifikované níže</w:t>
      </w:r>
      <w:r>
        <w:rPr>
          <w:rFonts w:ascii="Cambria" w:hAnsi="Cambria"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podvozku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nástavby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1275"/>
        <w:gridCol w:w="3402"/>
      </w:tblGrid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sz w:val="18"/>
                <w:szCs w:val="18"/>
              </w:rPr>
              <w:t xml:space="preserve">TŘÍSTRANNÝ SKLÁPĚČ, NOSIČ NÁSTAVEB, KATEGORIE VOZIDLA SS, DO 3,5 T - </w:t>
            </w: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0" w:after="36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7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4x4 včetně plazivého 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Times New Roman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Cs/>
                <w:color w:val="FF0000"/>
                <w:sz w:val="18"/>
                <w:szCs w:val="18"/>
              </w:rPr>
              <w:t>účastník doplní ANO nebo NE, a to ve všech položk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Cs/>
                <w:color w:val="FF0000"/>
                <w:sz w:val="18"/>
                <w:szCs w:val="18"/>
              </w:rPr>
              <w:t xml:space="preserve">účastník doplní jen u relevantních položek s určitou hodnotou 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10 rychlostí vpřed, 2 rychlosti vz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Jízdní rychlost 0,6 - 80 km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Rozvor kol maximálně 2 5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Šířka vozidla max.  1 6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závislé zavěšení předních kol s vinutými pružin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uhá zadní náprava se stabilizátorem a s listovými pružin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Hydraulické teleskopické tlumiče vpředu i vz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valý pohon zadní ná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ohon přední nápravy odpínatel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4 kola s pneumatikami 225/75, R16C M+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klopná kabina dvoumíst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růhledy v dolní části dveří kab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Autorá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třešní rampa s nástavbovými světlom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1 ks teleskopický maják u kab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enní sví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aftový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Výkon motoru 50–55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bjem motoru max. 2 000 cm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ádrž min. 80 lit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Emisní směrnice minimálně 97/68/ES, stupeň 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Výfukové potrubí vedené nahoru za kabi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ervo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Brzdy dvouokruhové, kotoučové s vnitřním chlazením na všech kolech a 4 kanálový systém A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Ruční parkovací brzda (bubnov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řední rychloupínací deska na radl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Hydraulika pro pohon nástaveb, přední okruh k ovládání rychloupínací desky a sněhové radlice, zadní okruh pro pohon sypače vozov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Hydraulická nádrž o objemu max. 2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dpojovač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ranžová barva kabiny i korby RAL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 xml:space="preserve">SNĚHOVÁ RADLICE OCELOVÁ, PŘÍMÁ </w:t>
            </w:r>
            <w:r>
              <w:rPr>
                <w:rFonts w:cs="Times New Roman" w:ascii="Cambria" w:hAnsi="Cambria" w:asciiTheme="majorHAnsi" w:hAnsiTheme="majorHAnsi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Uchycení radlice na přední rychloupínací desku podvo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Úklidová šíře 1 700 mm, celková šíře 2 00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Hydraulické přetáčení vlevo a vpravo 30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 jedním přímočarým moto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ryžové stírací břity vyměnitel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dpružení štítu pomocí pružin a dorazových silentblo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Výstražné praporky na krajích rad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Barva sněhové radlice oranžová RAL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sz w:val="18"/>
                <w:szCs w:val="18"/>
              </w:rPr>
              <w:t xml:space="preserve">SYPAČ VOZOVEK „V“ TVARU S JEDNÍM ŠNEKEM - </w:t>
            </w: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Hydraulický pohon od podvozku pro pohon dávkovacího šneku a rozmetadla posypového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Zásobník sypače ocelový s antikorozním nástřikem o objemu minimálně 1,2 m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Rozmetadlo z nerezové oceli, šíře posypu v rozmezí 1–6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ávkování posypu v rozsahu 5–200 g/m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vládání posypové dávky i šířky pomocí ovládacího panelu z kabiny vozid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třecha sypače odklop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Ochranné síto sypa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ypač uchycen do korby podvozku pomocí připevňovacích napínacích řetěz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ada odstavných noh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Barva sypače oranžová RAL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 xml:space="preserve">v dne    </w:t>
      </w:r>
      <w:r>
        <w:rPr>
          <w:rFonts w:ascii="Cambria" w:hAnsi="Cambria" w:asciiTheme="majorHAnsi" w:hAnsiTheme="majorHAnsi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Theme="majorHAnsi" w:hAnsiTheme="majorHAnsi"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Theme="majorHAnsi" w:hAnsiTheme="majorHAnsi"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 xml:space="preserve">jméno, podpis a razítko oprávněné osoby  </w:t>
      </w:r>
      <w:r>
        <w:rPr>
          <w:rFonts w:ascii="Cambria" w:hAnsi="Cambria" w:asciiTheme="majorHAnsi" w:hAnsiTheme="majorHAnsi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27097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3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3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bcf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b1f90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3f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9TunKurzva" w:customStyle="1">
    <w:name w:val="Styl Nadpis 9 + Tučné Kurzíva"/>
    <w:basedOn w:val="Normal"/>
    <w:qFormat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b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1c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b1f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F7D91-CFFD-4ACE-9B5F-606DF3816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56:00Z</dcterms:created>
  <dc:creator/>
  <dc:description/>
  <dc:language>en-US</dc:language>
  <cp:lastModifiedBy>Miroslav Švancar</cp:lastModifiedBy>
  <cp:lastPrinted>2018-11-01T14:30:00Z</cp:lastPrinted>
  <dcterms:modified xsi:type="dcterms:W3CDTF">2020-06-15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