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DODÁVEK POSKYTNUTÝCH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b)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POŘÍZENÍ NOVÉHO VOZIDLA DO 3,5 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Bohumínská 1878/6, 735 06 Karviná – Nové Město</w:t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Zbyňkem Gajdaczem</w:t>
      </w:r>
      <w:r>
        <w:rPr>
          <w:bCs/>
          <w:color w:val="000000"/>
        </w:rPr>
        <w:t>, MPA, ředitelem společnosti</w:t>
      </w:r>
      <w:r>
        <w:rPr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65138082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dodávky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260</Words>
  <Characters>1538</Characters>
  <CharactersWithSpaces>179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6-15T10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