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DO 3,5 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Bohumínská 1878/6, 735 06 Karviná – Nové Město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  <w:r>
        <w:rPr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65138082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6</Words>
  <Characters>1571</Characters>
  <CharactersWithSpaces>18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5T10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