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sdt>
        <w:sdtPr>
          <w:id w:val="526886837"/>
          <w:dataBinding w:prefixMappings="xmlns:ns0='http://purl.org/dc/elements/1.1/' xmlns:ns1='http://schemas.openxmlformats.org/package/2006/metadata/core-properties' " w:xpath="/ns1:coreProperties[1]/ns0:subject[1]" w:storeItemID="{6C3C8BC8-F283-45AE-878A-BAB7291924A1}"/>
          <w:placeholder>
            <w:docPart w:val="711845811A504D03A26D8DA7ABA42496"/>
          </w:placeholder>
          <w:alias w:val="Předmět"/>
          <w:text/>
        </w:sdtPr>
        <w:sdtContent>
          <w:r>
            <w:rPr/>
            <w:t>KUPNÍ SMLOUVA</w:t>
          </w:r>
        </w:sdtContent>
      </w:sdt>
    </w:p>
    <w:p>
      <w:pPr>
        <w:pStyle w:val="Normal"/>
        <w:spacing w:before="120" w:after="120"/>
        <w:jc w:val="center"/>
        <w:rPr>
          <w:rFonts w:cs="Arial"/>
          <w:b/>
          <w:b/>
          <w:szCs w:val="20"/>
        </w:rPr>
      </w:pPr>
      <w:sdt>
        <w:sdtPr>
          <w:id w:val="2006216520"/>
          <w:dataBinding w:prefixMappings="xmlns:ns0='http://purl.org/dc/elements/1.1/' xmlns:ns1='http://schemas.openxmlformats.org/package/2006/metadata/core-properties' " w:xpath="/ns1:coreProperties[1]/ns0:title[1]" w:storeItemID="{6C3C8BC8-F283-45AE-878A-BAB7291924A1}"/>
          <w:placeholder>
            <w:docPart w:val="00DFA35BA18D4D1898CD7533C9F53428"/>
          </w:placeholder>
          <w:alias w:val="Název"/>
          <w:text/>
        </w:sdtPr>
        <w:sdtContent>
          <w:r>
            <w:rPr/>
            <w:t>na ICT zařízení – obnova 6/2020</w:t>
          </w:r>
        </w:sdtContent>
      </w:sdt>
    </w:p>
    <w:p>
      <w:pPr>
        <w:pStyle w:val="Normal"/>
        <w:spacing w:before="240" w:after="0"/>
        <w:jc w:val="center"/>
        <w:rPr>
          <w:rFonts w:cs="Arial"/>
          <w:szCs w:val="20"/>
        </w:rPr>
      </w:pPr>
      <w:r>
        <w:rPr>
          <w:rFonts w:cs="Arial"/>
          <w:szCs w:val="20"/>
        </w:rPr>
        <w:t>uzavřená na základě dohody smluvních stran podle ustanovení § 2079</w:t>
      </w:r>
      <w:bookmarkStart w:id="0" w:name="_GoBack"/>
      <w:bookmarkEnd w:id="0"/>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spacing w:before="0" w:after="0"/>
        <w:jc w:val="center"/>
        <w:rPr>
          <w:rFonts w:cs="Arial"/>
          <w:szCs w:val="20"/>
        </w:rPr>
      </w:pPr>
      <w:r>
        <w:rPr>
          <w:rFonts w:cs="Arial"/>
          <w:szCs w:val="20"/>
        </w:rPr>
      </w:r>
    </w:p>
    <w:p>
      <w:pPr>
        <w:pStyle w:val="Normal"/>
        <w:spacing w:before="0" w:after="0"/>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00446338"/>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942728257"/>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76049949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477703337"/>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913495695"/>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210605060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887428964"/>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746948307"/>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2068164225"/>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296346086"/>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761" w:hRule="atLeast"/>
        </w:trPr>
        <w:tc>
          <w:tcPr>
            <w:tcW w:w="4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cs="Arial"/>
              </w:rPr>
            </w:pPr>
            <w:sdt>
              <w:sdtPr>
                <w:id w:val="1563399458"/>
                <w:placeholder>
                  <w:docPart w:val="3F5B86396FD4421CAA3B0C849757F6CA"/>
                </w:placeholder>
                <w:text/>
              </w:sdtPr>
              <w:sdtContent>
                <w:r>
                  <w:rPr>
                    <w:rFonts w:eastAsia="Times New Roman"/>
                    <w:kern w:val="0"/>
                    <w:sz w:val="20"/>
                    <w:lang w:val="cs-CZ" w:bidi="ar-SA"/>
                  </w:rPr>
                  <w:t>doplnit jméno podepisujícího</w:t>
                </w:r>
              </w:sdtContent>
            </w:sdt>
          </w:p>
          <w:p>
            <w:pPr>
              <w:pStyle w:val="Normal"/>
              <w:widowControl w:val="false"/>
              <w:spacing w:lineRule="auto" w:line="240" w:before="0" w:after="0"/>
              <w:jc w:val="center"/>
              <w:rPr>
                <w:rFonts w:cs="Arial"/>
                <w:szCs w:val="20"/>
              </w:rPr>
            </w:pPr>
            <w:sdt>
              <w:sdtPr>
                <w:id w:val="365143932"/>
                <w:placeholder>
                  <w:docPart w:val="4A84BEEC032741DC8115FC687B028747"/>
                </w:placeholder>
                <w:text/>
              </w:sdtPr>
              <w:sdtContent>
                <w:r>
                  <w:rPr>
                    <w:rFonts w:eastAsia="Times New Roman"/>
                    <w:kern w:val="0"/>
                    <w:sz w:val="20"/>
                    <w:lang w:val="cs-CZ" w:bidi="ar-SA"/>
                  </w:rPr>
                  <w:t>doplnit funkci podepisujícího</w:t>
                </w:r>
              </w:sdtContent>
            </w:sdt>
          </w:p>
        </w:tc>
        <w:tc>
          <w:tcPr>
            <w:tcW w:w="4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cs="Arial"/>
              </w:rPr>
            </w:pPr>
            <w:sdt>
              <w:sdtPr>
                <w:id w:val="904376153"/>
                <w:placeholder>
                  <w:docPart w:val="CDC79F62122A4DDEBF1D861D6E6E56CB"/>
                </w:placeholder>
                <w:text/>
              </w:sdtPr>
              <w:sdtContent>
                <w:r>
                  <w:rPr>
                    <w:rFonts w:eastAsia="Times New Roman"/>
                    <w:kern w:val="0"/>
                    <w:sz w:val="20"/>
                    <w:lang w:val="cs-CZ" w:bidi="ar-SA"/>
                  </w:rPr>
                  <w:t>JUDr. Olga Guziurová, MPA</w:t>
                </w:r>
              </w:sdtContent>
            </w:sdt>
          </w:p>
          <w:p>
            <w:pPr>
              <w:pStyle w:val="Normal"/>
              <w:widowControl w:val="false"/>
              <w:spacing w:lineRule="auto" w:line="240" w:before="0" w:after="0"/>
              <w:jc w:val="center"/>
              <w:rPr>
                <w:rFonts w:cs="Arial"/>
                <w:szCs w:val="20"/>
              </w:rPr>
            </w:pPr>
            <w:sdt>
              <w:sdtPr>
                <w:id w:val="461133995"/>
                <w:placeholder>
                  <w:docPart w:val="372DED5635D744F9B5BDBCE1E48A72B6"/>
                </w:placeholder>
                <w:text/>
              </w:sdtPr>
              <w:sdtContent>
                <w:r>
                  <w:rPr>
                    <w:rFonts w:eastAsia="Times New Roman"/>
                    <w:kern w:val="0"/>
                    <w:sz w:val="20"/>
                    <w:lang w:val="cs-CZ" w:bidi="ar-SA"/>
                  </w:rPr>
                  <w:t>vedoucí Odboru organizačního</w:t>
                </w:r>
              </w:sdtContent>
            </w:sdt>
          </w:p>
        </w:tc>
      </w:tr>
      <w:tr>
        <w:trPr>
          <w:trHeight w:val="205" w:hRule="atLeast"/>
        </w:trPr>
        <w:tc>
          <w:tcPr>
            <w:tcW w:w="4885" w:type="dxa"/>
            <w:tcBorders>
              <w:top w:val="dotted" w:sz="4" w:space="0" w:color="000000"/>
              <w:left w:val="nil"/>
              <w:bottom w:val="nil"/>
              <w:right w:val="nil"/>
            </w:tcBorders>
            <w:vAlign w:val="center"/>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vAlign w:val="center"/>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b/>
          <w:b/>
        </w:rPr>
      </w:pPr>
      <w:r>
        <w:rPr>
          <w:b/>
        </w:rPr>
        <w:t>Specifikace dodávky - minimální objednatelem požadovaná konfigurace a požadavky na instalační a konfigurační práce. Pokud není uvedeno jinak, tak všechny níže uvedené parametry jsou minimální.</w:t>
      </w:r>
    </w:p>
    <w:p>
      <w:pPr>
        <w:pStyle w:val="Heading4"/>
        <w:jc w:val="left"/>
        <w:rPr>
          <w:rFonts w:eastAsia="" w:eastAsiaTheme="majorEastAsia"/>
        </w:rPr>
      </w:pPr>
      <w:r>
        <w:rPr>
          <w:rFonts w:eastAsia="" w:eastAsiaTheme="majorEastAsia"/>
        </w:rPr>
        <w:t>Počítač 1 (PC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8 jader, 14500b „Average CPU Mark“ na </w:t>
            </w:r>
            <w:hyperlink r:id="rId2">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GB GDDR5, připojení 3 monitorů, podpora CUDA min. v.5.0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6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50GB M.2, nebo SSD 128GB + HDD 500GB (7 200 ot./mi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DP, 4xUSB (2x na předním panelu), 1x USB-C, GL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ktivní PF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icence Windows 10 Professional CZ OEM (64-bi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5"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r>
    </w:tbl>
    <w:p>
      <w:pPr>
        <w:pStyle w:val="NoSpacing"/>
        <w:jc w:val="left"/>
        <w:rPr/>
      </w:pPr>
      <w:r>
        <w:rPr/>
      </w:r>
    </w:p>
    <w:p>
      <w:pPr>
        <w:pStyle w:val="Heading4"/>
        <w:jc w:val="left"/>
        <w:rPr>
          <w:rFonts w:eastAsia="" w:eastAsiaTheme="majorEastAsia"/>
        </w:rPr>
      </w:pPr>
      <w:r>
        <w:rPr>
          <w:rFonts w:eastAsia="" w:eastAsiaTheme="majorEastAsia"/>
        </w:rPr>
        <w:t>Počítač 2 (PC2)</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Procesor (CPU) </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8 jader, 14500b „Average CPU Mark“ na </w:t>
            </w:r>
            <w:hyperlink r:id="rId3">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r>
              <w:rPr>
                <w:rFonts w:cs="Calibri" w:ascii="Calibri" w:hAnsi="Calibri" w:asciiTheme="minorHAnsi" w:cstheme="minorHAnsi" w:hAnsiTheme="minorHAnsi"/>
                <w:color w:val="1F497D"/>
                <w:szCs w:val="20"/>
                <w:shd w:fill="FFFFFF" w:val="clear"/>
              </w:rPr>
              <w:t xml:space="preserve"> </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GB GDDR5, podpora CUDA C, CUDA C++ (CAD), 4200 b „Average G3D Mark“ </w:t>
            </w:r>
            <w:hyperlink r:id="rId4">
              <w:r>
                <w:rPr>
                  <w:rStyle w:val="InternetLink"/>
                  <w:rFonts w:cs="Calibri" w:ascii="Calibri" w:hAnsi="Calibri" w:asciiTheme="minorHAnsi" w:cstheme="minorHAnsi" w:hAnsiTheme="minorHAnsi"/>
                  <w:szCs w:val="20"/>
                  <w:shd w:fill="FFFFFF" w:val="clear"/>
                </w:rPr>
                <w:t>www.videocardbenchmark.net</w:t>
              </w:r>
            </w:hyperlink>
            <w:r>
              <w:rPr>
                <w:rFonts w:cs="Calibri" w:ascii="Calibri" w:hAnsi="Calibri" w:asciiTheme="minorHAnsi" w:cstheme="minorHAnsi" w:hAnsiTheme="minorHAnsi"/>
                <w:szCs w:val="20"/>
                <w:shd w:fill="FFFFFF" w:val="clear"/>
              </w:rPr>
              <w:t xml:space="preserve">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6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50GB M.2, nebo SSD 128GB + HDD 500GB (7 200 ot./mi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DP, min. 4xUSB (2x na předním panelu), 1x USB-C, GL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ktivní PFC</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icence Windows 10 Professional CZ OEM (64-bi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5"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čistá instalace software (MS Windows 10 Pro CZ 64-bit v poslední verzi), doprava, vybalení a zapojení v místě určeném kupujícím.</w:t>
            </w:r>
          </w:p>
        </w:tc>
      </w:tr>
    </w:tbl>
    <w:p>
      <w:pPr>
        <w:pStyle w:val="NoSpacing"/>
        <w:jc w:val="left"/>
        <w:rPr/>
      </w:pPr>
      <w:r>
        <w:rPr/>
      </w:r>
    </w:p>
    <w:p>
      <w:pPr>
        <w:pStyle w:val="Heading4"/>
        <w:jc w:val="left"/>
        <w:rPr>
          <w:rFonts w:eastAsia="" w:eastAsiaTheme="majorEastAsia"/>
        </w:rPr>
      </w:pPr>
      <w:r>
        <w:rPr>
          <w:rFonts w:eastAsia="" w:eastAsiaTheme="majorEastAsia"/>
        </w:rPr>
        <w:t>Notebook 1 (NB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Procesor (CPU) </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 jádra (4 vlákna), 3500b „Average CPU Mark“ na www.cpubenchmark.ne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LCD</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vedení 14" TN antireflexní 1920 × 10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 GB DDR4</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128GB M.2</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1x USB-C, 2x USB-A, Combo Audio Jack, Bluetooth</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Čtečka paměťových kare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icence Windows 10 Professional CZ OEM (64-bi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čistá instalace software (MS Windows 10 Pro CZ 64-bit v poslední verzi),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SUS VivoBook 14 X420UA-EK019TS</w:t>
            </w:r>
          </w:p>
        </w:tc>
      </w:tr>
    </w:tbl>
    <w:p>
      <w:pPr>
        <w:pStyle w:val="NoSpacing"/>
        <w:jc w:val="left"/>
        <w:rPr/>
      </w:pPr>
      <w:r>
        <w:rPr/>
      </w:r>
    </w:p>
    <w:p>
      <w:pPr>
        <w:pStyle w:val="Heading4"/>
        <w:jc w:val="left"/>
        <w:rPr>
          <w:rFonts w:eastAsia="" w:eastAsiaTheme="majorEastAsia"/>
        </w:rPr>
      </w:pPr>
      <w:r>
        <w:rPr>
          <w:rFonts w:eastAsia="" w:eastAsiaTheme="majorEastAsia"/>
        </w:rPr>
        <w:t>Notebook 2 (NB2)</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Procesor (CPU) </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6 jader, 10200 b „Average CPU Mark“ na </w:t>
            </w:r>
            <w:hyperlink r:id="rId5">
              <w:r>
                <w:rPr>
                  <w:rStyle w:val="InternetLink"/>
                  <w:rFonts w:cs="Calibri" w:ascii="Calibri" w:hAnsi="Calibri" w:asciiTheme="minorHAnsi" w:cstheme="minorHAnsi" w:hAnsiTheme="minorHAnsi"/>
                  <w:szCs w:val="20"/>
                  <w:shd w:fill="FFFFFF" w:val="clear"/>
                </w:rPr>
                <w:t>www.cpubenchmark.net</w:t>
              </w:r>
            </w:hyperlink>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LCD</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4" IPS matný 1920 × 1080</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16GB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edikovaná 4 GB GDDR5, 5800b „Average G3D“ Mark na www.videocardbenchmark.net</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512GB NVME</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1x USB-C, 1x USB 3, Combo Audio Jack, </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ýbav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dsvícená klávesnice CZ, Čtečka otisků prstů - integrovaná</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áha s bateri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 1,3 kg</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icence Windows 10 Professional CZ OEM (64-bit)</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čistá instalace software (MS Windows 10 Pro CZ 64-bit v poslední verzi),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SI Prestige 14 (A10SC-031CZ) + OEM Win10Pro</w:t>
            </w:r>
          </w:p>
        </w:tc>
      </w:tr>
    </w:tbl>
    <w:p>
      <w:pPr>
        <w:pStyle w:val="NoSpacing"/>
        <w:jc w:val="left"/>
        <w:rPr/>
      </w:pPr>
      <w:r>
        <w:rPr/>
      </w:r>
    </w:p>
    <w:p>
      <w:pPr>
        <w:pStyle w:val="Heading4"/>
        <w:jc w:val="left"/>
        <w:rPr>
          <w:rFonts w:eastAsia="" w:eastAsiaTheme="majorEastAsia"/>
        </w:rPr>
      </w:pPr>
      <w:r>
        <w:rPr>
          <w:rFonts w:eastAsia="" w:eastAsiaTheme="majorEastAsia"/>
        </w:rPr>
        <w:t>Televize1 (TV1)</w:t>
      </w:r>
    </w:p>
    <w:tbl>
      <w:tblPr>
        <w:tblW w:w="1510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9"/>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9"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Úhlopříčka </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5“</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imální rozlišení</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K ultra HD</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echnologie</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ED</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uner</w:t>
            </w:r>
          </w:p>
        </w:tc>
        <w:tc>
          <w:tcPr>
            <w:tcW w:w="5879"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VB-T2 HEVC, DVB-S2, DVB-C</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stupy a výstupy</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SB 2x, LAN, HDMI 2.0 3x, Digitální optický/Digitální audio výstup</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ezdrátové připojení</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Fi , Bluetooth , Párování s mobilním zařízením, Apple AirPlay 2, DLNA , Miracast</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arva</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Černá</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c>
          <w:tcPr>
            <w:tcW w:w="5878" w:type="dxa"/>
            <w:tcBorders/>
            <w:tcMar>
              <w:top w:w="0" w:type="dxa"/>
              <w:left w:w="10" w:type="dxa"/>
              <w:bottom w:w="0" w:type="dxa"/>
              <w:right w:w="10" w:type="dxa"/>
            </w:tcMar>
          </w:tcPr>
          <w:p>
            <w:pPr>
              <w:pStyle w:val="Normal"/>
              <w:widowControl w:val="false"/>
              <w:spacing w:lineRule="auto" w:line="240" w:before="0" w:after="0"/>
              <w:jc w:val="left"/>
              <w:rPr/>
            </w:pPr>
            <w:r>
              <w:rPr/>
            </w:r>
          </w:p>
        </w:tc>
      </w:tr>
      <w:tr>
        <w:trPr>
          <w:trHeight w:val="42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9"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5" LG 55UM7400PLB, 55" Samsung UE55RU7402</w:t>
            </w:r>
          </w:p>
        </w:tc>
        <w:tc>
          <w:tcPr>
            <w:tcW w:w="5878" w:type="dxa"/>
            <w:tcBorders/>
            <w:tcMar>
              <w:top w:w="0" w:type="dxa"/>
              <w:left w:w="10" w:type="dxa"/>
              <w:bottom w:w="0" w:type="dxa"/>
              <w:right w:w="10" w:type="dxa"/>
            </w:tcMar>
          </w:tcPr>
          <w:p>
            <w:pPr>
              <w:pStyle w:val="Normal"/>
              <w:widowControl w:val="false"/>
              <w:spacing w:before="120" w:after="0"/>
              <w:rPr/>
            </w:pPr>
            <w:r>
              <w:rPr/>
            </w:r>
          </w:p>
        </w:tc>
      </w:tr>
    </w:tbl>
    <w:p>
      <w:pPr>
        <w:pStyle w:val="NoSpacing"/>
        <w:jc w:val="left"/>
        <w:rPr/>
      </w:pPr>
      <w:r>
        <w:rPr/>
      </w:r>
    </w:p>
    <w:p>
      <w:pPr>
        <w:pStyle w:val="NoSpacing"/>
        <w:jc w:val="left"/>
        <w:rPr>
          <w:rFonts w:eastAsia="" w:eastAsiaTheme="majorEastAsia"/>
          <w:b/>
          <w:b/>
          <w:bCs/>
          <w:sz w:val="28"/>
          <w:szCs w:val="28"/>
        </w:rPr>
      </w:pPr>
      <w:r>
        <w:rPr>
          <w:rFonts w:eastAsia="" w:eastAsiaTheme="majorEastAsia"/>
          <w:b/>
          <w:bCs/>
          <w:sz w:val="28"/>
          <w:szCs w:val="28"/>
        </w:rPr>
      </w:r>
    </w:p>
    <w:p>
      <w:pPr>
        <w:pStyle w:val="NoSpacing"/>
        <w:jc w:val="left"/>
        <w:rPr/>
      </w:pPr>
      <w:r>
        <w:rPr>
          <w:rFonts w:eastAsia="" w:eastAsiaTheme="majorEastAsia"/>
          <w:b/>
          <w:bCs/>
          <w:sz w:val="28"/>
          <w:szCs w:val="28"/>
        </w:rPr>
        <w:t>Souprava pro video konference (SPVK1)</w:t>
      </w:r>
    </w:p>
    <w:p>
      <w:pPr>
        <w:pStyle w:val="NoSpacing"/>
        <w:jc w:val="left"/>
        <w:rPr/>
      </w:pPr>
      <w:r>
        <w:rPr/>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ebkamer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 rozlišením až 4K/30fps a FHD/60fps, otáčení: ±90°, 90° zorné pole</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ikrofon</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rekvenční rozsah: 90 Hz–16 kHz, citlivost: &gt;-27 dB +/-1 dB při 1 Pa</w:t>
            </w:r>
          </w:p>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sah mikrofonu: 48 kHz</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kame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autofocus, 15× HD zoom</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mikrofonu</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EC (potlačení akustické ozvěny), VAD (detektor hlasové aktivity)</w:t>
            </w:r>
          </w:p>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tlačení okolního šumu, tlačítko ztlumení</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eproduktor</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citlivost: 95 +/-2 dB SPL na 1/2 metru</w:t>
            </w:r>
          </w:p>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kreslení: 200 Hz – 300 Hz &lt; 2,5 %, 300 Hz – 10 kHz &lt; 1 % při 7,5 W</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alší funkce</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ožnost připojit až 7 mikrofonů, vhodné pro středně velké sály, dálkový ovladač, dva rozbočovače (stolní, obrazový) propojení pomoci jednoho kabelu.</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ogitech Rally Plus</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25"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bl>
    <w:p>
      <w:pPr>
        <w:pStyle w:val="NoSpacing"/>
        <w:jc w:val="left"/>
        <w:rPr/>
      </w:pPr>
      <w:r>
        <w:rPr/>
      </w:r>
    </w:p>
    <w:p>
      <w:pPr>
        <w:pStyle w:val="Heading4"/>
        <w:jc w:val="left"/>
        <w:rPr>
          <w:rFonts w:eastAsia="" w:eastAsiaTheme="majorEastAsia"/>
        </w:rPr>
      </w:pPr>
      <w:r>
        <w:rPr>
          <w:rFonts w:eastAsia="" w:eastAsiaTheme="majorEastAsia"/>
        </w:rPr>
        <w:t>Monitor1 (MON1)</w:t>
      </w:r>
    </w:p>
    <w:tbl>
      <w:tblPr>
        <w:tblW w:w="1510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9"/>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9"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t>LED, dotykový</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t>1920 x 1080 (Full HD)</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rekvence</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60 Hz</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Doba odezvy </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 6 ms</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w:t>
            </w:r>
          </w:p>
        </w:tc>
        <w:tc>
          <w:tcPr>
            <w:tcW w:w="5879"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no</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Úhlopříčka</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in. 23,5“</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ynamický kontrast</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in. 7000000:1</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potřeba</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ax. 22W</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c>
          <w:tcPr>
            <w:tcW w:w="5878" w:type="dxa"/>
            <w:tcBorders/>
            <w:tcMar>
              <w:top w:w="0" w:type="dxa"/>
              <w:left w:w="10" w:type="dxa"/>
              <w:bottom w:w="0" w:type="dxa"/>
              <w:right w:w="10" w:type="dxa"/>
            </w:tcMar>
          </w:tcPr>
          <w:p>
            <w:pPr>
              <w:pStyle w:val="Normal"/>
              <w:widowControl w:val="false"/>
              <w:spacing w:lineRule="auto" w:line="240" w:before="0" w:after="0"/>
              <w:jc w:val="left"/>
              <w:rPr/>
            </w:pPr>
            <w:r>
              <w:rPr/>
            </w:r>
          </w:p>
        </w:tc>
      </w:tr>
      <w:tr>
        <w:trPr>
          <w:trHeight w:val="42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9"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c>
          <w:tcPr>
            <w:tcW w:w="5878" w:type="dxa"/>
            <w:tcBorders/>
            <w:tcMar>
              <w:top w:w="0" w:type="dxa"/>
              <w:left w:w="10" w:type="dxa"/>
              <w:bottom w:w="0" w:type="dxa"/>
              <w:right w:w="10" w:type="dxa"/>
            </w:tcMar>
          </w:tcPr>
          <w:p>
            <w:pPr>
              <w:pStyle w:val="Normal"/>
              <w:widowControl w:val="false"/>
              <w:spacing w:before="120" w:after="0"/>
              <w:rPr/>
            </w:pPr>
            <w:r>
              <w:rPr/>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9"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ell Professional P2418HT</w:t>
            </w:r>
          </w:p>
        </w:tc>
        <w:tc>
          <w:tcPr>
            <w:tcW w:w="5878" w:type="dxa"/>
            <w:tcBorders/>
            <w:tcMar>
              <w:top w:w="0" w:type="dxa"/>
              <w:left w:w="10" w:type="dxa"/>
              <w:bottom w:w="0" w:type="dxa"/>
              <w:right w:w="10" w:type="dxa"/>
            </w:tcMar>
          </w:tcPr>
          <w:p>
            <w:pPr>
              <w:pStyle w:val="Normal"/>
              <w:widowControl w:val="false"/>
              <w:spacing w:before="120" w:after="0"/>
              <w:rPr/>
            </w:pPr>
            <w:r>
              <w:rPr/>
            </w:r>
          </w:p>
        </w:tc>
      </w:tr>
    </w:tbl>
    <w:p>
      <w:pPr>
        <w:pStyle w:val="NoSpacing"/>
        <w:jc w:val="left"/>
        <w:rPr/>
      </w:pPr>
      <w:r>
        <w:rPr/>
      </w:r>
    </w:p>
    <w:p>
      <w:pPr>
        <w:pStyle w:val="Heading4"/>
        <w:jc w:val="left"/>
        <w:rPr>
          <w:rFonts w:eastAsia="" w:eastAsiaTheme="majorEastAsia"/>
        </w:rPr>
      </w:pPr>
      <w:r>
        <w:rPr>
          <w:rFonts w:eastAsia="" w:eastAsiaTheme="majorEastAsia"/>
        </w:rPr>
        <w:t>Tiskárna 1 (Tisk1)</w:t>
      </w:r>
    </w:p>
    <w:tbl>
      <w:tblPr>
        <w:tblW w:w="923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52"/>
        <w:gridCol w:w="5878"/>
      </w:tblGrid>
      <w:tr>
        <w:trPr>
          <w:trHeight w:val="288" w:hRule="atLeast"/>
        </w:trPr>
        <w:tc>
          <w:tcPr>
            <w:tcW w:w="335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878"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aserová, černobílá, A4</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aměť</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56 MB</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unkce, vybav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utomatický oboustranný tisk, USB, LAN, LCD display, tisk až 10 obálek z podavače</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1200x1200 dpi</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 jednostranně A4</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0 stran/min.</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ychlost tisku oboustranně A4</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0 stran/min.</w:t>
            </w:r>
          </w:p>
        </w:tc>
      </w:tr>
      <w:tr>
        <w:trPr>
          <w:trHeight w:val="271"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ddělený válec od toneru</w:t>
            </w:r>
          </w:p>
        </w:tc>
        <w:tc>
          <w:tcPr>
            <w:tcW w:w="5878"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NO</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Vstupní zásobník</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50 listů</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apacita toneru</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ž 8000 str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Měsíční vytížení</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ž 50 000 stran</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rHeight w:val="462"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878"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r>
      <w:tr>
        <w:trPr>
          <w:trHeight w:val="288" w:hRule="atLeast"/>
        </w:trPr>
        <w:tc>
          <w:tcPr>
            <w:tcW w:w="3352"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878"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rother HL-L5100DN (HLL5100DNYJ1)</w:t>
            </w:r>
          </w:p>
        </w:tc>
      </w:tr>
    </w:tbl>
    <w:p>
      <w:pPr>
        <w:pStyle w:val="Normal"/>
        <w:widowControl/>
        <w:spacing w:lineRule="auto" w:line="240" w:before="0" w:after="0"/>
        <w:jc w:val="left"/>
        <w:rPr/>
      </w:pPr>
      <w:r>
        <w:rPr/>
      </w:r>
    </w:p>
    <w:p>
      <w:pPr>
        <w:pStyle w:val="Heading2"/>
        <w:rPr/>
      </w:pPr>
      <w:r>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169"/>
        <w:gridCol w:w="614"/>
        <w:gridCol w:w="990"/>
        <w:gridCol w:w="1135"/>
        <w:gridCol w:w="1133"/>
        <w:gridCol w:w="1124"/>
        <w:gridCol w:w="3078"/>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sdt>
              <w:sdtPr>
                <w:id w:val="1754421076"/>
                <w:placeholder>
                  <w:docPart w:val="1DF6296D1F124B379905B9A0CC542572"/>
                </w:placeholder>
                <w:text/>
              </w:sdtPr>
              <w:sdtContent>
                <w:r>
                  <w:rPr/>
                  <w:t>1</w:t>
                </w:r>
              </w:sdtContent>
            </w:sdt>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047402609"/>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45927743"/>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60086545"/>
                <w:placeholder>
                  <w:docPart w:val="DC7E402367BF4214AA36EB8F965D01C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15681617"/>
                <w:placeholder>
                  <w:docPart w:val="47C8783A34C54FC1A3339E0DD12B27BE"/>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072372576"/>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sdt>
              <w:sdtPr>
                <w:id w:val="730962599"/>
                <w:placeholder>
                  <w:docPart w:val="BFEDAC22EE2940D7A149454F3623C590"/>
                </w:placeholder>
                <w:text/>
              </w:sdtPr>
              <w:sdtContent>
                <w:r>
                  <w:rPr/>
                  <w:t>2</w:t>
                </w:r>
              </w:sdtContent>
            </w:sdt>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3415776"/>
                <w:placeholder>
                  <w:docPart w:val="826E7D6F925A47E1B93F3B7859F4541B"/>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5367054"/>
                <w:placeholder>
                  <w:docPart w:val="B3ECB70970324113A03FCEAE72029833"/>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08317063"/>
                <w:placeholder>
                  <w:docPart w:val="CEFB9CDF503F4F4495AAE42D239D3B5E"/>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34014037"/>
                <w:placeholder>
                  <w:docPart w:val="B6B37DBC9E39486A96DA580DE946D2FD"/>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23669138"/>
                <w:placeholder>
                  <w:docPart w:val="EAAF7FF4CEB64D9886357D6764003720"/>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82257468"/>
                <w:placeholder>
                  <w:docPart w:val="4FA245ED79224BAFB99D6F3CFEFB82D1"/>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43345846"/>
                <w:placeholder>
                  <w:docPart w:val="ED0B285356A346B186A6F73761F490E6"/>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84185126"/>
                <w:placeholder>
                  <w:docPart w:val="A14033F147624B0DBF2D2B2380E6709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55584568"/>
                <w:placeholder>
                  <w:docPart w:val="E7FF47A4CD884CE0A401753360729D1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17858515"/>
                <w:placeholder>
                  <w:docPart w:val="804789E4335B48FB9E3FDA85A7BDBCF3"/>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47550388"/>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7445148"/>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81070762"/>
                <w:placeholder>
                  <w:docPart w:val="5E2CC82C97FE471099C2C783E413176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51267318"/>
                <w:placeholder>
                  <w:docPart w:val="B3963C86BCE8453DA112928ED5701D0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08916173"/>
                <w:placeholder>
                  <w:docPart w:val="DB78FAB0A9464EC0A57520284532E97F"/>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sdt>
              <w:sdtPr>
                <w:id w:val="1352567973"/>
                <w:placeholder>
                  <w:docPart w:val="2971156CCF72443AA777EC3D281721BC"/>
                </w:placeholder>
                <w:text/>
              </w:sdtPr>
              <w:sdtContent>
                <w:r>
                  <w:rPr/>
                  <w:t>5</w:t>
                </w:r>
              </w:sdtContent>
            </w:sdt>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87926297"/>
                <w:placeholder>
                  <w:docPart w:val="074863AA98544E689D1300689268F5CD"/>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54908867"/>
                <w:placeholder>
                  <w:docPart w:val="F8A02BC9788A4150BF0326273ED2F7C1"/>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29642782"/>
                <w:placeholder>
                  <w:docPart w:val="B05811D0FDF54DEF9D553FE79CA58DEA"/>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9786031"/>
                <w:placeholder>
                  <w:docPart w:val="B5DF3B13D9284AF0A1047BBAE616A869"/>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36606453"/>
                <w:placeholder>
                  <w:docPart w:val="65EF5E6F54964A36A9C50E7953A276E8"/>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V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54589329"/>
                <w:placeholder>
                  <w:docPart w:val="0F57ED6AB863436797845A685D0246CB"/>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98375441"/>
                <w:placeholder>
                  <w:docPart w:val="5587C47B25D54676A7580DDF718336B4"/>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56128094"/>
                <w:placeholder>
                  <w:docPart w:val="759C47B1C6D04076BE1B94EE4F2E8892"/>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94510597"/>
                <w:placeholder>
                  <w:docPart w:val="A0D27E1F16F34024ACD0310346DABC2A"/>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38609382"/>
                <w:placeholder>
                  <w:docPart w:val="A22D0516D5884CC0863C91FFF49F3F2D"/>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MON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i/>
                <w:i/>
                <w:sz w:val="18"/>
                <w:szCs w:val="20"/>
                <w:lang w:eastAsia="cs-CZ"/>
              </w:rPr>
            </w:pPr>
            <w:sdt>
              <w:sdtPr>
                <w:id w:val="370149248"/>
                <w:placeholder>
                  <w:docPart w:val="2E6ED05B95844BA696AAA1B4215C2DF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i/>
                <w:i/>
                <w:sz w:val="18"/>
                <w:szCs w:val="20"/>
                <w:lang w:eastAsia="cs-CZ"/>
              </w:rPr>
            </w:pPr>
            <w:sdt>
              <w:sdtPr>
                <w:id w:val="111196753"/>
                <w:placeholder>
                  <w:docPart w:val="5E25EA801BF74EF4A23EE680A9DA8E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i/>
                <w:i/>
                <w:sz w:val="18"/>
                <w:szCs w:val="20"/>
                <w:lang w:eastAsia="cs-CZ"/>
              </w:rPr>
            </w:pPr>
            <w:sdt>
              <w:sdtPr>
                <w:id w:val="1291076717"/>
                <w:placeholder>
                  <w:docPart w:val="EB6D3E4A64694173AB35375F484E4230"/>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i/>
                <w:i/>
                <w:sz w:val="18"/>
                <w:szCs w:val="20"/>
                <w:lang w:eastAsia="cs-CZ"/>
              </w:rPr>
            </w:pPr>
            <w:sdt>
              <w:sdtPr>
                <w:id w:val="1751445331"/>
                <w:placeholder>
                  <w:docPart w:val="FF9E55B4551241D8B9E29B6AA489386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i/>
                <w:i/>
                <w:sz w:val="18"/>
                <w:szCs w:val="20"/>
                <w:lang w:eastAsia="cs-CZ"/>
              </w:rPr>
            </w:pPr>
            <w:sdt>
              <w:sdtPr>
                <w:id w:val="1593962814"/>
                <w:placeholder>
                  <w:docPart w:val="12C5E63D97CE4D169EBC0708F8E42F77"/>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PVK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81449664"/>
                <w:placeholder>
                  <w:docPart w:val="38B9D800B07C488A8B0A3219A722B2C7"/>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67861152"/>
                <w:placeholder>
                  <w:docPart w:val="304512C48C0B4BFB94446A5A9289CA8E"/>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73911386"/>
                <w:placeholder>
                  <w:docPart w:val="BA9593592F9C4BF9922FDEF76B64DE2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0059787"/>
                <w:placeholder>
                  <w:docPart w:val="1016153F47EE4FD5B2F085D3FA83305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74204551"/>
                <w:placeholder>
                  <w:docPart w:val="95BAA8D85E084B20A7314881A6A47CF0"/>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i/>
                <w:i/>
                <w:sz w:val="18"/>
                <w:szCs w:val="20"/>
                <w:lang w:eastAsia="cs-CZ"/>
              </w:rPr>
            </w:pPr>
            <w:sdt>
              <w:sdtPr>
                <w:id w:val="952636666"/>
                <w:placeholder>
                  <w:docPart w:val="32F0DB5FC7D6466691EC67177DB4FBD1"/>
                </w:placeholder>
                <w:text/>
              </w:sdtPr>
              <w:sdtContent>
                <w:r>
                  <w:rPr/>
                  <w:t>C</w:t>
                </w:r>
              </w:sdtContent>
            </w:sdt>
            <w:r>
              <w:rPr>
                <w:rFonts w:cs="Arial"/>
                <w:b/>
                <w:bCs/>
                <w:i/>
                <w:sz w:val="18"/>
                <w:szCs w:val="20"/>
                <w:lang w:eastAsia="cs-CZ"/>
              </w:rPr>
              <w:t>ena celkem za kompletní dodávku</w:t>
            </w:r>
            <w:r>
              <w:rPr>
                <w:rFonts w:cs="Arial"/>
                <w:i/>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i/>
                <w:i/>
                <w:sz w:val="18"/>
                <w:szCs w:val="20"/>
                <w:lang w:eastAsia="cs-CZ"/>
              </w:rPr>
            </w:pPr>
            <w:sdt>
              <w:sdtPr>
                <w:id w:val="1867887745"/>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i/>
                <w:i/>
                <w:sz w:val="18"/>
                <w:szCs w:val="20"/>
                <w:lang w:eastAsia="cs-CZ"/>
              </w:rPr>
            </w:pPr>
            <w:sdt>
              <w:sdtPr>
                <w:id w:val="1750747281"/>
                <w:placeholder>
                  <w:docPart w:val="0168F2CE993B475DB435F51AF09EE564"/>
                </w:placeholder>
                <w:text/>
              </w:sdtPr>
              <w:sdtContent>
                <w:r>
                  <w:rPr/>
                  <w:t>doplnit</w:t>
                </w:r>
              </w:sdtContent>
            </w:sdt>
          </w:p>
        </w:tc>
        <w:tc>
          <w:tcPr>
            <w:tcW w:w="1124"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i/>
                <w:i/>
                <w:sz w:val="18"/>
                <w:szCs w:val="20"/>
                <w:lang w:eastAsia="cs-CZ"/>
              </w:rPr>
            </w:pPr>
            <w:sdt>
              <w:sdtPr>
                <w:id w:val="369702551"/>
                <w:placeholder>
                  <w:docPart w:val="CAB4E6C30F304621936529E4CE8A1E48"/>
                </w:placeholder>
                <w:text/>
              </w:sdtPr>
              <w:sdtContent>
                <w:r>
                  <w:rPr/>
                  <w:t>doplnit</w:t>
                </w:r>
              </w:sdtContent>
            </w:sdt>
          </w:p>
        </w:tc>
        <w:tc>
          <w:tcPr>
            <w:tcW w:w="307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i/>
                <w:i/>
                <w:sz w:val="18"/>
                <w:szCs w:val="20"/>
                <w:lang w:eastAsia="cs-CZ"/>
              </w:rPr>
            </w:pPr>
            <w:r>
              <w:rPr>
                <w:rFonts w:cs="Arial"/>
                <w:b/>
                <w:bCs/>
                <w:i/>
                <w:sz w:val="18"/>
                <w:szCs w:val="20"/>
                <w:lang w:eastAsia="cs-CZ"/>
              </w:rPr>
              <w:t>Všechny ceny obsahují instalační práce v rozsahu dle Přílohy č. 1</w:t>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985"/>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 *</w:t>
            </w:r>
          </w:p>
        </w:tc>
      </w:tr>
      <w:tr>
        <w:trPr>
          <w:trHeight w:val="7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Budovy magistrá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dam Holaň</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ascii="Calibri" w:hAnsi="Calibri" w:asciiTheme="minorHAnsi" w:hAnsiTheme="minorHAnsi"/>
                <w:sz w:val="18"/>
                <w:szCs w:val="18"/>
              </w:rPr>
              <w:t>Bc. Richard Schnei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 xml:space="preserve"> </w:t>
            </w:r>
            <w:r>
              <w:rPr>
                <w:rFonts w:cs="Calibri" w:ascii="Calibri" w:hAnsi="Calibri" w:asciiTheme="minorHAnsi" w:hAnsiTheme="minorHAnsi"/>
                <w:color w:val="000000"/>
                <w:sz w:val="18"/>
                <w:szCs w:val="18"/>
                <w:lang w:eastAsia="cs-CZ"/>
              </w:rPr>
              <w:t>1x PC1, 1x PC2, 2x NB1, 1x NB2, 4 x Tisk1, 2x TV1, 1x MON1, 1x SPVK1</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tc>
      </w:tr>
    </w:tbl>
    <w:p>
      <w:pPr>
        <w:pStyle w:val="Normal"/>
        <w:widowControl/>
        <w:spacing w:lineRule="auto" w:line="240" w:before="0" w:after="0"/>
        <w:jc w:val="left"/>
        <w:rPr/>
      </w:pPr>
      <w:r>
        <w:rPr/>
      </w:r>
    </w:p>
    <w:p>
      <w:pPr>
        <w:pStyle w:val="Normal"/>
        <w:widowControl/>
        <w:spacing w:lineRule="auto" w:line="240" w:before="0" w:after="0"/>
        <w:jc w:val="left"/>
        <w:rPr/>
      </w:pPr>
      <w:r>
        <w:rPr>
          <w:rFonts w:cs="Calibri" w:ascii="Calibri" w:hAnsi="Calibri" w:asciiTheme="minorHAnsi" w:hAnsiTheme="minorHAnsi"/>
          <w:color w:val="000000"/>
          <w:sz w:val="18"/>
          <w:szCs w:val="18"/>
          <w:lang w:eastAsia="cs-CZ"/>
        </w:rPr>
        <w:t>* Seznam konkrétních míst pro zapojení dodá kupující prodávajícímu nejpozději 2 dny před dodáním.</w:t>
      </w:r>
      <w:r>
        <w:rPr/>
        <w:t xml:space="preserve"> </w:t>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Normal"/>
        <w:rPr/>
      </w:pPr>
      <w:r>
        <w:rPr/>
      </w:r>
    </w:p>
    <w:p>
      <w:pPr>
        <w:pStyle w:val="Heading3"/>
        <w:rPr/>
      </w:pPr>
      <w:r>
        <w:rPr/>
        <w:t xml:space="preserve">PC1 –  </w:t>
      </w:r>
      <w:sdt>
        <w:sdtPr>
          <w:id w:val="1712336798"/>
          <w:placeholder>
            <w:docPart w:val="5E524FBEF3504A80847BC12A6CB3EA9D"/>
          </w:placeholder>
          <w:text/>
        </w:sdtPr>
        <w:sdtContent>
          <w:r>
            <w:rPr/>
            <w:t>doplnit obchodní název</w:t>
          </w:r>
        </w:sdtContent>
      </w:sdt>
    </w:p>
    <w:p>
      <w:pPr>
        <w:pStyle w:val="Normal"/>
        <w:rPr/>
      </w:pPr>
      <w:sdt>
        <w:sdtPr>
          <w:id w:val="662935120"/>
          <w:placeholder>
            <w:docPart w:val="4FFF98249BC9451DBABC0E92CCAFB3BC"/>
          </w:placeholder>
        </w:sdtPr>
        <w:sdtContent>
          <w:r>
            <w:rPr/>
            <w:t>doplnit technickou specifikaci/parametry</w:t>
          </w:r>
        </w:sdtContent>
      </w:sdt>
    </w:p>
    <w:p>
      <w:pPr>
        <w:pStyle w:val="Heading3"/>
        <w:rPr/>
      </w:pPr>
      <w:r>
        <w:rPr/>
      </w:r>
    </w:p>
    <w:p>
      <w:pPr>
        <w:pStyle w:val="Heading3"/>
        <w:rPr/>
      </w:pPr>
      <w:r>
        <w:rPr/>
        <w:t xml:space="preserve">PC2 –  </w:t>
      </w:r>
      <w:sdt>
        <w:sdtPr>
          <w:id w:val="802960498"/>
          <w:placeholder>
            <w:docPart w:val="52CA2872A5114DD9AB4580249139BE23"/>
          </w:placeholder>
          <w:text/>
        </w:sdtPr>
        <w:sdtContent>
          <w:r>
            <w:rPr/>
            <w:t>doplnit obchodní název</w:t>
          </w:r>
        </w:sdtContent>
      </w:sdt>
    </w:p>
    <w:p>
      <w:pPr>
        <w:pStyle w:val="Normal"/>
        <w:rPr/>
      </w:pPr>
      <w:sdt>
        <w:sdtPr>
          <w:id w:val="297620731"/>
          <w:placeholder>
            <w:docPart w:val="7C3ADE5A780E4AEF9F3659C16747531B"/>
          </w:placeholder>
        </w:sdtPr>
        <w:sdtContent>
          <w:r>
            <w:rPr/>
            <w:t>doplnit technickou specifikaci/parametry</w:t>
          </w:r>
        </w:sdtContent>
      </w:sdt>
    </w:p>
    <w:p>
      <w:pPr>
        <w:pStyle w:val="Heading3"/>
        <w:rPr/>
      </w:pPr>
      <w:r>
        <w:rPr/>
      </w:r>
    </w:p>
    <w:p>
      <w:pPr>
        <w:pStyle w:val="Heading3"/>
        <w:rPr/>
      </w:pPr>
      <w:r>
        <w:rPr/>
        <w:t xml:space="preserve">NB1 –  </w:t>
      </w:r>
      <w:sdt>
        <w:sdtPr>
          <w:id w:val="1335349086"/>
          <w:placeholder>
            <w:docPart w:val="14EF00A02A924BAD9BBBB9F01E67B6BD"/>
          </w:placeholder>
          <w:text/>
        </w:sdtPr>
        <w:sdtContent>
          <w:r>
            <w:rPr/>
            <w:t>doplnit obchodní název</w:t>
          </w:r>
        </w:sdtContent>
      </w:sdt>
    </w:p>
    <w:p>
      <w:pPr>
        <w:pStyle w:val="Normal"/>
        <w:rPr/>
      </w:pPr>
      <w:sdt>
        <w:sdtPr>
          <w:id w:val="1294302598"/>
          <w:placeholder>
            <w:docPart w:val="C078EA79A15F46078C6C497D6C3F73A9"/>
          </w:placeholder>
        </w:sdtPr>
        <w:sdtContent>
          <w:r>
            <w:rPr/>
            <w:t>doplnit technickou specifikaci/parametry</w:t>
          </w:r>
        </w:sdtContent>
      </w:sdt>
    </w:p>
    <w:p>
      <w:pPr>
        <w:pStyle w:val="Normal"/>
        <w:rPr/>
      </w:pPr>
      <w:r>
        <w:rPr/>
      </w:r>
    </w:p>
    <w:p>
      <w:pPr>
        <w:pStyle w:val="Heading3"/>
        <w:rPr/>
      </w:pPr>
      <w:r>
        <w:rPr/>
        <w:t xml:space="preserve">NB2 –  </w:t>
      </w:r>
      <w:sdt>
        <w:sdtPr>
          <w:id w:val="150273668"/>
          <w:placeholder>
            <w:docPart w:val="D912B4CF98FC4D058F9A70C699EBDD40"/>
          </w:placeholder>
          <w:text/>
        </w:sdtPr>
        <w:sdtContent>
          <w:r>
            <w:rPr/>
            <w:t>doplnit obchodní název</w:t>
          </w:r>
        </w:sdtContent>
      </w:sdt>
    </w:p>
    <w:p>
      <w:pPr>
        <w:pStyle w:val="Normal"/>
        <w:rPr/>
      </w:pPr>
      <w:sdt>
        <w:sdtPr>
          <w:id w:val="1495403679"/>
          <w:placeholder>
            <w:docPart w:val="1821821DDB0C49D5B6B8EE0994DC257A"/>
          </w:placeholder>
        </w:sdtPr>
        <w:sdtContent>
          <w:r>
            <w:rPr/>
            <w:t>doplnit technickou specifikaci/parametry</w:t>
          </w:r>
        </w:sdtContent>
      </w:sdt>
    </w:p>
    <w:p>
      <w:pPr>
        <w:pStyle w:val="Normal"/>
        <w:rPr/>
      </w:pPr>
      <w:r>
        <w:rPr/>
      </w:r>
    </w:p>
    <w:p>
      <w:pPr>
        <w:pStyle w:val="Heading3"/>
        <w:rPr/>
      </w:pPr>
      <w:r>
        <w:rPr/>
        <w:t xml:space="preserve">Tisk1 –  </w:t>
      </w:r>
      <w:sdt>
        <w:sdtPr>
          <w:id w:val="997946298"/>
          <w:placeholder>
            <w:docPart w:val="A858F280A5704669BF34E817F0EB0EEB"/>
          </w:placeholder>
          <w:text/>
        </w:sdtPr>
        <w:sdtContent>
          <w:r>
            <w:rPr/>
            <w:t>doplnit obchodní název</w:t>
          </w:r>
        </w:sdtContent>
      </w:sdt>
    </w:p>
    <w:p>
      <w:pPr>
        <w:pStyle w:val="Normal"/>
        <w:rPr/>
      </w:pPr>
      <w:sdt>
        <w:sdtPr>
          <w:id w:val="293718464"/>
          <w:placeholder>
            <w:docPart w:val="2F81FA34DF3449A183C66B07F89C381A"/>
          </w:placeholder>
        </w:sdtPr>
        <w:sdtContent>
          <w:r>
            <w:rPr/>
            <w:t>doplnit technickou specifikaci/parametry</w:t>
          </w:r>
        </w:sdtContent>
      </w:sdt>
    </w:p>
    <w:p>
      <w:pPr>
        <w:pStyle w:val="Normal"/>
        <w:rPr/>
      </w:pPr>
      <w:r>
        <w:rPr/>
      </w:r>
    </w:p>
    <w:p>
      <w:pPr>
        <w:pStyle w:val="Heading3"/>
        <w:rPr/>
      </w:pPr>
      <w:r>
        <w:rPr/>
        <w:t xml:space="preserve">TV1 –  </w:t>
      </w:r>
      <w:sdt>
        <w:sdtPr>
          <w:id w:val="1533783733"/>
          <w:placeholder>
            <w:docPart w:val="5C24E5671D4E4EE296D2B7A0F67A139C"/>
          </w:placeholder>
          <w:text/>
        </w:sdtPr>
        <w:sdtContent>
          <w:r>
            <w:rPr/>
            <w:t>doplnit obchodní název</w:t>
          </w:r>
        </w:sdtContent>
      </w:sdt>
    </w:p>
    <w:p>
      <w:pPr>
        <w:pStyle w:val="Normal"/>
        <w:rPr/>
      </w:pPr>
      <w:sdt>
        <w:sdtPr>
          <w:id w:val="1487547261"/>
          <w:placeholder>
            <w:docPart w:val="9ADD77649CB34EF0A7BDB9CFF97EA57C"/>
          </w:placeholder>
        </w:sdtPr>
        <w:sdtContent>
          <w:r>
            <w:rPr/>
            <w:t>doplnit technickou specifikaci/parametry</w:t>
          </w:r>
        </w:sdtContent>
      </w:sdt>
    </w:p>
    <w:p>
      <w:pPr>
        <w:pStyle w:val="Normal"/>
        <w:rPr/>
      </w:pPr>
      <w:r>
        <w:rPr/>
      </w:r>
    </w:p>
    <w:p>
      <w:pPr>
        <w:pStyle w:val="Heading3"/>
        <w:rPr/>
      </w:pPr>
      <w:r>
        <w:rPr/>
        <w:t xml:space="preserve">MON1 –  </w:t>
      </w:r>
      <w:sdt>
        <w:sdtPr>
          <w:id w:val="11548633"/>
          <w:placeholder>
            <w:docPart w:val="751208812FDE452789629DA3C58B1561"/>
          </w:placeholder>
          <w:text/>
        </w:sdtPr>
        <w:sdtContent>
          <w:r>
            <w:rPr/>
            <w:t>doplnit obchodní název</w:t>
          </w:r>
        </w:sdtContent>
      </w:sdt>
    </w:p>
    <w:p>
      <w:pPr>
        <w:pStyle w:val="Normal"/>
        <w:rPr/>
      </w:pPr>
      <w:sdt>
        <w:sdtPr>
          <w:id w:val="1371534264"/>
          <w:placeholder>
            <w:docPart w:val="0501CA5153554ADA9B132763C0A9EB1E"/>
          </w:placeholder>
        </w:sdtPr>
        <w:sdtContent>
          <w:r>
            <w:rPr/>
            <w:t>doplnit technickou specifikaci/parametry</w:t>
          </w:r>
        </w:sdtContent>
      </w:sdt>
    </w:p>
    <w:p>
      <w:pPr>
        <w:pStyle w:val="Heading3"/>
        <w:rPr/>
      </w:pPr>
      <w:r>
        <w:rPr/>
        <w:t xml:space="preserve">SPVK1 –  </w:t>
      </w:r>
      <w:sdt>
        <w:sdtPr>
          <w:id w:val="446795653"/>
          <w:placeholder>
            <w:docPart w:val="F0DFD354FE964D0CA70AC77AE58BBFB4"/>
          </w:placeholder>
          <w:text/>
        </w:sdtPr>
        <w:sdtContent>
          <w:r>
            <w:rPr/>
            <w:t>doplnit obchodní název</w:t>
          </w:r>
        </w:sdtContent>
      </w:sdt>
    </w:p>
    <w:p>
      <w:pPr>
        <w:pStyle w:val="Normal"/>
        <w:rPr/>
      </w:pPr>
      <w:sdt>
        <w:sdtPr>
          <w:id w:val="574034354"/>
          <w:placeholder>
            <w:docPart w:val="239C1F4DED2B4C64A72184B3E40A20E1"/>
          </w:placeholder>
        </w:sdtPr>
        <w:sdtContent>
          <w:r>
            <w:rPr/>
            <w:t>doplnit technickou specifikaci/parametry</w:t>
          </w:r>
        </w:sdtContent>
      </w:sdt>
    </w:p>
    <w:p>
      <w:pPr>
        <w:pStyle w:val="Normal"/>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390942506"/>
        </w:sdtPr>
        <w:sdtContent>
          <w:sdt>
            <w:sdtPr>
              <w:placeholder>
                <w:docPart w:val="239C1F4DED2B4C64A72184B3E40A20E1"/>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678316455"/>
        </w:sdtPr>
        <w:sdtContent>
          <w:sdt>
            <w:sdtPr>
              <w:placeholder>
                <w:docPart w:val="239C1F4DED2B4C64A72184B3E40A20E1"/>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991" w:gutter="0" w:header="283" w:top="851" w:footer="283"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sdt>
      <w:sdtPr>
        <w:id w:val="476762189"/>
        <w:dataBinding w:prefixMappings="xmlns:ns0='http://purl.org/dc/elements/1.1/' xmlns:ns1='http://schemas.openxmlformats.org/package/2006/metadata/core-properties' " w:xpath="/ns1:coreProperties[1]/ns1:category[1]" w:storeItemID="{6C3C8BC8-F283-45AE-878A-BAB7291924A1}"/>
        <w:placeholder>
          <w:docPart w:val="7BD83693ACF34DCF8572465B84546371"/>
        </w:placeholder>
        <w:alias w:val="Kategorie"/>
        <w:text/>
      </w:sdtPr>
      <w:sdtContent>
        <w:r>
          <w:rPr/>
          <w:t>SML/0750/202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0" w:after="0"/>
      <w:jc w:val="left"/>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ab/>
    </w:r>
    <w:sdt>
      <w:sdtPr>
        <w:id w:val="129588649"/>
        <w:dataBinding w:prefixMappings="xmlns:ns0='http://purl.org/dc/elements/1.1/' xmlns:ns1='http://schemas.openxmlformats.org/package/2006/metadata/core-properties' " w:xpath="/ns1:coreProperties[1]/ns1:keywords[1]" w:storeItemID="{6C3C8BC8-F283-45AE-878A-BAB7291924A1}"/>
        <w:placeholder>
          <w:docPart w:val="2DDC8875A9D64BF5A692369AF6FBA532"/>
        </w:placeholder>
        <w:alias w:val="Klíčová slova"/>
        <w:text/>
      </w:sdtPr>
      <w:sdtContent>
        <w:r>
          <w:rPr/>
          <w:t>*MMKASS09945069*</w:t>
        </w:r>
      </w:sdtContent>
    </w:sdt>
    <w:r>
      <w:rPr>
        <w:rFonts w:cs="Calibri" w:ascii="Calibri" w:hAnsi="Calibri" w:asciiTheme="minorHAnsi" w:cstheme="minorHAnsi" w:hAnsiTheme="minorHAnsi"/>
        <w:i/>
        <w:color w:val="0070C0"/>
        <w:sz w:val="18"/>
      </w:rPr>
      <w:tab/>
    </w:r>
    <w:sdt>
      <w:sdtPr>
        <w:id w:val="1095348394"/>
        <w:dataBinding w:prefixMappings="xmlns:ns0='http://purl.org/dc/elements/1.1/' xmlns:ns1='http://schemas.openxmlformats.org/package/2006/metadata/core-properties' " w:xpath="/ns1:coreProperties[1]/ns1:category[1]" w:storeItemID="{6C3C8BC8-F283-45AE-878A-BAB7291924A1}"/>
        <w:placeholder>
          <w:docPart w:val="9E4F0EF73B3546E9A8BDB646A0B17B7C"/>
        </w:placeholder>
        <w:alias w:val="Kategorie"/>
        <w:text/>
      </w:sdtPr>
      <w:sdtContent>
        <w:r>
          <w:rPr/>
          <w:t>SML/0750/2020</w:t>
        </w:r>
      </w:sdtContent>
    </w:sdt>
  </w:p>
  <w:p>
    <w:pPr>
      <w:pStyle w:val="Footer"/>
      <w:tabs>
        <w:tab w:val="clear" w:pos="9072"/>
        <w:tab w:val="center" w:pos="1560" w:leader="none"/>
        <w:tab w:val="center" w:pos="4536" w:leader="none"/>
        <w:tab w:val="right" w:pos="9070" w:leader="none"/>
      </w:tabs>
      <w:spacing w:before="0" w:after="0"/>
      <w:rPr>
        <w:b/>
        <w:b/>
        <w:bCs/>
      </w:rPr>
    </w:pPr>
    <w:r>
      <w:rPr>
        <w:rFonts w:cs="Calibri" w:ascii="Calibri" w:hAnsi="Calibri" w:asciiTheme="minorHAnsi" w:cstheme="minorHAnsi" w:hAnsiTheme="minorHAnsi"/>
        <w:sz w:val="48"/>
        <w:szCs w:val="48"/>
      </w:rPr>
      <w:tab/>
    </w:r>
    <w:sdt>
      <w:sdtPr>
        <w:id w:val="1404221612"/>
        <w:dataBinding w:prefixMappings="xmlns:ns0='http://purl.org/dc/elements/1.1/' xmlns:ns1='http://schemas.openxmlformats.org/package/2006/metadata/core-properties' " w:xpath="/ns1:coreProperties[1]/ns1:keywords[1]" w:storeItemID="{6C3C8BC8-F283-45AE-878A-BAB7291924A1}"/>
        <w:placeholder>
          <w:docPart w:val="0355892F196B453D897455B603141595"/>
        </w:placeholder>
        <w:alias w:val="Klíčová slova"/>
        <w:text/>
      </w:sdtPr>
      <w:sdtContent>
        <w:r>
          <w:rPr/>
          <w:t>*MMKASS09945069*</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6"/>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yGvo6j/TJJbfGXzv0qOAOgW3t3t1Dv9IAg4B2pDfWy2iKmEj5vcsEATah4o+eL34Z6ozMTgEmS6AC9NkWcWdA==" w:salt="4yzqWcY9s0vgu6lnEXC0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7ba"/>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VisitedInternetLink">
    <w:name w:val="FollowedHyperlink"/>
    <w:basedOn w:val="DefaultParagraphFont"/>
    <w:uiPriority w:val="99"/>
    <w:semiHidden/>
    <w:unhideWhenUsed/>
    <w:rsid w:val="00537bc3"/>
    <w:rPr>
      <w:color w:val="800080" w:themeColor="followedHyperlink"/>
      <w:u w:val="single"/>
    </w:rPr>
  </w:style>
  <w:style w:type="character" w:styleId="ACNormlnChar" w:customStyle="1">
    <w:name w:val="AC Normální Char"/>
    <w:link w:val="ACNormln"/>
    <w:qFormat/>
    <w:locked/>
    <w:rsid w:val="00652685"/>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652685"/>
    <w:pPr>
      <w:spacing w:lineRule="auto" w:line="240" w:before="0" w:after="120"/>
    </w:pPr>
    <w:rPr>
      <w:rFonts w:ascii="Tahoma" w:hAnsi="Tahoma" w:cs="Tahoma"/>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videocardbenchmark.net/" TargetMode="External"/><Relationship Id="rId5" Type="http://schemas.openxmlformats.org/officeDocument/2006/relationships/hyperlink" Target="http://www.cpubenchmar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063BEA" w:rsidP="00063BEA">
          <w:pPr>
            <w:pStyle w:val="E81068EEF28E4442AC8D72DBD3053A776"/>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063BEA" w:rsidP="00063BEA">
          <w:pPr>
            <w:pStyle w:val="437FA6C2BFB44258ACE7CA27D209AEB06"/>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063BEA" w:rsidP="00063BEA">
          <w:pPr>
            <w:pStyle w:val="5B7B96DFC213483E83D3AAFF902288066"/>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063BEA" w:rsidP="00063BEA">
          <w:pPr>
            <w:pStyle w:val="69B20A5C648C4DC0B47AA4DF32A8D7CA6"/>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063BEA" w:rsidP="00063BEA">
          <w:pPr>
            <w:pStyle w:val="BAA24CBAE735471F9ACDC13EC0CA29916"/>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063BEA" w:rsidP="00063BEA">
          <w:pPr>
            <w:pStyle w:val="CF1E21A84D064E108ABA0B4AC695A60F6"/>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063BEA" w:rsidP="00063BEA">
          <w:pPr>
            <w:pStyle w:val="C36A57FD5D7245DBBEAFD7B7D48F5CB66"/>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063BEA" w:rsidP="00063BEA">
          <w:pPr>
            <w:pStyle w:val="ACB6A106E88B40AEAEFC1DAB2740550D6"/>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063BEA" w:rsidP="00063BEA">
          <w:pPr>
            <w:pStyle w:val="62B6BA9CF80D45BF9B66882CC53DD1E16"/>
          </w:pPr>
          <w:r w:rsidRPr="00FA08A5">
            <w:rPr>
              <w:rStyle w:val="Zstupntext"/>
              <w:b/>
              <w:color w:val="FF000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063BEA" w:rsidP="00063BEA">
          <w:pPr>
            <w:pStyle w:val="ACF9FEA2AD1140F88F1A0D75B3F087246"/>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063BEA" w:rsidP="00063BEA">
          <w:pPr>
            <w:pStyle w:val="0175BF6EB8D749198A0C825374C20ECC1"/>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063BEA" w:rsidP="00063BEA">
          <w:pPr>
            <w:pStyle w:val="7FDD4AB7D5BC4D7CB44580A683DBB2A91"/>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063BEA" w:rsidP="00063BEA">
          <w:pPr>
            <w:pStyle w:val="2DBEEA65F14944D5B2508188634DADC91"/>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063BEA" w:rsidP="00063BEA">
          <w:pPr>
            <w:pStyle w:val="DC7E402367BF4214AA36EB8F965D01C81"/>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063BEA" w:rsidP="00063BEA">
          <w:pPr>
            <w:pStyle w:val="47C8783A34C54FC1A3339E0DD12B27BE1"/>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063BEA" w:rsidP="00063BEA">
          <w:pPr>
            <w:pStyle w:val="90682A727E354AAAB10D9834F32788841"/>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063BEA" w:rsidP="00063BEA">
          <w:pPr>
            <w:pStyle w:val="51DC41B8E29F4B0AACB5CAD3C45293051"/>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063BEA" w:rsidP="00063BEA">
          <w:pPr>
            <w:pStyle w:val="387FD30CB46549F595A914975CD2E0971"/>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063BEA" w:rsidP="00063BEA">
          <w:pPr>
            <w:pStyle w:val="5E2CC82C97FE471099C2C783E4131761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063BEA" w:rsidP="00063BEA">
          <w:pPr>
            <w:pStyle w:val="B3963C86BCE8453DA112928ED5701D031"/>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063BEA" w:rsidP="00063BEA">
          <w:pPr>
            <w:pStyle w:val="DB78FAB0A9464EC0A57520284532E97F1"/>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063BEA" w:rsidP="00063BEA">
          <w:pPr>
            <w:pStyle w:val="B0DEDA065F254B7C8C5F859B4423B7FF1"/>
          </w:pPr>
          <w:r w:rsidRPr="003A6E01">
            <w:rPr>
              <w:rStyle w:val="Zstupntext"/>
              <w:rFonts w:cs="Arial"/>
              <w:i/>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063BEA" w:rsidP="00063BEA">
          <w:pPr>
            <w:pStyle w:val="0168F2CE993B475DB435F51AF09EE5641"/>
          </w:pPr>
          <w:r w:rsidRPr="003A6E01">
            <w:rPr>
              <w:rStyle w:val="Zstupntext"/>
              <w:rFonts w:cs="Arial"/>
              <w:i/>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063BEA" w:rsidP="00063BEA">
          <w:pPr>
            <w:pStyle w:val="CAB4E6C30F304621936529E4CE8A1E481"/>
          </w:pPr>
          <w:r w:rsidRPr="003A6E01">
            <w:rPr>
              <w:rStyle w:val="Zstupntext"/>
              <w:rFonts w:cs="Arial"/>
              <w:i/>
              <w:color w:val="FF0000"/>
              <w:sz w:val="18"/>
              <w:szCs w:val="20"/>
            </w:rPr>
            <w:t>doplnit</w:t>
          </w:r>
        </w:p>
      </w:docPartBody>
    </w:docPart>
    <w:docPart>
      <w:docPartPr>
        <w:name w:val="4FA245ED79224BAFB99D6F3CFEFB82D1"/>
        <w:category>
          <w:name w:val="Obecné"/>
          <w:gallery w:val="placeholder"/>
        </w:category>
        <w:types>
          <w:type w:val="bbPlcHdr"/>
        </w:types>
        <w:behaviors>
          <w:behavior w:val="content"/>
        </w:behaviors>
        <w:guid w:val="{709B0D79-2302-44A5-A937-A97FEA412391}"/>
      </w:docPartPr>
      <w:docPartBody>
        <w:p w:rsidR="00EF662D" w:rsidRDefault="00063BEA" w:rsidP="00063BEA">
          <w:pPr>
            <w:pStyle w:val="4FA245ED79224BAFB99D6F3CFEFB82D11"/>
          </w:pPr>
          <w:r w:rsidRPr="0076196F">
            <w:rPr>
              <w:rStyle w:val="Zstupntext"/>
              <w:color w:val="FF0000"/>
              <w:sz w:val="18"/>
              <w:szCs w:val="20"/>
            </w:rPr>
            <w:t>doplnit</w:t>
          </w:r>
        </w:p>
      </w:docPartBody>
    </w:docPart>
    <w:docPart>
      <w:docPartPr>
        <w:name w:val="ED0B285356A346B186A6F73761F490E6"/>
        <w:category>
          <w:name w:val="Obecné"/>
          <w:gallery w:val="placeholder"/>
        </w:category>
        <w:types>
          <w:type w:val="bbPlcHdr"/>
        </w:types>
        <w:behaviors>
          <w:behavior w:val="content"/>
        </w:behaviors>
        <w:guid w:val="{7A10B0CD-8141-4E12-821A-8D532B7942DA}"/>
      </w:docPartPr>
      <w:docPartBody>
        <w:p w:rsidR="00EF662D" w:rsidRDefault="00063BEA" w:rsidP="00063BEA">
          <w:pPr>
            <w:pStyle w:val="ED0B285356A346B186A6F73761F490E61"/>
          </w:pPr>
          <w:r w:rsidRPr="0076196F">
            <w:rPr>
              <w:rStyle w:val="Zstupntext"/>
              <w:rFonts w:cs="Arial"/>
              <w:color w:val="FF0000"/>
              <w:sz w:val="18"/>
              <w:szCs w:val="20"/>
            </w:rPr>
            <w:t>doplnit</w:t>
          </w:r>
        </w:p>
      </w:docPartBody>
    </w:docPart>
    <w:docPart>
      <w:docPartPr>
        <w:name w:val="A14033F147624B0DBF2D2B2380E67091"/>
        <w:category>
          <w:name w:val="Obecné"/>
          <w:gallery w:val="placeholder"/>
        </w:category>
        <w:types>
          <w:type w:val="bbPlcHdr"/>
        </w:types>
        <w:behaviors>
          <w:behavior w:val="content"/>
        </w:behaviors>
        <w:guid w:val="{28CA856E-A132-44C7-A4C4-C832D1CE85C2}"/>
      </w:docPartPr>
      <w:docPartBody>
        <w:p w:rsidR="00EF662D" w:rsidRDefault="00063BEA" w:rsidP="00063BEA">
          <w:pPr>
            <w:pStyle w:val="A14033F147624B0DBF2D2B2380E670911"/>
          </w:pPr>
          <w:r w:rsidRPr="0076196F">
            <w:rPr>
              <w:rStyle w:val="Zstupntext"/>
              <w:rFonts w:cs="Arial"/>
              <w:color w:val="FF0000"/>
              <w:sz w:val="18"/>
              <w:szCs w:val="20"/>
            </w:rPr>
            <w:t>doplnit</w:t>
          </w:r>
        </w:p>
      </w:docPartBody>
    </w:docPart>
    <w:docPart>
      <w:docPartPr>
        <w:name w:val="E7FF47A4CD884CE0A401753360729D13"/>
        <w:category>
          <w:name w:val="Obecné"/>
          <w:gallery w:val="placeholder"/>
        </w:category>
        <w:types>
          <w:type w:val="bbPlcHdr"/>
        </w:types>
        <w:behaviors>
          <w:behavior w:val="content"/>
        </w:behaviors>
        <w:guid w:val="{DA3D329D-3303-4965-BE1D-AC2C4E2D2DC3}"/>
      </w:docPartPr>
      <w:docPartBody>
        <w:p w:rsidR="00EF662D" w:rsidRDefault="00063BEA" w:rsidP="00063BEA">
          <w:pPr>
            <w:pStyle w:val="E7FF47A4CD884CE0A401753360729D131"/>
          </w:pPr>
          <w:r w:rsidRPr="0076196F">
            <w:rPr>
              <w:rStyle w:val="Zstupntext"/>
              <w:color w:val="FF0000"/>
              <w:sz w:val="18"/>
              <w:szCs w:val="20"/>
            </w:rPr>
            <w:t>doplnit</w:t>
          </w:r>
        </w:p>
      </w:docPartBody>
    </w:docPart>
    <w:docPart>
      <w:docPartPr>
        <w:name w:val="804789E4335B48FB9E3FDA85A7BDBCF3"/>
        <w:category>
          <w:name w:val="Obecné"/>
          <w:gallery w:val="placeholder"/>
        </w:category>
        <w:types>
          <w:type w:val="bbPlcHdr"/>
        </w:types>
        <w:behaviors>
          <w:behavior w:val="content"/>
        </w:behaviors>
        <w:guid w:val="{C6932601-DC47-4BA2-B0BE-36A632CACCB4}"/>
      </w:docPartPr>
      <w:docPartBody>
        <w:p w:rsidR="00EF662D" w:rsidRDefault="00063BEA" w:rsidP="00063BEA">
          <w:pPr>
            <w:pStyle w:val="804789E4335B48FB9E3FDA85A7BDBCF31"/>
          </w:pPr>
          <w:r w:rsidRPr="0076196F">
            <w:rPr>
              <w:rStyle w:val="Zstupntext"/>
              <w:rFonts w:cs="Arial"/>
              <w:color w:val="FF0000"/>
              <w:sz w:val="18"/>
              <w:szCs w:val="20"/>
            </w:rPr>
            <w:t>doplnit</w:t>
          </w:r>
        </w:p>
      </w:docPartBody>
    </w:docPart>
    <w:docPart>
      <w:docPartPr>
        <w:name w:val="5E524FBEF3504A80847BC12A6CB3EA9D"/>
        <w:category>
          <w:name w:val="Obecné"/>
          <w:gallery w:val="placeholder"/>
        </w:category>
        <w:types>
          <w:type w:val="bbPlcHdr"/>
        </w:types>
        <w:behaviors>
          <w:behavior w:val="content"/>
        </w:behaviors>
        <w:guid w:val="{8BC43B4B-343B-4334-9157-DB69E03F7BA7}"/>
      </w:docPartPr>
      <w:docPartBody>
        <w:p w:rsidR="008F7CA2" w:rsidRDefault="00EF662D" w:rsidP="00EF662D">
          <w:pPr>
            <w:pStyle w:val="5E524FBEF3504A80847BC12A6CB3EA9D"/>
          </w:pPr>
          <w:r>
            <w:rPr>
              <w:rStyle w:val="Zstupntext"/>
              <w:color w:val="FF0000"/>
            </w:rPr>
            <w:t>doplnit obchodní název/označení</w:t>
          </w:r>
        </w:p>
      </w:docPartBody>
    </w:docPart>
    <w:docPart>
      <w:docPartPr>
        <w:name w:val="4FFF98249BC9451DBABC0E92CCAFB3BC"/>
        <w:category>
          <w:name w:val="Obecné"/>
          <w:gallery w:val="placeholder"/>
        </w:category>
        <w:types>
          <w:type w:val="bbPlcHdr"/>
        </w:types>
        <w:behaviors>
          <w:behavior w:val="content"/>
        </w:behaviors>
        <w:guid w:val="{BAC7D9C4-8685-4CF4-9A7F-BD490C3A85DA}"/>
      </w:docPartPr>
      <w:docPartBody>
        <w:p w:rsidR="008F7CA2" w:rsidRDefault="00063BEA" w:rsidP="00063BEA">
          <w:pPr>
            <w:pStyle w:val="4FFF98249BC9451DBABC0E92CCAFB3BC1"/>
          </w:pPr>
          <w:r w:rsidRPr="00C1779F">
            <w:rPr>
              <w:rStyle w:val="Zstupntext"/>
              <w:color w:val="FF0000"/>
            </w:rPr>
            <w:t>doplnit technickou specifikaci/parametry</w:t>
          </w:r>
        </w:p>
      </w:docPartBody>
    </w:docPart>
    <w:docPart>
      <w:docPartPr>
        <w:name w:val="D912B4CF98FC4D058F9A70C699EBDD40"/>
        <w:category>
          <w:name w:val="Obecné"/>
          <w:gallery w:val="placeholder"/>
        </w:category>
        <w:types>
          <w:type w:val="bbPlcHdr"/>
        </w:types>
        <w:behaviors>
          <w:behavior w:val="content"/>
        </w:behaviors>
        <w:guid w:val="{C114075D-A885-413A-9F01-F66BFF84439F}"/>
      </w:docPartPr>
      <w:docPartBody>
        <w:p w:rsidR="008F7CA2" w:rsidRDefault="00EF662D" w:rsidP="00EF662D">
          <w:pPr>
            <w:pStyle w:val="D912B4CF98FC4D058F9A70C699EBDD40"/>
          </w:pPr>
          <w:r>
            <w:rPr>
              <w:rStyle w:val="Zstupntext"/>
              <w:color w:val="FF0000"/>
            </w:rPr>
            <w:t>doplnit obchodní název/označení</w:t>
          </w:r>
        </w:p>
      </w:docPartBody>
    </w:docPart>
    <w:docPart>
      <w:docPartPr>
        <w:name w:val="1821821DDB0C49D5B6B8EE0994DC257A"/>
        <w:category>
          <w:name w:val="Obecné"/>
          <w:gallery w:val="placeholder"/>
        </w:category>
        <w:types>
          <w:type w:val="bbPlcHdr"/>
        </w:types>
        <w:behaviors>
          <w:behavior w:val="content"/>
        </w:behaviors>
        <w:guid w:val="{6DC76CF1-201E-42B8-8843-0EA116F55EFD}"/>
      </w:docPartPr>
      <w:docPartBody>
        <w:p w:rsidR="008F7CA2" w:rsidRDefault="00063BEA" w:rsidP="00063BEA">
          <w:pPr>
            <w:pStyle w:val="1821821DDB0C49D5B6B8EE0994DC257A1"/>
          </w:pPr>
          <w:r w:rsidRPr="00C1779F">
            <w:rPr>
              <w:rStyle w:val="Zstupntext"/>
              <w:color w:val="FF0000"/>
            </w:rPr>
            <w:t>doplnit technickou specifikaci/parametry</w:t>
          </w:r>
        </w:p>
      </w:docPartBody>
    </w:docPart>
    <w:docPart>
      <w:docPartPr>
        <w:name w:val="074863AA98544E689D1300689268F5CD"/>
        <w:category>
          <w:name w:val="Obecné"/>
          <w:gallery w:val="placeholder"/>
        </w:category>
        <w:types>
          <w:type w:val="bbPlcHdr"/>
        </w:types>
        <w:behaviors>
          <w:behavior w:val="content"/>
        </w:behaviors>
        <w:guid w:val="{2BBF28AE-9C51-4B7A-A36C-E35AE7876F36}"/>
      </w:docPartPr>
      <w:docPartBody>
        <w:p w:rsidR="0004607D" w:rsidRDefault="00063BEA" w:rsidP="00063BEA">
          <w:pPr>
            <w:pStyle w:val="074863AA98544E689D1300689268F5CD1"/>
          </w:pPr>
          <w:r w:rsidRPr="0076196F">
            <w:rPr>
              <w:rStyle w:val="Zstupntext"/>
              <w:color w:val="FF0000"/>
              <w:sz w:val="18"/>
              <w:szCs w:val="20"/>
            </w:rPr>
            <w:t>doplnit</w:t>
          </w:r>
        </w:p>
      </w:docPartBody>
    </w:docPart>
    <w:docPart>
      <w:docPartPr>
        <w:name w:val="F8A02BC9788A4150BF0326273ED2F7C1"/>
        <w:category>
          <w:name w:val="Obecné"/>
          <w:gallery w:val="placeholder"/>
        </w:category>
        <w:types>
          <w:type w:val="bbPlcHdr"/>
        </w:types>
        <w:behaviors>
          <w:behavior w:val="content"/>
        </w:behaviors>
        <w:guid w:val="{F10E1155-65BE-4FB0-A013-B0FE5AA317A6}"/>
      </w:docPartPr>
      <w:docPartBody>
        <w:p w:rsidR="0004607D" w:rsidRDefault="00063BEA" w:rsidP="00063BEA">
          <w:pPr>
            <w:pStyle w:val="F8A02BC9788A4150BF0326273ED2F7C11"/>
          </w:pPr>
          <w:r w:rsidRPr="0076196F">
            <w:rPr>
              <w:rStyle w:val="Zstupntext"/>
              <w:rFonts w:cs="Arial"/>
              <w:color w:val="FF0000"/>
              <w:sz w:val="18"/>
              <w:szCs w:val="20"/>
            </w:rPr>
            <w:t>doplnit</w:t>
          </w:r>
        </w:p>
      </w:docPartBody>
    </w:docPart>
    <w:docPart>
      <w:docPartPr>
        <w:name w:val="B05811D0FDF54DEF9D553FE79CA58DEA"/>
        <w:category>
          <w:name w:val="Obecné"/>
          <w:gallery w:val="placeholder"/>
        </w:category>
        <w:types>
          <w:type w:val="bbPlcHdr"/>
        </w:types>
        <w:behaviors>
          <w:behavior w:val="content"/>
        </w:behaviors>
        <w:guid w:val="{98FBA5D6-BCB2-486A-B172-ECBDCB194FC1}"/>
      </w:docPartPr>
      <w:docPartBody>
        <w:p w:rsidR="0004607D" w:rsidRDefault="00063BEA" w:rsidP="00063BEA">
          <w:pPr>
            <w:pStyle w:val="B05811D0FDF54DEF9D553FE79CA58DEA1"/>
          </w:pPr>
          <w:r w:rsidRPr="0076196F">
            <w:rPr>
              <w:rStyle w:val="Zstupntext"/>
              <w:rFonts w:cs="Arial"/>
              <w:color w:val="FF0000"/>
              <w:sz w:val="18"/>
              <w:szCs w:val="20"/>
            </w:rPr>
            <w:t>doplnit</w:t>
          </w:r>
        </w:p>
      </w:docPartBody>
    </w:docPart>
    <w:docPart>
      <w:docPartPr>
        <w:name w:val="B5DF3B13D9284AF0A1047BBAE616A869"/>
        <w:category>
          <w:name w:val="Obecné"/>
          <w:gallery w:val="placeholder"/>
        </w:category>
        <w:types>
          <w:type w:val="bbPlcHdr"/>
        </w:types>
        <w:behaviors>
          <w:behavior w:val="content"/>
        </w:behaviors>
        <w:guid w:val="{19D73B2D-0DCB-4C84-BA43-9B5ACF668855}"/>
      </w:docPartPr>
      <w:docPartBody>
        <w:p w:rsidR="0004607D" w:rsidRDefault="00063BEA" w:rsidP="00063BEA">
          <w:pPr>
            <w:pStyle w:val="B5DF3B13D9284AF0A1047BBAE616A8691"/>
          </w:pPr>
          <w:r w:rsidRPr="0076196F">
            <w:rPr>
              <w:rStyle w:val="Zstupntext"/>
              <w:color w:val="FF0000"/>
              <w:sz w:val="18"/>
              <w:szCs w:val="20"/>
            </w:rPr>
            <w:t>doplnit</w:t>
          </w:r>
        </w:p>
      </w:docPartBody>
    </w:docPart>
    <w:docPart>
      <w:docPartPr>
        <w:name w:val="65EF5E6F54964A36A9C50E7953A276E8"/>
        <w:category>
          <w:name w:val="Obecné"/>
          <w:gallery w:val="placeholder"/>
        </w:category>
        <w:types>
          <w:type w:val="bbPlcHdr"/>
        </w:types>
        <w:behaviors>
          <w:behavior w:val="content"/>
        </w:behaviors>
        <w:guid w:val="{011E63AA-B863-4925-AEDA-2E9E756DDAE2}"/>
      </w:docPartPr>
      <w:docPartBody>
        <w:p w:rsidR="0004607D" w:rsidRDefault="00063BEA" w:rsidP="00063BEA">
          <w:pPr>
            <w:pStyle w:val="65EF5E6F54964A36A9C50E7953A276E81"/>
          </w:pPr>
          <w:r w:rsidRPr="0076196F">
            <w:rPr>
              <w:rStyle w:val="Zstupntext"/>
              <w:rFonts w:cs="Arial"/>
              <w:color w:val="FF0000"/>
              <w:sz w:val="18"/>
              <w:szCs w:val="20"/>
            </w:rPr>
            <w:t>doplnit</w:t>
          </w:r>
        </w:p>
      </w:docPartBody>
    </w:docPart>
    <w:docPart>
      <w:docPartPr>
        <w:name w:val="0F57ED6AB863436797845A685D0246CB"/>
        <w:category>
          <w:name w:val="Obecné"/>
          <w:gallery w:val="placeholder"/>
        </w:category>
        <w:types>
          <w:type w:val="bbPlcHdr"/>
        </w:types>
        <w:behaviors>
          <w:behavior w:val="content"/>
        </w:behaviors>
        <w:guid w:val="{710D54F2-27FD-44F5-BDEE-78C1902DA8B2}"/>
      </w:docPartPr>
      <w:docPartBody>
        <w:p w:rsidR="0004607D" w:rsidRDefault="00063BEA" w:rsidP="00063BEA">
          <w:pPr>
            <w:pStyle w:val="0F57ED6AB863436797845A685D0246CB1"/>
          </w:pPr>
          <w:r w:rsidRPr="0076196F">
            <w:rPr>
              <w:rStyle w:val="Zstupntext"/>
              <w:color w:val="FF0000"/>
              <w:sz w:val="18"/>
              <w:szCs w:val="20"/>
            </w:rPr>
            <w:t>doplnit</w:t>
          </w:r>
        </w:p>
      </w:docPartBody>
    </w:docPart>
    <w:docPart>
      <w:docPartPr>
        <w:name w:val="5587C47B25D54676A7580DDF718336B4"/>
        <w:category>
          <w:name w:val="Obecné"/>
          <w:gallery w:val="placeholder"/>
        </w:category>
        <w:types>
          <w:type w:val="bbPlcHdr"/>
        </w:types>
        <w:behaviors>
          <w:behavior w:val="content"/>
        </w:behaviors>
        <w:guid w:val="{F5D99AAE-3A9A-4F41-BC11-A080DC6A27B5}"/>
      </w:docPartPr>
      <w:docPartBody>
        <w:p w:rsidR="0004607D" w:rsidRDefault="00063BEA" w:rsidP="00063BEA">
          <w:pPr>
            <w:pStyle w:val="5587C47B25D54676A7580DDF718336B41"/>
          </w:pPr>
          <w:r w:rsidRPr="0076196F">
            <w:rPr>
              <w:rStyle w:val="Zstupntext"/>
              <w:rFonts w:cs="Arial"/>
              <w:color w:val="FF0000"/>
              <w:sz w:val="18"/>
              <w:szCs w:val="20"/>
            </w:rPr>
            <w:t>doplnit</w:t>
          </w:r>
        </w:p>
      </w:docPartBody>
    </w:docPart>
    <w:docPart>
      <w:docPartPr>
        <w:name w:val="759C47B1C6D04076BE1B94EE4F2E8892"/>
        <w:category>
          <w:name w:val="Obecné"/>
          <w:gallery w:val="placeholder"/>
        </w:category>
        <w:types>
          <w:type w:val="bbPlcHdr"/>
        </w:types>
        <w:behaviors>
          <w:behavior w:val="content"/>
        </w:behaviors>
        <w:guid w:val="{D68A3641-5C91-4F37-9972-6931A261F7E6}"/>
      </w:docPartPr>
      <w:docPartBody>
        <w:p w:rsidR="0004607D" w:rsidRDefault="00063BEA" w:rsidP="00063BEA">
          <w:pPr>
            <w:pStyle w:val="759C47B1C6D04076BE1B94EE4F2E88921"/>
          </w:pPr>
          <w:r w:rsidRPr="0076196F">
            <w:rPr>
              <w:rStyle w:val="Zstupntext"/>
              <w:rFonts w:cs="Arial"/>
              <w:color w:val="FF0000"/>
              <w:sz w:val="18"/>
              <w:szCs w:val="20"/>
            </w:rPr>
            <w:t>doplnit</w:t>
          </w:r>
        </w:p>
      </w:docPartBody>
    </w:docPart>
    <w:docPart>
      <w:docPartPr>
        <w:name w:val="A0D27E1F16F34024ACD0310346DABC2A"/>
        <w:category>
          <w:name w:val="Obecné"/>
          <w:gallery w:val="placeholder"/>
        </w:category>
        <w:types>
          <w:type w:val="bbPlcHdr"/>
        </w:types>
        <w:behaviors>
          <w:behavior w:val="content"/>
        </w:behaviors>
        <w:guid w:val="{8E565EE5-D534-406F-9644-EBE23AA0512E}"/>
      </w:docPartPr>
      <w:docPartBody>
        <w:p w:rsidR="0004607D" w:rsidRDefault="00063BEA" w:rsidP="00063BEA">
          <w:pPr>
            <w:pStyle w:val="A0D27E1F16F34024ACD0310346DABC2A1"/>
          </w:pPr>
          <w:r w:rsidRPr="0076196F">
            <w:rPr>
              <w:rStyle w:val="Zstupntext"/>
              <w:color w:val="FF0000"/>
              <w:sz w:val="18"/>
              <w:szCs w:val="20"/>
            </w:rPr>
            <w:t>doplnit</w:t>
          </w:r>
        </w:p>
      </w:docPartBody>
    </w:docPart>
    <w:docPart>
      <w:docPartPr>
        <w:name w:val="A22D0516D5884CC0863C91FFF49F3F2D"/>
        <w:category>
          <w:name w:val="Obecné"/>
          <w:gallery w:val="placeholder"/>
        </w:category>
        <w:types>
          <w:type w:val="bbPlcHdr"/>
        </w:types>
        <w:behaviors>
          <w:behavior w:val="content"/>
        </w:behaviors>
        <w:guid w:val="{DB8C0214-18A8-43D2-8491-1A95BB2291FF}"/>
      </w:docPartPr>
      <w:docPartBody>
        <w:p w:rsidR="0004607D" w:rsidRDefault="00063BEA" w:rsidP="00063BEA">
          <w:pPr>
            <w:pStyle w:val="A22D0516D5884CC0863C91FFF49F3F2D1"/>
          </w:pPr>
          <w:r w:rsidRPr="0076196F">
            <w:rPr>
              <w:rStyle w:val="Zstupntext"/>
              <w:rFonts w:cs="Arial"/>
              <w:color w:val="FF0000"/>
              <w:sz w:val="18"/>
              <w:szCs w:val="20"/>
            </w:rPr>
            <w:t>doplnit</w:t>
          </w:r>
        </w:p>
      </w:docPartBody>
    </w:docPart>
    <w:docPart>
      <w:docPartPr>
        <w:name w:val="14EF00A02A924BAD9BBBB9F01E67B6BD"/>
        <w:category>
          <w:name w:val="Obecné"/>
          <w:gallery w:val="placeholder"/>
        </w:category>
        <w:types>
          <w:type w:val="bbPlcHdr"/>
        </w:types>
        <w:behaviors>
          <w:behavior w:val="content"/>
        </w:behaviors>
        <w:guid w:val="{CAB6EEED-8ED0-4524-AB21-1E0FF87A6955}"/>
      </w:docPartPr>
      <w:docPartBody>
        <w:p w:rsidR="0004607D" w:rsidRDefault="0004607D" w:rsidP="0004607D">
          <w:pPr>
            <w:pStyle w:val="14EF00A02A924BAD9BBBB9F01E67B6BD"/>
          </w:pPr>
          <w:r>
            <w:rPr>
              <w:rStyle w:val="Zstupntext"/>
              <w:color w:val="FF0000"/>
            </w:rPr>
            <w:t>doplnit obchodní název/označení</w:t>
          </w:r>
        </w:p>
      </w:docPartBody>
    </w:docPart>
    <w:docPart>
      <w:docPartPr>
        <w:name w:val="C078EA79A15F46078C6C497D6C3F73A9"/>
        <w:category>
          <w:name w:val="Obecné"/>
          <w:gallery w:val="placeholder"/>
        </w:category>
        <w:types>
          <w:type w:val="bbPlcHdr"/>
        </w:types>
        <w:behaviors>
          <w:behavior w:val="content"/>
        </w:behaviors>
        <w:guid w:val="{531DD412-68D7-42B8-89EE-B3FC164E0B61}"/>
      </w:docPartPr>
      <w:docPartBody>
        <w:p w:rsidR="0004607D" w:rsidRDefault="00063BEA" w:rsidP="00063BEA">
          <w:pPr>
            <w:pStyle w:val="C078EA79A15F46078C6C497D6C3F73A91"/>
          </w:pPr>
          <w:r w:rsidRPr="00C1779F">
            <w:rPr>
              <w:rStyle w:val="Zstupntext"/>
              <w:color w:val="FF0000"/>
            </w:rPr>
            <w:t>doplnit technickou specifikaci/parametry</w:t>
          </w:r>
        </w:p>
      </w:docPartBody>
    </w:docPart>
    <w:docPart>
      <w:docPartPr>
        <w:name w:val="A858F280A5704669BF34E817F0EB0EEB"/>
        <w:category>
          <w:name w:val="Obecné"/>
          <w:gallery w:val="placeholder"/>
        </w:category>
        <w:types>
          <w:type w:val="bbPlcHdr"/>
        </w:types>
        <w:behaviors>
          <w:behavior w:val="content"/>
        </w:behaviors>
        <w:guid w:val="{EA395485-7B4A-4646-A382-1E659A0C7E41}"/>
      </w:docPartPr>
      <w:docPartBody>
        <w:p w:rsidR="0004607D" w:rsidRDefault="0004607D" w:rsidP="0004607D">
          <w:pPr>
            <w:pStyle w:val="A858F280A5704669BF34E817F0EB0EEB"/>
          </w:pPr>
          <w:r>
            <w:rPr>
              <w:rStyle w:val="Zstupntext"/>
              <w:color w:val="FF0000"/>
            </w:rPr>
            <w:t>doplnit obchodní název/označení</w:t>
          </w:r>
        </w:p>
      </w:docPartBody>
    </w:docPart>
    <w:docPart>
      <w:docPartPr>
        <w:name w:val="2F81FA34DF3449A183C66B07F89C381A"/>
        <w:category>
          <w:name w:val="Obecné"/>
          <w:gallery w:val="placeholder"/>
        </w:category>
        <w:types>
          <w:type w:val="bbPlcHdr"/>
        </w:types>
        <w:behaviors>
          <w:behavior w:val="content"/>
        </w:behaviors>
        <w:guid w:val="{C1242338-7EE7-4D2B-9630-B4B412E266EE}"/>
      </w:docPartPr>
      <w:docPartBody>
        <w:p w:rsidR="0004607D" w:rsidRDefault="00063BEA" w:rsidP="00063BEA">
          <w:pPr>
            <w:pStyle w:val="2F81FA34DF3449A183C66B07F89C381A1"/>
          </w:pPr>
          <w:r w:rsidRPr="00C1779F">
            <w:rPr>
              <w:rStyle w:val="Zstupntext"/>
              <w:color w:val="FF0000"/>
            </w:rPr>
            <w:t>doplnit technickou specifikaci/parametry</w:t>
          </w:r>
        </w:p>
      </w:docPartBody>
    </w:docPart>
    <w:docPart>
      <w:docPartPr>
        <w:name w:val="5C24E5671D4E4EE296D2B7A0F67A139C"/>
        <w:category>
          <w:name w:val="Obecné"/>
          <w:gallery w:val="placeholder"/>
        </w:category>
        <w:types>
          <w:type w:val="bbPlcHdr"/>
        </w:types>
        <w:behaviors>
          <w:behavior w:val="content"/>
        </w:behaviors>
        <w:guid w:val="{CF0D391E-A5AA-4903-8702-5A611A1579D8}"/>
      </w:docPartPr>
      <w:docPartBody>
        <w:p w:rsidR="0004607D" w:rsidRDefault="0004607D" w:rsidP="0004607D">
          <w:pPr>
            <w:pStyle w:val="5C24E5671D4E4EE296D2B7A0F67A139C"/>
          </w:pPr>
          <w:r>
            <w:rPr>
              <w:rStyle w:val="Zstupntext"/>
              <w:color w:val="FF0000"/>
            </w:rPr>
            <w:t>doplnit obchodní název/označení</w:t>
          </w:r>
        </w:p>
      </w:docPartBody>
    </w:docPart>
    <w:docPart>
      <w:docPartPr>
        <w:name w:val="9ADD77649CB34EF0A7BDB9CFF97EA57C"/>
        <w:category>
          <w:name w:val="Obecné"/>
          <w:gallery w:val="placeholder"/>
        </w:category>
        <w:types>
          <w:type w:val="bbPlcHdr"/>
        </w:types>
        <w:behaviors>
          <w:behavior w:val="content"/>
        </w:behaviors>
        <w:guid w:val="{91CAAD07-3B93-4CFA-B90A-5D44617DE0D3}"/>
      </w:docPartPr>
      <w:docPartBody>
        <w:p w:rsidR="0004607D" w:rsidRDefault="00063BEA" w:rsidP="00063BEA">
          <w:pPr>
            <w:pStyle w:val="9ADD77649CB34EF0A7BDB9CFF97EA57C1"/>
          </w:pPr>
          <w:r w:rsidRPr="00C1779F">
            <w:rPr>
              <w:rStyle w:val="Zstupntext"/>
              <w:color w:val="FF0000"/>
            </w:rPr>
            <w:t>doplnit technickou specifikaci/parametry</w:t>
          </w:r>
        </w:p>
      </w:docPartBody>
    </w:docPart>
    <w:docPart>
      <w:docPartPr>
        <w:name w:val="751208812FDE452789629DA3C58B1561"/>
        <w:category>
          <w:name w:val="Obecné"/>
          <w:gallery w:val="placeholder"/>
        </w:category>
        <w:types>
          <w:type w:val="bbPlcHdr"/>
        </w:types>
        <w:behaviors>
          <w:behavior w:val="content"/>
        </w:behaviors>
        <w:guid w:val="{DCE89E7F-93CB-4CFE-BE4E-0193F202F0DF}"/>
      </w:docPartPr>
      <w:docPartBody>
        <w:p w:rsidR="0004607D" w:rsidRDefault="0004607D" w:rsidP="0004607D">
          <w:pPr>
            <w:pStyle w:val="751208812FDE452789629DA3C58B1561"/>
          </w:pPr>
          <w:r>
            <w:rPr>
              <w:rStyle w:val="Zstupntext"/>
              <w:color w:val="FF0000"/>
            </w:rPr>
            <w:t>doplnit obchodní název/označení</w:t>
          </w:r>
        </w:p>
      </w:docPartBody>
    </w:docPart>
    <w:docPart>
      <w:docPartPr>
        <w:name w:val="0501CA5153554ADA9B132763C0A9EB1E"/>
        <w:category>
          <w:name w:val="Obecné"/>
          <w:gallery w:val="placeholder"/>
        </w:category>
        <w:types>
          <w:type w:val="bbPlcHdr"/>
        </w:types>
        <w:behaviors>
          <w:behavior w:val="content"/>
        </w:behaviors>
        <w:guid w:val="{9EED8777-5864-4A49-8A27-D6E3450A81EA}"/>
      </w:docPartPr>
      <w:docPartBody>
        <w:p w:rsidR="0004607D" w:rsidRDefault="00063BEA" w:rsidP="00063BEA">
          <w:pPr>
            <w:pStyle w:val="0501CA5153554ADA9B132763C0A9EB1E1"/>
          </w:pPr>
          <w:r w:rsidRPr="00C1779F">
            <w:rPr>
              <w:rStyle w:val="Zstupntext"/>
              <w:color w:val="FF0000"/>
            </w:rPr>
            <w:t>doplnit technickou specifikaci/parametry</w:t>
          </w:r>
        </w:p>
      </w:docPartBody>
    </w:docPart>
    <w:docPart>
      <w:docPartPr>
        <w:name w:val="F0DFD354FE964D0CA70AC77AE58BBFB4"/>
        <w:category>
          <w:name w:val="Obecné"/>
          <w:gallery w:val="placeholder"/>
        </w:category>
        <w:types>
          <w:type w:val="bbPlcHdr"/>
        </w:types>
        <w:behaviors>
          <w:behavior w:val="content"/>
        </w:behaviors>
        <w:guid w:val="{6DDAA1DB-3082-4856-BF55-E7C61800BB7F}"/>
      </w:docPartPr>
      <w:docPartBody>
        <w:p w:rsidR="0004607D" w:rsidRDefault="0004607D" w:rsidP="0004607D">
          <w:pPr>
            <w:pStyle w:val="F0DFD354FE964D0CA70AC77AE58BBFB4"/>
          </w:pPr>
          <w:r>
            <w:rPr>
              <w:rStyle w:val="Zstupntext"/>
              <w:color w:val="FF0000"/>
            </w:rPr>
            <w:t>doplnit obchodní název/označení</w:t>
          </w:r>
        </w:p>
      </w:docPartBody>
    </w:docPart>
    <w:docPart>
      <w:docPartPr>
        <w:name w:val="239C1F4DED2B4C64A72184B3E40A20E1"/>
        <w:category>
          <w:name w:val="Obecné"/>
          <w:gallery w:val="placeholder"/>
        </w:category>
        <w:types>
          <w:type w:val="bbPlcHdr"/>
        </w:types>
        <w:behaviors>
          <w:behavior w:val="content"/>
        </w:behaviors>
        <w:guid w:val="{4A341629-F5C6-482E-9746-BD878C27A862}"/>
      </w:docPartPr>
      <w:docPartBody>
        <w:p w:rsidR="0004607D" w:rsidRDefault="00063BEA" w:rsidP="00063BEA">
          <w:pPr>
            <w:pStyle w:val="239C1F4DED2B4C64A72184B3E40A20E11"/>
          </w:pPr>
          <w:r w:rsidRPr="00C1779F">
            <w:rPr>
              <w:rStyle w:val="Zstupntext"/>
              <w:color w:val="FF0000"/>
            </w:rPr>
            <w:t>doplnit technickou specifikaci/parametry</w:t>
          </w:r>
        </w:p>
      </w:docPartBody>
    </w:docPart>
    <w:docPart>
      <w:docPartPr>
        <w:name w:val="2E6ED05B95844BA696AAA1B4215C2DF5"/>
        <w:category>
          <w:name w:val="Obecné"/>
          <w:gallery w:val="placeholder"/>
        </w:category>
        <w:types>
          <w:type w:val="bbPlcHdr"/>
        </w:types>
        <w:behaviors>
          <w:behavior w:val="content"/>
        </w:behaviors>
        <w:guid w:val="{28BE9352-6D39-44FD-8969-7B28FD4A0028}"/>
      </w:docPartPr>
      <w:docPartBody>
        <w:p w:rsidR="00100234" w:rsidRDefault="00063BEA" w:rsidP="00063BEA">
          <w:pPr>
            <w:pStyle w:val="2E6ED05B95844BA696AAA1B4215C2DF51"/>
          </w:pPr>
          <w:r w:rsidRPr="0076196F">
            <w:rPr>
              <w:rStyle w:val="Zstupntext"/>
              <w:color w:val="FF0000"/>
              <w:sz w:val="18"/>
              <w:szCs w:val="20"/>
            </w:rPr>
            <w:t>doplnit</w:t>
          </w:r>
        </w:p>
      </w:docPartBody>
    </w:docPart>
    <w:docPart>
      <w:docPartPr>
        <w:name w:val="5E25EA801BF74EF4A23EE680A9DA8EC9"/>
        <w:category>
          <w:name w:val="Obecné"/>
          <w:gallery w:val="placeholder"/>
        </w:category>
        <w:types>
          <w:type w:val="bbPlcHdr"/>
        </w:types>
        <w:behaviors>
          <w:behavior w:val="content"/>
        </w:behaviors>
        <w:guid w:val="{760DD794-F195-4EDC-92CA-5DA47B76F66D}"/>
      </w:docPartPr>
      <w:docPartBody>
        <w:p w:rsidR="00100234" w:rsidRDefault="00063BEA" w:rsidP="00063BEA">
          <w:pPr>
            <w:pStyle w:val="5E25EA801BF74EF4A23EE680A9DA8EC91"/>
          </w:pPr>
          <w:r w:rsidRPr="0076196F">
            <w:rPr>
              <w:rStyle w:val="Zstupntext"/>
              <w:rFonts w:cs="Arial"/>
              <w:color w:val="FF0000"/>
              <w:sz w:val="18"/>
              <w:szCs w:val="20"/>
            </w:rPr>
            <w:t>doplnit</w:t>
          </w:r>
        </w:p>
      </w:docPartBody>
    </w:docPart>
    <w:docPart>
      <w:docPartPr>
        <w:name w:val="EB6D3E4A64694173AB35375F484E4230"/>
        <w:category>
          <w:name w:val="Obecné"/>
          <w:gallery w:val="placeholder"/>
        </w:category>
        <w:types>
          <w:type w:val="bbPlcHdr"/>
        </w:types>
        <w:behaviors>
          <w:behavior w:val="content"/>
        </w:behaviors>
        <w:guid w:val="{3AD3CED9-57DA-4115-8C62-2AAB5E020ABB}"/>
      </w:docPartPr>
      <w:docPartBody>
        <w:p w:rsidR="00100234" w:rsidRDefault="00063BEA" w:rsidP="00063BEA">
          <w:pPr>
            <w:pStyle w:val="EB6D3E4A64694173AB35375F484E42301"/>
          </w:pPr>
          <w:r w:rsidRPr="0076196F">
            <w:rPr>
              <w:rStyle w:val="Zstupntext"/>
              <w:rFonts w:cs="Arial"/>
              <w:color w:val="FF0000"/>
              <w:sz w:val="18"/>
              <w:szCs w:val="20"/>
            </w:rPr>
            <w:t>doplnit</w:t>
          </w:r>
        </w:p>
      </w:docPartBody>
    </w:docPart>
    <w:docPart>
      <w:docPartPr>
        <w:name w:val="FF9E55B4551241D8B9E29B6AA4893865"/>
        <w:category>
          <w:name w:val="Obecné"/>
          <w:gallery w:val="placeholder"/>
        </w:category>
        <w:types>
          <w:type w:val="bbPlcHdr"/>
        </w:types>
        <w:behaviors>
          <w:behavior w:val="content"/>
        </w:behaviors>
        <w:guid w:val="{D13B5EE4-8748-4154-8C5B-C47BE8F2FA51}"/>
      </w:docPartPr>
      <w:docPartBody>
        <w:p w:rsidR="00100234" w:rsidRDefault="00063BEA" w:rsidP="00063BEA">
          <w:pPr>
            <w:pStyle w:val="FF9E55B4551241D8B9E29B6AA48938651"/>
          </w:pPr>
          <w:r w:rsidRPr="0076196F">
            <w:rPr>
              <w:rStyle w:val="Zstupntext"/>
              <w:color w:val="FF0000"/>
              <w:sz w:val="18"/>
              <w:szCs w:val="20"/>
            </w:rPr>
            <w:t>doplnit</w:t>
          </w:r>
        </w:p>
      </w:docPartBody>
    </w:docPart>
    <w:docPart>
      <w:docPartPr>
        <w:name w:val="12C5E63D97CE4D169EBC0708F8E42F77"/>
        <w:category>
          <w:name w:val="Obecné"/>
          <w:gallery w:val="placeholder"/>
        </w:category>
        <w:types>
          <w:type w:val="bbPlcHdr"/>
        </w:types>
        <w:behaviors>
          <w:behavior w:val="content"/>
        </w:behaviors>
        <w:guid w:val="{79675684-FC44-4768-A0CA-E193DC201FE5}"/>
      </w:docPartPr>
      <w:docPartBody>
        <w:p w:rsidR="00100234" w:rsidRDefault="00063BEA" w:rsidP="00063BEA">
          <w:pPr>
            <w:pStyle w:val="12C5E63D97CE4D169EBC0708F8E42F771"/>
          </w:pPr>
          <w:r w:rsidRPr="0076196F">
            <w:rPr>
              <w:rStyle w:val="Zstupntext"/>
              <w:rFonts w:cs="Arial"/>
              <w:color w:val="FF0000"/>
              <w:sz w:val="18"/>
              <w:szCs w:val="20"/>
            </w:rPr>
            <w:t>doplnit</w:t>
          </w:r>
        </w:p>
      </w:docPartBody>
    </w:docPart>
    <w:docPart>
      <w:docPartPr>
        <w:name w:val="38B9D800B07C488A8B0A3219A722B2C7"/>
        <w:category>
          <w:name w:val="Obecné"/>
          <w:gallery w:val="placeholder"/>
        </w:category>
        <w:types>
          <w:type w:val="bbPlcHdr"/>
        </w:types>
        <w:behaviors>
          <w:behavior w:val="content"/>
        </w:behaviors>
        <w:guid w:val="{8DF43650-99FD-48DE-963F-4AA21E8E1CAE}"/>
      </w:docPartPr>
      <w:docPartBody>
        <w:p w:rsidR="00100234" w:rsidRDefault="00063BEA" w:rsidP="00063BEA">
          <w:pPr>
            <w:pStyle w:val="38B9D800B07C488A8B0A3219A722B2C71"/>
          </w:pPr>
          <w:r w:rsidRPr="0076196F">
            <w:rPr>
              <w:rStyle w:val="Zstupntext"/>
              <w:color w:val="FF0000"/>
              <w:sz w:val="18"/>
              <w:szCs w:val="20"/>
            </w:rPr>
            <w:t>doplnit</w:t>
          </w:r>
        </w:p>
      </w:docPartBody>
    </w:docPart>
    <w:docPart>
      <w:docPartPr>
        <w:name w:val="304512C48C0B4BFB94446A5A9289CA8E"/>
        <w:category>
          <w:name w:val="Obecné"/>
          <w:gallery w:val="placeholder"/>
        </w:category>
        <w:types>
          <w:type w:val="bbPlcHdr"/>
        </w:types>
        <w:behaviors>
          <w:behavior w:val="content"/>
        </w:behaviors>
        <w:guid w:val="{02C04A40-4F0D-48BA-A1CB-31D9ACB5B93D}"/>
      </w:docPartPr>
      <w:docPartBody>
        <w:p w:rsidR="00100234" w:rsidRDefault="00063BEA" w:rsidP="00063BEA">
          <w:pPr>
            <w:pStyle w:val="304512C48C0B4BFB94446A5A9289CA8E1"/>
          </w:pPr>
          <w:r w:rsidRPr="0076196F">
            <w:rPr>
              <w:rStyle w:val="Zstupntext"/>
              <w:rFonts w:cs="Arial"/>
              <w:color w:val="FF0000"/>
              <w:sz w:val="18"/>
              <w:szCs w:val="20"/>
            </w:rPr>
            <w:t>doplnit</w:t>
          </w:r>
        </w:p>
      </w:docPartBody>
    </w:docPart>
    <w:docPart>
      <w:docPartPr>
        <w:name w:val="BA9593592F9C4BF9922FDEF76B64DE28"/>
        <w:category>
          <w:name w:val="Obecné"/>
          <w:gallery w:val="placeholder"/>
        </w:category>
        <w:types>
          <w:type w:val="bbPlcHdr"/>
        </w:types>
        <w:behaviors>
          <w:behavior w:val="content"/>
        </w:behaviors>
        <w:guid w:val="{0F162CE1-2BD9-4672-BA4B-6F5E57F4CB51}"/>
      </w:docPartPr>
      <w:docPartBody>
        <w:p w:rsidR="00100234" w:rsidRDefault="00063BEA" w:rsidP="00063BEA">
          <w:pPr>
            <w:pStyle w:val="BA9593592F9C4BF9922FDEF76B64DE281"/>
          </w:pPr>
          <w:r w:rsidRPr="0076196F">
            <w:rPr>
              <w:rStyle w:val="Zstupntext"/>
              <w:rFonts w:cs="Arial"/>
              <w:color w:val="FF0000"/>
              <w:sz w:val="18"/>
              <w:szCs w:val="20"/>
            </w:rPr>
            <w:t>doplnit</w:t>
          </w:r>
        </w:p>
      </w:docPartBody>
    </w:docPart>
    <w:docPart>
      <w:docPartPr>
        <w:name w:val="1016153F47EE4FD5B2F085D3FA833053"/>
        <w:category>
          <w:name w:val="Obecné"/>
          <w:gallery w:val="placeholder"/>
        </w:category>
        <w:types>
          <w:type w:val="bbPlcHdr"/>
        </w:types>
        <w:behaviors>
          <w:behavior w:val="content"/>
        </w:behaviors>
        <w:guid w:val="{9CFFFCF6-9A0B-4627-A75A-CDD2A7ABBFE7}"/>
      </w:docPartPr>
      <w:docPartBody>
        <w:p w:rsidR="00100234" w:rsidRDefault="00063BEA" w:rsidP="00063BEA">
          <w:pPr>
            <w:pStyle w:val="1016153F47EE4FD5B2F085D3FA8330531"/>
          </w:pPr>
          <w:r w:rsidRPr="0076196F">
            <w:rPr>
              <w:rStyle w:val="Zstupntext"/>
              <w:color w:val="FF0000"/>
              <w:sz w:val="18"/>
              <w:szCs w:val="20"/>
            </w:rPr>
            <w:t>doplnit</w:t>
          </w:r>
        </w:p>
      </w:docPartBody>
    </w:docPart>
    <w:docPart>
      <w:docPartPr>
        <w:name w:val="95BAA8D85E084B20A7314881A6A47CF0"/>
        <w:category>
          <w:name w:val="Obecné"/>
          <w:gallery w:val="placeholder"/>
        </w:category>
        <w:types>
          <w:type w:val="bbPlcHdr"/>
        </w:types>
        <w:behaviors>
          <w:behavior w:val="content"/>
        </w:behaviors>
        <w:guid w:val="{AA2C4A3E-1082-4364-B30B-885535922EB2}"/>
      </w:docPartPr>
      <w:docPartBody>
        <w:p w:rsidR="00100234" w:rsidRDefault="00063BEA" w:rsidP="00063BEA">
          <w:pPr>
            <w:pStyle w:val="95BAA8D85E084B20A7314881A6A47CF01"/>
          </w:pPr>
          <w:r w:rsidRPr="0076196F">
            <w:rPr>
              <w:rStyle w:val="Zstupntext"/>
              <w:rFonts w:cs="Arial"/>
              <w:color w:val="FF0000"/>
              <w:sz w:val="18"/>
              <w:szCs w:val="20"/>
            </w:rPr>
            <w:t>doplnit</w:t>
          </w:r>
        </w:p>
      </w:docPartBody>
    </w:docPart>
    <w:docPart>
      <w:docPartPr>
        <w:name w:val="1DF6296D1F124B379905B9A0CC542572"/>
        <w:category>
          <w:name w:val="Obecné"/>
          <w:gallery w:val="placeholder"/>
        </w:category>
        <w:types>
          <w:type w:val="bbPlcHdr"/>
        </w:types>
        <w:behaviors>
          <w:behavior w:val="content"/>
        </w:behaviors>
        <w:guid w:val="{29225568-6C66-4F9B-99A3-CB602F13FB05}"/>
      </w:docPartPr>
      <w:docPartBody>
        <w:p w:rsidR="00100234" w:rsidRDefault="00654D31">
          <w:pPr>
            <w:pStyle w:val="1DF6296D1F124B379905B9A0CC542572"/>
          </w:pPr>
          <w:r w:rsidRPr="0076196F">
            <w:rPr>
              <w:rStyle w:val="Zstupntext"/>
              <w:color w:val="FF0000"/>
              <w:sz w:val="18"/>
              <w:szCs w:val="20"/>
            </w:rPr>
            <w:t>doplnit</w:t>
          </w:r>
        </w:p>
      </w:docPartBody>
    </w:docPart>
    <w:docPart>
      <w:docPartPr>
        <w:name w:val="2971156CCF72443AA777EC3D281721BC"/>
        <w:category>
          <w:name w:val="Obecné"/>
          <w:gallery w:val="placeholder"/>
        </w:category>
        <w:types>
          <w:type w:val="bbPlcHdr"/>
        </w:types>
        <w:behaviors>
          <w:behavior w:val="content"/>
        </w:behaviors>
        <w:guid w:val="{40191975-4ACD-4075-8BBD-D4344B62064E}"/>
      </w:docPartPr>
      <w:docPartBody>
        <w:p w:rsidR="00100234" w:rsidRDefault="0004607D">
          <w:pPr>
            <w:pStyle w:val="2971156CCF72443AA777EC3D281721BC"/>
          </w:pPr>
          <w:r w:rsidRPr="0076196F">
            <w:rPr>
              <w:rStyle w:val="Zstupntext"/>
              <w:color w:val="FF0000"/>
              <w:sz w:val="18"/>
              <w:szCs w:val="20"/>
            </w:rPr>
            <w:t>doplnit</w:t>
          </w:r>
        </w:p>
      </w:docPartBody>
    </w:docPart>
    <w:docPart>
      <w:docPartPr>
        <w:name w:val="32F0DB5FC7D6466691EC67177DB4FBD1"/>
        <w:category>
          <w:name w:val="Obecné"/>
          <w:gallery w:val="placeholder"/>
        </w:category>
        <w:types>
          <w:type w:val="bbPlcHdr"/>
        </w:types>
        <w:behaviors>
          <w:behavior w:val="content"/>
        </w:behaviors>
        <w:guid w:val="{16B68835-BE3F-4922-B707-1409C1869933}"/>
      </w:docPartPr>
      <w:docPartBody>
        <w:p w:rsidR="00100234" w:rsidRDefault="0004607D">
          <w:pPr>
            <w:pStyle w:val="32F0DB5FC7D6466691EC67177DB4FBD1"/>
          </w:pPr>
          <w:r w:rsidRPr="0076196F">
            <w:rPr>
              <w:rStyle w:val="Zstupntext"/>
              <w:color w:val="FF0000"/>
              <w:sz w:val="18"/>
              <w:szCs w:val="20"/>
            </w:rPr>
            <w:t>doplnit</w:t>
          </w:r>
        </w:p>
      </w:docPartBody>
    </w:docPart>
    <w:docPart>
      <w:docPartPr>
        <w:name w:val="826E7D6F925A47E1B93F3B7859F4541B"/>
        <w:category>
          <w:name w:val="Obecné"/>
          <w:gallery w:val="placeholder"/>
        </w:category>
        <w:types>
          <w:type w:val="bbPlcHdr"/>
        </w:types>
        <w:behaviors>
          <w:behavior w:val="content"/>
        </w:behaviors>
        <w:guid w:val="{42EC6950-5666-40D0-BB4B-97AD0A457DE9}"/>
      </w:docPartPr>
      <w:docPartBody>
        <w:p w:rsidR="00F81669" w:rsidRDefault="00063BEA" w:rsidP="00063BEA">
          <w:pPr>
            <w:pStyle w:val="826E7D6F925A47E1B93F3B7859F4541B1"/>
          </w:pPr>
          <w:r w:rsidRPr="0076196F">
            <w:rPr>
              <w:rStyle w:val="Zstupntext"/>
              <w:color w:val="FF0000"/>
              <w:sz w:val="18"/>
              <w:szCs w:val="20"/>
            </w:rPr>
            <w:t>doplnit</w:t>
          </w:r>
        </w:p>
      </w:docPartBody>
    </w:docPart>
    <w:docPart>
      <w:docPartPr>
        <w:name w:val="B3ECB70970324113A03FCEAE72029833"/>
        <w:category>
          <w:name w:val="Obecné"/>
          <w:gallery w:val="placeholder"/>
        </w:category>
        <w:types>
          <w:type w:val="bbPlcHdr"/>
        </w:types>
        <w:behaviors>
          <w:behavior w:val="content"/>
        </w:behaviors>
        <w:guid w:val="{4BF49D10-0B97-4423-910C-B9422FEE5A1C}"/>
      </w:docPartPr>
      <w:docPartBody>
        <w:p w:rsidR="00F81669" w:rsidRDefault="00063BEA" w:rsidP="00063BEA">
          <w:pPr>
            <w:pStyle w:val="B3ECB70970324113A03FCEAE720298331"/>
          </w:pPr>
          <w:r w:rsidRPr="0076196F">
            <w:rPr>
              <w:rStyle w:val="Zstupntext"/>
              <w:rFonts w:cs="Arial"/>
              <w:color w:val="FF0000"/>
              <w:sz w:val="18"/>
              <w:szCs w:val="20"/>
            </w:rPr>
            <w:t>doplnit</w:t>
          </w:r>
        </w:p>
      </w:docPartBody>
    </w:docPart>
    <w:docPart>
      <w:docPartPr>
        <w:name w:val="CEFB9CDF503F4F4495AAE42D239D3B5E"/>
        <w:category>
          <w:name w:val="Obecné"/>
          <w:gallery w:val="placeholder"/>
        </w:category>
        <w:types>
          <w:type w:val="bbPlcHdr"/>
        </w:types>
        <w:behaviors>
          <w:behavior w:val="content"/>
        </w:behaviors>
        <w:guid w:val="{0EA11271-F52D-45C3-BB29-819FF3FDDB41}"/>
      </w:docPartPr>
      <w:docPartBody>
        <w:p w:rsidR="00F81669" w:rsidRDefault="00063BEA" w:rsidP="00063BEA">
          <w:pPr>
            <w:pStyle w:val="CEFB9CDF503F4F4495AAE42D239D3B5E1"/>
          </w:pPr>
          <w:r w:rsidRPr="0076196F">
            <w:rPr>
              <w:rStyle w:val="Zstupntext"/>
              <w:rFonts w:cs="Arial"/>
              <w:color w:val="FF0000"/>
              <w:sz w:val="18"/>
              <w:szCs w:val="20"/>
            </w:rPr>
            <w:t>doplnit</w:t>
          </w:r>
        </w:p>
      </w:docPartBody>
    </w:docPart>
    <w:docPart>
      <w:docPartPr>
        <w:name w:val="B6B37DBC9E39486A96DA580DE946D2FD"/>
        <w:category>
          <w:name w:val="Obecné"/>
          <w:gallery w:val="placeholder"/>
        </w:category>
        <w:types>
          <w:type w:val="bbPlcHdr"/>
        </w:types>
        <w:behaviors>
          <w:behavior w:val="content"/>
        </w:behaviors>
        <w:guid w:val="{54B5B4CA-EB93-48EF-99D9-DB578DBD22A3}"/>
      </w:docPartPr>
      <w:docPartBody>
        <w:p w:rsidR="00F81669" w:rsidRDefault="00063BEA" w:rsidP="00063BEA">
          <w:pPr>
            <w:pStyle w:val="B6B37DBC9E39486A96DA580DE946D2FD1"/>
          </w:pPr>
          <w:r w:rsidRPr="0076196F">
            <w:rPr>
              <w:rStyle w:val="Zstupntext"/>
              <w:color w:val="FF0000"/>
              <w:sz w:val="18"/>
              <w:szCs w:val="20"/>
            </w:rPr>
            <w:t>doplnit</w:t>
          </w:r>
        </w:p>
      </w:docPartBody>
    </w:docPart>
    <w:docPart>
      <w:docPartPr>
        <w:name w:val="EAAF7FF4CEB64D9886357D6764003720"/>
        <w:category>
          <w:name w:val="Obecné"/>
          <w:gallery w:val="placeholder"/>
        </w:category>
        <w:types>
          <w:type w:val="bbPlcHdr"/>
        </w:types>
        <w:behaviors>
          <w:behavior w:val="content"/>
        </w:behaviors>
        <w:guid w:val="{8E65C059-A56E-4585-937C-E2337E6D72FE}"/>
      </w:docPartPr>
      <w:docPartBody>
        <w:p w:rsidR="00F81669" w:rsidRDefault="00063BEA" w:rsidP="00063BEA">
          <w:pPr>
            <w:pStyle w:val="EAAF7FF4CEB64D9886357D67640037201"/>
          </w:pPr>
          <w:r w:rsidRPr="0076196F">
            <w:rPr>
              <w:rStyle w:val="Zstupntext"/>
              <w:rFonts w:cs="Arial"/>
              <w:color w:val="FF0000"/>
              <w:sz w:val="18"/>
              <w:szCs w:val="20"/>
            </w:rPr>
            <w:t>doplnit</w:t>
          </w:r>
        </w:p>
      </w:docPartBody>
    </w:docPart>
    <w:docPart>
      <w:docPartPr>
        <w:name w:val="BFEDAC22EE2940D7A149454F3623C590"/>
        <w:category>
          <w:name w:val="Obecné"/>
          <w:gallery w:val="placeholder"/>
        </w:category>
        <w:types>
          <w:type w:val="bbPlcHdr"/>
        </w:types>
        <w:behaviors>
          <w:behavior w:val="content"/>
        </w:behaviors>
        <w:guid w:val="{8751D936-524A-440A-825C-501CE6A5E206}"/>
      </w:docPartPr>
      <w:docPartBody>
        <w:p w:rsidR="00F81669" w:rsidRDefault="00C03E8E" w:rsidP="00C03E8E">
          <w:pPr>
            <w:pStyle w:val="BFEDAC22EE2940D7A149454F3623C590"/>
          </w:pPr>
          <w:r w:rsidRPr="0076196F">
            <w:rPr>
              <w:rStyle w:val="Zstupntext"/>
              <w:color w:val="FF0000"/>
              <w:sz w:val="18"/>
              <w:szCs w:val="20"/>
            </w:rPr>
            <w:t>doplnit</w:t>
          </w:r>
        </w:p>
      </w:docPartBody>
    </w:docPart>
    <w:docPart>
      <w:docPartPr>
        <w:name w:val="52CA2872A5114DD9AB4580249139BE23"/>
        <w:category>
          <w:name w:val="Obecné"/>
          <w:gallery w:val="placeholder"/>
        </w:category>
        <w:types>
          <w:type w:val="bbPlcHdr"/>
        </w:types>
        <w:behaviors>
          <w:behavior w:val="content"/>
        </w:behaviors>
        <w:guid w:val="{BFB381A9-0BA7-4BEF-B3CD-2C0BA8ED79AC}"/>
      </w:docPartPr>
      <w:docPartBody>
        <w:p w:rsidR="00063BEA" w:rsidRDefault="00313C58" w:rsidP="00313C58">
          <w:pPr>
            <w:pStyle w:val="52CA2872A5114DD9AB4580249139BE23"/>
          </w:pPr>
          <w:r>
            <w:rPr>
              <w:rStyle w:val="Zstupntext"/>
              <w:color w:val="FF0000"/>
            </w:rPr>
            <w:t>doplnit obchodní název/označení</w:t>
          </w:r>
        </w:p>
      </w:docPartBody>
    </w:docPart>
    <w:docPart>
      <w:docPartPr>
        <w:name w:val="7C3ADE5A780E4AEF9F3659C16747531B"/>
        <w:category>
          <w:name w:val="Obecné"/>
          <w:gallery w:val="placeholder"/>
        </w:category>
        <w:types>
          <w:type w:val="bbPlcHdr"/>
        </w:types>
        <w:behaviors>
          <w:behavior w:val="content"/>
        </w:behaviors>
        <w:guid w:val="{55E1D338-D72F-4894-B77C-AAAD3DFAA4EB}"/>
      </w:docPartPr>
      <w:docPartBody>
        <w:p w:rsidR="00063BEA" w:rsidRDefault="00063BEA" w:rsidP="00063BEA">
          <w:pPr>
            <w:pStyle w:val="7C3ADE5A780E4AEF9F3659C16747531B1"/>
          </w:pPr>
          <w:r w:rsidRPr="00C1779F">
            <w:rPr>
              <w:rStyle w:val="Zstupntext"/>
              <w:color w:val="FF0000"/>
            </w:rPr>
            <w:t>doplnit technickou specifikaci/parametry</w:t>
          </w:r>
        </w:p>
      </w:docPartBody>
    </w:docPart>
    <w:docPart>
      <w:docPartPr>
        <w:name w:val="3F5B86396FD4421CAA3B0C849757F6CA"/>
        <w:category>
          <w:name w:val="Obecné"/>
          <w:gallery w:val="placeholder"/>
        </w:category>
        <w:types>
          <w:type w:val="bbPlcHdr"/>
        </w:types>
        <w:behaviors>
          <w:behavior w:val="content"/>
        </w:behaviors>
        <w:guid w:val="{68131D5A-E383-49B5-A1F2-FABEEBC1DCBA}"/>
      </w:docPartPr>
      <w:docPartBody>
        <w:p w:rsidR="00063BEA" w:rsidRDefault="00063BEA" w:rsidP="00063BEA">
          <w:pPr>
            <w:pStyle w:val="3F5B86396FD4421CAA3B0C849757F6CA1"/>
          </w:pPr>
          <w:r>
            <w:rPr>
              <w:rStyle w:val="Zstupntext"/>
              <w:color w:val="FF0000"/>
            </w:rPr>
            <w:t>doplnit jméno podepisujícího</w:t>
          </w:r>
        </w:p>
      </w:docPartBody>
    </w:docPart>
    <w:docPart>
      <w:docPartPr>
        <w:name w:val="CDC79F62122A4DDEBF1D861D6E6E56CB"/>
        <w:category>
          <w:name w:val="Obecné"/>
          <w:gallery w:val="placeholder"/>
        </w:category>
        <w:types>
          <w:type w:val="bbPlcHdr"/>
        </w:types>
        <w:behaviors>
          <w:behavior w:val="content"/>
        </w:behaviors>
        <w:guid w:val="{8D962C4B-4ABB-4E39-9029-B045C2CC0DB3}"/>
      </w:docPartPr>
      <w:docPartBody>
        <w:p w:rsidR="00063BEA" w:rsidRDefault="00063BEA" w:rsidP="00063BEA">
          <w:pPr>
            <w:pStyle w:val="CDC79F62122A4DDEBF1D861D6E6E56CB"/>
          </w:pPr>
          <w:r>
            <w:rPr>
              <w:rStyle w:val="Zstupntext"/>
              <w:color w:val="FF0000"/>
            </w:rPr>
            <w:t>doplnit</w:t>
          </w:r>
        </w:p>
      </w:docPartBody>
    </w:docPart>
    <w:docPart>
      <w:docPartPr>
        <w:name w:val="372DED5635D744F9B5BDBCE1E48A72B6"/>
        <w:category>
          <w:name w:val="Obecné"/>
          <w:gallery w:val="placeholder"/>
        </w:category>
        <w:types>
          <w:type w:val="bbPlcHdr"/>
        </w:types>
        <w:behaviors>
          <w:behavior w:val="content"/>
        </w:behaviors>
        <w:guid w:val="{BA961B9C-6AF4-40E9-8C3D-6594A3EF1D8C}"/>
      </w:docPartPr>
      <w:docPartBody>
        <w:p w:rsidR="00063BEA" w:rsidRDefault="00063BEA" w:rsidP="00063BEA">
          <w:pPr>
            <w:pStyle w:val="372DED5635D744F9B5BDBCE1E48A72B6"/>
          </w:pPr>
          <w:r>
            <w:rPr>
              <w:rStyle w:val="Zstupntext"/>
              <w:color w:val="FF0000"/>
            </w:rPr>
            <w:t>doplnit</w:t>
          </w:r>
        </w:p>
      </w:docPartBody>
    </w:docPart>
    <w:docPart>
      <w:docPartPr>
        <w:name w:val="4A84BEEC032741DC8115FC687B028747"/>
        <w:category>
          <w:name w:val="Obecné"/>
          <w:gallery w:val="placeholder"/>
        </w:category>
        <w:types>
          <w:type w:val="bbPlcHdr"/>
        </w:types>
        <w:behaviors>
          <w:behavior w:val="content"/>
        </w:behaviors>
        <w:guid w:val="{2802EA7A-8E52-47FF-B012-46BCEB9ECA37}"/>
      </w:docPartPr>
      <w:docPartBody>
        <w:p w:rsidR="00063BEA" w:rsidRDefault="00063BEA" w:rsidP="00063BEA">
          <w:pPr>
            <w:pStyle w:val="4A84BEEC032741DC8115FC687B0287471"/>
          </w:pPr>
          <w:r>
            <w:rPr>
              <w:rStyle w:val="Zstupntext"/>
              <w:color w:val="FF0000"/>
            </w:rPr>
            <w:t>doplnit funkci podepisujícího</w:t>
          </w:r>
        </w:p>
      </w:docPartBody>
    </w:docPart>
    <w:docPart>
      <w:docPartPr>
        <w:name w:val="9E4F0EF73B3546E9A8BDB646A0B17B7C"/>
        <w:category>
          <w:name w:val="Obecné"/>
          <w:gallery w:val="placeholder"/>
        </w:category>
        <w:types>
          <w:type w:val="bbPlcHdr"/>
        </w:types>
        <w:behaviors>
          <w:behavior w:val="content"/>
        </w:behaviors>
        <w:guid w:val="{F6957483-1386-4201-98A4-1F4C15033104}"/>
      </w:docPartPr>
      <w:docPartBody>
        <w:p w:rsidR="00063BEA" w:rsidRDefault="00063BEA" w:rsidP="00063BEA">
          <w:pPr>
            <w:pStyle w:val="9E4F0EF73B3546E9A8BDB646A0B17B7C"/>
          </w:pPr>
          <w:r w:rsidRPr="00A6556E">
            <w:rPr>
              <w:rStyle w:val="Zstupntext"/>
              <w:rPrChange w:id="0" w:author="Jarema Jiří" w:date="2020-06-03T14:41:00Z">
                <w:rPr/>
              </w:rPrChange>
            </w:rPr>
            <w:t>[Kategorie]</w:t>
          </w:r>
        </w:p>
      </w:docPartBody>
    </w:docPart>
    <w:docPart>
      <w:docPartPr>
        <w:name w:val="0355892F196B453D897455B603141595"/>
        <w:category>
          <w:name w:val="Obecné"/>
          <w:gallery w:val="placeholder"/>
        </w:category>
        <w:types>
          <w:type w:val="bbPlcHdr"/>
        </w:types>
        <w:behaviors>
          <w:behavior w:val="content"/>
        </w:behaviors>
        <w:guid w:val="{8DD34C90-7B3A-45ED-936E-72412F3C5838}"/>
      </w:docPartPr>
      <w:docPartBody>
        <w:p w:rsidR="00063BEA" w:rsidRDefault="00063BEA" w:rsidP="00063BEA">
          <w:pPr>
            <w:pStyle w:val="0355892F196B453D897455B603141595"/>
          </w:pPr>
          <w:r w:rsidRPr="00A6556E">
            <w:rPr>
              <w:rStyle w:val="Zstupntext"/>
              <w:rPrChange w:id="1" w:author="Jarema Jiří" w:date="2020-06-03T14:17:00Z">
                <w:rPr/>
              </w:rPrChange>
            </w:rPr>
            <w:t>[Klíčová slova]</w:t>
          </w:r>
        </w:p>
      </w:docPartBody>
    </w:docPart>
    <w:docPart>
      <w:docPartPr>
        <w:name w:val="2DDC8875A9D64BF5A692369AF6FBA532"/>
        <w:category>
          <w:name w:val="Obecné"/>
          <w:gallery w:val="placeholder"/>
        </w:category>
        <w:types>
          <w:type w:val="bbPlcHdr"/>
        </w:types>
        <w:behaviors>
          <w:behavior w:val="content"/>
        </w:behaviors>
        <w:guid w:val="{21EC900C-01F6-49C2-8F07-8C8C3A8ACED2}"/>
      </w:docPartPr>
      <w:docPartBody>
        <w:p w:rsidR="00B12181" w:rsidRDefault="00063BEA" w:rsidP="00063BEA">
          <w:pPr>
            <w:pStyle w:val="2DDC8875A9D64BF5A692369AF6FBA532"/>
          </w:pPr>
          <w:r w:rsidRPr="00A6556E">
            <w:rPr>
              <w:rStyle w:val="Zstupntext"/>
              <w:rPrChange w:id="2" w:author="Jarema Jiří" w:date="2020-06-03T14:17:00Z">
                <w:rPr/>
              </w:rPrChange>
            </w:rPr>
            <w:t>[Klíčová slova]</w:t>
          </w:r>
        </w:p>
      </w:docPartBody>
    </w:docPart>
    <w:docPart>
      <w:docPartPr>
        <w:name w:val="7BD83693ACF34DCF8572465B84546371"/>
        <w:category>
          <w:name w:val="Obecné"/>
          <w:gallery w:val="placeholder"/>
        </w:category>
        <w:types>
          <w:type w:val="bbPlcHdr"/>
        </w:types>
        <w:behaviors>
          <w:behavior w:val="content"/>
        </w:behaviors>
        <w:guid w:val="{02B043F6-4142-4720-876F-EB9BC55ED54E}"/>
      </w:docPartPr>
      <w:docPartBody>
        <w:p w:rsidR="00B12181" w:rsidRDefault="00063BEA" w:rsidP="00063BEA">
          <w:pPr>
            <w:pStyle w:val="7BD83693ACF34DCF8572465B84546371"/>
          </w:pPr>
          <w:r w:rsidRPr="00A6556E">
            <w:rPr>
              <w:rStyle w:val="Zstupntext"/>
              <w:rPrChange w:id="3" w:author="Jarema Jiří" w:date="2020-06-03T14:41:00Z">
                <w:rPr/>
              </w:rPrChange>
            </w:rPr>
            <w:t>[Kategorie]</w:t>
          </w:r>
        </w:p>
      </w:docPartBody>
    </w:docPart>
    <w:docPart>
      <w:docPartPr>
        <w:name w:val="00DFA35BA18D4D1898CD7533C9F53428"/>
        <w:category>
          <w:name w:val="Obecné"/>
          <w:gallery w:val="placeholder"/>
        </w:category>
        <w:types>
          <w:type w:val="bbPlcHdr"/>
        </w:types>
        <w:behaviors>
          <w:behavior w:val="content"/>
        </w:behaviors>
        <w:guid w:val="{CABD71F8-E56F-4BAC-93F7-91DB6417896B}"/>
      </w:docPartPr>
      <w:docPartBody>
        <w:p w:rsidR="00B12181" w:rsidRDefault="00063BEA">
          <w:r w:rsidRPr="00AC4CE0">
            <w:rPr>
              <w:rStyle w:val="Zstupntext"/>
            </w:rPr>
            <w:t>[Název]</w:t>
          </w:r>
        </w:p>
      </w:docPartBody>
    </w:docPart>
    <w:docPart>
      <w:docPartPr>
        <w:name w:val="711845811A504D03A26D8DA7ABA42496"/>
        <w:category>
          <w:name w:val="Obecné"/>
          <w:gallery w:val="placeholder"/>
        </w:category>
        <w:types>
          <w:type w:val="bbPlcHdr"/>
        </w:types>
        <w:behaviors>
          <w:behavior w:val="content"/>
        </w:behaviors>
        <w:guid w:val="{622DA44A-D755-469C-99A2-F98CBFCFEAE1}"/>
      </w:docPartPr>
      <w:docPartBody>
        <w:p w:rsidR="00B12181" w:rsidRDefault="00063BEA">
          <w:r w:rsidRPr="00AC4CE0">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63BEA"/>
    <w:rsid w:val="000A790E"/>
    <w:rsid w:val="000C3116"/>
    <w:rsid w:val="00100234"/>
    <w:rsid w:val="00113BE3"/>
    <w:rsid w:val="00174FB5"/>
    <w:rsid w:val="00196488"/>
    <w:rsid w:val="00247EAC"/>
    <w:rsid w:val="00313C58"/>
    <w:rsid w:val="003A6C44"/>
    <w:rsid w:val="003D1762"/>
    <w:rsid w:val="003E72AE"/>
    <w:rsid w:val="003F3E6F"/>
    <w:rsid w:val="00476E17"/>
    <w:rsid w:val="00654D31"/>
    <w:rsid w:val="007D27AE"/>
    <w:rsid w:val="008F7CA2"/>
    <w:rsid w:val="00954F23"/>
    <w:rsid w:val="009711EE"/>
    <w:rsid w:val="009B17AD"/>
    <w:rsid w:val="00AD0AD1"/>
    <w:rsid w:val="00AE2949"/>
    <w:rsid w:val="00B12181"/>
    <w:rsid w:val="00B20E19"/>
    <w:rsid w:val="00BB4AF8"/>
    <w:rsid w:val="00C03E8E"/>
    <w:rsid w:val="00D14E7D"/>
    <w:rsid w:val="00D60B73"/>
    <w:rsid w:val="00D73770"/>
    <w:rsid w:val="00DA48A3"/>
    <w:rsid w:val="00DF34ED"/>
    <w:rsid w:val="00E24271"/>
    <w:rsid w:val="00E67AFF"/>
    <w:rsid w:val="00E90A2C"/>
    <w:rsid w:val="00EE41EE"/>
    <w:rsid w:val="00EF662D"/>
    <w:rsid w:val="00F45FF7"/>
    <w:rsid w:val="00F816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63BEA"/>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2E6ED05B95844BA696AAA1B4215C2DF5">
    <w:name w:val="2E6ED05B95844BA696AAA1B4215C2DF5"/>
    <w:rsid w:val="00100234"/>
  </w:style>
  <w:style w:type="paragraph" w:customStyle="1" w:styleId="5E25EA801BF74EF4A23EE680A9DA8EC9">
    <w:name w:val="5E25EA801BF74EF4A23EE680A9DA8EC9"/>
    <w:rsid w:val="00100234"/>
  </w:style>
  <w:style w:type="paragraph" w:customStyle="1" w:styleId="EB6D3E4A64694173AB35375F484E4230">
    <w:name w:val="EB6D3E4A64694173AB35375F484E4230"/>
    <w:rsid w:val="00100234"/>
  </w:style>
  <w:style w:type="paragraph" w:customStyle="1" w:styleId="FF9E55B4551241D8B9E29B6AA4893865">
    <w:name w:val="FF9E55B4551241D8B9E29B6AA4893865"/>
    <w:rsid w:val="00100234"/>
  </w:style>
  <w:style w:type="paragraph" w:customStyle="1" w:styleId="12C5E63D97CE4D169EBC0708F8E42F77">
    <w:name w:val="12C5E63D97CE4D169EBC0708F8E42F77"/>
    <w:rsid w:val="00100234"/>
  </w:style>
  <w:style w:type="paragraph" w:customStyle="1" w:styleId="38B9D800B07C488A8B0A3219A722B2C7">
    <w:name w:val="38B9D800B07C488A8B0A3219A722B2C7"/>
    <w:rsid w:val="00100234"/>
  </w:style>
  <w:style w:type="paragraph" w:customStyle="1" w:styleId="304512C48C0B4BFB94446A5A9289CA8E">
    <w:name w:val="304512C48C0B4BFB94446A5A9289CA8E"/>
    <w:rsid w:val="00100234"/>
  </w:style>
  <w:style w:type="paragraph" w:customStyle="1" w:styleId="BA9593592F9C4BF9922FDEF76B64DE28">
    <w:name w:val="BA9593592F9C4BF9922FDEF76B64DE28"/>
    <w:rsid w:val="00100234"/>
  </w:style>
  <w:style w:type="paragraph" w:customStyle="1" w:styleId="1016153F47EE4FD5B2F085D3FA833053">
    <w:name w:val="1016153F47EE4FD5B2F085D3FA833053"/>
    <w:rsid w:val="00100234"/>
  </w:style>
  <w:style w:type="paragraph" w:customStyle="1" w:styleId="95BAA8D85E084B20A7314881A6A47CF0">
    <w:name w:val="95BAA8D85E084B20A7314881A6A47CF0"/>
    <w:rsid w:val="00100234"/>
  </w:style>
  <w:style w:type="paragraph" w:customStyle="1" w:styleId="1DF6296D1F124B379905B9A0CC542572">
    <w:name w:val="1DF6296D1F124B379905B9A0CC542572"/>
  </w:style>
  <w:style w:type="paragraph" w:customStyle="1" w:styleId="2971156CCF72443AA777EC3D281721BC">
    <w:name w:val="2971156CCF72443AA777EC3D281721BC"/>
  </w:style>
  <w:style w:type="paragraph" w:customStyle="1" w:styleId="32F0DB5FC7D6466691EC67177DB4FBD1">
    <w:name w:val="32F0DB5FC7D6466691EC67177DB4FBD1"/>
  </w:style>
  <w:style w:type="paragraph" w:customStyle="1" w:styleId="62BB399087D1435189F7F2D295AFD8AF">
    <w:name w:val="62BB399087D1435189F7F2D295AFD8AF"/>
  </w:style>
  <w:style w:type="paragraph" w:customStyle="1" w:styleId="46BF3CE7E9FB4F418912CB32A8E5F571">
    <w:name w:val="46BF3CE7E9FB4F418912CB32A8E5F571"/>
  </w:style>
  <w:style w:type="paragraph" w:customStyle="1" w:styleId="0C67D8156ED44D91B5163F06AA00D34C">
    <w:name w:val="0C67D8156ED44D91B5163F06AA00D34C"/>
  </w:style>
  <w:style w:type="paragraph" w:customStyle="1" w:styleId="826E7D6F925A47E1B93F3B7859F4541B">
    <w:name w:val="826E7D6F925A47E1B93F3B7859F4541B"/>
    <w:rsid w:val="00C03E8E"/>
  </w:style>
  <w:style w:type="paragraph" w:customStyle="1" w:styleId="B3ECB70970324113A03FCEAE72029833">
    <w:name w:val="B3ECB70970324113A03FCEAE72029833"/>
    <w:rsid w:val="00C03E8E"/>
  </w:style>
  <w:style w:type="paragraph" w:customStyle="1" w:styleId="CEFB9CDF503F4F4495AAE42D239D3B5E">
    <w:name w:val="CEFB9CDF503F4F4495AAE42D239D3B5E"/>
    <w:rsid w:val="00C03E8E"/>
  </w:style>
  <w:style w:type="paragraph" w:customStyle="1" w:styleId="B6B37DBC9E39486A96DA580DE946D2FD">
    <w:name w:val="B6B37DBC9E39486A96DA580DE946D2FD"/>
    <w:rsid w:val="00C03E8E"/>
  </w:style>
  <w:style w:type="paragraph" w:customStyle="1" w:styleId="EAAF7FF4CEB64D9886357D6764003720">
    <w:name w:val="EAAF7FF4CEB64D9886357D6764003720"/>
    <w:rsid w:val="00C03E8E"/>
  </w:style>
  <w:style w:type="paragraph" w:customStyle="1" w:styleId="995D8D2E4F114C4AB816C60396AF7047">
    <w:name w:val="995D8D2E4F114C4AB816C60396AF7047"/>
    <w:rsid w:val="00C03E8E"/>
  </w:style>
  <w:style w:type="paragraph" w:customStyle="1" w:styleId="02918AEC9E534ECEAA3B9596B15C9EA3">
    <w:name w:val="02918AEC9E534ECEAA3B9596B15C9EA3"/>
    <w:rsid w:val="00C03E8E"/>
  </w:style>
  <w:style w:type="paragraph" w:customStyle="1" w:styleId="832E783BD2484A35BA1681359EC127E4">
    <w:name w:val="832E783BD2484A35BA1681359EC127E4"/>
    <w:rsid w:val="00C03E8E"/>
  </w:style>
  <w:style w:type="paragraph" w:customStyle="1" w:styleId="269799C92B2448539734589943A030D2">
    <w:name w:val="269799C92B2448539734589943A030D2"/>
    <w:rsid w:val="00C03E8E"/>
  </w:style>
  <w:style w:type="paragraph" w:customStyle="1" w:styleId="AD509CD70F064C649E38B657A1112D29">
    <w:name w:val="AD509CD70F064C649E38B657A1112D29"/>
    <w:rsid w:val="00C03E8E"/>
  </w:style>
  <w:style w:type="paragraph" w:customStyle="1" w:styleId="668AF2B95C0F4E60B80A382FF8449E6E">
    <w:name w:val="668AF2B95C0F4E60B80A382FF8449E6E"/>
    <w:rsid w:val="00C03E8E"/>
  </w:style>
  <w:style w:type="paragraph" w:customStyle="1" w:styleId="873431C39D79427E88A4FEEAFB657028">
    <w:name w:val="873431C39D79427E88A4FEEAFB657028"/>
    <w:rsid w:val="00C03E8E"/>
  </w:style>
  <w:style w:type="paragraph" w:customStyle="1" w:styleId="C68A7197D8C84D8BA54504ECF6B140ED">
    <w:name w:val="C68A7197D8C84D8BA54504ECF6B140ED"/>
    <w:rsid w:val="00C03E8E"/>
  </w:style>
  <w:style w:type="paragraph" w:customStyle="1" w:styleId="390D34303E5A4B9D87BA4EB0521740E2">
    <w:name w:val="390D34303E5A4B9D87BA4EB0521740E2"/>
    <w:rsid w:val="00C03E8E"/>
  </w:style>
  <w:style w:type="paragraph" w:customStyle="1" w:styleId="5AED2A3E494B4A4585FC723FBD2DF095">
    <w:name w:val="5AED2A3E494B4A4585FC723FBD2DF095"/>
    <w:rsid w:val="00C03E8E"/>
  </w:style>
  <w:style w:type="paragraph" w:customStyle="1" w:styleId="23511BD961004C1ABC7F8BFBDC46D5DF">
    <w:name w:val="23511BD961004C1ABC7F8BFBDC46D5DF"/>
    <w:rsid w:val="00C03E8E"/>
  </w:style>
  <w:style w:type="paragraph" w:customStyle="1" w:styleId="F7BD782641A44303BD070D68315F188F">
    <w:name w:val="F7BD782641A44303BD070D68315F188F"/>
    <w:rsid w:val="00C03E8E"/>
  </w:style>
  <w:style w:type="paragraph" w:customStyle="1" w:styleId="7B13488D23D74DA580C9BAD2AC7F88DE">
    <w:name w:val="7B13488D23D74DA580C9BAD2AC7F88DE"/>
    <w:rsid w:val="00C03E8E"/>
  </w:style>
  <w:style w:type="paragraph" w:customStyle="1" w:styleId="533CC8656DD54C87B1E310DC57786BE2">
    <w:name w:val="533CC8656DD54C87B1E310DC57786BE2"/>
    <w:rsid w:val="00C03E8E"/>
  </w:style>
  <w:style w:type="paragraph" w:customStyle="1" w:styleId="65EAEB4FD4014AA09C87E30EA062861D">
    <w:name w:val="65EAEB4FD4014AA09C87E30EA062861D"/>
    <w:rsid w:val="00C03E8E"/>
  </w:style>
  <w:style w:type="paragraph" w:customStyle="1" w:styleId="7C95C4967B4D43C9AE4EC863FC8B2E3D">
    <w:name w:val="7C95C4967B4D43C9AE4EC863FC8B2E3D"/>
    <w:rsid w:val="00C03E8E"/>
  </w:style>
  <w:style w:type="paragraph" w:customStyle="1" w:styleId="26630F1D3A6147D9A982B04F9054E11F">
    <w:name w:val="26630F1D3A6147D9A982B04F9054E11F"/>
    <w:rsid w:val="00C03E8E"/>
  </w:style>
  <w:style w:type="paragraph" w:customStyle="1" w:styleId="1A386CA73D814B859A6B8AE5B2FABF02">
    <w:name w:val="1A386CA73D814B859A6B8AE5B2FABF02"/>
    <w:rsid w:val="00C03E8E"/>
  </w:style>
  <w:style w:type="paragraph" w:customStyle="1" w:styleId="561DF2552E694DC8B61283DCD792F251">
    <w:name w:val="561DF2552E694DC8B61283DCD792F251"/>
    <w:rsid w:val="00C03E8E"/>
  </w:style>
  <w:style w:type="paragraph" w:customStyle="1" w:styleId="AAB026DCEABF4855A1FD1F33ADFBC37D">
    <w:name w:val="AAB026DCEABF4855A1FD1F33ADFBC37D"/>
    <w:rsid w:val="00C03E8E"/>
  </w:style>
  <w:style w:type="paragraph" w:customStyle="1" w:styleId="A580713E2C624F41A38322EBEF9B6C90">
    <w:name w:val="A580713E2C624F41A38322EBEF9B6C90"/>
    <w:rsid w:val="00C03E8E"/>
  </w:style>
  <w:style w:type="paragraph" w:customStyle="1" w:styleId="714FE64442BD47CAA46154367A7CAEE2">
    <w:name w:val="714FE64442BD47CAA46154367A7CAEE2"/>
    <w:rsid w:val="00C03E8E"/>
  </w:style>
  <w:style w:type="paragraph" w:customStyle="1" w:styleId="E9CC8E09CF6447789EB94F394AC2483D">
    <w:name w:val="E9CC8E09CF6447789EB94F394AC2483D"/>
    <w:rsid w:val="00C03E8E"/>
  </w:style>
  <w:style w:type="paragraph" w:customStyle="1" w:styleId="83D99446CF0E4A8CA4F46A014E4F9713">
    <w:name w:val="83D99446CF0E4A8CA4F46A014E4F9713"/>
    <w:rsid w:val="00C03E8E"/>
  </w:style>
  <w:style w:type="paragraph" w:customStyle="1" w:styleId="885300BFEF6D4362A52D026A32222F82">
    <w:name w:val="885300BFEF6D4362A52D026A32222F82"/>
    <w:rsid w:val="00C03E8E"/>
  </w:style>
  <w:style w:type="paragraph" w:customStyle="1" w:styleId="28BFFD142D954C0FB7C630672CCB875E">
    <w:name w:val="28BFFD142D954C0FB7C630672CCB875E"/>
    <w:rsid w:val="00C03E8E"/>
  </w:style>
  <w:style w:type="paragraph" w:customStyle="1" w:styleId="B38FC35FB167444992B62B073068989C">
    <w:name w:val="B38FC35FB167444992B62B073068989C"/>
    <w:rsid w:val="00C03E8E"/>
  </w:style>
  <w:style w:type="paragraph" w:customStyle="1" w:styleId="57406413C17344488123B7C22ADDB2C4">
    <w:name w:val="57406413C17344488123B7C22ADDB2C4"/>
    <w:rsid w:val="00C03E8E"/>
  </w:style>
  <w:style w:type="paragraph" w:customStyle="1" w:styleId="4D0113C3786F4E39A18EBD021A923F2E">
    <w:name w:val="4D0113C3786F4E39A18EBD021A923F2E"/>
    <w:rsid w:val="00C03E8E"/>
  </w:style>
  <w:style w:type="paragraph" w:customStyle="1" w:styleId="CA94175B4ACE4C858D34DFE02DE7D425">
    <w:name w:val="CA94175B4ACE4C858D34DFE02DE7D425"/>
    <w:rsid w:val="00C03E8E"/>
  </w:style>
  <w:style w:type="paragraph" w:customStyle="1" w:styleId="42ABDE7B597B4DCBB45B7109E4CF5BD6">
    <w:name w:val="42ABDE7B597B4DCBB45B7109E4CF5BD6"/>
    <w:rsid w:val="00C03E8E"/>
  </w:style>
  <w:style w:type="paragraph" w:customStyle="1" w:styleId="A5192194207B4B9995663C1C95616867">
    <w:name w:val="A5192194207B4B9995663C1C95616867"/>
    <w:rsid w:val="00C03E8E"/>
  </w:style>
  <w:style w:type="paragraph" w:customStyle="1" w:styleId="0D9A28F616804AF9B1E5E9B625B1F541">
    <w:name w:val="0D9A28F616804AF9B1E5E9B625B1F541"/>
    <w:rsid w:val="00C03E8E"/>
  </w:style>
  <w:style w:type="paragraph" w:customStyle="1" w:styleId="DE42A013E78C45A6AA792FBD4C6835A7">
    <w:name w:val="DE42A013E78C45A6AA792FBD4C6835A7"/>
    <w:rsid w:val="00C03E8E"/>
  </w:style>
  <w:style w:type="paragraph" w:customStyle="1" w:styleId="AE98C983AC564F17B6D63753B559C6A0">
    <w:name w:val="AE98C983AC564F17B6D63753B559C6A0"/>
    <w:rsid w:val="00C03E8E"/>
  </w:style>
  <w:style w:type="paragraph" w:customStyle="1" w:styleId="8657283B6DB94F5DAADEDF9321020B31">
    <w:name w:val="8657283B6DB94F5DAADEDF9321020B31"/>
    <w:rsid w:val="00C03E8E"/>
  </w:style>
  <w:style w:type="paragraph" w:customStyle="1" w:styleId="9C94B774F92F4AA19B3D1AD464E887B6">
    <w:name w:val="9C94B774F92F4AA19B3D1AD464E887B6"/>
    <w:rsid w:val="00C03E8E"/>
  </w:style>
  <w:style w:type="paragraph" w:customStyle="1" w:styleId="52512E0D7E4B458B8AA3C8B3E7587A0B">
    <w:name w:val="52512E0D7E4B458B8AA3C8B3E7587A0B"/>
    <w:rsid w:val="00C03E8E"/>
  </w:style>
  <w:style w:type="paragraph" w:customStyle="1" w:styleId="AEC4740435FF4931B68B4B54BEF81825">
    <w:name w:val="AEC4740435FF4931B68B4B54BEF81825"/>
    <w:rsid w:val="00C03E8E"/>
  </w:style>
  <w:style w:type="paragraph" w:customStyle="1" w:styleId="BA82DE7A83F942E6BF73CD2DA17DE00B">
    <w:name w:val="BA82DE7A83F942E6BF73CD2DA17DE00B"/>
    <w:rsid w:val="00C03E8E"/>
  </w:style>
  <w:style w:type="paragraph" w:customStyle="1" w:styleId="1743523E432E4E6BB0FBF9131E58C279">
    <w:name w:val="1743523E432E4E6BB0FBF9131E58C279"/>
    <w:rsid w:val="00C03E8E"/>
  </w:style>
  <w:style w:type="paragraph" w:customStyle="1" w:styleId="BFEDAC22EE2940D7A149454F3623C590">
    <w:name w:val="BFEDAC22EE2940D7A149454F3623C590"/>
    <w:rsid w:val="00C03E8E"/>
  </w:style>
  <w:style w:type="paragraph" w:customStyle="1" w:styleId="52CA2872A5114DD9AB4580249139BE23">
    <w:name w:val="52CA2872A5114DD9AB4580249139BE23"/>
    <w:rsid w:val="00313C58"/>
  </w:style>
  <w:style w:type="paragraph" w:customStyle="1" w:styleId="7C3ADE5A780E4AEF9F3659C16747531B">
    <w:name w:val="7C3ADE5A780E4AEF9F3659C16747531B"/>
    <w:rsid w:val="00313C58"/>
  </w:style>
  <w:style w:type="paragraph" w:customStyle="1" w:styleId="3F5B86396FD4421CAA3B0C849757F6CA">
    <w:name w:val="3F5B86396FD4421CAA3B0C849757F6CA"/>
    <w:rsid w:val="00063BEA"/>
  </w:style>
  <w:style w:type="paragraph" w:customStyle="1" w:styleId="CDC79F62122A4DDEBF1D861D6E6E56CB">
    <w:name w:val="CDC79F62122A4DDEBF1D861D6E6E56CB"/>
    <w:rsid w:val="00063BEA"/>
  </w:style>
  <w:style w:type="paragraph" w:customStyle="1" w:styleId="372DED5635D744F9B5BDBCE1E48A72B6">
    <w:name w:val="372DED5635D744F9B5BDBCE1E48A72B6"/>
    <w:rsid w:val="00063BEA"/>
  </w:style>
  <w:style w:type="paragraph" w:customStyle="1" w:styleId="4A84BEEC032741DC8115FC687B028747">
    <w:name w:val="4A84BEEC032741DC8115FC687B028747"/>
    <w:rsid w:val="00063BEA"/>
  </w:style>
  <w:style w:type="paragraph" w:customStyle="1" w:styleId="E81068EEF28E4442AC8D72DBD3053A776">
    <w:name w:val="E81068EEF28E4442AC8D72DBD3053A77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063BE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063BEA"/>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063BE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063BE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F5B86396FD4421CAA3B0C849757F6CA1">
    <w:name w:val="3F5B86396FD4421CAA3B0C849757F6CA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84BEEC032741DC8115FC687B0287471">
    <w:name w:val="4A84BEEC032741DC8115FC687B028747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DD4AB7D5BC4D7CB44580A683DBB2A91">
    <w:name w:val="7FDD4AB7D5BC4D7CB44580A683DBB2A9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DBEEA65F14944D5B2508188634DADC91">
    <w:name w:val="2DBEEA65F14944D5B2508188634DADC9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C7E402367BF4214AA36EB8F965D01C81">
    <w:name w:val="DC7E402367BF4214AA36EB8F965D01C8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7C8783A34C54FC1A3339E0DD12B27BE1">
    <w:name w:val="47C8783A34C54FC1A3339E0DD12B27BE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682A727E354AAAB10D9834F32788841">
    <w:name w:val="90682A727E354AAAB10D9834F3278884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26E7D6F925A47E1B93F3B7859F4541B1">
    <w:name w:val="826E7D6F925A47E1B93F3B7859F4541B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3ECB70970324113A03FCEAE720298331">
    <w:name w:val="B3ECB70970324113A03FCEAE72029833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FB9CDF503F4F4495AAE42D239D3B5E1">
    <w:name w:val="CEFB9CDF503F4F4495AAE42D239D3B5E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6B37DBC9E39486A96DA580DE946D2FD1">
    <w:name w:val="B6B37DBC9E39486A96DA580DE946D2FD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AAF7FF4CEB64D9886357D67640037201">
    <w:name w:val="EAAF7FF4CEB64D9886357D6764003720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A245ED79224BAFB99D6F3CFEFB82D11">
    <w:name w:val="4FA245ED79224BAFB99D6F3CFEFB82D1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D0B285356A346B186A6F73761F490E61">
    <w:name w:val="ED0B285356A346B186A6F73761F490E6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14033F147624B0DBF2D2B2380E670911">
    <w:name w:val="A14033F147624B0DBF2D2B2380E67091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7FF47A4CD884CE0A401753360729D131">
    <w:name w:val="E7FF47A4CD884CE0A401753360729D13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04789E4335B48FB9E3FDA85A7BDBCF31">
    <w:name w:val="804789E4335B48FB9E3FDA85A7BDBCF3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1DC41B8E29F4B0AACB5CAD3C45293051">
    <w:name w:val="51DC41B8E29F4B0AACB5CAD3C4529305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87FD30CB46549F595A914975CD2E0971">
    <w:name w:val="387FD30CB46549F595A914975CD2E097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2CC82C97FE471099C2C783E41317611">
    <w:name w:val="5E2CC82C97FE471099C2C783E4131761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3963C86BCE8453DA112928ED5701D031">
    <w:name w:val="B3963C86BCE8453DA112928ED5701D03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78FAB0A9464EC0A57520284532E97F1">
    <w:name w:val="DB78FAB0A9464EC0A57520284532E97F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4863AA98544E689D1300689268F5CD1">
    <w:name w:val="074863AA98544E689D1300689268F5CD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A02BC9788A4150BF0326273ED2F7C11">
    <w:name w:val="F8A02BC9788A4150BF0326273ED2F7C1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05811D0FDF54DEF9D553FE79CA58DEA1">
    <w:name w:val="B05811D0FDF54DEF9D553FE79CA58DEA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DF3B13D9284AF0A1047BBAE616A8691">
    <w:name w:val="B5DF3B13D9284AF0A1047BBAE616A869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5EF5E6F54964A36A9C50E7953A276E81">
    <w:name w:val="65EF5E6F54964A36A9C50E7953A276E8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F57ED6AB863436797845A685D0246CB1">
    <w:name w:val="0F57ED6AB863436797845A685D0246CB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87C47B25D54676A7580DDF718336B41">
    <w:name w:val="5587C47B25D54676A7580DDF718336B4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59C47B1C6D04076BE1B94EE4F2E88921">
    <w:name w:val="759C47B1C6D04076BE1B94EE4F2E8892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D27E1F16F34024ACD0310346DABC2A1">
    <w:name w:val="A0D27E1F16F34024ACD0310346DABC2A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2D0516D5884CC0863C91FFF49F3F2D1">
    <w:name w:val="A22D0516D5884CC0863C91FFF49F3F2D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E6ED05B95844BA696AAA1B4215C2DF51">
    <w:name w:val="2E6ED05B95844BA696AAA1B4215C2DF5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25EA801BF74EF4A23EE680A9DA8EC91">
    <w:name w:val="5E25EA801BF74EF4A23EE680A9DA8EC9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6D3E4A64694173AB35375F484E42301">
    <w:name w:val="EB6D3E4A64694173AB35375F484E4230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9E55B4551241D8B9E29B6AA48938651">
    <w:name w:val="FF9E55B4551241D8B9E29B6AA4893865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2C5E63D97CE4D169EBC0708F8E42F771">
    <w:name w:val="12C5E63D97CE4D169EBC0708F8E42F77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8B9D800B07C488A8B0A3219A722B2C71">
    <w:name w:val="38B9D800B07C488A8B0A3219A722B2C7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4512C48C0B4BFB94446A5A9289CA8E1">
    <w:name w:val="304512C48C0B4BFB94446A5A9289CA8E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9593592F9C4BF9922FDEF76B64DE281">
    <w:name w:val="BA9593592F9C4BF9922FDEF76B64DE28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6153F47EE4FD5B2F085D3FA8330531">
    <w:name w:val="1016153F47EE4FD5B2F085D3FA833053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AA8D85E084B20A7314881A6A47CF01">
    <w:name w:val="95BAA8D85E084B20A7314881A6A47CF0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0DEDA065F254B7C8C5F859B4423B7FF1">
    <w:name w:val="B0DEDA065F254B7C8C5F859B4423B7FF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68F2CE993B475DB435F51AF09EE5641">
    <w:name w:val="0168F2CE993B475DB435F51AF09EE564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B4E6C30F304621936529E4CE8A1E481">
    <w:name w:val="CAB4E6C30F304621936529E4CE8A1E48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FF98249BC9451DBABC0E92CCAFB3BC1">
    <w:name w:val="4FFF98249BC9451DBABC0E92CCAFB3BC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3ADE5A780E4AEF9F3659C16747531B1">
    <w:name w:val="7C3ADE5A780E4AEF9F3659C16747531B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78EA79A15F46078C6C497D6C3F73A91">
    <w:name w:val="C078EA79A15F46078C6C497D6C3F73A9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21821DDB0C49D5B6B8EE0994DC257A1">
    <w:name w:val="1821821DDB0C49D5B6B8EE0994DC257A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F81FA34DF3449A183C66B07F89C381A1">
    <w:name w:val="2F81FA34DF3449A183C66B07F89C381A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DD77649CB34EF0A7BDB9CFF97EA57C1">
    <w:name w:val="9ADD77649CB34EF0A7BDB9CFF97EA57C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501CA5153554ADA9B132763C0A9EB1E1">
    <w:name w:val="0501CA5153554ADA9B132763C0A9EB1E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39C1F4DED2B4C64A72184B3E40A20E11">
    <w:name w:val="239C1F4DED2B4C64A72184B3E40A20E1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063BE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732F544FFFE4C798FD6BBA6D2E9D43E">
    <w:name w:val="4732F544FFFE4C798FD6BBA6D2E9D43E"/>
    <w:rsid w:val="00063BEA"/>
  </w:style>
  <w:style w:type="paragraph" w:customStyle="1" w:styleId="D216A10732D0474CBA8EF1B6AC39BF37">
    <w:name w:val="D216A10732D0474CBA8EF1B6AC39BF37"/>
    <w:rsid w:val="00063BEA"/>
  </w:style>
  <w:style w:type="paragraph" w:customStyle="1" w:styleId="81B2059E4627463DB156C02859A92C07">
    <w:name w:val="81B2059E4627463DB156C02859A92C07"/>
    <w:rsid w:val="00063BEA"/>
  </w:style>
  <w:style w:type="paragraph" w:customStyle="1" w:styleId="9E4F0EF73B3546E9A8BDB646A0B17B7C">
    <w:name w:val="9E4F0EF73B3546E9A8BDB646A0B17B7C"/>
    <w:rsid w:val="00063BEA"/>
  </w:style>
  <w:style w:type="paragraph" w:customStyle="1" w:styleId="4E022706A902484AAC2D2C2B5781DFED">
    <w:name w:val="4E022706A902484AAC2D2C2B5781DFED"/>
    <w:rsid w:val="00063BEA"/>
  </w:style>
  <w:style w:type="paragraph" w:customStyle="1" w:styleId="0355892F196B453D897455B603141595">
    <w:name w:val="0355892F196B453D897455B603141595"/>
    <w:rsid w:val="00063BEA"/>
  </w:style>
  <w:style w:type="paragraph" w:customStyle="1" w:styleId="389EC51EF8714FC5ACCB2F6056EF4B6B">
    <w:name w:val="389EC51EF8714FC5ACCB2F6056EF4B6B"/>
    <w:rsid w:val="00063BEA"/>
  </w:style>
  <w:style w:type="paragraph" w:customStyle="1" w:styleId="102EE28AE60A49BDB195E3590B7E4DD4">
    <w:name w:val="102EE28AE60A49BDB195E3590B7E4DD4"/>
    <w:rsid w:val="00063BEA"/>
  </w:style>
  <w:style w:type="paragraph" w:customStyle="1" w:styleId="583B54586C454F9580E3C6A5C0185A0B">
    <w:name w:val="583B54586C454F9580E3C6A5C0185A0B"/>
    <w:rsid w:val="00063BEA"/>
  </w:style>
  <w:style w:type="paragraph" w:customStyle="1" w:styleId="2DDC8875A9D64BF5A692369AF6FBA532">
    <w:name w:val="2DDC8875A9D64BF5A692369AF6FBA532"/>
    <w:rsid w:val="00063BEA"/>
  </w:style>
  <w:style w:type="paragraph" w:customStyle="1" w:styleId="7BD83693ACF34DCF8572465B84546371">
    <w:name w:val="7BD83693ACF34DCF8572465B84546371"/>
    <w:rsid w:val="00063B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ACA5C70-DF85-41DD-BFAB-572F00407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26</Words>
  <Characters>15620</Characters>
  <CharactersWithSpaces>18210</CharactersWithSpaces>
  <Paragraphs>3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750/2020</cp:category>
  <dcterms:created xsi:type="dcterms:W3CDTF">2020-06-16T11:47:00Z</dcterms:created>
  <dc:creator>Jarema Jiří</dc:creator>
  <dc:description/>
  <cp:keywords>*MMKASS09945069*</cp:keywords>
  <dc:language>en-US</dc:language>
  <cp:lastModifiedBy>Hercigová Nikola</cp:lastModifiedBy>
  <cp:lastPrinted>2020-06-15T08:30:00Z</cp:lastPrinted>
  <dcterms:modified xsi:type="dcterms:W3CDTF">2020-06-16T11:55:00Z</dcterms:modified>
  <cp:revision>4</cp:revision>
  <dc:subject>KUPNÍ SMLOUVA</dc:subject>
  <dc:title>na ICT zařízení – obnova 6/2020</dc:title>
</cp:coreProperties>
</file>

<file path=docProps/custom.xml><?xml version="1.0" encoding="utf-8"?>
<Properties xmlns="http://schemas.openxmlformats.org/officeDocument/2006/custom-properties" xmlns:vt="http://schemas.openxmlformats.org/officeDocument/2006/docPropsVTypes"/>
</file>