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estné prohlášení k prokázání splnění technické kvalifikace v zadávacím řízení podle zákona č. 134/2016 Sb., o zadávání veřejných zakázek, ve znění pozdějších (dále jen „ZZVZ“ nebo „zákon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bezpečení odborných služeb k implementaci Programu rozvoje města Karviná – Karviná všemi deseti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 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členů realizačního týmu, jež se budou podílet na plnění této zakázky. </w:t>
      </w:r>
      <w:r>
        <w:rPr>
          <w:bCs/>
        </w:rPr>
        <w:t>Účastník (dodavatel) čestně prohlašuje, že veškeré níže uvedené údaje jsou pravdivé.</w:t>
      </w:r>
      <w:r>
        <w:rPr/>
        <w:t xml:space="preserve"> Přílohou tohoto dokumentu jsou další doklady požadované zadavatelem v zadávací dokumentaci, požadované k prokázání splnění stanovených kvalifikačních předpokladů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tbl>
      <w:tblPr>
        <w:tblW w:w="15235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353"/>
      </w:tblGrid>
      <w:tr>
        <w:trPr>
          <w:trHeight w:val="284" w:hRule="atLeast"/>
        </w:trPr>
        <w:tc>
          <w:tcPr>
            <w:tcW w:w="1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TÝMU -</w:t>
            </w:r>
            <w:r>
              <w:rPr>
                <w:b/>
                <w:bCs/>
                <w:iCs/>
              </w:rPr>
              <w:t xml:space="preserve">– </w:t>
            </w:r>
            <w:r>
              <w:rPr>
                <w:b/>
                <w:bCs/>
              </w:rPr>
              <w:t>koordinátor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účastník doplní referenční zakázku – zkušenost s vedením (řízením) významné služby při realizaci služby spočívající v prosazování potřeb a zájmů veřejnoprávních subjektů se sídlem v České republice v institucích Evropské unie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účastník doplní referenční zakázku – zkušenost s vedením (řízením) významné služby při realizaci služby spočívající v průběžném monitoringu evropských, národních, krajských dotačních zdrojů pro financování záměrů veřejného subjektu s tím, že vedení (řízení) této významné služby bylo realizováno v posledních 3 letech před zahájením zadávacího řízen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TÝ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1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color w:val="FF0000"/>
              </w:rPr>
              <w:t>účastník doplní referenční zakázku – službu spočívající v prosazování potřeb a zájmů veřejnoprávních subjektů se sídlem v České republice v institucích Evropské unie s tím, že předmětná významná služba byla realizována v posledních třech letech před zahájením zadávacího říze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ČLEN TÝ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1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color w:val="FF0000"/>
              </w:rPr>
              <w:t>účastník doplní referenční zakázku – službu spočívající ve facilitaci, koordinaci nebo tvorbě partnerství pro strategický rozvoj území min. na úrovni města s tím, že předmětná významná služba byla realizována v posledních třech letech před zahájením zadávacího říze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ČLEN TÝ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účastník doplní referenční zakázku – službu spočívající v průběžném monitoringu evropských, národních, krajských dotačních zdrojů pro financování záměrů veřejného subjektu s tím, že předmětné významné služby byly realizovány v posledních třech letech před zahájením zadávacího říze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>účastník doplní referenční zakázku – službu spočívající v průběžném monitoringu evropských, národních, krajských dotačních zdrojů pro financování záměrů veřejného subjektu s tím, že předmětné významné služby byly realizovány v posledních třech letech před zahájením zadávacího říze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referenční zakázka č. 3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>účastník doplní referenční zakázku – službu spočívající v průběžném monitoringu evropských, národních, krajských dotačních zdrojů pro financování záměrů veřejného subjektu s tím, že předmětné významné služby byly realizovány v posledních třech letech před zahájením zadávacího říze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ČLEN TÝ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účastník doplní referenční zakázku – službu spočívající v přípravě a zpracování žádosti za účelem získání prostředků z komunitárních programů Evropské unie s tím, že předmětné významné služby byly realizovány v posledních třech letech před zahájením zadávacího říze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>účastník doplní referenční zakázku – službu spočívající v přípravě a zpracování žádosti za účelem získání prostředků z komunitárních programů Evropské unie s tím, že předmětné významné služby byly realizovány v posledních třech letech před zahájením zadávacího říze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referenční zakázka č. 3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>účastník doplní referenční zakázku – službu spočívající v přípravě a zpracování žádosti za účelem získání prostředků z komunitárních programů Evropské unie s tím, že předmětné významné služby byly realizovány v posledních třech letech před zahájením zadávacího říze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973</Words>
  <Characters>5747</Characters>
  <CharactersWithSpaces>670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0T04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