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DODAVATELSKÉ SCHÉ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eznam poddodavatelů účastníka zadávacího řízení podle zákona č. 134/2016 Sb., o zadávání veřejných zakázek, ve znění pozdějších (dále jen „ZZVZ“ nebo „zákon“), kteří se budou podílet na plnění veřejné zakázk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Zabezpečení odborných služeb k implementaci Programu rozvoje města Karviná – Karviná všemi deseti</w:t>
      </w:r>
      <w:r>
        <w:rPr>
          <w:b/>
          <w:sz w:val="32"/>
          <w:szCs w:val="32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/>
      </w:pPr>
      <w:r>
        <w:rPr/>
        <w:t>název:</w:t>
        <w:tab/>
        <w:tab/>
        <w:tab/>
        <w:t>STATUTÁRNÍ MĚSTO KARVINÁ</w:t>
        <w:tab/>
        <w:tab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  <w:t>Fryštátská 72/1, 733 24 Karviná - Fryštát</w:t>
        <w:tab/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O:</w:t>
        <w:tab/>
        <w:tab/>
        <w:tab/>
        <w:t>00297534</w:t>
        <w:tab/>
        <w:tab/>
        <w:tab/>
        <w:tab/>
        <w:tab/>
        <w:tab/>
        <w:tab/>
        <w:t>IČO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rPr>
          <w:color w:val="000000"/>
        </w:rPr>
      </w:pPr>
      <w:r>
        <w:rPr/>
        <w:t>zastoupený:</w:t>
        <w:tab/>
        <w:tab/>
      </w:r>
      <w:r>
        <w:rPr>
          <w:color w:val="000000"/>
        </w:rPr>
        <w:t>Ing. Janem Wolfem, primátorem města</w:t>
      </w:r>
      <w:r>
        <w:rPr/>
        <w:tab/>
        <w:tab/>
        <w:tab/>
        <w:tab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kvalifikace prokazované prostřednictvím poddodavatel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účastník použije požadovaný počet tabule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qFormat/>
    <w:rsid w:val="00aa165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1bd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1bd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195</Words>
  <Characters>1153</Characters>
  <CharactersWithSpaces>134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20-06-10T04:3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