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e znění pozdějších předpisů (dále jen „ZZVZ“ nebo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abezpečení odborných služeb k implementaci Programu rozvoje města Karviná – Karviná všemi deseti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6-10T04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