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POSKYTOVÁNÍ TISKOVÝCH SLUŽEB</w:t>
      </w:r>
    </w:p>
    <w:p>
      <w:pPr>
        <w:pStyle w:val="Normal"/>
        <w:ind w:right="-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4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uzavřená podle ust. § 2586 a násl. zákona č. 89/2012 Sb., občanský zákoník (dále jen „občanský zákoník“ nebo „OZ“)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o smlouvy poskytovatele: </w:t>
      </w:r>
      <w:sdt>
        <w:sdtPr>
          <w:id w:val="2036048603"/>
          <w:placeholder>
            <w:docPart w:val="4BA58AF40F1A47A18314692D828875A5"/>
          </w:placeholder>
          <w:text/>
        </w:sdtPr>
        <w:sdtContent>
          <w:r>
            <w:rPr/>
            <w:t>…doplní uchazeč</w:t>
          </w:r>
        </w:sdtContent>
      </w:sdt>
    </w:p>
    <w:p>
      <w:pPr>
        <w:pStyle w:val="NoSpacing"/>
        <w:jc w:val="center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Karviná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Fryštátská 72/1, 733 24 Karviná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00297534</w:t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00297534</w:t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  <w:t>Ing. Janem Wolfem, primátorem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dpisu oprávněn:</w:t>
        <w:tab/>
        <w:t>JUDr. Olga Guziurová, MPA, vedoucí Odboru organizačního</w:t>
        <w:tab/>
        <w:tab/>
        <w:tab/>
        <w:tab/>
        <w:tab/>
        <w:tab/>
        <w:t>na základě pověření ze dne 2. 1. 2018</w:t>
        <w:tab/>
        <w:tab/>
      </w:r>
    </w:p>
    <w:p>
      <w:pPr>
        <w:pStyle w:val="NoSpacing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Spacing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ve věcech smluvních týkající se této smlouvy (kontaktní osoba):</w:t>
      </w:r>
    </w:p>
    <w:p>
      <w:pPr>
        <w:pStyle w:val="NoSpacing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edoucí oddělení informačních služeb</w:t>
      </w:r>
    </w:p>
    <w:p>
      <w:pPr>
        <w:pStyle w:val="NoSpacing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Spacing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ve věcech technických týkající se této smlouvy (kontaktní osoba)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aměstnanci oddělení informačních služeb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(dále jen </w:t>
      </w:r>
      <w:r>
        <w:rPr>
          <w:rFonts w:cs="Arial"/>
          <w:b/>
          <w:iCs/>
          <w:szCs w:val="20"/>
        </w:rPr>
        <w:t>„objednatel“</w:t>
      </w:r>
      <w:r>
        <w:rPr>
          <w:rFonts w:cs="Arial"/>
          <w:iCs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0" w:after="0"/>
        <w:ind w:left="419" w:hanging="62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0" w:after="0"/>
        <w:ind w:left="419" w:hanging="62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Spacing"/>
        <w:rPr>
          <w:rStyle w:val="Styl1"/>
          <w:rFonts w:cs="Arial"/>
          <w:b/>
          <w:b/>
          <w:szCs w:val="20"/>
        </w:rPr>
      </w:pPr>
      <w:sdt>
        <w:sdtPr>
          <w:id w:val="756660232"/>
          <w:placeholder>
            <w:docPart w:val="57B500025DF1432EB72CE20A86305503"/>
          </w:placeholder>
          <w:text/>
        </w:sdtPr>
        <w:sdtContent>
          <w:r>
            <w:rPr/>
            <w:t>…doplní uchazeč</w:t>
          </w:r>
        </w:sdtContent>
      </w:sdt>
    </w:p>
    <w:p>
      <w:pPr>
        <w:pStyle w:val="NoSpacing"/>
        <w:rPr>
          <w:rStyle w:val="Styl1"/>
          <w:rFonts w:cs="Arial"/>
          <w:szCs w:val="20"/>
        </w:rPr>
      </w:pPr>
      <w:r>
        <w:rPr>
          <w:rStyle w:val="Styl1"/>
          <w:rFonts w:cs="Arial"/>
          <w:color w:val="auto"/>
          <w:szCs w:val="20"/>
        </w:rPr>
        <w:t>se sídlem:</w:t>
      </w:r>
      <w:r>
        <w:rPr>
          <w:rStyle w:val="Styl1"/>
          <w:rFonts w:cs="Arial"/>
          <w:szCs w:val="20"/>
        </w:rPr>
        <w:tab/>
        <w:tab/>
      </w:r>
      <w:sdt>
        <w:sdtPr>
          <w:id w:val="43234331"/>
          <w:placeholder>
            <w:docPart w:val="BFB6F40243454FB6B864972021E83FC9"/>
          </w:placeholder>
          <w:text/>
        </w:sdtPr>
        <w:sdtContent>
          <w:r>
            <w:rPr/>
            <w:t>…doplní uchazeč</w:t>
          </w:r>
        </w:sdtContent>
      </w:sdt>
    </w:p>
    <w:p>
      <w:pPr>
        <w:pStyle w:val="NoSpacing"/>
        <w:rPr>
          <w:rStyle w:val="Styl1"/>
          <w:rFonts w:cs="Arial"/>
          <w:szCs w:val="20"/>
        </w:rPr>
      </w:pPr>
      <w:r>
        <w:rPr>
          <w:rStyle w:val="Styl1"/>
          <w:rFonts w:cs="Arial"/>
          <w:color w:val="auto"/>
          <w:szCs w:val="20"/>
        </w:rPr>
        <w:t>IČO:</w:t>
      </w:r>
      <w:r>
        <w:rPr>
          <w:rStyle w:val="Styl1"/>
          <w:rFonts w:cs="Arial"/>
          <w:szCs w:val="20"/>
        </w:rPr>
        <w:tab/>
        <w:tab/>
        <w:tab/>
      </w:r>
      <w:sdt>
        <w:sdtPr>
          <w:id w:val="1051569893"/>
          <w:placeholder>
            <w:docPart w:val="9148BC2B250047F6A4A6AC9B99CF1F9D"/>
          </w:placeholder>
          <w:text/>
        </w:sdtPr>
        <w:sdtContent>
          <w:r>
            <w:rPr/>
            <w:t>…doplní uchazeč</w:t>
          </w:r>
        </w:sdtContent>
      </w:sdt>
    </w:p>
    <w:p>
      <w:pPr>
        <w:pStyle w:val="NoSpacing"/>
        <w:rPr>
          <w:rStyle w:val="Styl1"/>
          <w:rFonts w:cs="Arial"/>
          <w:szCs w:val="20"/>
        </w:rPr>
      </w:pPr>
      <w:r>
        <w:rPr>
          <w:rStyle w:val="Styl1"/>
          <w:rFonts w:cs="Arial"/>
          <w:color w:val="auto"/>
          <w:szCs w:val="20"/>
        </w:rPr>
        <w:t>DIČ:</w:t>
      </w:r>
      <w:r>
        <w:rPr>
          <w:rStyle w:val="Styl1"/>
          <w:rFonts w:cs="Arial"/>
          <w:szCs w:val="20"/>
        </w:rPr>
        <w:tab/>
        <w:tab/>
        <w:tab/>
      </w:r>
      <w:sdt>
        <w:sdtPr>
          <w:id w:val="287736097"/>
          <w:placeholder>
            <w:docPart w:val="18CFFFC862344D9A9ABDB7EC045AF132"/>
          </w:placeholder>
          <w:text/>
        </w:sdtPr>
        <w:sdtContent>
          <w:r>
            <w:rPr/>
            <w:t>…doplní uchazeč</w:t>
          </w:r>
        </w:sdtContent>
      </w:sdt>
    </w:p>
    <w:p>
      <w:pPr>
        <w:pStyle w:val="NoSpacing"/>
        <w:rPr>
          <w:rStyle w:val="Styl1"/>
          <w:rFonts w:cs="Arial"/>
          <w:szCs w:val="20"/>
        </w:rPr>
      </w:pPr>
      <w:r>
        <w:rPr>
          <w:rStyle w:val="Styl1"/>
          <w:rFonts w:cs="Arial"/>
          <w:color w:val="auto"/>
          <w:szCs w:val="20"/>
        </w:rPr>
        <w:t>zastoupená:</w:t>
      </w:r>
      <w:r>
        <w:rPr>
          <w:rStyle w:val="Styl1"/>
          <w:rFonts w:cs="Arial"/>
          <w:szCs w:val="20"/>
        </w:rPr>
        <w:tab/>
        <w:tab/>
      </w:r>
      <w:sdt>
        <w:sdtPr>
          <w:id w:val="829634009"/>
          <w:placeholder>
            <w:docPart w:val="EE4C4DF56AA345F3B2C551720F9E178A"/>
          </w:placeholder>
          <w:text/>
        </w:sdtPr>
        <w:sdtContent>
          <w:r>
            <w:rPr/>
            <w:t>…doplní uchazeč</w:t>
          </w:r>
        </w:sdtContent>
      </w:sdt>
    </w:p>
    <w:p>
      <w:pPr>
        <w:pStyle w:val="NoSpacing"/>
        <w:rPr>
          <w:rStyle w:val="Styl1"/>
          <w:rFonts w:cs="Arial"/>
          <w:szCs w:val="20"/>
        </w:rPr>
      </w:pPr>
      <w:r>
        <w:rPr>
          <w:rStyle w:val="Styl1"/>
          <w:rFonts w:cs="Arial"/>
          <w:color w:val="auto"/>
          <w:szCs w:val="20"/>
        </w:rPr>
        <w:t>číslo účtu:</w:t>
      </w:r>
      <w:r>
        <w:rPr>
          <w:rStyle w:val="Styl1"/>
          <w:rFonts w:cs="Arial"/>
          <w:szCs w:val="20"/>
        </w:rPr>
        <w:tab/>
        <w:tab/>
      </w:r>
      <w:sdt>
        <w:sdtPr>
          <w:id w:val="1599152087"/>
          <w:placeholder>
            <w:docPart w:val="DCD85A12F246441E8CA1B9A8C24BA21F"/>
          </w:placeholder>
          <w:text/>
        </w:sdtPr>
        <w:sdtContent>
          <w:r>
            <w:rPr/>
            <w:t>…doplní uchazeč</w:t>
          </w:r>
        </w:sdtContent>
      </w:sdt>
    </w:p>
    <w:p>
      <w:pPr>
        <w:pStyle w:val="NoSpacing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Spacing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ve věcech smluvních týkající se této smlouvy (kontaktní osoba):</w:t>
      </w:r>
    </w:p>
    <w:p>
      <w:pPr>
        <w:pStyle w:val="NoSpacing"/>
        <w:rPr>
          <w:rFonts w:ascii="Arial" w:hAnsi="Arial" w:cs="Arial"/>
          <w:sz w:val="20"/>
          <w:szCs w:val="20"/>
          <w:lang w:eastAsia="cs-CZ"/>
        </w:rPr>
      </w:pPr>
      <w:sdt>
        <w:sdtPr>
          <w:id w:val="953419864"/>
          <w:placeholder>
            <w:docPart w:val="7CCC8361B7A7406B8A54DBC2B0BFF3FF"/>
          </w:placeholder>
          <w:text/>
        </w:sdtPr>
        <w:sdtContent>
          <w:r>
            <w:rPr/>
            <w:t>…doplní uchazeč</w:t>
          </w:r>
        </w:sdtContent>
      </w:sdt>
    </w:p>
    <w:p>
      <w:pPr>
        <w:pStyle w:val="NoSpacing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Spacing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ve věcech technických týkající se této smlouvy (kontaktní osoba):</w:t>
      </w:r>
    </w:p>
    <w:p>
      <w:pPr>
        <w:pStyle w:val="NoSpacing"/>
        <w:rPr>
          <w:rFonts w:ascii="Arial" w:hAnsi="Arial" w:cs="Arial"/>
          <w:sz w:val="20"/>
          <w:szCs w:val="20"/>
        </w:rPr>
      </w:pPr>
      <w:sdt>
        <w:sdtPr>
          <w:id w:val="1764230544"/>
          <w:placeholder>
            <w:docPart w:val="19C2DF896DC64E0390536BF0F62AE533"/>
          </w:placeholder>
          <w:text/>
        </w:sdtPr>
        <w:sdtContent>
          <w:r>
            <w:rPr/>
            <w:t>…doplní uchazeč</w:t>
          </w:r>
        </w:sdtContent>
      </w:sdt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poskytovatel</w:t>
      </w:r>
      <w:r>
        <w:rPr>
          <w:rFonts w:cs="Arial"/>
          <w:szCs w:val="20"/>
        </w:rPr>
        <w:t>“)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uzavřeli níže uvedeného dne, měsíce a roku tuto Smlouvu o dílo (dále jen „</w:t>
      </w:r>
      <w:r>
        <w:rPr>
          <w:rFonts w:cs="Arial"/>
          <w:b/>
          <w:szCs w:val="20"/>
        </w:rPr>
        <w:t>Smlouva</w:t>
      </w:r>
      <w:r>
        <w:rPr>
          <w:rFonts w:cs="Arial"/>
          <w:szCs w:val="20"/>
        </w:rPr>
        <w:t>“)</w:t>
      </w:r>
    </w:p>
    <w:p>
      <w:pPr>
        <w:pStyle w:val="Normal"/>
        <w:ind w:left="142" w:right="-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42" w:right="-2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1</w:t>
      </w:r>
    </w:p>
    <w:p>
      <w:pPr>
        <w:pStyle w:val="Normal"/>
        <w:ind w:left="142" w:right="-2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edmět smlouvy </w:t>
      </w:r>
    </w:p>
    <w:p>
      <w:pPr>
        <w:pStyle w:val="ListParagraph"/>
        <w:numPr>
          <w:ilvl w:val="0"/>
          <w:numId w:val="18"/>
        </w:numPr>
        <w:ind w:left="709" w:hanging="425"/>
        <w:jc w:val="both"/>
        <w:rPr/>
      </w:pPr>
      <w:r>
        <w:rPr/>
        <w:t>Předmětem této smlouvy je pronájem dále specifikovaných zařízení, tzn. jejich poskytnutí k dočasnému samoobslužnému užívání kopírovacích, skenovacích a tiskových služeb zaměstnancům objednatele.</w:t>
      </w:r>
    </w:p>
    <w:p>
      <w:pPr>
        <w:pStyle w:val="ListParagraph"/>
        <w:numPr>
          <w:ilvl w:val="0"/>
          <w:numId w:val="18"/>
        </w:numPr>
        <w:ind w:left="709" w:hanging="425"/>
        <w:jc w:val="both"/>
        <w:rPr/>
      </w:pPr>
      <w:r>
        <w:rPr/>
        <w:t xml:space="preserve">Předmět smlouvy zahrnuje umístění multifunkčních zařízení (dále jen “zařízení“) v odpovídající konfiguraci, kompletní zajištění jejich provozu, tj. včetně dodávky spotřebního materiálu, toneru/inkoustu, papíru a servisního zabezpečení, zaškolení obsluhy zadavatele, instalace a konfigurace zařízení do systému zabezpečeného tisku, instalace systému a konfigurace zařízení pro použití se systémem OCR s možností vytěžování čárových kódů. </w:t>
      </w:r>
    </w:p>
    <w:p>
      <w:pPr>
        <w:pStyle w:val="ListParagraph"/>
        <w:numPr>
          <w:ilvl w:val="0"/>
          <w:numId w:val="18"/>
        </w:numPr>
        <w:ind w:left="709" w:hanging="425"/>
        <w:jc w:val="both"/>
        <w:rPr/>
      </w:pPr>
      <w:r>
        <w:rPr/>
        <w:t>Poskytovatel se zavazuje dodat objednateli předměty nájmu a poskytovat níže uvedené specifikované související služby a objednatel se zavazuje uhradit poskytovateli řádně a včas sjednanou cenu dle způsobu její úhrady uvedeném v článku 2.</w:t>
      </w:r>
    </w:p>
    <w:p>
      <w:pPr>
        <w:pStyle w:val="ListParagraph"/>
        <w:numPr>
          <w:ilvl w:val="0"/>
          <w:numId w:val="18"/>
        </w:numPr>
        <w:ind w:left="709" w:hanging="425"/>
        <w:jc w:val="both"/>
        <w:rPr/>
      </w:pPr>
      <w:r>
        <w:rPr/>
        <w:t>Poskytovatel přenechává objednateli majetek uvedený v příloze č. 1 této smlouvy k dočasnému užívání na dobu a za podmínek v této smlouvě uvedených.</w:t>
      </w:r>
    </w:p>
    <w:p>
      <w:pPr>
        <w:pStyle w:val="Normal"/>
        <w:ind w:left="142" w:right="-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42" w:right="-2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2</w:t>
      </w:r>
    </w:p>
    <w:p>
      <w:pPr>
        <w:pStyle w:val="Normal"/>
        <w:ind w:left="709" w:right="-2" w:hanging="425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mluvní cena a platební podmínky</w:t>
      </w:r>
    </w:p>
    <w:p>
      <w:pPr>
        <w:pStyle w:val="ListParagraph"/>
        <w:numPr>
          <w:ilvl w:val="0"/>
          <w:numId w:val="17"/>
        </w:numPr>
        <w:ind w:left="709" w:right="-2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Smluvní strany sjednaly touto smlouvou cenu za pronájem a zhotovení černobílých nebo barevných tištěných nebo kopírovaných stránek dle ceníku v Příloze č. 1 této smlouvy. Tato cena je konečná.</w:t>
      </w:r>
    </w:p>
    <w:p>
      <w:pPr>
        <w:pStyle w:val="ListParagraph"/>
        <w:numPr>
          <w:ilvl w:val="0"/>
          <w:numId w:val="17"/>
        </w:numPr>
        <w:ind w:left="709" w:right="-2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Faktury budou přijímány výhradně v elektronické podobě a budou poskytovatelem zasílány výhradně na adresu: epodatelna@karvina.cz. Faktury zasílané na jiné adresy nebudou akceptovány.</w:t>
      </w:r>
    </w:p>
    <w:p>
      <w:pPr>
        <w:pStyle w:val="ListParagraph"/>
        <w:numPr>
          <w:ilvl w:val="0"/>
          <w:numId w:val="17"/>
        </w:numPr>
        <w:ind w:left="709" w:right="-2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bjednatel se zavazuje platit poskytovateli za pronájem a zhotovení černobílých a barevných stránek dle čl. 2 odst. 1 </w:t>
      </w:r>
      <w:sdt>
        <w:sdtPr>
          <w:placeholder>
            <w:docPart w:val="F99220BB558247F2A4D4AF47665185EB"/>
          </w:placeholder>
          <w15:color w:val="FF0000"/>
          <w:showingPlcHdr/>
          <w:dropDownList>
            <w:listItem w:value="Zvolte položku."/>
            <w:listItem w:displayText="měsíčně" w:value="měsíčně"/>
            <w:listItem w:displayText="čtvrtletně" w:value="čtvrtletně"/>
          </w:dropDownList>
        </w:sdtPr>
        <w:sdtContent>
          <w:r>
            <w:rPr>
              <w:rFonts w:cs="Arial"/>
              <w:szCs w:val="20"/>
            </w:rPr>
          </w:r>
          <w:r>
            <w:rPr>
              <w:rStyle w:val="PlaceholderText"/>
              <w:color w:val="FF0000"/>
            </w:rPr>
            <w:t>…doplní uchazeč</w:t>
          </w:r>
        </w:sdtContent>
      </w:sdt>
      <w:r>
        <w:rPr>
          <w:rStyle w:val="Styl1"/>
        </w:rPr>
        <w:t xml:space="preserve"> </w:t>
      </w:r>
      <w:r>
        <w:rPr>
          <w:rFonts w:cs="Arial"/>
          <w:szCs w:val="20"/>
        </w:rPr>
        <w:t>na základě faktur objednateli doručených, které jsou vystavovány souhrnně za všechna zařízení se splatností 21 dní. Cenu se objednatel zavazuje uhradit ve lhůtě splatnosti 21 dnů ode dne doručení řádné a bezvadné faktury poskytovatele. Součástí bezvadné faktury poskytovatele je soupis jednotlivých strojů a k nim počty vyhotovených stránek.</w:t>
      </w:r>
    </w:p>
    <w:p>
      <w:pPr>
        <w:pStyle w:val="ListParagraph"/>
        <w:numPr>
          <w:ilvl w:val="0"/>
          <w:numId w:val="17"/>
        </w:numPr>
        <w:ind w:left="709" w:right="-2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ude-li vystavená faktura či její příloha – soupis v rozporu s uzavřenou smlouvou či v rozporu se zákonem anebo nevznikne-li poskytovateli právo fakturovat v okamžiku vystavení faktury, má objednatel právo fakturu vrátit poskytovateli k přepracování. V takovém případě se na fakturu hledí, jako by nebyla nikdy vystavena. Poskytovatel je v takovém případě povinen vystavit novou, bezvadnou fakturu s novou lhůtou splatnosti ode dne doručení řádné a bezvadné faktury objednateli. </w:t>
      </w:r>
    </w:p>
    <w:p>
      <w:pPr>
        <w:pStyle w:val="ListParagraph"/>
        <w:numPr>
          <w:ilvl w:val="0"/>
          <w:numId w:val="17"/>
        </w:numPr>
        <w:ind w:left="709" w:right="-2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skytovatel se zavazuje spolupůsobit při výkonu finanční kontroly ve smyslu § 2 písm. e) a § 13 zákona o finanční kontrole, (tj. zákon č. 320/2001 Sb., o finanční kontrole ve veřejné správě a o změně některých zákonů (zákon o finanční kontrole), ve znění pozdějších předpisů, tj. zavazuje se poskytnout kontrolnímu orgánu doklady o poskytování služeb hrazených z veřejných výdajů nebo z veřejné finanční podpory  v rozsahu nezbytném pro ověření příslušné operace. </w:t>
      </w:r>
    </w:p>
    <w:p>
      <w:pPr>
        <w:pStyle w:val="Normal"/>
        <w:ind w:left="142" w:right="-2" w:hanging="0"/>
        <w:rPr>
          <w:rFonts w:cs="Arial"/>
          <w:szCs w:val="20"/>
        </w:rPr>
      </w:pPr>
      <w:r>
        <w:rPr>
          <w:rFonts w:cs="Arial"/>
          <w:szCs w:val="20"/>
        </w:rPr>
        <w:t xml:space="preserve">  </w:t>
      </w:r>
    </w:p>
    <w:p>
      <w:pPr>
        <w:pStyle w:val="Normal"/>
        <w:ind w:left="142" w:right="-2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3</w:t>
      </w:r>
    </w:p>
    <w:p>
      <w:pPr>
        <w:pStyle w:val="Normal"/>
        <w:ind w:left="142" w:right="-2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Lhůta poskytování služeb</w:t>
      </w:r>
    </w:p>
    <w:p>
      <w:pPr>
        <w:pStyle w:val="ListParagraph"/>
        <w:numPr>
          <w:ilvl w:val="0"/>
          <w:numId w:val="19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rmín zahájení: Poskytovatel zahájí běžný provoz služeb ke dni </w:t>
      </w:r>
      <w:r>
        <w:rPr>
          <w:rFonts w:cs="Arial"/>
          <w:b/>
          <w:szCs w:val="20"/>
        </w:rPr>
        <w:t>1. 8. 2020</w:t>
      </w:r>
      <w:r>
        <w:rPr>
          <w:rFonts w:cs="Arial"/>
          <w:szCs w:val="20"/>
        </w:rPr>
        <w:t xml:space="preserve">. Instalaci svých zařízení může provádět od </w:t>
      </w:r>
      <w:r>
        <w:rPr>
          <w:rFonts w:cs="Arial"/>
          <w:b/>
          <w:szCs w:val="20"/>
        </w:rPr>
        <w:t>15. 7. 2020</w:t>
      </w:r>
      <w:r>
        <w:rPr>
          <w:rFonts w:cs="Arial"/>
          <w:szCs w:val="20"/>
        </w:rPr>
        <w:t>.</w:t>
      </w:r>
    </w:p>
    <w:p>
      <w:pPr>
        <w:pStyle w:val="ListParagraph"/>
        <w:numPr>
          <w:ilvl w:val="0"/>
          <w:numId w:val="19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rmín dokončení: Poskytovatel je povinen zabezpečit plnou šíři poskytovaných služeb do </w:t>
      </w:r>
      <w:r>
        <w:rPr>
          <w:rFonts w:cs="Arial"/>
          <w:b/>
          <w:szCs w:val="20"/>
        </w:rPr>
        <w:t>31. 7. 2024</w:t>
      </w:r>
      <w:r>
        <w:rPr>
          <w:rFonts w:cs="Arial"/>
          <w:szCs w:val="20"/>
        </w:rPr>
        <w:t xml:space="preserve">. </w:t>
      </w:r>
    </w:p>
    <w:p>
      <w:pPr>
        <w:pStyle w:val="ListParagraph"/>
        <w:numPr>
          <w:ilvl w:val="0"/>
          <w:numId w:val="19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eznam všech obslužných míst s rozmístěním jednotlivých zařízení tvoří příloha č. 2, která je nedílnou součástí této smlouvy.</w:t>
      </w:r>
    </w:p>
    <w:p>
      <w:pPr>
        <w:pStyle w:val="ListParagraph"/>
        <w:numPr>
          <w:ilvl w:val="0"/>
          <w:numId w:val="19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Bez ohledu na výše uvedené je objednatel oprávněn vypovědět smlouvu bez udání důvodu s tříměsíční výpovědní lhůtou, a to jak ve vztahu pouze k jednotlivým zařízením, tak k celé smlouvě.</w:t>
      </w:r>
    </w:p>
    <w:p>
      <w:pPr>
        <w:pStyle w:val="ListParagraph"/>
        <w:numPr>
          <w:ilvl w:val="0"/>
          <w:numId w:val="19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ři zániku smlouvy je nájemce povinen vrátit pronajatý stroj pronajímateli nepoškozený, s přihlédnutím k obvyklému opotřebení. Vrácení probíhá v místě plnění smlouvy.</w:t>
      </w:r>
    </w:p>
    <w:p>
      <w:pPr>
        <w:pStyle w:val="ListParagraph"/>
        <w:numPr>
          <w:ilvl w:val="0"/>
          <w:numId w:val="19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kytovatel je povinen před demontáží vráceného zařízení bezpečně skartovat/smazat veškeré informace a data, která byla objednatelem do zařízení uložena.</w:t>
      </w:r>
    </w:p>
    <w:p>
      <w:pPr>
        <w:pStyle w:val="ListParagraph"/>
        <w:numPr>
          <w:ilvl w:val="0"/>
          <w:numId w:val="19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 odevzdání a převzetí pronajatého zařízení, zbytkového spotřebního materiálu (např. papír, tonery, odpadní nádoby, sponky apod.) sepíší obě strany předávací protokol. </w:t>
      </w:r>
    </w:p>
    <w:p>
      <w:pPr>
        <w:pStyle w:val="Normal"/>
        <w:ind w:right="-2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ind w:left="142" w:right="-2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4</w:t>
      </w:r>
    </w:p>
    <w:p>
      <w:pPr>
        <w:pStyle w:val="Normal"/>
        <w:ind w:left="142" w:right="-2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mluvní podmínky</w:t>
      </w:r>
    </w:p>
    <w:p>
      <w:pPr>
        <w:pStyle w:val="ListParagraph"/>
        <w:numPr>
          <w:ilvl w:val="0"/>
          <w:numId w:val="16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kytovatel se touto smlouvou zavazuje poskytovat objednateli komplexní zabezpečení samoobslužných kopírovacích, skenovacích a tiskových služeb pro objednatele (dále jen „předmět smlouvy“). Předmět smlouvy zahrnuje zejména: umístění multifunkčních zařízení (dále jen „zařízení”) v odpovídající konfiguraci v provozních prostorách objednatele, kompletní zajištění provozu zařízení, tj. včetně dodávky spotřebního materiálu (toneru/inkoustu, odpadních nádobek, papíru, sponek do sešívacího modulu, aj.), servisní zabezpečení, zaškolení obsluhy, instalace, konfigurace a zalicencování zařízení do systému zabezpečeného tisku, údržbu všech terminálů systému zabezpečeného tisku, dodání licencí OCR, instalace serverové části OCR s podporou funkcí pro vytěžování čárových kódů na hardware zadavatele, na dobu plnění smlouvy.</w:t>
      </w:r>
    </w:p>
    <w:p>
      <w:pPr>
        <w:pStyle w:val="ListParagraph"/>
        <w:numPr>
          <w:ilvl w:val="0"/>
          <w:numId w:val="16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jednatel se zavazuje poskytnout bezúplatně plochu pro umístění zařízení, vhodnou (tj. technicky použitelnou) a dostačující pro poskytování služeb dle této smlouvy, jakož pro instalaci a provozování zařízení a pro skladování veškerého nezbytného spotřebního materiálu a všech dalších souvisejících služeb. Zařízení zůstává po celou dobu účinnosti této smlouvy majetkem poskytovatele služby.</w:t>
      </w:r>
    </w:p>
    <w:p>
      <w:pPr>
        <w:pStyle w:val="ListParagraph"/>
        <w:numPr>
          <w:ilvl w:val="0"/>
          <w:numId w:val="16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Technický popis jednotlivých zařízení, požadavky na minimální technické a jiné parametry, případně charakter a provozní podmínky jsou uvedeny v příloze č. 3 této smlouvy, která tvoří její nedílnou součást. Objednatel si vyhrazuje právo požadovat po poskytovateli služby bezúplatné zajištění přemístění jednotlivých zařízení mezi pracovišti objednatele.</w:t>
      </w:r>
    </w:p>
    <w:p>
      <w:pPr>
        <w:pStyle w:val="ListParagraph"/>
        <w:numPr>
          <w:ilvl w:val="0"/>
          <w:numId w:val="16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ervisní zajištění:</w:t>
      </w:r>
    </w:p>
    <w:p>
      <w:pPr>
        <w:pStyle w:val="ListParagraph"/>
        <w:numPr>
          <w:ilvl w:val="1"/>
          <w:numId w:val="16"/>
        </w:numPr>
        <w:ind w:left="144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kytovatel se zavazuje zajistit pro objednatele plně servisní zabezpečení zařízení po celou dobu účinnosti smlouvy, dojezd servisního technika poskytovatele služby max. do 8 pracovních hodin (tj. v pracovní dny od 8 do 16 hod.) od písemného, elektronického či telefonického nahlášení poruchy v pracovní době poskytovatele, cestovné servisního technika zdarma, vč. dodávky spotřebních materiálů a náhradních dílů, které jsou nezbytné pro zajištění funkčnosti zařízení, seřízení, kalibrace.</w:t>
      </w:r>
    </w:p>
    <w:p>
      <w:pPr>
        <w:pStyle w:val="ListParagraph"/>
        <w:numPr>
          <w:ilvl w:val="1"/>
          <w:numId w:val="16"/>
        </w:numPr>
        <w:ind w:left="144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kytovatel se zavazuje zajistit včasnou dodávku spotřebního materiálu (zejména papíru, tonerů/inkoustu, odpadních nádobek, sponek do sešívacích modulů) tak, aby nedocházelo k odstavení zařízení z provozu z důvodu nemožnosti doplnit nebo vyměnit spotřební materiál na déle než 4 hodiny. Dodávka papíru bude zajištěna včetně donášky k jednotlivým multifunkčním zařízením rozmístěných na pracovištích zadavatele uvedených v příloze č. 2. Poskytovatel zajistí distribuci spotřebního materiálu na základě automatizovaného požadavku elektronickou cestou na základě potřeb jednotlivých zařízení.</w:t>
      </w:r>
    </w:p>
    <w:p>
      <w:pPr>
        <w:pStyle w:val="ListParagraph"/>
        <w:numPr>
          <w:ilvl w:val="1"/>
          <w:numId w:val="16"/>
        </w:numPr>
        <w:ind w:left="144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kytovatel zajistí automatizované hlášení počítadel jednotlivých zařízení do svých systémů pro vystavení vyúčtování, tak aby nebyl nutný zásah objednatele. Objednatel si vyhrazuje právo mít možnost kontroly stavu počítadel jednotlivých zařízení.</w:t>
      </w:r>
    </w:p>
    <w:p>
      <w:pPr>
        <w:pStyle w:val="ListParagraph"/>
        <w:numPr>
          <w:ilvl w:val="1"/>
          <w:numId w:val="16"/>
        </w:numPr>
        <w:ind w:left="144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, že zařízení nebude pro poruchu opraveno nejpozději do 2 pracovních dnů ode dne prokazatelného nahlášení poruchy, poskytovatel se zavazuje bezúplatně poskytnout na písemnou, elektronickou nebo telefonickou výzvu osoby oprávněné jednat ve věcech technických za objednatele, náhradní zařízení s obdobnými technickými parametry, a to po celou dobu trvání opravy, není-li s osobou oprávněnou ve věcech technických za objednatele dohodnuto jinak.</w:t>
      </w:r>
    </w:p>
    <w:p>
      <w:pPr>
        <w:pStyle w:val="ListParagraph"/>
        <w:numPr>
          <w:ilvl w:val="0"/>
          <w:numId w:val="16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ro jednotlivá zařízení nebude skutečné množství stránek resp. skenů ve smluvním období nijak limitováno. Objednatel je oprávněn v průběhu smluvního období rušit stávající a zřizovat nová zařízení podle svých potřeb. Poskytovatel nebude za zrušené zařízení požadovat žádnou kompenzaci. Pro nová zařízení zahájí poskytovatel neprodleně všechny činnosti za podmínek sjednaných v rámci této smlouvy.</w:t>
      </w:r>
    </w:p>
    <w:p>
      <w:pPr>
        <w:pStyle w:val="ListParagraph"/>
        <w:numPr>
          <w:ilvl w:val="0"/>
          <w:numId w:val="16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kytovatel je povinen předat objednateli pronajatý stroj ve stavu způsobilém smluvenému užívání.</w:t>
      </w:r>
    </w:p>
    <w:p>
      <w:pPr>
        <w:pStyle w:val="ListParagraph"/>
        <w:numPr>
          <w:ilvl w:val="0"/>
          <w:numId w:val="16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skytovatel seznámí nájemce s technickým stavem stroje, způsobem obsluhy a údržbou. </w:t>
      </w:r>
    </w:p>
    <w:p>
      <w:pPr>
        <w:pStyle w:val="ListParagraph"/>
        <w:numPr>
          <w:ilvl w:val="0"/>
          <w:numId w:val="16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kytovatel je oprávněn kdykoliv v době pracovních hodin požadovat přístup ke stroji, za účelem kontroly, zda objednatel užívá stroj řádným způsobem. Objednatel je povinen k součinnosti.</w:t>
      </w:r>
    </w:p>
    <w:p>
      <w:pPr>
        <w:pStyle w:val="ListParagraph"/>
        <w:numPr>
          <w:ilvl w:val="0"/>
          <w:numId w:val="16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bjednatel není oprávněn dát stroj do podnájmu nebo jakéhokoliv užívání jinému uživateli. </w:t>
      </w:r>
    </w:p>
    <w:p>
      <w:pPr>
        <w:pStyle w:val="ListParagraph"/>
        <w:numPr>
          <w:ilvl w:val="0"/>
          <w:numId w:val="16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U multifunkčních zařízení se veškeré potřeby oprav a dodávek spotřebních materiálů budou hlásit prostřednictvím vzdálené správy a tato bude umožněna ze strany objednatele. V případě jakýchkoli jiných potřeb budou rovněž hlášeny elektronicky pověřeným pracovníkem objednatele prostřednictvím servicedesku poskytovatele. V rozsahu nutném pro provedení oprav a udržování stroje, je objednatel povinen snášet omezení užívání pronajatého stroje. Pro provedení oprav poskytovateli musí poskytnout součinnost a to vždy v pracovní dny od 8:00 do 16:00.</w:t>
      </w:r>
    </w:p>
    <w:p>
      <w:pPr>
        <w:pStyle w:val="ListParagraph"/>
        <w:numPr>
          <w:ilvl w:val="0"/>
          <w:numId w:val="16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jednatel je povinen pečovat o to, aby na pronajatém stroji nevznikala škoda, nakládat s ním s odbornou péčí a používat spotřební materiál a papír určený pro xerografické účely dodávaný poskytovatelem a po konzultaci s poskytovatelem i vlastní (např. obálky, barevný papír, ruční papír apod.).</w:t>
      </w:r>
    </w:p>
    <w:p>
      <w:pPr>
        <w:pStyle w:val="ListParagraph"/>
        <w:numPr>
          <w:ilvl w:val="0"/>
          <w:numId w:val="16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eškerou odpovědnost za bezpečný provoz pronajatého stroje nese objednatel.</w:t>
      </w:r>
    </w:p>
    <w:p>
      <w:pPr>
        <w:pStyle w:val="ListParagraph"/>
        <w:numPr>
          <w:ilvl w:val="0"/>
          <w:numId w:val="16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eškeré škody nebo nadměrné opotřebení pronajatého stroje v důsledku jeho zneužití, nesprávného používání, nedbalosti, či v důsledku porušení této smlouvy, hradí objednatel. Týká se to zejména mechanického poškození komponentů vinou používání papíru, který nedodal poskytovatel, nebo vlivem poškození kovovými předměty např. kancelářskou sponkou atd.</w:t>
      </w:r>
    </w:p>
    <w:p>
      <w:pPr>
        <w:pStyle w:val="ListParagraph"/>
        <w:numPr>
          <w:ilvl w:val="0"/>
          <w:numId w:val="16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akákoliv manipulace se strojem, za účelem zkreslení počtu vyrobených stran, bude považována za hrubé porušení podmínek této smlouvy.</w:t>
      </w:r>
    </w:p>
    <w:p>
      <w:pPr>
        <w:pStyle w:val="ListParagraph"/>
        <w:numPr>
          <w:ilvl w:val="0"/>
          <w:numId w:val="16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kytovatel je povinen pojistit stroj proti krádeži, živelným pohromám a jiným poškozením či ztrátám na stroji.</w:t>
      </w:r>
    </w:p>
    <w:p>
      <w:pPr>
        <w:pStyle w:val="ListParagraph"/>
        <w:numPr>
          <w:ilvl w:val="0"/>
          <w:numId w:val="16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jednatel je povinen zabezpečit místo, kde je umístěn stroj, proti vloupání. Jinak je objednatel povinen nahradit poskytovateli veškerou škodu, která vznikne v souvislosti s nesplněním tohoto závazku.</w:t>
      </w:r>
    </w:p>
    <w:p>
      <w:pPr>
        <w:pStyle w:val="ListParagraph"/>
        <w:numPr>
          <w:ilvl w:val="0"/>
          <w:numId w:val="16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jednatel požaduje a poskytovatel se zavazuje k dodržení níže uvedených podmínek a požadavků objednatele:</w:t>
      </w:r>
    </w:p>
    <w:p>
      <w:pPr>
        <w:pStyle w:val="ListParagraph"/>
        <w:numPr>
          <w:ilvl w:val="1"/>
          <w:numId w:val="16"/>
        </w:numPr>
        <w:ind w:left="144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Multifunkční zařízení</w:t>
      </w:r>
    </w:p>
    <w:p>
      <w:pPr>
        <w:pStyle w:val="ListParagraph"/>
        <w:numPr>
          <w:ilvl w:val="2"/>
          <w:numId w:val="16"/>
        </w:numPr>
        <w:ind w:left="2160" w:right="-2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umístění multifunkčních zařízení v odpovídající konfiguraci v provozních prostorách objednatele,</w:t>
      </w:r>
    </w:p>
    <w:p>
      <w:pPr>
        <w:pStyle w:val="ListParagraph"/>
        <w:numPr>
          <w:ilvl w:val="2"/>
          <w:numId w:val="16"/>
        </w:numPr>
        <w:ind w:left="2160" w:right="-2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kompletní zajištění provozu zařízení, tj. včetně dodávky spotřebního materiálu, toneru, papíru, servisní zabezpečení, zaškoleni obsluhy, instalace, konfigurace a zalicencování zařízení do systému zabezpečeného tisku, údržbu všech terminálů systému zabezpečeného tisku, pronájem licencí OCR pro všechna zařízení, v případě potřeby i instalace software OCR (na server) a konfigurace,</w:t>
      </w:r>
    </w:p>
    <w:p>
      <w:pPr>
        <w:pStyle w:val="ListParagraph"/>
        <w:numPr>
          <w:ilvl w:val="2"/>
          <w:numId w:val="16"/>
        </w:numPr>
        <w:ind w:left="2160" w:right="-2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všechna dodávaná zařízení nesmí být starší 2 let od data výroby a musí být určena pro distribuci v EU,</w:t>
      </w:r>
    </w:p>
    <w:p>
      <w:pPr>
        <w:pStyle w:val="ListParagraph"/>
        <w:numPr>
          <w:ilvl w:val="2"/>
          <w:numId w:val="16"/>
        </w:numPr>
        <w:ind w:left="2160" w:right="-2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spotřební materiál a náhradní díly musí být vždy originální nebo certifikované výrobcem zařízení; objednatel vylučuje použití alternativních, recyklovaných či jinak neoriginálních výrobků,</w:t>
      </w:r>
    </w:p>
    <w:p>
      <w:pPr>
        <w:pStyle w:val="ListParagraph"/>
        <w:numPr>
          <w:ilvl w:val="2"/>
          <w:numId w:val="16"/>
        </w:numPr>
        <w:ind w:left="2160" w:right="-2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v rámci Obecného nařízení o ochraně osobních údajů EU (GDPR) je umožněno ze zařízení odebrat všechna datová média, která mohou obsahovat citlivé osobní údaje, a ponechat je objednateli,</w:t>
      </w:r>
    </w:p>
    <w:p>
      <w:pPr>
        <w:pStyle w:val="ListParagraph"/>
        <w:numPr>
          <w:ilvl w:val="2"/>
          <w:numId w:val="16"/>
        </w:numPr>
        <w:ind w:left="2160" w:right="-2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ovládaní zařízení musí být kompletně v češtině.</w:t>
      </w:r>
    </w:p>
    <w:p>
      <w:pPr>
        <w:pStyle w:val="ListParagraph"/>
        <w:numPr>
          <w:ilvl w:val="1"/>
          <w:numId w:val="16"/>
        </w:numPr>
        <w:ind w:left="144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lužba vzdáleného monitoringu obsahující</w:t>
      </w:r>
    </w:p>
    <w:p>
      <w:pPr>
        <w:pStyle w:val="ListParagraph"/>
        <w:numPr>
          <w:ilvl w:val="2"/>
          <w:numId w:val="16"/>
        </w:numPr>
        <w:ind w:left="2160" w:right="-2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automatické hlášení poruch,</w:t>
      </w:r>
    </w:p>
    <w:p>
      <w:pPr>
        <w:pStyle w:val="ListParagraph"/>
        <w:numPr>
          <w:ilvl w:val="2"/>
          <w:numId w:val="16"/>
        </w:numPr>
        <w:ind w:left="2160" w:right="-2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automatické objednávání docházejícího spotřebního materiálu,</w:t>
      </w:r>
    </w:p>
    <w:p>
      <w:pPr>
        <w:pStyle w:val="ListParagraph"/>
        <w:numPr>
          <w:ilvl w:val="2"/>
          <w:numId w:val="16"/>
        </w:numPr>
        <w:ind w:left="2160" w:right="-2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automatické hlášení stavu počítadel pro potřeby vyúčtování.</w:t>
      </w:r>
    </w:p>
    <w:p>
      <w:pPr>
        <w:pStyle w:val="ListParagraph"/>
        <w:numPr>
          <w:ilvl w:val="1"/>
          <w:numId w:val="16"/>
        </w:numPr>
        <w:ind w:left="144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ceny za 1 černobílou nebo barevnou tištěnou nebo kopírovanou stránku A4 je</w:t>
      </w:r>
    </w:p>
    <w:p>
      <w:pPr>
        <w:pStyle w:val="ListParagraph"/>
        <w:numPr>
          <w:ilvl w:val="2"/>
          <w:numId w:val="16"/>
        </w:numPr>
        <w:ind w:left="2160" w:right="-2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umístění zařízení požadovaných parametrů (vč. Terminálu systému zabezpečeného tisku),</w:t>
      </w:r>
    </w:p>
    <w:p>
      <w:pPr>
        <w:pStyle w:val="ListParagraph"/>
        <w:numPr>
          <w:ilvl w:val="2"/>
          <w:numId w:val="16"/>
        </w:numPr>
        <w:ind w:left="2160" w:right="-2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instalace, konfigurace a zalicencování zařízení v systému zabezpečeného tisku,</w:t>
      </w:r>
    </w:p>
    <w:p>
      <w:pPr>
        <w:pStyle w:val="ListParagraph"/>
        <w:numPr>
          <w:ilvl w:val="2"/>
          <w:numId w:val="16"/>
        </w:numPr>
        <w:ind w:left="2160" w:right="-2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veškerý spotřební materiál (tonery/inkoust, odpadní nádoby, papír, sponky do sešívacích modulů, aj.),</w:t>
      </w:r>
    </w:p>
    <w:p>
      <w:pPr>
        <w:pStyle w:val="ListParagraph"/>
        <w:numPr>
          <w:ilvl w:val="2"/>
          <w:numId w:val="16"/>
        </w:numPr>
        <w:ind w:left="2160" w:right="-2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náhradní díly,</w:t>
      </w:r>
    </w:p>
    <w:p>
      <w:pPr>
        <w:pStyle w:val="ListParagraph"/>
        <w:numPr>
          <w:ilvl w:val="2"/>
          <w:numId w:val="16"/>
        </w:numPr>
        <w:ind w:left="2160" w:right="-2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opravy a servis,</w:t>
      </w:r>
    </w:p>
    <w:p>
      <w:pPr>
        <w:pStyle w:val="ListParagraph"/>
        <w:numPr>
          <w:ilvl w:val="2"/>
          <w:numId w:val="16"/>
        </w:numPr>
        <w:ind w:left="2160" w:right="-2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autorský poplatek, je-li zákonem vyžadován,</w:t>
      </w:r>
    </w:p>
    <w:p>
      <w:pPr>
        <w:pStyle w:val="ListParagraph"/>
        <w:numPr>
          <w:ilvl w:val="2"/>
          <w:numId w:val="16"/>
        </w:numPr>
        <w:ind w:left="2160" w:right="-2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pojištění proti poškození nebo odcizení,</w:t>
      </w:r>
    </w:p>
    <w:p>
      <w:pPr>
        <w:pStyle w:val="ListParagraph"/>
        <w:numPr>
          <w:ilvl w:val="2"/>
          <w:numId w:val="16"/>
        </w:numPr>
        <w:rPr>
          <w:rFonts w:cs="Arial"/>
          <w:szCs w:val="20"/>
        </w:rPr>
      </w:pPr>
      <w:r>
        <w:rPr>
          <w:rFonts w:cs="Arial"/>
          <w:szCs w:val="20"/>
        </w:rPr>
        <w:t>licence pro OCR, konfiguraci v zařízeních a v případě nutnosti instalaci serverové části s podporou funkcí pro vytěžování čárových kódů na server objednatele,</w:t>
      </w:r>
    </w:p>
    <w:p>
      <w:pPr>
        <w:pStyle w:val="ListParagraph"/>
        <w:numPr>
          <w:ilvl w:val="2"/>
          <w:numId w:val="16"/>
        </w:numPr>
        <w:rPr>
          <w:rFonts w:cs="Arial"/>
          <w:szCs w:val="20"/>
        </w:rPr>
      </w:pPr>
      <w:r>
        <w:rPr>
          <w:rFonts w:cs="Arial"/>
          <w:szCs w:val="20"/>
        </w:rPr>
        <w:t>licence pro využívání rozšířených skenovacích funkcí na multifunkčních zařízeních.</w:t>
      </w:r>
    </w:p>
    <w:p>
      <w:pPr>
        <w:pStyle w:val="ListParagraph"/>
        <w:numPr>
          <w:ilvl w:val="1"/>
          <w:numId w:val="16"/>
        </w:numPr>
        <w:rPr>
          <w:rFonts w:cs="Arial"/>
          <w:szCs w:val="20"/>
        </w:rPr>
      </w:pPr>
      <w:r>
        <w:rPr>
          <w:rFonts w:cs="Arial"/>
          <w:szCs w:val="20"/>
        </w:rPr>
        <w:t>Ceny za různé velikosti papíru</w:t>
      </w:r>
    </w:p>
    <w:p>
      <w:pPr>
        <w:pStyle w:val="ListParagraph"/>
        <w:numPr>
          <w:ilvl w:val="2"/>
          <w:numId w:val="16"/>
        </w:numPr>
        <w:ind w:left="2160" w:right="-2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Černobílý a barevný tisk/kopie 1 ks formátu A3 je zpoplatněn jako černobílá nebo barevná stránka v množství 2 ks formátu A4,</w:t>
      </w:r>
    </w:p>
    <w:p>
      <w:pPr>
        <w:pStyle w:val="ListParagraph"/>
        <w:numPr>
          <w:ilvl w:val="2"/>
          <w:numId w:val="16"/>
        </w:numPr>
        <w:ind w:left="2160" w:right="-2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poskytovatel proto pro černobílou nebo barevnou stránku výše uvedených formátů, nemůže zadavateli stanovit jiné obchodní podmínky či požadovat po zadavateli náhradu dalších nákladů spojených s tiskem nebo kopií na tyto formáty.</w:t>
      </w:r>
    </w:p>
    <w:p>
      <w:pPr>
        <w:pStyle w:val="ListParagraph"/>
        <w:numPr>
          <w:ilvl w:val="0"/>
          <w:numId w:val="16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kytovatel umožňuje objednateli skenování do elektronické podoby na kopírovacích a skenovacích strojích bezplatně a to včetně funkcí OCR. Veškeré režijní náklady, které skenováním do elektronické podoby poskytovateli mohou vzniknout u multifunkčních zařízení, zahrnuje poskytovatel do nákladů za černobílou a barevnou stránku. Předpokládaný objem skenování do elektronické podoby je 60 000 ks formátu A4 u všech multifunkčních zařízení za 1 rok.</w:t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Normal"/>
        <w:ind w:left="142" w:right="-2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5</w:t>
      </w:r>
    </w:p>
    <w:p>
      <w:pPr>
        <w:pStyle w:val="Normal"/>
        <w:ind w:left="142" w:right="-2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ankce</w:t>
      </w:r>
    </w:p>
    <w:p>
      <w:pPr>
        <w:pStyle w:val="ListParagraph"/>
        <w:numPr>
          <w:ilvl w:val="0"/>
          <w:numId w:val="15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 prodlení se zaplacením faktury má poskytovatel právo vyúčtovat a objednatel povinnost uhradit smluvní pokutu ve výši 0,05 % z dlužné částky za každý den prodlení.</w:t>
      </w:r>
    </w:p>
    <w:p>
      <w:pPr>
        <w:pStyle w:val="ListParagraph"/>
        <w:numPr>
          <w:ilvl w:val="0"/>
          <w:numId w:val="15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 nedodržení smluvních podmínek uvedených čl. 4 odst. 4 této smlouvy má objednatel právo vyúčtovat a poskytovatel povinnost uhradit smluvní pokutu ve výši 1.000,- Kč za každý den prodlení každého jednotlivého porušení smlouvy.</w:t>
      </w:r>
    </w:p>
    <w:p>
      <w:pPr>
        <w:pStyle w:val="ListParagraph"/>
        <w:numPr>
          <w:ilvl w:val="0"/>
          <w:numId w:val="15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mluvní pokuty, sjednané touto smlouvou, hradí povinná strana nezávisle na tom, zda a v jaké výši vznikne druhé straně v této souvislosti škoda, kterou lze vymáhat samostatně.</w:t>
      </w:r>
    </w:p>
    <w:p>
      <w:pPr>
        <w:pStyle w:val="ListParagraph"/>
        <w:numPr>
          <w:ilvl w:val="0"/>
          <w:numId w:val="15"/>
        </w:numPr>
        <w:ind w:left="720" w:right="-2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Úhradou smluvní pokuty není dotčeno právo na náhradu prokazatelně způsobené škody.</w:t>
      </w:r>
    </w:p>
    <w:p>
      <w:pPr>
        <w:pStyle w:val="Normal"/>
        <w:ind w:left="142" w:right="-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142" w:right="-2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7</w:t>
      </w:r>
    </w:p>
    <w:p>
      <w:pPr>
        <w:pStyle w:val="Normal"/>
        <w:ind w:left="142" w:right="-2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věrečná ustanovení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Změny a doplňky této smlouvy vyžadují formu písemného dodatku, podepsaného oběma smluvními stranami. 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Arial"/>
          <w:szCs w:val="20"/>
        </w:rPr>
        <w:t>Práva a povinnosti z této smlouvy se vztahují v plném rozsahu i na případné právní nástupce obou smluvních stran.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Arial"/>
          <w:szCs w:val="20"/>
        </w:rPr>
        <w:t>V případě, že se některé z ustanovení této smlouvy stane neplatným nebo neúčinným, nebude tím dotčena platnost nebo účinnost ostatních ustanovení. Neplatné či neúčinné ustanovení bude nahrazeno takovým platným a účinným ustanovením, které se právně přípustným způsobem co nejvíce přibližuje hospodářskému účelu zamýšlenému oběma smluvními stranami při uzavření této smlouvy. Totéž platí pro případné mezery ve smlouvě.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Arial"/>
          <w:szCs w:val="20"/>
        </w:rPr>
        <w:t>Smluvní strany se dohodly na tom, že tato smlouva je uzavřena okamžikem podpisu obou smluvních stran, přičemž rozhodující je datum pozdějšího podpisu a účinnosti nabývá zveřejněním v registru smluv.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Arial"/>
          <w:szCs w:val="20"/>
        </w:rPr>
        <w:t>Statutární město Karviná je povinným subjektem dle zákona č. 340/2015 Sb., o registru smluv, v platném znění. Smluvní strany se dohodly, že povinnosti dle tohoto zákona v souvislosti s uveřejněním smlouvy zajistí statutární město Karviná.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Arial"/>
          <w:szCs w:val="20"/>
        </w:rPr>
        <w:t>Tato smlouva je vyhotovena elektronicky a podepsána uznávanými elektronickými podpisy oprávněných osob. Za datum podpisu se považuje údaj uvedený v časovém razítku, pokud není, pak datum uvedené v elektronickém podpisu podepisující strany.</w:t>
      </w:r>
    </w:p>
    <w:p>
      <w:pPr>
        <w:pStyle w:val="ListParagraph"/>
        <w:numPr>
          <w:ilvl w:val="0"/>
          <w:numId w:val="14"/>
        </w:numPr>
        <w:rPr/>
      </w:pPr>
      <w:r>
        <w:rPr>
          <w:szCs w:val="20"/>
        </w:rPr>
        <w:t>Nedílnou součástí smlouvy jsou tyto přílohy:</w:t>
      </w:r>
    </w:p>
    <w:p>
      <w:pPr>
        <w:pStyle w:val="ListParagraph"/>
        <w:numPr>
          <w:ilvl w:val="1"/>
          <w:numId w:val="12"/>
        </w:numPr>
        <w:spacing w:before="0" w:after="0"/>
        <w:ind w:left="1134" w:hanging="425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REF Příloha_1 \h </w:instrText>
      </w:r>
      <w:r>
        <w:rPr>
          <w:szCs w:val="20"/>
        </w:rPr>
        <w:fldChar w:fldCharType="separate"/>
      </w:r>
      <w:r>
        <w:rPr>
          <w:szCs w:val="20"/>
        </w:rPr>
        <w:t>Příloha č. 1: Ceník</w:t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</w:p>
    <w:p>
      <w:pPr>
        <w:pStyle w:val="ListParagraph"/>
        <w:numPr>
          <w:ilvl w:val="1"/>
          <w:numId w:val="12"/>
        </w:numPr>
        <w:spacing w:before="0" w:after="0"/>
        <w:ind w:left="1134" w:hanging="425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REF Příloha_2 \h </w:instrText>
      </w:r>
      <w:r>
        <w:rPr>
          <w:szCs w:val="20"/>
        </w:rPr>
        <w:fldChar w:fldCharType="separate"/>
      </w:r>
      <w:r>
        <w:rPr>
          <w:szCs w:val="20"/>
        </w:rPr>
        <w:t>Příloha č. 2: Seznam zařízení a jejich rozmístění</w:t>
      </w:r>
      <w:r>
        <w:rPr>
          <w:szCs w:val="20"/>
        </w:rPr>
        <w:fldChar w:fldCharType="end"/>
      </w:r>
    </w:p>
    <w:p>
      <w:pPr>
        <w:pStyle w:val="ListParagraph"/>
        <w:numPr>
          <w:ilvl w:val="1"/>
          <w:numId w:val="12"/>
        </w:numPr>
        <w:spacing w:before="0" w:after="0"/>
        <w:ind w:left="1134" w:hanging="425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REF Příloha_3 \h </w:instrText>
      </w:r>
      <w:r>
        <w:rPr>
          <w:szCs w:val="20"/>
        </w:rPr>
        <w:fldChar w:fldCharType="separate"/>
      </w:r>
      <w:r>
        <w:rPr>
          <w:szCs w:val="20"/>
        </w:rPr>
        <w:t>Příloha č. 3: Minimální technické a jiné parametry</w:t>
      </w:r>
      <w:r>
        <w:rPr>
          <w:szCs w:val="20"/>
        </w:rPr>
        <w:fldChar w:fldCharType="end"/>
      </w:r>
    </w:p>
    <w:p>
      <w:pPr>
        <w:pStyle w:val="ListParagraph"/>
        <w:numPr>
          <w:ilvl w:val="1"/>
          <w:numId w:val="12"/>
        </w:numPr>
        <w:spacing w:before="0" w:after="0"/>
        <w:ind w:left="1134" w:hanging="425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REF Příloha_4 \h </w:instrText>
      </w:r>
      <w:r>
        <w:rPr>
          <w:szCs w:val="20"/>
        </w:rPr>
        <w:fldChar w:fldCharType="separate"/>
      </w:r>
      <w:r>
        <w:rPr>
          <w:szCs w:val="20"/>
        </w:rPr>
        <w:t>Příloha č. 4: Obchodní specifikace předmětu smlouvy</w:t>
      </w:r>
      <w:r>
        <w:rPr>
          <w:szCs w:val="20"/>
        </w:rPr>
        <w:fldChar w:fldCharType="end"/>
      </w:r>
    </w:p>
    <w:p>
      <w:pPr>
        <w:pStyle w:val="ListParagraph"/>
        <w:numPr>
          <w:ilvl w:val="1"/>
          <w:numId w:val="12"/>
        </w:numPr>
        <w:spacing w:before="0" w:after="0"/>
        <w:ind w:left="1134" w:hanging="425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REF Příloha_6 \h </w:instrText>
      </w:r>
      <w:r>
        <w:rPr>
          <w:szCs w:val="20"/>
        </w:rPr>
        <w:fldChar w:fldCharType="separate"/>
      </w:r>
      <w:r>
        <w:rPr>
          <w:szCs w:val="20"/>
        </w:rPr>
        <w:t>Příloha č. 5: Poddodavatelské schéma</w:t>
      </w:r>
      <w:r>
        <w:rPr>
          <w:szCs w:val="20"/>
        </w:rPr>
        <w:fldChar w:fldCharType="end"/>
      </w:r>
    </w:p>
    <w:p>
      <w:pPr>
        <w:pStyle w:val="Normal"/>
        <w:ind w:left="709" w:right="-2" w:hanging="709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42" w:right="-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42" w:right="-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 objednatele:</w:t>
        <w:tab/>
        <w:tab/>
        <w:tab/>
        <w:tab/>
        <w:tab/>
        <w:tab/>
        <w:t>Za poskytovatele:</w:t>
        <w:tab/>
      </w:r>
    </w:p>
    <w:p>
      <w:pPr>
        <w:pStyle w:val="Normal"/>
        <w:spacing w:before="0" w:after="0"/>
        <w:rPr>
          <w:rStyle w:val="Styl1"/>
          <w:rFonts w:cs="Arial"/>
          <w:szCs w:val="20"/>
        </w:rPr>
      </w:pPr>
      <w:r>
        <w:rPr>
          <w:rFonts w:cs="Arial"/>
          <w:color w:val="000000"/>
          <w:szCs w:val="20"/>
        </w:rPr>
        <w:t>Karviná</w:t>
        <w:tab/>
        <w:tab/>
        <w:tab/>
        <w:tab/>
        <w:tab/>
        <w:tab/>
        <w:tab/>
      </w:r>
      <w:sdt>
        <w:sdtPr>
          <w:id w:val="69047831"/>
          <w:placeholder>
            <w:docPart w:val="6B43407780F2403086200F5113CA1C10"/>
          </w:placeholder>
          <w:text/>
        </w:sdtPr>
        <w:sdtContent>
          <w:r>
            <w:rPr/>
            <w:t>… doplní uchazeč</w:t>
          </w:r>
        </w:sdtContent>
      </w:sdt>
      <w:r>
        <w:rPr>
          <w:rStyle w:val="Styl1"/>
          <w:rFonts w:cs="Arial"/>
          <w:szCs w:val="20"/>
        </w:rPr>
        <w:t xml:space="preserve"> </w:t>
      </w:r>
    </w:p>
    <w:p>
      <w:pPr>
        <w:pStyle w:val="Normal"/>
        <w:spacing w:before="0" w:after="0"/>
        <w:rPr>
          <w:rStyle w:val="Styl1"/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Style w:val="Styl1"/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Style w:val="Styl1"/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Style w:val="Styl1"/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Style w:val="Styl1"/>
          <w:rFonts w:cs="Arial"/>
          <w:i/>
          <w:i/>
          <w:color w:val="auto"/>
          <w:szCs w:val="20"/>
        </w:rPr>
      </w:pPr>
      <w:r>
        <w:rPr>
          <w:rStyle w:val="Styl1"/>
          <w:rFonts w:cs="Arial"/>
          <w:i/>
          <w:color w:val="auto"/>
          <w:szCs w:val="20"/>
        </w:rPr>
        <w:t>podepsáno elektronicky</w:t>
        <w:tab/>
        <w:tab/>
        <w:tab/>
        <w:tab/>
        <w:tab/>
        <w:t>podepsáno elektronicky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Style w:val="Styl1"/>
          <w:rFonts w:cs="Arial"/>
          <w:color w:val="auto"/>
          <w:szCs w:val="20"/>
        </w:rPr>
        <w:t>………………………………………</w:t>
      </w:r>
      <w:r>
        <w:rPr>
          <w:rStyle w:val="Styl1"/>
          <w:rFonts w:cs="Arial"/>
          <w:color w:val="auto"/>
          <w:szCs w:val="20"/>
        </w:rPr>
        <w:t>.</w:t>
        <w:tab/>
        <w:tab/>
        <w:tab/>
        <w:t>……………………………………….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JUDr. Olga Guziurová, MPA</w:t>
        <w:tab/>
        <w:tab/>
        <w:tab/>
        <w:tab/>
      </w:r>
      <w:sdt>
        <w:sdtPr>
          <w:id w:val="1833771324"/>
          <w:placeholder>
            <w:docPart w:val="0BF85C7948C141B48295CC2B691DE911"/>
          </w:placeholder>
          <w:text/>
        </w:sdtPr>
        <w:sdtContent>
          <w:r>
            <w:rPr/>
            <w:t>… doplní uchazeč</w:t>
          </w:r>
        </w:sdtContent>
      </w:sdt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edoucí Odboru organizačního</w:t>
        <w:tab/>
        <w:tab/>
        <w:tab/>
        <w:tab/>
      </w:r>
      <w:sdt>
        <w:sdtPr>
          <w:id w:val="982724396"/>
          <w:placeholder>
            <w:docPart w:val="EFE9E2201FE24E37A8DA465BFA5D3BC6"/>
          </w:placeholder>
          <w:text/>
        </w:sdtPr>
        <w:sdtContent>
          <w:r>
            <w:rPr/>
            <w:t>… doplní uchazeč</w:t>
          </w:r>
        </w:sdtContent>
      </w:sdt>
      <w:r>
        <w:br w:type="page"/>
      </w:r>
    </w:p>
    <w:p>
      <w:pPr>
        <w:pStyle w:val="Normal"/>
        <w:ind w:right="851" w:hanging="0"/>
        <w:rPr>
          <w:rFonts w:cs="Arial"/>
          <w:szCs w:val="20"/>
        </w:rPr>
      </w:pPr>
      <w:bookmarkStart w:id="0" w:name="Příloha_1"/>
      <w:r>
        <w:rPr>
          <w:rFonts w:cs="Arial"/>
          <w:b/>
          <w:szCs w:val="20"/>
        </w:rPr>
        <w:t>Příloha č. 1:</w:t>
      </w:r>
      <w:r>
        <w:rPr>
          <w:rFonts w:cs="Arial"/>
          <w:szCs w:val="20"/>
        </w:rPr>
        <w:t xml:space="preserve"> Ceník</w:t>
      </w:r>
      <w:bookmarkEnd w:id="0"/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ultifunkční zařízení kategorie A</w:t>
      </w:r>
    </w:p>
    <w:tbl>
      <w:tblPr>
        <w:tblW w:w="948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1762"/>
        <w:gridCol w:w="3167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lož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dnotk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dnotková cena bez DPH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nájem zařízen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měsí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sdt>
              <w:sdtPr>
                <w:id w:val="1693841111"/>
                <w:placeholder>
                  <w:docPart w:val="AD403930BE57491EABAC0CB0DBFFADD1"/>
                </w:placeholder>
                <w:text/>
              </w:sdtPr>
              <w:sdtContent>
                <w:r>
                  <w:rPr/>
                  <w:t>… doplní uchazeč</w:t>
                </w:r>
              </w:sdtContent>
            </w:sdt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tisk/kopie ČB A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stránk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sdt>
              <w:sdtPr>
                <w:id w:val="72774010"/>
                <w:placeholder>
                  <w:docPart w:val="A5F21A6D301546CB916099218CC4618E"/>
                </w:placeholder>
                <w:text/>
              </w:sdtPr>
              <w:sdtContent>
                <w:r>
                  <w:rPr/>
                  <w:t>… doplní uchazeč</w:t>
                </w:r>
              </w:sdtContent>
            </w:sdt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tisk/kopie BAR A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stránk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sdt>
              <w:sdtPr>
                <w:id w:val="1352289686"/>
                <w:placeholder>
                  <w:docPart w:val="DD1F5B21E1E146AD9BB3448EBB2D0FD3"/>
                </w:placeholder>
                <w:text/>
              </w:sdtPr>
              <w:sdtContent>
                <w:r>
                  <w:rPr/>
                  <w:t>… doplní uchazeč</w:t>
                </w:r>
              </w:sdtContent>
            </w:sdt>
          </w:p>
        </w:tc>
      </w:tr>
    </w:tbl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ultifunkční zařízení kategorie B</w:t>
      </w:r>
    </w:p>
    <w:tbl>
      <w:tblPr>
        <w:tblW w:w="948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1858"/>
        <w:gridCol w:w="31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lož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dnot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dnotková cena bez DPH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nájem zařízen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měsí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sdt>
              <w:sdtPr>
                <w:id w:val="798129082"/>
                <w:placeholder>
                  <w:docPart w:val="D925505602254E4581AB77BB26013A38"/>
                </w:placeholder>
                <w:text/>
              </w:sdtPr>
              <w:sdtContent>
                <w:r>
                  <w:rPr/>
                  <w:t>… doplní uchazeč</w:t>
                </w:r>
              </w:sdtContent>
            </w:sdt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tisk/kopie ČB A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strán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sdt>
              <w:sdtPr>
                <w:id w:val="1656552650"/>
                <w:placeholder>
                  <w:docPart w:val="1E803ADF0C9E4CC2B7399284B4EC4ED3"/>
                </w:placeholder>
                <w:text/>
              </w:sdtPr>
              <w:sdtContent>
                <w:r>
                  <w:rPr/>
                  <w:t>… doplní uchazeč</w:t>
                </w:r>
              </w:sdtContent>
            </w:sdt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tisk/kopie BAR A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strán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sdt>
              <w:sdtPr>
                <w:id w:val="509461648"/>
                <w:placeholder>
                  <w:docPart w:val="366264BC7299447AB0FF60212A51F0DD"/>
                </w:placeholder>
                <w:text/>
              </w:sdtPr>
              <w:sdtContent>
                <w:r>
                  <w:rPr/>
                  <w:t>… doplní uchazeč</w:t>
                </w:r>
              </w:sdtContent>
            </w:sdt>
          </w:p>
        </w:tc>
      </w:tr>
    </w:tbl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ultifunkční zařízení kategorie C</w:t>
      </w:r>
    </w:p>
    <w:tbl>
      <w:tblPr>
        <w:tblW w:w="948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1762"/>
        <w:gridCol w:w="3167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lož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dnotk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dnotková cena bez DPH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nájem zařízen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měsí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sdt>
              <w:sdtPr>
                <w:id w:val="568022726"/>
                <w:placeholder>
                  <w:docPart w:val="56F17C99D66B464FA53B905DEFCF2093"/>
                </w:placeholder>
                <w:text/>
              </w:sdtPr>
              <w:sdtContent>
                <w:r>
                  <w:rPr/>
                  <w:t>… doplní uchazeč</w:t>
                </w:r>
              </w:sdtContent>
            </w:sdt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tisk/kopie ČB A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stránk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sdt>
              <w:sdtPr>
                <w:id w:val="1695282403"/>
                <w:placeholder>
                  <w:docPart w:val="339217AA84BC484E9F79EDB3218AD8CD"/>
                </w:placeholder>
                <w:text/>
              </w:sdtPr>
              <w:sdtContent>
                <w:r>
                  <w:rPr/>
                  <w:t>… doplní uchazeč</w:t>
                </w:r>
              </w:sdtContent>
            </w:sdt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tisk/kopie BAR A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stránk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sdt>
              <w:sdtPr>
                <w:id w:val="178280043"/>
                <w:placeholder>
                  <w:docPart w:val="484E116A853A415680E134CC06374299"/>
                </w:placeholder>
                <w:text/>
              </w:sdtPr>
              <w:sdtContent>
                <w:r>
                  <w:rPr/>
                  <w:t>… doplní uchazeč</w:t>
                </w:r>
              </w:sdtContent>
            </w:sdt>
          </w:p>
        </w:tc>
      </w:tr>
    </w:tbl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ind w:right="851" w:hanging="0"/>
        <w:rPr>
          <w:rFonts w:cs="Arial"/>
          <w:szCs w:val="20"/>
        </w:rPr>
      </w:pPr>
      <w:bookmarkStart w:id="1" w:name="Příloha_2"/>
      <w:r>
        <w:rPr>
          <w:rFonts w:cs="Arial"/>
          <w:b/>
          <w:szCs w:val="20"/>
        </w:rPr>
        <w:t xml:space="preserve">Příloha č. 2: </w:t>
      </w:r>
      <w:r>
        <w:rPr>
          <w:rFonts w:cs="Arial"/>
          <w:szCs w:val="20"/>
        </w:rPr>
        <w:t>Seznam zařízení a jejich rozmístění</w:t>
      </w:r>
      <w:bookmarkEnd w:id="1"/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pPr w:bottomFromText="0" w:horzAnchor="margin" w:leftFromText="141" w:rightFromText="141" w:tblpX="0" w:tblpY="223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2"/>
        <w:gridCol w:w="2017"/>
        <w:gridCol w:w="903"/>
        <w:gridCol w:w="1595"/>
        <w:gridCol w:w="1572"/>
        <w:gridCol w:w="1568"/>
      </w:tblGrid>
      <w:tr>
        <w:trPr>
          <w:tblHeader w:val="true"/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terní Označení stroj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místěn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udov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ategorie zařízen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edpoklad stránek ČB A4/mě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edpoklad stránek BAR A4/měs.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ajem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ajemník, k. 63, 3. N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0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M-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M, 109 (pod schody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00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M-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M, 57, 2. N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00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O-OV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O, bývalá podatel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ZP-102-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ŽP, k. 102, 3. N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00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ZP-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ŽP, k. 84, 3. N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E-3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E, 314, 3.N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E-4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E, 420, 3.N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00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-Doprav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, dopravka přepážk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0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-Obcank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, 103, přepážky C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PO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POD, 405, 4. N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00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-Prestupk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, přestupky, 2. N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R, k. 443, 4. N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00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O-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O, 204, 2. N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O-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O, 314, 3. N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0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PK-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ěstská polici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P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00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PK-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PK, operačn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P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P-Finish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P, Korzonková, 1. N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00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I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IS, 111, chodba, 4. N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00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M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M, 69, 2. N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00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ZP-102-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ŽP, k. 102, 3. N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00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P-Primato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P, sekretariát primátora, 1. N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M-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M, 109 (pod schody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0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M-59-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M, 59/2, 2. N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0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M-Sekretaria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M, 65, 2. N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R-Sekretaria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R, 443, 4. N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-Matri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, matrika, 2. N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</w:tr>
    </w:tbl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dresy jednotlivých budov pro umístění zařízení:</w:t>
      </w:r>
    </w:p>
    <w:p>
      <w:pPr>
        <w:pStyle w:val="Normal"/>
        <w:numPr>
          <w:ilvl w:val="0"/>
          <w:numId w:val="10"/>
        </w:numPr>
        <w:ind w:left="720" w:right="851" w:hanging="360"/>
        <w:rPr>
          <w:rFonts w:cs="Arial"/>
          <w:szCs w:val="20"/>
        </w:rPr>
      </w:pPr>
      <w:r>
        <w:rPr>
          <w:rFonts w:cs="Arial"/>
          <w:szCs w:val="20"/>
        </w:rPr>
        <w:t>Budova A: Fryštátská 72/1, 733 24, Karviná-Fryštát</w:t>
      </w:r>
    </w:p>
    <w:p>
      <w:pPr>
        <w:pStyle w:val="Normal"/>
        <w:numPr>
          <w:ilvl w:val="0"/>
          <w:numId w:val="10"/>
        </w:numPr>
        <w:ind w:left="720" w:right="851" w:hanging="360"/>
        <w:rPr>
          <w:rFonts w:cs="Arial"/>
          <w:szCs w:val="20"/>
        </w:rPr>
      </w:pPr>
      <w:r>
        <w:rPr>
          <w:rFonts w:cs="Arial"/>
          <w:szCs w:val="20"/>
        </w:rPr>
        <w:t>Budova B: Karola Śliwky 618/11, 733 01, Karviná-Fryštát</w:t>
      </w:r>
    </w:p>
    <w:p>
      <w:pPr>
        <w:pStyle w:val="Normal"/>
        <w:numPr>
          <w:ilvl w:val="0"/>
          <w:numId w:val="10"/>
        </w:numPr>
        <w:ind w:left="720" w:right="851" w:hanging="360"/>
        <w:rPr>
          <w:rFonts w:cs="Arial"/>
          <w:szCs w:val="20"/>
        </w:rPr>
      </w:pPr>
      <w:r>
        <w:rPr>
          <w:rFonts w:cs="Arial"/>
          <w:szCs w:val="20"/>
        </w:rPr>
        <w:t>Budova C: Karola Śliwky 50/8a, 733 24, Karviná-Fryštát</w:t>
      </w:r>
    </w:p>
    <w:p>
      <w:pPr>
        <w:pStyle w:val="Normal"/>
        <w:numPr>
          <w:ilvl w:val="0"/>
          <w:numId w:val="10"/>
        </w:numPr>
        <w:ind w:left="720" w:right="851" w:hanging="360"/>
        <w:rPr>
          <w:rFonts w:cs="Arial"/>
          <w:szCs w:val="20"/>
        </w:rPr>
      </w:pPr>
      <w:r>
        <w:rPr>
          <w:rFonts w:cs="Arial"/>
          <w:szCs w:val="20"/>
        </w:rPr>
        <w:t>Budova D: Karola Śliwky 219/15, 733 24, Karviná-Fryštát</w:t>
      </w:r>
    </w:p>
    <w:p>
      <w:pPr>
        <w:pStyle w:val="Normal"/>
        <w:numPr>
          <w:ilvl w:val="0"/>
          <w:numId w:val="10"/>
        </w:numPr>
        <w:ind w:left="720" w:right="851" w:hanging="360"/>
        <w:rPr>
          <w:rFonts w:cs="Arial"/>
          <w:szCs w:val="20"/>
        </w:rPr>
      </w:pPr>
      <w:r>
        <w:rPr>
          <w:rFonts w:cs="Arial"/>
          <w:szCs w:val="20"/>
        </w:rPr>
        <w:t>Budova MPK: Univerzitní park 51/1, 733 24, Karviná-Fryštát</w:t>
      </w:r>
      <w:r>
        <w:br w:type="page"/>
      </w:r>
    </w:p>
    <w:p>
      <w:pPr>
        <w:pStyle w:val="Normal"/>
        <w:ind w:right="851" w:hanging="0"/>
        <w:rPr>
          <w:rFonts w:cs="Arial"/>
          <w:szCs w:val="20"/>
        </w:rPr>
      </w:pPr>
      <w:bookmarkStart w:id="2" w:name="Příloha_3"/>
      <w:r>
        <w:rPr>
          <w:rFonts w:cs="Arial"/>
          <w:b/>
          <w:szCs w:val="20"/>
        </w:rPr>
        <w:t xml:space="preserve">Příloha č. 3: </w:t>
      </w:r>
      <w:r>
        <w:rPr>
          <w:rFonts w:cs="Arial"/>
          <w:szCs w:val="20"/>
        </w:rPr>
        <w:t>Minimální technické a jiné parametry</w:t>
      </w:r>
      <w:bookmarkEnd w:id="2"/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Zařízení dané kategorie, systém pro centrální zabezpečený tisk, sledování a řízení nákladů a systém pro převod dokumentů do digitální podoby musí splňovat minimální dále uvedené parametry:</w:t>
      </w:r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řízení kategorie A:</w:t>
        <w:tab/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Typ zařízení: multifunkční (skenování, kopírování, tisk)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Technologie tisku: laser nebo inkoust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Formát originálu: až do A3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Formát tisku/kopie: A6 až do A3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Automatický oboustranný tisk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Rychlost tisku: min. 30 stran A4 za minutu duplexně (barevně i černobíle)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odpora multitaskingu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Tiskový jazyk: PCL 5, PCL 6 a PostScript 3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perační paměť: min. 3,5 GB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HDD nebo SSD disk: min. 250 GB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Intuitivní dotykový displej (úhlopříčka min. 8 palců)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Automatický oboustranný skener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Automatický podavač dokumentů DADF (jednoprůchodový oboustranný), zásobník na min. 100 listů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Rychlost skenování: min. 80 stran A4 za minutu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Formáty skenování: JPEG, TIFF, PDF, kompaktní PDF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odpora systému pro konverzi dokumentů (OCR skenování do DOCX, XLSX a prohledávatelného PDF)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Skenování min. do e-mailu, na FTP, do SMB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Zvětšení / zmenšení: 25 – 400%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Minimálně 3 zásobníky papíru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Minimálně 500 listů A5-A4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Minimálně 500 listů A5-A3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Minimálně 100 listů pro multifunkční manuální podavač do velikosti A4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řízení kategorie B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>Typ zařízení: multifunkční (skenování, kopírování, tisk)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Technologie tisku: laser nebo inkoust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Formát originálu: až do A3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Formát tisku/kopie: A6 až do A3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utomatický oboustranný tisk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Rychlost tisku: min. 30 stran A4 za minutu duplexně (barevně i černobíle)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odpora multitaskingu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Tiskový jazyk: PCL 5, PCL 6 a PostScript 3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Operační paměť: min. 3,5 GB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HDD nebo SSD disk: min. 250 GB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Intuitivní dotykový displej (úhlopříčka min. 8 palců)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utomatický oboustranný skener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utomatický podavač dokumentů DADF (jednoprůchodový oboustranný), zásobník na min. 100 listů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Rychlost skenování: min. 80 stran A4 za minutu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Formáty skenování: JPEG, TIFF, PDF, kompaktní PDF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odpora systému pro konverzi dokumentů (OCR skenování do DOCX, XLSX a prohledávatelného PDF)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cs="Arial"/>
          <w:szCs w:val="20"/>
        </w:rPr>
      </w:pPr>
      <w:r>
        <w:rPr>
          <w:rFonts w:cs="Arial"/>
          <w:szCs w:val="20"/>
        </w:rPr>
        <w:t>Skenování min. do e-mailu, na FTP, do SMB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Zvětšení / zmenšení: 25 – 400%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Vestavný sešívací finišer pro sešití min. 50 listů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Minimálně 3 zásobníky papíru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Minimálně 500 listů A5-A4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Minimálně 500 listů A5-A3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Minimálně 100 listů pro multifunkční manuální podavač do velikosti A4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Zařízení kategorie C:</w:t>
        <w:tab/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Typ zařízení: multifunkční (skenování, kopírování, tisk)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Technologie tisku: laser nebo inkoust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Formát originálu: až do A4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Formát tisku/kopie: A6 až do A4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utomatický oboustranný tisk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Rychlost tisku: min. 30 stran A4 za minutu duplexně (barevně i černobíle)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odpora multitaskingu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Tiskový jazyk: PCL 5, PCL 6 a PostScript 3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Operační paměť: min. 2,5 GB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HDD nebo SSD disk: min. 250 GB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Intuitivní dotykový displej (úhlopříčka min. 7 palců)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utomatický oboustranný skener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utomatický podavač dokumentů DADF (jednoprůchodový oboustranný), zásobník na min. 70 listů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Rychlost skenování: min. 40 stran A4 za minutu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Formáty skenování: JPEG, TIFF, PDF, kompaktní PDF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odpora systému pro konverzi dokumentů (OCR skenování do DOCX, XLSX a prohledávatelného PDF)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cs="Arial"/>
          <w:szCs w:val="20"/>
        </w:rPr>
      </w:pPr>
      <w:r>
        <w:rPr>
          <w:rFonts w:cs="Arial"/>
          <w:szCs w:val="20"/>
        </w:rPr>
        <w:t>Skenování min. do e-mailu, na FTP, do SMB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Zvětšení / zmenšení: 25 – 400%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Minimálně 2 zásobníky papíru</w:t>
      </w:r>
    </w:p>
    <w:p>
      <w:pPr>
        <w:pStyle w:val="Normal"/>
        <w:numPr>
          <w:ilvl w:val="0"/>
          <w:numId w:val="13"/>
        </w:numPr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Minimálně 500 listů A5-A4</w:t>
      </w:r>
    </w:p>
    <w:p>
      <w:pPr>
        <w:pStyle w:val="Normal"/>
        <w:numPr>
          <w:ilvl w:val="0"/>
          <w:numId w:val="13"/>
        </w:numPr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Minimálně 50 listů pro multifunkční manuální podavač do velikosti A4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polečné požadavky pro kategorie zařízení A, B, C: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Typ stroje: barevný digitální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Automatický oboustranný tisk na gramáž papíru 60 – 200 g/m</w:t>
      </w:r>
      <w:r>
        <w:rPr>
          <w:rFonts w:cs="Arial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Tisk "z" a skenování "na" USB disk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Rozlišení: min. 600x600dpi pro kopírování a skenování, min. 1200x1200 dpi pro tisk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Tisknutelné formáty: A6-A4/A3 s podporou tisku na obálky formátů DL, C6, C5, B6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Tiskový modul s podporou jazyka PCL6 a PS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odpora 1000-Base-T Ethernet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vládání kompletně v češtině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Integrovaná čtečka čipových karet Mifare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lná podpora integrovaného terminálu pro funkci zabezpečeného tisku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V rámci Obecného nařízení o ochraně osobních údajů EU (GDPR) je umožněno ze zařízení odebrat všechna datová média, která mohou obsahovat citlivé osobní údaje, a ty ponechat zadavateli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lně funkční ovladače v českém jazyce pro operační systémy Windows 7 x64 / x86 a výše, včetně Windows 10, Windows Server 2016, Mac OS X včetně macOS High Sierra (OS X 10.13)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Automatický a bezobslužným systém pro hlášení servisních požadavků poskytovateli, automatickým objednáváním spotřebního materiálu s notifikací odpovědným osobám na straně objednatele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Automatický a bezobslužný závoz spotřebního materiálu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oskytovatel zajistí komunikaci se Zadavatelem prostřednictvím automatické e-mailové notifikace o změně stavů požadavků: především o vzniklých hlášeních a požadavcích tiskového zařízení při založení nových požadavků, zaslání spotřebního materiálu, zahájení a ukončení servisní zakázky nebo jakéhokoliv dalšího požadavku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oskytovatel umožní Zadavateli náhled do online evidence, ve které bude možná zpětně plně auditovatelná kontrola veškerých požadavků zadavatele na servisní zásahy i dodávky spotřebního materiálu po celou dobu provozu zařízení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ultifunkční zařízení musí být schopna automaticky odesílat vzniklé požadavky na servis, preventivní prohlídky a dodávky základního spotřebního materiálu bez ohledu na pracovní dobu objednatele nebo poskytovatele v režimu 24/7.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ultifunkční zařízení musí umožňovat pravidelné automatické odečty počítadel, které budou sloužit jako podklad pro vyúčtování.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oskytovatel musí zajistit automatické dodávky a udržování smluvených zásob základního spotřebního materiálu pro tisková zařízení zadavatele na předem stanovených lokalitách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Doba reakce při nefunkčnosti tiskového zařízení maximálně 8 pracovních hodin od nahlášení v pracovní době 8-16 hod. (dobou reakce se rozumí příjezd servisního technika k zařízení a aktivní řešení problému)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ojení multifunkčního zařízení se servisním centrem poskytovatele musí být šifrované. 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oskytovatel zajistí proškolení správy systému 4 zaměstnanců (správců ICT) zadavatele.</w:t>
      </w:r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 pro centrální zabezpečený tisk, sledování a řízení nákladů:</w:t>
      </w:r>
    </w:p>
    <w:p>
      <w:pPr>
        <w:pStyle w:val="ListParagraph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Systém pro centrální zabezpečený tisk, sledování a řízení nákladů poskytovatel může u objednatele implementovat jedním z těchto způsobů: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yužití prostředků stávajících prostředků objednatele - Poskytovatel využije licence v majetku objednatele v počtu 17 kusů pro zabezpečený tisk, sledování a řízení nákladů </w:t>
      </w:r>
      <w:r>
        <w:rPr>
          <w:rFonts w:cs="Arial"/>
          <w:b/>
          <w:i/>
          <w:szCs w:val="20"/>
        </w:rPr>
        <w:t>Y Soft SafeQ verze 5</w:t>
      </w:r>
      <w:r>
        <w:rPr>
          <w:rFonts w:cs="Arial"/>
          <w:szCs w:val="20"/>
        </w:rPr>
        <w:t>.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Využití prostředků poskytovatele - Poskytovatel navrhne a kompletně dodá vlastní systém zabezpečeného tisku.</w:t>
      </w:r>
    </w:p>
    <w:p>
      <w:pPr>
        <w:pStyle w:val="ListParagraph"/>
        <w:ind w:left="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 pro centrální zabezpečený tisk, sledování a řízení nákladů musí umožňovat následující funkce: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kompletní správa nad operacemi prováděnými na multifunkčních zařízeních (zejména tisk, kopírování, skenování)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lná kompatibilita s nabízenými multifunkčními zařízeními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lná kompatibilita s bezkontaktními kartami typu Mifare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spravování vlastních uživatelských účtů, práv uživatelů, skupin uživatelů a rolí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synchronizace s AD nebo LDAP pro aktualizaci uživatelů včetně přiřazení identifikačních karet (Mifare)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autorizace uživatelů probíhá bezkontaktním čipem/kartou, PINem nebo heslem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funkce follow me - tiskové úlohy je možné vytisknout na kterémkoli multifunkčním zařízení po provedení autentizace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zařízení je možné konfigurovat pro přímý nebo zabezpečený tisk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účtování pouze skutečně vytištěných stránek (tisk i kopie)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reportování tiskových úloh a přístupů k terminálům ve formě webových reportů s možností zasílání do e-mailu; minimální požadavky na reporty:</w:t>
      </w:r>
    </w:p>
    <w:p>
      <w:pPr>
        <w:pStyle w:val="ListParagraph"/>
        <w:numPr>
          <w:ilvl w:val="0"/>
          <w:numId w:val="4"/>
        </w:numPr>
        <w:ind w:left="851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ledované parametry: počet stran výtisků nebo kopií, používání duplexu, tisk v barvě či černobíle, skenované stránky</w:t>
      </w:r>
    </w:p>
    <w:p>
      <w:pPr>
        <w:pStyle w:val="ListParagraph"/>
        <w:numPr>
          <w:ilvl w:val="0"/>
          <w:numId w:val="4"/>
        </w:numPr>
        <w:ind w:left="851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možnosti vyhodnocení: dle uživatelů, zařízení a projektů</w:t>
      </w:r>
    </w:p>
    <w:p>
      <w:pPr>
        <w:pStyle w:val="ListParagraph"/>
        <w:numPr>
          <w:ilvl w:val="0"/>
          <w:numId w:val="4"/>
        </w:numPr>
        <w:ind w:left="851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možnost pravidelného rozesílaní sestav odpovědným osobám v podobě nákladů na tisk dle jednotlivých uživatelů.</w:t>
      </w:r>
    </w:p>
    <w:p>
      <w:pPr>
        <w:pStyle w:val="ListParagraph"/>
        <w:numPr>
          <w:ilvl w:val="0"/>
          <w:numId w:val="4"/>
        </w:numPr>
        <w:ind w:left="851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filtry pro tabulkové výstupy: období, zařízení, uživatelé, projekty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minimální požadavky na funkcionalitu integrovaného terminálu:</w:t>
      </w:r>
    </w:p>
    <w:p>
      <w:pPr>
        <w:pStyle w:val="ListParagraph"/>
        <w:numPr>
          <w:ilvl w:val="0"/>
          <w:numId w:val="5"/>
        </w:numPr>
        <w:ind w:left="851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z autorizace uživatele jsou funkce zařízení uzamčeny </w:t>
      </w:r>
    </w:p>
    <w:p>
      <w:pPr>
        <w:pStyle w:val="ListParagraph"/>
        <w:numPr>
          <w:ilvl w:val="0"/>
          <w:numId w:val="5"/>
        </w:numPr>
        <w:ind w:left="851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bez autentizace jsou dostupné pouze informace o stavu zařízení, stavu spotřebního materiálu, papíru</w:t>
      </w:r>
    </w:p>
    <w:p>
      <w:pPr>
        <w:pStyle w:val="ListParagraph"/>
        <w:numPr>
          <w:ilvl w:val="0"/>
          <w:numId w:val="5"/>
        </w:numPr>
        <w:ind w:left="851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uživatel zařízení ovládá přes dotykovou obrazovku po autorizaci</w:t>
      </w:r>
    </w:p>
    <w:p>
      <w:pPr>
        <w:pStyle w:val="ListParagraph"/>
        <w:numPr>
          <w:ilvl w:val="0"/>
          <w:numId w:val="5"/>
        </w:numPr>
        <w:ind w:left="851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uživatel má po autorizaci přímo dostupné funkce související se zabezpečeným tiskem, tzn. kopírování, skenování a tisk, informace o stavu zařízení, stavu spotřebního materiálu, papíru</w:t>
      </w:r>
    </w:p>
    <w:p>
      <w:pPr>
        <w:pStyle w:val="ListParagraph"/>
        <w:numPr>
          <w:ilvl w:val="0"/>
          <w:numId w:val="5"/>
        </w:numPr>
        <w:ind w:left="851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možnost konfigurovat uživatelské rozhraní terminálu</w:t>
      </w:r>
    </w:p>
    <w:p>
      <w:pPr>
        <w:pStyle w:val="ListParagraph"/>
        <w:numPr>
          <w:ilvl w:val="0"/>
          <w:numId w:val="5"/>
        </w:numPr>
        <w:ind w:left="851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 autorizaci má uživatel možnost odeslání naskenovaného dokumentu i jinému uživateli synchronizovanému s AD nebo LDAP pomocí dostupného adresáře prostřednictvím displeje zařízení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 pro převod dokumentů do digitální podoby</w:t>
      </w:r>
    </w:p>
    <w:p>
      <w:pPr>
        <w:pStyle w:val="ListParagraph"/>
        <w:numPr>
          <w:ilvl w:val="0"/>
          <w:numId w:val="6"/>
        </w:numPr>
        <w:ind w:left="426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rozhraní a OCR funkce v českém jazyce</w:t>
      </w:r>
    </w:p>
    <w:p>
      <w:pPr>
        <w:pStyle w:val="ListParagraph"/>
        <w:numPr>
          <w:ilvl w:val="0"/>
          <w:numId w:val="6"/>
        </w:numPr>
        <w:ind w:left="426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OCR skenování dokumentu do editovatelného formátu, minimálně do DOCX a XLSX</w:t>
      </w:r>
    </w:p>
    <w:p>
      <w:pPr>
        <w:pStyle w:val="ListParagraph"/>
        <w:numPr>
          <w:ilvl w:val="0"/>
          <w:numId w:val="6"/>
        </w:numPr>
        <w:ind w:left="426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skenování dokumentu do prohledávatelného PDF/A</w:t>
      </w:r>
    </w:p>
    <w:p>
      <w:pPr>
        <w:pStyle w:val="ListParagraph"/>
        <w:numPr>
          <w:ilvl w:val="0"/>
          <w:numId w:val="6"/>
        </w:numPr>
        <w:ind w:left="426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systém musí být přístupný na všech multifunkčních zařízeních kategorie A, B, C pro všechny uživatele pomocí přístupových čipů/karet, včetně nastavení práv jednotlivým uživatelům</w:t>
      </w:r>
    </w:p>
    <w:p>
      <w:pPr>
        <w:pStyle w:val="ListParagraph"/>
        <w:numPr>
          <w:ilvl w:val="0"/>
          <w:numId w:val="6"/>
        </w:numPr>
        <w:ind w:left="426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ovládání skenovacích a OCR funkcí z displeje dodaných multifunkčních zařízení</w:t>
      </w:r>
    </w:p>
    <w:p>
      <w:pPr>
        <w:pStyle w:val="ListParagraph"/>
        <w:numPr>
          <w:ilvl w:val="0"/>
          <w:numId w:val="6"/>
        </w:numPr>
        <w:ind w:left="426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vytvoření prohledávatelného PDF/A odesláním dokumentu ve formátu PDF, DOCX, XLSX z e-mailové adresy uživatele</w:t>
      </w:r>
      <w:r>
        <w:br w:type="page"/>
      </w:r>
    </w:p>
    <w:p>
      <w:pPr>
        <w:pStyle w:val="Normal"/>
        <w:ind w:right="851" w:hanging="0"/>
        <w:rPr>
          <w:rFonts w:cs="Arial"/>
          <w:szCs w:val="20"/>
        </w:rPr>
      </w:pPr>
      <w:bookmarkStart w:id="3" w:name="Příloha_4"/>
      <w:r>
        <w:rPr>
          <w:rFonts w:cs="Arial"/>
          <w:b/>
          <w:szCs w:val="20"/>
        </w:rPr>
        <w:t>Příloha č. 4:</w:t>
      </w:r>
      <w:r>
        <w:rPr>
          <w:rFonts w:cs="Arial"/>
          <w:szCs w:val="20"/>
        </w:rPr>
        <w:t xml:space="preserve"> Obchodní specifikace předmětu smlouvy</w:t>
      </w:r>
      <w:bookmarkEnd w:id="3"/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řízení kategorie A</w:t>
      </w:r>
    </w:p>
    <w:p>
      <w:pPr>
        <w:pStyle w:val="Normal"/>
        <w:ind w:right="85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ind w:right="851" w:hanging="0"/>
        <w:rPr>
          <w:rStyle w:val="Styl1"/>
        </w:rPr>
      </w:pPr>
      <w:sdt>
        <w:sdtPr>
          <w:id w:val="178790829"/>
          <w:placeholder>
            <w:docPart w:val="A04C6503A16C4BF19F2AB9E039F287C2"/>
          </w:placeholder>
        </w:sdtPr>
        <w:sdtContent>
          <w:bookmarkStart w:id="4" w:name="_GoBack"/>
          <w:r>
            <w:rPr/>
            <w:t>…doplní uchazeč (uvede identifikaci a parametry nabízeného zařízení)</w:t>
          </w:r>
        </w:sdtContent>
      </w:sdt>
      <w:bookmarkEnd w:id="4"/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řízení kategorie B</w:t>
      </w:r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Style w:val="Styl1"/>
        </w:rPr>
      </w:pPr>
      <w:sdt>
        <w:sdtPr>
          <w:id w:val="1299371978"/>
          <w:placeholder>
            <w:docPart w:val="D3160AD8AD5D45DE85AB9F22A9156C85"/>
          </w:placeholder>
        </w:sdtPr>
        <w:sdtContent>
          <w:r>
            <w:rPr/>
            <w:t>…doplní uchazeč (uvede identifikaci a parametry nabízeného zařízení)</w:t>
          </w:r>
        </w:sdtContent>
      </w:sdt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řízení kategorie C</w:t>
      </w:r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Style w:val="Styl1"/>
        </w:rPr>
      </w:pPr>
      <w:sdt>
        <w:sdtPr>
          <w:id w:val="2052152251"/>
          <w:placeholder>
            <w:docPart w:val="18CE70AED6B94CB89488112058AE78D5"/>
          </w:placeholder>
        </w:sdtPr>
        <w:sdtContent>
          <w:r>
            <w:rPr/>
            <w:t>…doplní uchazeč (uvede identifikaci a parametry nabízeného zařízení)</w:t>
          </w:r>
        </w:sdtContent>
      </w:sdt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5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ind w:right="851" w:hanging="0"/>
        <w:rPr>
          <w:rFonts w:cs="Arial"/>
          <w:szCs w:val="20"/>
        </w:rPr>
      </w:pPr>
      <w:bookmarkStart w:id="5" w:name="Příloha_6"/>
      <w:r>
        <w:rPr>
          <w:rFonts w:cs="Arial"/>
          <w:b/>
          <w:szCs w:val="20"/>
        </w:rPr>
        <w:t xml:space="preserve">Příloha č. 5: </w:t>
      </w:r>
      <w:r>
        <w:rPr>
          <w:rFonts w:cs="Arial"/>
          <w:szCs w:val="20"/>
        </w:rPr>
        <w:t>Poddodavatelské schéma</w:t>
      </w:r>
      <w:bookmarkEnd w:id="5"/>
    </w:p>
    <w:p>
      <w:pPr>
        <w:pStyle w:val="Normal"/>
        <w:ind w:right="85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851" w:hanging="0"/>
        <w:rPr>
          <w:rFonts w:cs="Arial"/>
          <w:szCs w:val="20"/>
        </w:rPr>
      </w:pPr>
      <w:sdt>
        <w:sdtPr>
          <w:id w:val="799354429"/>
          <w:placeholder>
            <w:docPart w:val="40829DD9F9ED4677A526F08A8FA8BB86"/>
          </w:placeholder>
        </w:sdtPr>
        <w:sdtContent>
          <w:r>
            <w:rPr/>
            <w:t>…doplní uchazeč (uvede identifikaci poddodavatelů a jejich podíl na plnění smlouvy, nebo, že pro plnění smlouvy nebude využito poddodavatelů)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274" w:gutter="0" w:header="568" w:top="1535" w:footer="760" w:bottom="1418"/>
      <w:pgNumType w:fmt="decimal"/>
      <w:formProt w:val="tru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MU Br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cs="Arial"/>
        <w:szCs w:val="20"/>
      </w:rPr>
    </w:pPr>
    <w:r>
      <w:rPr>
        <w:rFonts w:cs="Arial"/>
        <w:szCs w:val="20"/>
      </w:rPr>
      <w:t xml:space="preserve">Stránk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5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5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cs="Arial"/>
        <w:szCs w:val="20"/>
      </w:rPr>
    </w:pPr>
    <w:r>
      <w:rPr>
        <w:rFonts w:cs="Arial"/>
        <w:szCs w:val="20"/>
      </w:rPr>
      <w:t xml:space="preserve">Stránk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5</w:t>
    </w:r>
    <w:r>
      <w:rPr>
        <w:b/>
        <w:szCs w:val="20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right"/>
      <w:rPr>
        <w:rFonts w:ascii="Calibri" w:hAnsi="Calibri"/>
        <w:i/>
        <w:i/>
        <w:color w:val="0070C0"/>
        <w:sz w:val="16"/>
      </w:rPr>
    </w:pPr>
    <w:r>
      <w:rPr>
        <w:rFonts w:ascii="Calibri" w:hAnsi="Calibri"/>
        <w:i/>
        <w:color w:val="0070C0"/>
        <w:sz w:val="16"/>
      </w:rPr>
      <w:t>MMK/SML/           /20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/>
        <w:b/>
        <w:b/>
        <w:i/>
        <w:i/>
        <w:color w:val="0070C0"/>
        <w:sz w:val="16"/>
      </w:rPr>
    </w:pPr>
    <w:r>
      <w:rPr>
        <w:rFonts w:ascii="Calibri" w:hAnsi="Calibri"/>
        <w:b/>
        <w:i/>
        <w:color w:val="0070C0"/>
        <w:sz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/>
        <w:b/>
        <w:b/>
        <w:i/>
        <w:i/>
        <w:color w:val="0070C0"/>
        <w:sz w:val="16"/>
      </w:rPr>
    </w:pPr>
    <w:r>
      <w:rPr>
        <w:rFonts w:ascii="Calibri" w:hAnsi="Calibri"/>
        <w:b/>
        <w:i/>
        <w:color w:val="0070C0"/>
        <w:sz w:val="16"/>
      </w:rPr>
      <w:t>Uveřejněno v Registru smluv</w:t>
    </w:r>
  </w:p>
  <w:tbl>
    <w:tblPr>
      <w:tblW w:w="4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0"/>
      <w:gridCol w:w="1776"/>
      <w:gridCol w:w="1271"/>
      <w:gridCol w:w="887"/>
      <w:gridCol w:w="1776"/>
      <w:gridCol w:w="1772"/>
    </w:tblGrid>
    <w:tr>
      <w:trPr>
        <w:trHeight w:val="284" w:hRule="atLeast"/>
      </w:trPr>
      <w:tc>
        <w:tcPr>
          <w:tcW w:w="590" w:type="dxa"/>
          <w:tcBorders/>
          <w:vAlign w:val="bottom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Calibri" w:hAnsi="Calibri" w:eastAsia="Calibri"/>
              <w:i/>
              <w:i/>
              <w:color w:val="0070C0"/>
              <w:sz w:val="16"/>
            </w:rPr>
          </w:pPr>
          <w:r>
            <w:rPr>
              <w:rFonts w:eastAsia="Calibri" w:ascii="Calibri" w:hAnsi="Calibri"/>
              <w:i/>
              <w:color w:val="0070C0"/>
              <w:sz w:val="16"/>
            </w:rPr>
            <w:t>Dne:</w:t>
          </w:r>
        </w:p>
      </w:tc>
      <w:tc>
        <w:tcPr>
          <w:tcW w:w="1776" w:type="dxa"/>
          <w:tcBorders>
            <w:bottom w:val="dotted" w:sz="4" w:space="0" w:color="0070C0"/>
          </w:tcBorders>
          <w:vAlign w:val="bottom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/>
              <w:color w:val="0070C0"/>
              <w:sz w:val="16"/>
            </w:rPr>
          </w:pPr>
          <w:r>
            <w:rPr>
              <w:rFonts w:eastAsia="Calibri" w:ascii="Calibri" w:hAnsi="Calibri"/>
              <w:color w:val="0070C0"/>
              <w:sz w:val="16"/>
            </w:rPr>
          </w:r>
        </w:p>
      </w:tc>
      <w:tc>
        <w:tcPr>
          <w:tcW w:w="1271" w:type="dxa"/>
          <w:tcBorders/>
          <w:vAlign w:val="bottom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Calibri" w:hAnsi="Calibri" w:eastAsia="Calibri"/>
              <w:i/>
              <w:i/>
              <w:color w:val="0070C0"/>
              <w:sz w:val="16"/>
            </w:rPr>
          </w:pPr>
          <w:r>
            <w:rPr>
              <w:rFonts w:eastAsia="Calibri" w:ascii="Calibri" w:hAnsi="Calibri"/>
              <w:i/>
              <w:color w:val="0070C0"/>
              <w:sz w:val="16"/>
            </w:rPr>
            <w:t>ID smlouvy:</w:t>
          </w:r>
        </w:p>
      </w:tc>
      <w:tc>
        <w:tcPr>
          <w:tcW w:w="887" w:type="dxa"/>
          <w:tcBorders>
            <w:bottom w:val="dotted" w:sz="4" w:space="0" w:color="0070C0"/>
          </w:tcBorders>
          <w:vAlign w:val="bottom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/>
              <w:b/>
              <w:b/>
              <w:color w:val="0070C0"/>
              <w:sz w:val="16"/>
            </w:rPr>
          </w:pPr>
          <w:r>
            <w:rPr>
              <w:rFonts w:eastAsia="Calibri" w:ascii="Calibri" w:hAnsi="Calibri"/>
              <w:b/>
              <w:color w:val="0070C0"/>
              <w:sz w:val="16"/>
            </w:rPr>
          </w:r>
        </w:p>
      </w:tc>
      <w:tc>
        <w:tcPr>
          <w:tcW w:w="1776" w:type="dxa"/>
          <w:tcBorders/>
          <w:vAlign w:val="bottom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Calibri" w:hAnsi="Calibri" w:eastAsia="Calibri"/>
              <w:color w:val="0070C0"/>
              <w:sz w:val="16"/>
            </w:rPr>
          </w:pPr>
          <w:r>
            <w:rPr>
              <w:rFonts w:eastAsia="Calibri" w:ascii="Calibri" w:hAnsi="Calibri"/>
              <w:color w:val="0070C0"/>
              <w:sz w:val="16"/>
            </w:rPr>
            <w:t>Účinnost smlouvy dne:</w:t>
          </w:r>
        </w:p>
      </w:tc>
      <w:tc>
        <w:tcPr>
          <w:tcW w:w="1772" w:type="dxa"/>
          <w:tcBorders>
            <w:bottom w:val="dotted" w:sz="4" w:space="0" w:color="0070C0"/>
          </w:tcBorders>
          <w:vAlign w:val="bottom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/>
              <w:b/>
              <w:b/>
              <w:color w:val="0070C0"/>
              <w:sz w:val="16"/>
            </w:rPr>
          </w:pPr>
          <w:r>
            <w:rPr>
              <w:rFonts w:eastAsia="Calibri" w:ascii="Calibri" w:hAnsi="Calibri"/>
              <w:b/>
              <w:color w:val="0070C0"/>
              <w:sz w:val="16"/>
            </w:rPr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/>
        <w:b/>
        <w:b/>
        <w:i/>
        <w:i/>
        <w:color w:val="0070C0"/>
        <w:sz w:val="2"/>
      </w:rPr>
    </w:pPr>
    <w:r>
      <w:rPr>
        <w:rFonts w:ascii="Calibri" w:hAnsi="Calibri"/>
        <w:b/>
        <w:i/>
        <w:color w:val="0070C0"/>
        <w:sz w:val="2"/>
      </w:rPr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70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H9MznE5ytZpEPZjFAmbfiXKjANYWiwZ2+zIatBnt4H32vpy4ZY8bosoZn/h+YUNvTxbRn9mS0XbrUY7+Z1sFg==" w:salt="t9KeIYwLAc00E97phg7V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uiPriority="9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e15"/>
    <w:pPr>
      <w:widowControl/>
      <w:bidi w:val="0"/>
      <w:spacing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d1d42"/>
    <w:pPr>
      <w:keepNext w:val="true"/>
      <w:spacing w:before="24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link w:val="Nadpis9Char"/>
    <w:uiPriority w:val="99"/>
    <w:qFormat/>
    <w:rsid w:val="001c092d"/>
    <w:pPr>
      <w:keepNext w:val="true"/>
      <w:outlineLvl w:val="8"/>
    </w:pPr>
    <w:rPr>
      <w:rFonts w:ascii="Cambria" w:hAnsi="Cambria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769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769da"/>
    <w:rPr/>
  </w:style>
  <w:style w:type="character" w:styleId="PedmtkomenteChar" w:customStyle="1">
    <w:name w:val="Předmět komentáře Char"/>
    <w:link w:val="Annotationsubject"/>
    <w:qFormat/>
    <w:rsid w:val="003769da"/>
    <w:rPr>
      <w:b/>
      <w:bCs/>
    </w:rPr>
  </w:style>
  <w:style w:type="character" w:styleId="Nadpis9Char" w:customStyle="1">
    <w:name w:val="Nadpis 9 Char"/>
    <w:link w:val="Heading9"/>
    <w:uiPriority w:val="99"/>
    <w:qFormat/>
    <w:rsid w:val="001c092d"/>
    <w:rPr>
      <w:rFonts w:ascii="Cambria" w:hAnsi="Cambri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83950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ed1d42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ed1d42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laceholderText">
    <w:name w:val="Placeholder Text"/>
    <w:qFormat/>
    <w:rsid w:val="00ed1d42"/>
    <w:rPr>
      <w:color w:val="808080"/>
    </w:rPr>
  </w:style>
  <w:style w:type="character" w:styleId="Styl1" w:customStyle="1">
    <w:name w:val="Styl1"/>
    <w:uiPriority w:val="1"/>
    <w:qFormat/>
    <w:rsid w:val="00174f2f"/>
    <w:rPr>
      <w:rFonts w:ascii="Arial" w:hAnsi="Arial"/>
      <w:color w:val="1F4E79" w:themeColor="accent1" w:themeShade="80"/>
      <w:sz w:val="20"/>
    </w:rPr>
  </w:style>
  <w:style w:type="character" w:styleId="Styl2" w:customStyle="1">
    <w:name w:val="Styl2"/>
    <w:uiPriority w:val="1"/>
    <w:qFormat/>
    <w:rsid w:val="00174f2f"/>
    <w:rPr>
      <w:rFonts w:ascii="Arial" w:hAnsi="Arial"/>
      <w:b/>
      <w:color w:val="1F4E79" w:themeColor="accent1" w:themeShade="80"/>
      <w:sz w:val="20"/>
    </w:rPr>
  </w:style>
  <w:style w:type="character" w:styleId="BezmezerChar" w:customStyle="1">
    <w:name w:val="Bez mezer Char"/>
    <w:link w:val="NoSpacing"/>
    <w:uiPriority w:val="1"/>
    <w:qFormat/>
    <w:rsid w:val="00ed1d42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1579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1579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833d2"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rsid w:val="00a833d2"/>
    <w:pPr>
      <w:ind w:left="708" w:hanging="0"/>
    </w:pPr>
    <w:rPr/>
  </w:style>
  <w:style w:type="paragraph" w:styleId="Rozvrendokumentu" w:customStyle="1">
    <w:name w:val="Rozvržení dokumentu"/>
    <w:basedOn w:val="Normal"/>
    <w:semiHidden/>
    <w:qFormat/>
    <w:rsid w:val="00ef488b"/>
    <w:pPr>
      <w:shd w:val="clear" w:color="auto" w:fill="000080"/>
    </w:pPr>
    <w:rPr>
      <w:rFonts w:ascii="Tahoma" w:hAnsi="Tahoma"/>
      <w:szCs w:val="20"/>
    </w:rPr>
  </w:style>
  <w:style w:type="paragraph" w:styleId="Styl" w:customStyle="1">
    <w:name w:val="Styl"/>
    <w:basedOn w:val="Normal"/>
    <w:qFormat/>
    <w:rsid w:val="00691669"/>
    <w:pPr>
      <w:ind w:left="1134" w:right="851" w:hanging="0"/>
    </w:pPr>
    <w:rPr>
      <w:rFonts w:ascii="CMU Bright" w:hAnsi="CMU Bright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80fcd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769d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769da"/>
    <w:pPr/>
    <w:rPr>
      <w:b/>
      <w:bCs/>
    </w:rPr>
  </w:style>
  <w:style w:type="paragraph" w:styleId="Revision">
    <w:name w:val="Revision"/>
    <w:uiPriority w:val="99"/>
    <w:semiHidden/>
    <w:qFormat/>
    <w:rsid w:val="00a178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ed1d4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3b3f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b34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7B500025DF1432EB72CE20A863055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5585ED-69B9-46BC-8896-60E674DFBD65}"/>
      </w:docPartPr>
      <w:docPartBody>
        <w:p w:rsidR="0044790D" w:rsidRDefault="00380D87" w:rsidP="00380D87">
          <w:pPr>
            <w:pStyle w:val="57B500025DF1432EB72CE20A863055036"/>
          </w:pPr>
          <w:r w:rsidRPr="00A62567">
            <w:rPr>
              <w:rStyle w:val="Zstupntext"/>
              <w:rFonts w:ascii="Arial" w:hAnsi="Arial" w:cs="Arial"/>
              <w:color w:val="FF0000"/>
              <w:sz w:val="20"/>
              <w:szCs w:val="20"/>
            </w:rPr>
            <w:t>…doplní uchazeč</w:t>
          </w:r>
        </w:p>
      </w:docPartBody>
    </w:docPart>
    <w:docPart>
      <w:docPartPr>
        <w:name w:val="BFB6F40243454FB6B864972021E83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89A87-9E8A-44BA-AC9D-DAE729D1E911}"/>
      </w:docPartPr>
      <w:docPartBody>
        <w:p w:rsidR="0044790D" w:rsidRDefault="00380D87" w:rsidP="00380D87">
          <w:pPr>
            <w:pStyle w:val="BFB6F40243454FB6B864972021E83FC96"/>
          </w:pPr>
          <w:r w:rsidRPr="00A62567">
            <w:rPr>
              <w:rStyle w:val="Zstupntext"/>
              <w:rFonts w:ascii="Arial" w:hAnsi="Arial" w:cs="Arial"/>
              <w:color w:val="FF0000"/>
              <w:sz w:val="20"/>
              <w:szCs w:val="20"/>
            </w:rPr>
            <w:t>…doplní uchazeč</w:t>
          </w:r>
        </w:p>
      </w:docPartBody>
    </w:docPart>
    <w:docPart>
      <w:docPartPr>
        <w:name w:val="9148BC2B250047F6A4A6AC9B99CF1F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13850-179C-41B2-A644-EBD337923963}"/>
      </w:docPartPr>
      <w:docPartBody>
        <w:p w:rsidR="0044790D" w:rsidRDefault="00380D87" w:rsidP="00380D87">
          <w:pPr>
            <w:pStyle w:val="9148BC2B250047F6A4A6AC9B99CF1F9D6"/>
          </w:pPr>
          <w:r w:rsidRPr="00A62567">
            <w:rPr>
              <w:rStyle w:val="Zstupntext"/>
              <w:rFonts w:ascii="Arial" w:hAnsi="Arial" w:cs="Arial"/>
              <w:color w:val="FF0000"/>
              <w:sz w:val="20"/>
              <w:szCs w:val="20"/>
            </w:rPr>
            <w:t>…doplní uchazeč</w:t>
          </w:r>
        </w:p>
      </w:docPartBody>
    </w:docPart>
    <w:docPart>
      <w:docPartPr>
        <w:name w:val="18CFFFC862344D9A9ABDB7EC045AF1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962BE9-25C5-44BF-AF18-3113702F08D8}"/>
      </w:docPartPr>
      <w:docPartBody>
        <w:p w:rsidR="0044790D" w:rsidRDefault="00380D87" w:rsidP="00380D87">
          <w:pPr>
            <w:pStyle w:val="18CFFFC862344D9A9ABDB7EC045AF1326"/>
          </w:pPr>
          <w:r w:rsidRPr="00A62567">
            <w:rPr>
              <w:rStyle w:val="Zstupntext"/>
              <w:rFonts w:ascii="Arial" w:hAnsi="Arial" w:cs="Arial"/>
              <w:color w:val="FF0000"/>
              <w:sz w:val="20"/>
              <w:szCs w:val="20"/>
            </w:rPr>
            <w:t>…doplní uchazeč</w:t>
          </w:r>
        </w:p>
      </w:docPartBody>
    </w:docPart>
    <w:docPart>
      <w:docPartPr>
        <w:name w:val="EE4C4DF56AA345F3B2C551720F9E17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B2453C-F536-4622-833E-A561452E4F20}"/>
      </w:docPartPr>
      <w:docPartBody>
        <w:p w:rsidR="0044790D" w:rsidRDefault="00380D87" w:rsidP="00380D87">
          <w:pPr>
            <w:pStyle w:val="EE4C4DF56AA345F3B2C551720F9E178A6"/>
          </w:pPr>
          <w:r w:rsidRPr="00A62567">
            <w:rPr>
              <w:rStyle w:val="Zstupntext"/>
              <w:rFonts w:ascii="Arial" w:hAnsi="Arial" w:cs="Arial"/>
              <w:color w:val="FF0000"/>
              <w:sz w:val="20"/>
              <w:szCs w:val="20"/>
            </w:rPr>
            <w:t>…doplní uchazeč</w:t>
          </w:r>
        </w:p>
      </w:docPartBody>
    </w:docPart>
    <w:docPart>
      <w:docPartPr>
        <w:name w:val="DCD85A12F246441E8CA1B9A8C24BA2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C7454E-550C-4F0A-941A-FC3A9760DF67}"/>
      </w:docPartPr>
      <w:docPartBody>
        <w:p w:rsidR="0044790D" w:rsidRDefault="00380D87" w:rsidP="00380D87">
          <w:pPr>
            <w:pStyle w:val="DCD85A12F246441E8CA1B9A8C24BA21F6"/>
          </w:pPr>
          <w:r w:rsidRPr="00A62567">
            <w:rPr>
              <w:rStyle w:val="Zstupntext"/>
              <w:rFonts w:ascii="Arial" w:hAnsi="Arial" w:cs="Arial"/>
              <w:color w:val="FF0000"/>
              <w:sz w:val="20"/>
              <w:szCs w:val="20"/>
            </w:rPr>
            <w:t>…doplní uchazeč</w:t>
          </w:r>
        </w:p>
      </w:docPartBody>
    </w:docPart>
    <w:docPart>
      <w:docPartPr>
        <w:name w:val="7CCC8361B7A7406B8A54DBC2B0BFF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A3EE76-CECD-43AA-B0C2-905FF8A360AC}"/>
      </w:docPartPr>
      <w:docPartBody>
        <w:p w:rsidR="0044790D" w:rsidRDefault="00380D87" w:rsidP="00380D87">
          <w:pPr>
            <w:pStyle w:val="7CCC8361B7A7406B8A54DBC2B0BFF3FF7"/>
          </w:pPr>
          <w:r w:rsidRPr="00A62567">
            <w:rPr>
              <w:rStyle w:val="Zstupntext"/>
              <w:rFonts w:ascii="Arial" w:hAnsi="Arial" w:cs="Arial"/>
              <w:color w:val="FF0000"/>
              <w:sz w:val="20"/>
              <w:szCs w:val="20"/>
            </w:rPr>
            <w:t>…doplní uchazeč</w:t>
          </w:r>
        </w:p>
      </w:docPartBody>
    </w:docPart>
    <w:docPart>
      <w:docPartPr>
        <w:name w:val="19C2DF896DC64E0390536BF0F62AE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63C1B-6AF7-4260-9EEC-B9D6362E912D}"/>
      </w:docPartPr>
      <w:docPartBody>
        <w:p w:rsidR="0044790D" w:rsidRDefault="00380D87" w:rsidP="00380D87">
          <w:pPr>
            <w:pStyle w:val="19C2DF896DC64E0390536BF0F62AE5337"/>
          </w:pPr>
          <w:r w:rsidRPr="00A62567">
            <w:rPr>
              <w:rStyle w:val="Zstupntext"/>
              <w:rFonts w:ascii="Arial" w:hAnsi="Arial" w:cs="Arial"/>
              <w:color w:val="FF0000"/>
              <w:sz w:val="20"/>
              <w:szCs w:val="20"/>
            </w:rPr>
            <w:t>…doplní uchazeč</w:t>
          </w:r>
        </w:p>
      </w:docPartBody>
    </w:docPart>
    <w:docPart>
      <w:docPartPr>
        <w:name w:val="4BA58AF40F1A47A18314692D82887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F0C8D5-AB11-4098-B69B-8EF1679046F8}"/>
      </w:docPartPr>
      <w:docPartBody>
        <w:p w:rsidR="0044790D" w:rsidRDefault="00380D87" w:rsidP="00380D87">
          <w:pPr>
            <w:pStyle w:val="4BA58AF40F1A47A18314692D828875A56"/>
          </w:pPr>
          <w:r w:rsidRPr="00A62567">
            <w:rPr>
              <w:rStyle w:val="Zstupntext"/>
              <w:rFonts w:ascii="Arial" w:hAnsi="Arial" w:cs="Arial"/>
              <w:color w:val="FF0000"/>
              <w:sz w:val="20"/>
              <w:szCs w:val="20"/>
            </w:rPr>
            <w:t>…doplní uchazeč</w:t>
          </w:r>
        </w:p>
      </w:docPartBody>
    </w:docPart>
    <w:docPart>
      <w:docPartPr>
        <w:name w:val="F99220BB558247F2A4D4AF47665185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13236-E96F-47EC-BEAB-669A7D4CEF3E}"/>
      </w:docPartPr>
      <w:docPartBody>
        <w:p w:rsidR="0044790D" w:rsidRDefault="00380D87" w:rsidP="00380D87">
          <w:pPr>
            <w:pStyle w:val="F99220BB558247F2A4D4AF47665185EB3"/>
          </w:pPr>
          <w:r>
            <w:rPr>
              <w:rStyle w:val="Zstupntext"/>
              <w:color w:val="FF0000"/>
            </w:rPr>
            <w:t>…d</w:t>
          </w:r>
          <w:r w:rsidRPr="00696AC2">
            <w:rPr>
              <w:rStyle w:val="Zstupntext"/>
              <w:color w:val="FF0000"/>
            </w:rPr>
            <w:t>oplní uchazeč</w:t>
          </w:r>
        </w:p>
      </w:docPartBody>
    </w:docPart>
    <w:docPart>
      <w:docPartPr>
        <w:name w:val="6B43407780F2403086200F5113CA1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10DE5-904C-43CE-A872-D26CF75546FA}"/>
      </w:docPartPr>
      <w:docPartBody>
        <w:p w:rsidR="0044790D" w:rsidRDefault="00380D87" w:rsidP="00380D87">
          <w:pPr>
            <w:pStyle w:val="6B43407780F2403086200F5113CA1C103"/>
          </w:pPr>
          <w:r w:rsidRPr="00696AC2">
            <w:rPr>
              <w:rStyle w:val="Styl1"/>
              <w:rFonts w:cs="Arial"/>
              <w:color w:val="FF0000"/>
              <w:szCs w:val="20"/>
            </w:rPr>
            <w:t>… doplní uchazeč</w:t>
          </w:r>
        </w:p>
      </w:docPartBody>
    </w:docPart>
    <w:docPart>
      <w:docPartPr>
        <w:name w:val="0BF85C7948C141B48295CC2B691DE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A4FE57-8DA7-4B3C-A453-E9696AEE89D6}"/>
      </w:docPartPr>
      <w:docPartBody>
        <w:p w:rsidR="0044790D" w:rsidRDefault="00380D87" w:rsidP="00380D87">
          <w:pPr>
            <w:pStyle w:val="0BF85C7948C141B48295CC2B691DE9113"/>
          </w:pPr>
          <w:r w:rsidRPr="00696AC2">
            <w:rPr>
              <w:rStyle w:val="Styl1"/>
              <w:rFonts w:cs="Arial"/>
              <w:color w:val="FF0000"/>
              <w:szCs w:val="20"/>
            </w:rPr>
            <w:t>… doplní uchazeč</w:t>
          </w:r>
        </w:p>
      </w:docPartBody>
    </w:docPart>
    <w:docPart>
      <w:docPartPr>
        <w:name w:val="EFE9E2201FE24E37A8DA465BFA5D3B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9CB6-B677-4146-8357-2AEA2B131884}"/>
      </w:docPartPr>
      <w:docPartBody>
        <w:p w:rsidR="0044790D" w:rsidRDefault="00380D87" w:rsidP="00380D87">
          <w:pPr>
            <w:pStyle w:val="EFE9E2201FE24E37A8DA465BFA5D3BC63"/>
          </w:pPr>
          <w:r w:rsidRPr="00696AC2">
            <w:rPr>
              <w:rStyle w:val="Styl1"/>
              <w:rFonts w:cs="Arial"/>
              <w:color w:val="FF0000"/>
              <w:szCs w:val="20"/>
            </w:rPr>
            <w:t>… doplní uchazeč</w:t>
          </w:r>
        </w:p>
      </w:docPartBody>
    </w:docPart>
    <w:docPart>
      <w:docPartPr>
        <w:name w:val="40829DD9F9ED4677A526F08A8FA8B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E3F7E-D381-41C2-8746-399CDF4C20CC}"/>
      </w:docPartPr>
      <w:docPartBody>
        <w:p w:rsidR="0044790D" w:rsidRDefault="00380D87" w:rsidP="00380D87">
          <w:pPr>
            <w:pStyle w:val="40829DD9F9ED4677A526F08A8FA8BB863"/>
          </w:pPr>
          <w:r w:rsidRPr="00EE5C2A">
            <w:rPr>
              <w:rStyle w:val="Zstupntext"/>
              <w:rFonts w:cs="Arial"/>
              <w:color w:val="FF0000"/>
              <w:szCs w:val="20"/>
            </w:rPr>
            <w:t>…doplní uchaze</w:t>
          </w:r>
          <w:r>
            <w:rPr>
              <w:rStyle w:val="Zstupntext"/>
              <w:rFonts w:cs="Arial"/>
              <w:color w:val="FF0000"/>
              <w:szCs w:val="20"/>
            </w:rPr>
            <w:t xml:space="preserve">č </w:t>
          </w:r>
          <w:r w:rsidRPr="000E140E">
            <w:rPr>
              <w:rStyle w:val="Zstupntext"/>
              <w:rFonts w:cs="Arial"/>
              <w:i/>
              <w:color w:val="FF0000"/>
              <w:szCs w:val="20"/>
            </w:rPr>
            <w:t xml:space="preserve">(uvede </w:t>
          </w:r>
          <w:r>
            <w:rPr>
              <w:rStyle w:val="Zstupntext"/>
              <w:rFonts w:cs="Arial"/>
              <w:i/>
              <w:color w:val="FF0000"/>
              <w:szCs w:val="20"/>
            </w:rPr>
            <w:t>identifikaci</w:t>
          </w:r>
          <w:r w:rsidRPr="000E140E">
            <w:rPr>
              <w:rStyle w:val="Zstupntext"/>
              <w:rFonts w:cs="Arial"/>
              <w:i/>
              <w:color w:val="FF0000"/>
              <w:szCs w:val="20"/>
            </w:rPr>
            <w:t xml:space="preserve"> poddodavatelů a </w:t>
          </w:r>
          <w:r>
            <w:rPr>
              <w:rStyle w:val="Zstupntext"/>
              <w:rFonts w:cs="Arial"/>
              <w:i/>
              <w:color w:val="FF0000"/>
              <w:szCs w:val="20"/>
            </w:rPr>
            <w:t>jejich podíl na</w:t>
          </w:r>
          <w:r w:rsidRPr="000E140E">
            <w:rPr>
              <w:rStyle w:val="Zstupntext"/>
              <w:rFonts w:cs="Arial"/>
              <w:i/>
              <w:color w:val="FF0000"/>
              <w:szCs w:val="20"/>
            </w:rPr>
            <w:t xml:space="preserve"> plnění smlouvy, nebo, že pro plnění smlouvy nebud</w:t>
          </w:r>
          <w:r>
            <w:rPr>
              <w:rStyle w:val="Zstupntext"/>
              <w:rFonts w:cs="Arial"/>
              <w:i/>
              <w:color w:val="FF0000"/>
              <w:szCs w:val="20"/>
            </w:rPr>
            <w:t>e</w:t>
          </w:r>
          <w:r w:rsidRPr="000E140E">
            <w:rPr>
              <w:rStyle w:val="Zstupntext"/>
              <w:rFonts w:cs="Arial"/>
              <w:i/>
              <w:color w:val="FF0000"/>
              <w:szCs w:val="20"/>
            </w:rPr>
            <w:t xml:space="preserve"> využit</w:t>
          </w:r>
          <w:r>
            <w:rPr>
              <w:rStyle w:val="Zstupntext"/>
              <w:rFonts w:cs="Arial"/>
              <w:i/>
              <w:color w:val="FF0000"/>
              <w:szCs w:val="20"/>
            </w:rPr>
            <w:t>o</w:t>
          </w:r>
          <w:r w:rsidRPr="000E140E">
            <w:rPr>
              <w:rStyle w:val="Zstupntext"/>
              <w:rFonts w:cs="Arial"/>
              <w:i/>
              <w:color w:val="FF0000"/>
              <w:szCs w:val="20"/>
            </w:rPr>
            <w:t xml:space="preserve"> poddodavatel</w:t>
          </w:r>
          <w:r>
            <w:rPr>
              <w:rStyle w:val="Zstupntext"/>
              <w:rFonts w:cs="Arial"/>
              <w:i/>
              <w:color w:val="FF0000"/>
              <w:szCs w:val="20"/>
            </w:rPr>
            <w:t>ů)</w:t>
          </w:r>
        </w:p>
      </w:docPartBody>
    </w:docPart>
    <w:docPart>
      <w:docPartPr>
        <w:name w:val="A04C6503A16C4BF19F2AB9E039F287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B5EB0-934A-43A1-B860-98708721DC4A}"/>
      </w:docPartPr>
      <w:docPartBody>
        <w:p w:rsidR="0044790D" w:rsidRDefault="00380D87" w:rsidP="00380D87">
          <w:pPr>
            <w:pStyle w:val="A04C6503A16C4BF19F2AB9E039F287C22"/>
          </w:pPr>
          <w:r w:rsidRPr="00EE5C2A">
            <w:rPr>
              <w:rStyle w:val="Zstupntext"/>
              <w:rFonts w:cs="Arial"/>
              <w:color w:val="FF0000"/>
              <w:szCs w:val="20"/>
            </w:rPr>
            <w:t>…doplní uchaze</w:t>
          </w:r>
          <w:r>
            <w:rPr>
              <w:rStyle w:val="Zstupntext"/>
              <w:rFonts w:cs="Arial"/>
              <w:color w:val="FF0000"/>
              <w:szCs w:val="20"/>
            </w:rPr>
            <w:t xml:space="preserve">č </w:t>
          </w:r>
          <w:r w:rsidRPr="000E140E">
            <w:rPr>
              <w:rStyle w:val="Zstupntext"/>
              <w:rFonts w:cs="Arial"/>
              <w:i/>
              <w:color w:val="FF0000"/>
              <w:szCs w:val="20"/>
            </w:rPr>
            <w:t xml:space="preserve">(uvede </w:t>
          </w:r>
          <w:r>
            <w:rPr>
              <w:rStyle w:val="Zstupntext"/>
              <w:rFonts w:cs="Arial"/>
              <w:i/>
              <w:color w:val="FF0000"/>
              <w:szCs w:val="20"/>
            </w:rPr>
            <w:t>identifikaci</w:t>
          </w:r>
          <w:r w:rsidRPr="000E140E">
            <w:rPr>
              <w:rStyle w:val="Zstupntext"/>
              <w:rFonts w:cs="Arial"/>
              <w:i/>
              <w:color w:val="FF0000"/>
              <w:szCs w:val="20"/>
            </w:rPr>
            <w:t xml:space="preserve"> </w:t>
          </w:r>
          <w:r>
            <w:rPr>
              <w:rStyle w:val="Zstupntext"/>
              <w:rFonts w:cs="Arial"/>
              <w:i/>
              <w:color w:val="FF0000"/>
              <w:szCs w:val="20"/>
            </w:rPr>
            <w:t>a parametry nabízeného zařízení)</w:t>
          </w:r>
        </w:p>
      </w:docPartBody>
    </w:docPart>
    <w:docPart>
      <w:docPartPr>
        <w:name w:val="D3160AD8AD5D45DE85AB9F22A9156C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AB070B-A05D-43E8-A966-8DF39581F915}"/>
      </w:docPartPr>
      <w:docPartBody>
        <w:p w:rsidR="0044790D" w:rsidRDefault="00380D87" w:rsidP="00380D87">
          <w:pPr>
            <w:pStyle w:val="D3160AD8AD5D45DE85AB9F22A9156C851"/>
          </w:pPr>
          <w:r w:rsidRPr="00EE5C2A">
            <w:rPr>
              <w:rStyle w:val="Zstupntext"/>
              <w:rFonts w:cs="Arial"/>
              <w:color w:val="FF0000"/>
              <w:szCs w:val="20"/>
            </w:rPr>
            <w:t>…doplní uchaze</w:t>
          </w:r>
          <w:r>
            <w:rPr>
              <w:rStyle w:val="Zstupntext"/>
              <w:rFonts w:cs="Arial"/>
              <w:color w:val="FF0000"/>
              <w:szCs w:val="20"/>
            </w:rPr>
            <w:t xml:space="preserve">č </w:t>
          </w:r>
          <w:r w:rsidRPr="000E140E">
            <w:rPr>
              <w:rStyle w:val="Zstupntext"/>
              <w:rFonts w:cs="Arial"/>
              <w:i/>
              <w:color w:val="FF0000"/>
              <w:szCs w:val="20"/>
            </w:rPr>
            <w:t xml:space="preserve">(uvede </w:t>
          </w:r>
          <w:r>
            <w:rPr>
              <w:rStyle w:val="Zstupntext"/>
              <w:rFonts w:cs="Arial"/>
              <w:i/>
              <w:color w:val="FF0000"/>
              <w:szCs w:val="20"/>
            </w:rPr>
            <w:t>identifikaci</w:t>
          </w:r>
          <w:r w:rsidRPr="000E140E">
            <w:rPr>
              <w:rStyle w:val="Zstupntext"/>
              <w:rFonts w:cs="Arial"/>
              <w:i/>
              <w:color w:val="FF0000"/>
              <w:szCs w:val="20"/>
            </w:rPr>
            <w:t xml:space="preserve"> </w:t>
          </w:r>
          <w:r>
            <w:rPr>
              <w:rStyle w:val="Zstupntext"/>
              <w:rFonts w:cs="Arial"/>
              <w:i/>
              <w:color w:val="FF0000"/>
              <w:szCs w:val="20"/>
            </w:rPr>
            <w:t>a parametry nabízeného zařízení)</w:t>
          </w:r>
        </w:p>
      </w:docPartBody>
    </w:docPart>
    <w:docPart>
      <w:docPartPr>
        <w:name w:val="18CE70AED6B94CB89488112058AE78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C5227-0538-4F07-A842-95E476F68861}"/>
      </w:docPartPr>
      <w:docPartBody>
        <w:p w:rsidR="0044790D" w:rsidRDefault="00380D87" w:rsidP="00380D87">
          <w:pPr>
            <w:pStyle w:val="18CE70AED6B94CB89488112058AE78D51"/>
          </w:pPr>
          <w:r w:rsidRPr="00EE5C2A">
            <w:rPr>
              <w:rStyle w:val="Zstupntext"/>
              <w:rFonts w:cs="Arial"/>
              <w:color w:val="FF0000"/>
              <w:szCs w:val="20"/>
            </w:rPr>
            <w:t>…doplní uchaze</w:t>
          </w:r>
          <w:r>
            <w:rPr>
              <w:rStyle w:val="Zstupntext"/>
              <w:rFonts w:cs="Arial"/>
              <w:color w:val="FF0000"/>
              <w:szCs w:val="20"/>
            </w:rPr>
            <w:t xml:space="preserve">č </w:t>
          </w:r>
          <w:r w:rsidRPr="000E140E">
            <w:rPr>
              <w:rStyle w:val="Zstupntext"/>
              <w:rFonts w:cs="Arial"/>
              <w:i/>
              <w:color w:val="FF0000"/>
              <w:szCs w:val="20"/>
            </w:rPr>
            <w:t xml:space="preserve">(uvede </w:t>
          </w:r>
          <w:r>
            <w:rPr>
              <w:rStyle w:val="Zstupntext"/>
              <w:rFonts w:cs="Arial"/>
              <w:i/>
              <w:color w:val="FF0000"/>
              <w:szCs w:val="20"/>
            </w:rPr>
            <w:t>identifikaci</w:t>
          </w:r>
          <w:r w:rsidRPr="000E140E">
            <w:rPr>
              <w:rStyle w:val="Zstupntext"/>
              <w:rFonts w:cs="Arial"/>
              <w:i/>
              <w:color w:val="FF0000"/>
              <w:szCs w:val="20"/>
            </w:rPr>
            <w:t xml:space="preserve"> </w:t>
          </w:r>
          <w:r>
            <w:rPr>
              <w:rStyle w:val="Zstupntext"/>
              <w:rFonts w:cs="Arial"/>
              <w:i/>
              <w:color w:val="FF0000"/>
              <w:szCs w:val="20"/>
            </w:rPr>
            <w:t>a parametry nabízeného zařízení)</w:t>
          </w:r>
        </w:p>
      </w:docPartBody>
    </w:docPart>
    <w:docPart>
      <w:docPartPr>
        <w:name w:val="AD403930BE57491EABAC0CB0DBFFA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DBEDF1-B853-40F7-AF7D-8FA33558ABD1}"/>
      </w:docPartPr>
      <w:docPartBody>
        <w:p w:rsidR="0044790D" w:rsidRDefault="00380D87" w:rsidP="00380D87">
          <w:pPr>
            <w:pStyle w:val="AD403930BE57491EABAC0CB0DBFFADD1"/>
          </w:pPr>
          <w:r w:rsidRPr="00696AC2">
            <w:rPr>
              <w:rStyle w:val="Styl1"/>
              <w:rFonts w:cs="Arial"/>
              <w:color w:val="FF0000"/>
              <w:szCs w:val="20"/>
            </w:rPr>
            <w:t>… doplní uchazeč</w:t>
          </w:r>
        </w:p>
      </w:docPartBody>
    </w:docPart>
    <w:docPart>
      <w:docPartPr>
        <w:name w:val="A5F21A6D301546CB916099218CC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F05FE3-126E-4E33-B43B-BFB24F02688C}"/>
      </w:docPartPr>
      <w:docPartBody>
        <w:p w:rsidR="0044790D" w:rsidRDefault="00380D87" w:rsidP="00380D87">
          <w:pPr>
            <w:pStyle w:val="A5F21A6D301546CB916099218CC4618E"/>
          </w:pPr>
          <w:r w:rsidRPr="00696AC2">
            <w:rPr>
              <w:rStyle w:val="Styl1"/>
              <w:rFonts w:cs="Arial"/>
              <w:color w:val="FF0000"/>
              <w:szCs w:val="20"/>
            </w:rPr>
            <w:t>… doplní uchazeč</w:t>
          </w:r>
        </w:p>
      </w:docPartBody>
    </w:docPart>
    <w:docPart>
      <w:docPartPr>
        <w:name w:val="DD1F5B21E1E146AD9BB3448EBB2D0F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20B8C1-788E-4D9D-8487-AF3227F9CAD3}"/>
      </w:docPartPr>
      <w:docPartBody>
        <w:p w:rsidR="0044790D" w:rsidRDefault="00380D87" w:rsidP="00380D87">
          <w:pPr>
            <w:pStyle w:val="DD1F5B21E1E146AD9BB3448EBB2D0FD3"/>
          </w:pPr>
          <w:r w:rsidRPr="00696AC2">
            <w:rPr>
              <w:rStyle w:val="Styl1"/>
              <w:rFonts w:cs="Arial"/>
              <w:color w:val="FF0000"/>
              <w:szCs w:val="20"/>
            </w:rPr>
            <w:t>… doplní uchazeč</w:t>
          </w:r>
        </w:p>
      </w:docPartBody>
    </w:docPart>
    <w:docPart>
      <w:docPartPr>
        <w:name w:val="D925505602254E4581AB77BB26013A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839125-22DE-4A29-8988-219A42D802D8}"/>
      </w:docPartPr>
      <w:docPartBody>
        <w:p w:rsidR="0044790D" w:rsidRDefault="00380D87" w:rsidP="00380D87">
          <w:pPr>
            <w:pStyle w:val="D925505602254E4581AB77BB26013A38"/>
          </w:pPr>
          <w:r w:rsidRPr="00696AC2">
            <w:rPr>
              <w:rStyle w:val="Styl1"/>
              <w:rFonts w:cs="Arial"/>
              <w:color w:val="FF0000"/>
              <w:szCs w:val="20"/>
            </w:rPr>
            <w:t>… doplní uchazeč</w:t>
          </w:r>
        </w:p>
      </w:docPartBody>
    </w:docPart>
    <w:docPart>
      <w:docPartPr>
        <w:name w:val="1E803ADF0C9E4CC2B7399284B4EC4E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8F4130-DA75-4233-B635-1EA722ECD728}"/>
      </w:docPartPr>
      <w:docPartBody>
        <w:p w:rsidR="0044790D" w:rsidRDefault="00380D87" w:rsidP="00380D87">
          <w:pPr>
            <w:pStyle w:val="1E803ADF0C9E4CC2B7399284B4EC4ED3"/>
          </w:pPr>
          <w:r w:rsidRPr="00696AC2">
            <w:rPr>
              <w:rStyle w:val="Styl1"/>
              <w:rFonts w:cs="Arial"/>
              <w:color w:val="FF0000"/>
              <w:szCs w:val="20"/>
            </w:rPr>
            <w:t>… doplní uchazeč</w:t>
          </w:r>
        </w:p>
      </w:docPartBody>
    </w:docPart>
    <w:docPart>
      <w:docPartPr>
        <w:name w:val="366264BC7299447AB0FF60212A51F0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65B69F-079E-49BC-83E7-318871DB1EC8}"/>
      </w:docPartPr>
      <w:docPartBody>
        <w:p w:rsidR="0044790D" w:rsidRDefault="00380D87" w:rsidP="00380D87">
          <w:pPr>
            <w:pStyle w:val="366264BC7299447AB0FF60212A51F0DD"/>
          </w:pPr>
          <w:r w:rsidRPr="00696AC2">
            <w:rPr>
              <w:rStyle w:val="Styl1"/>
              <w:rFonts w:cs="Arial"/>
              <w:color w:val="FF0000"/>
              <w:szCs w:val="20"/>
            </w:rPr>
            <w:t>… doplní uchazeč</w:t>
          </w:r>
        </w:p>
      </w:docPartBody>
    </w:docPart>
    <w:docPart>
      <w:docPartPr>
        <w:name w:val="56F17C99D66B464FA53B905DEFCF20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97FF85-7C4B-4EA6-9D10-DA6077EEBE15}"/>
      </w:docPartPr>
      <w:docPartBody>
        <w:p w:rsidR="0044790D" w:rsidRDefault="00380D87" w:rsidP="00380D87">
          <w:pPr>
            <w:pStyle w:val="56F17C99D66B464FA53B905DEFCF2093"/>
          </w:pPr>
          <w:r w:rsidRPr="00696AC2">
            <w:rPr>
              <w:rStyle w:val="Styl1"/>
              <w:rFonts w:cs="Arial"/>
              <w:color w:val="FF0000"/>
              <w:szCs w:val="20"/>
            </w:rPr>
            <w:t>… doplní uchazeč</w:t>
          </w:r>
        </w:p>
      </w:docPartBody>
    </w:docPart>
    <w:docPart>
      <w:docPartPr>
        <w:name w:val="339217AA84BC484E9F79EDB3218AD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245261-E5C4-4D31-B63A-59F587CAD3FB}"/>
      </w:docPartPr>
      <w:docPartBody>
        <w:p w:rsidR="0044790D" w:rsidRDefault="00380D87" w:rsidP="00380D87">
          <w:pPr>
            <w:pStyle w:val="339217AA84BC484E9F79EDB3218AD8CD"/>
          </w:pPr>
          <w:r w:rsidRPr="00696AC2">
            <w:rPr>
              <w:rStyle w:val="Styl1"/>
              <w:rFonts w:cs="Arial"/>
              <w:color w:val="FF0000"/>
              <w:szCs w:val="20"/>
            </w:rPr>
            <w:t>… doplní uchazeč</w:t>
          </w:r>
        </w:p>
      </w:docPartBody>
    </w:docPart>
    <w:docPart>
      <w:docPartPr>
        <w:name w:val="484E116A853A415680E134CC06374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BD139B-DCB1-42FC-8063-0A5B199988EE}"/>
      </w:docPartPr>
      <w:docPartBody>
        <w:p w:rsidR="0044790D" w:rsidRDefault="00380D87" w:rsidP="00380D87">
          <w:pPr>
            <w:pStyle w:val="484E116A853A415680E134CC06374299"/>
          </w:pPr>
          <w:r w:rsidRPr="00696AC2">
            <w:rPr>
              <w:rStyle w:val="Styl1"/>
              <w:rFonts w:cs="Arial"/>
              <w:color w:val="FF0000"/>
              <w:szCs w:val="20"/>
            </w:rPr>
            <w:t>… doplní uchaze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MU Bright">
    <w:panose1 w:val="02000603000000000000"/>
    <w:charset w:val="00"/>
    <w:family w:val="modern"/>
    <w:notTrueType/>
    <w:pitch w:val="variable"/>
    <w:sig w:usb0="E10002FF" w:usb1="5201E9EB" w:usb2="00000004" w:usb3="00000000" w:csb0="0000011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80D87"/>
    <w:rsid w:val="0036677D"/>
    <w:rsid w:val="00380D87"/>
    <w:rsid w:val="0044790D"/>
    <w:rsid w:val="00F028EE"/>
    <w:rsid w:val="00F043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rsid w:val="00380D87"/>
    <w:rPr>
      <w:color w:val="808080"/>
    </w:rPr>
  </w:style>
  <w:style w:type="paragraph" w:customStyle="1" w:styleId="6F51B2FF2EAC4A1CBAD071822D327ED7">
    <w:name w:val="6F51B2FF2EAC4A1CBAD071822D327ED7"/>
    <w:rsid w:val="00380D87"/>
  </w:style>
  <w:style w:type="paragraph" w:customStyle="1" w:styleId="47B1F40BC5BA4A96A96C5CC6D0DFDB7F">
    <w:name w:val="47B1F40BC5BA4A96A96C5CC6D0DFDB7F"/>
    <w:rsid w:val="00380D87"/>
  </w:style>
  <w:style w:type="paragraph" w:customStyle="1" w:styleId="64A1D8B8DF96470D84AA992C58DDB61C">
    <w:name w:val="64A1D8B8DF96470D84AA992C58DDB61C"/>
    <w:rsid w:val="00380D87"/>
  </w:style>
  <w:style w:type="paragraph" w:customStyle="1" w:styleId="F232F24871774E7EAA54333CB80F16DB">
    <w:name w:val="F232F24871774E7EAA54333CB80F16DB"/>
    <w:rsid w:val="00380D87"/>
  </w:style>
  <w:style w:type="paragraph" w:customStyle="1" w:styleId="23CFC19AC69C415CAA15F66022B870F7">
    <w:name w:val="23CFC19AC69C415CAA15F66022B870F7"/>
    <w:rsid w:val="00380D87"/>
  </w:style>
  <w:style w:type="paragraph" w:customStyle="1" w:styleId="185C4BD07BFB47CA874403FEC9B1CB6E">
    <w:name w:val="185C4BD07BFB47CA874403FEC9B1CB6E"/>
    <w:rsid w:val="00380D87"/>
  </w:style>
  <w:style w:type="paragraph" w:customStyle="1" w:styleId="2A0E2AA7C89D4847B58DFD3DC97C5DFA">
    <w:name w:val="2A0E2AA7C89D4847B58DFD3DC97C5DFA"/>
    <w:rsid w:val="00380D87"/>
  </w:style>
  <w:style w:type="paragraph" w:customStyle="1" w:styleId="D4C2568D92674A13BFEEFDC05DA44F7C">
    <w:name w:val="D4C2568D92674A13BFEEFDC05DA44F7C"/>
    <w:rsid w:val="00380D87"/>
  </w:style>
  <w:style w:type="paragraph" w:customStyle="1" w:styleId="F6C360FFEBFC4AD28A41A5CCB82BA9A5">
    <w:name w:val="F6C360FFEBFC4AD28A41A5CCB82BA9A5"/>
    <w:rsid w:val="00380D87"/>
  </w:style>
  <w:style w:type="paragraph" w:customStyle="1" w:styleId="2C409D4B9F7F43B9B7F7D03B75AD6183">
    <w:name w:val="2C409D4B9F7F43B9B7F7D03B75AD6183"/>
    <w:rsid w:val="00380D87"/>
  </w:style>
  <w:style w:type="paragraph" w:customStyle="1" w:styleId="321D3494A1E14AE091E2639936A9336F">
    <w:name w:val="321D3494A1E14AE091E2639936A9336F"/>
    <w:rsid w:val="00380D87"/>
  </w:style>
  <w:style w:type="paragraph" w:customStyle="1" w:styleId="CC9021D3B6A94C9E83A2F4F2B9ADCA68">
    <w:name w:val="CC9021D3B6A94C9E83A2F4F2B9ADCA68"/>
    <w:rsid w:val="00380D87"/>
  </w:style>
  <w:style w:type="paragraph" w:customStyle="1" w:styleId="5471BA92531A47DB83DDFFE5C841C6B5">
    <w:name w:val="5471BA92531A47DB83DDFFE5C841C6B5"/>
    <w:rsid w:val="00380D87"/>
  </w:style>
  <w:style w:type="paragraph" w:customStyle="1" w:styleId="A01086C470B04A3AA02DCE72FF386C9D">
    <w:name w:val="A01086C470B04A3AA02DCE72FF386C9D"/>
    <w:rsid w:val="00380D87"/>
  </w:style>
  <w:style w:type="paragraph" w:customStyle="1" w:styleId="D77A5E84337D4630B8E2124F2EE9F44F">
    <w:name w:val="D77A5E84337D4630B8E2124F2EE9F44F"/>
    <w:rsid w:val="00380D87"/>
  </w:style>
  <w:style w:type="paragraph" w:customStyle="1" w:styleId="EC2A6E4BE0264AA0A5A2F4B6A081656B">
    <w:name w:val="EC2A6E4BE0264AA0A5A2F4B6A081656B"/>
    <w:rsid w:val="00380D87"/>
  </w:style>
  <w:style w:type="paragraph" w:customStyle="1" w:styleId="6139BA3D5D1A4ED9856B7B8FB4871B5C">
    <w:name w:val="6139BA3D5D1A4ED9856B7B8FB4871B5C"/>
    <w:rsid w:val="00380D87"/>
  </w:style>
  <w:style w:type="paragraph" w:customStyle="1" w:styleId="0850CBFDC5FE4D7BB6BB56F93EFC38E2">
    <w:name w:val="0850CBFDC5FE4D7BB6BB56F93EFC38E2"/>
    <w:rsid w:val="00380D87"/>
  </w:style>
  <w:style w:type="paragraph" w:customStyle="1" w:styleId="D6A324E48F094DBBA2DD0B0A839D652D">
    <w:name w:val="D6A324E48F094DBBA2DD0B0A839D652D"/>
    <w:rsid w:val="00380D87"/>
  </w:style>
  <w:style w:type="paragraph" w:customStyle="1" w:styleId="ACC4571584C0495ABAC9C55540F2611C">
    <w:name w:val="ACC4571584C0495ABAC9C55540F2611C"/>
    <w:rsid w:val="00380D87"/>
  </w:style>
  <w:style w:type="paragraph" w:customStyle="1" w:styleId="261FC6E45EDF45DDBA6AB3E1F6934C7E">
    <w:name w:val="261FC6E45EDF45DDBA6AB3E1F6934C7E"/>
    <w:rsid w:val="00380D87"/>
  </w:style>
  <w:style w:type="paragraph" w:customStyle="1" w:styleId="02406495722745938058E8BEBBA38C18">
    <w:name w:val="02406495722745938058E8BEBBA38C18"/>
    <w:rsid w:val="00380D87"/>
  </w:style>
  <w:style w:type="paragraph" w:customStyle="1" w:styleId="1073BE2067DC4B4DAA0F366F9D20EC6C">
    <w:name w:val="1073BE2067DC4B4DAA0F366F9D20EC6C"/>
    <w:rsid w:val="00380D87"/>
  </w:style>
  <w:style w:type="paragraph" w:customStyle="1" w:styleId="53D9039ACDE24515BEE8234556D3A35D">
    <w:name w:val="53D9039ACDE24515BEE8234556D3A35D"/>
    <w:rsid w:val="00380D87"/>
  </w:style>
  <w:style w:type="paragraph" w:customStyle="1" w:styleId="DCBD23ADBC9E44B4BFFE63932B7A818C">
    <w:name w:val="DCBD23ADBC9E44B4BFFE63932B7A818C"/>
    <w:rsid w:val="00380D87"/>
  </w:style>
  <w:style w:type="paragraph" w:customStyle="1" w:styleId="46AAFFFADABA452BAA595F8C9A77568C">
    <w:name w:val="46AAFFFADABA452BAA595F8C9A77568C"/>
    <w:rsid w:val="00380D87"/>
  </w:style>
  <w:style w:type="paragraph" w:customStyle="1" w:styleId="A7D611A5836D447C9D76C8EF1ED06E66">
    <w:name w:val="A7D611A5836D447C9D76C8EF1ED06E66"/>
    <w:rsid w:val="00380D87"/>
  </w:style>
  <w:style w:type="paragraph" w:customStyle="1" w:styleId="C1924FDAEF2E44B19D31C042DC3D0DE6">
    <w:name w:val="C1924FDAEF2E44B19D31C042DC3D0DE6"/>
    <w:rsid w:val="00380D87"/>
  </w:style>
  <w:style w:type="paragraph" w:customStyle="1" w:styleId="5F0BB857A8DD48EDA25E2BEC6CE2B641">
    <w:name w:val="5F0BB857A8DD48EDA25E2BEC6CE2B641"/>
    <w:rsid w:val="00380D87"/>
  </w:style>
  <w:style w:type="paragraph" w:customStyle="1" w:styleId="5B8C239EF6BB451FAD226F7BB9569444">
    <w:name w:val="5B8C239EF6BB451FAD226F7BB9569444"/>
    <w:rsid w:val="00380D87"/>
  </w:style>
  <w:style w:type="paragraph" w:customStyle="1" w:styleId="1998BCB66DCD4F479851A4CE5542277A">
    <w:name w:val="1998BCB66DCD4F479851A4CE5542277A"/>
    <w:rsid w:val="00380D87"/>
  </w:style>
  <w:style w:type="paragraph" w:customStyle="1" w:styleId="76E786B12BBA470EA276416DB24E10F4">
    <w:name w:val="76E786B12BBA470EA276416DB24E10F4"/>
    <w:rsid w:val="00380D87"/>
  </w:style>
  <w:style w:type="paragraph" w:customStyle="1" w:styleId="3486A48546F348089441840660E7F6E8">
    <w:name w:val="3486A48546F348089441840660E7F6E8"/>
    <w:rsid w:val="00380D87"/>
  </w:style>
  <w:style w:type="paragraph" w:customStyle="1" w:styleId="639FE1DFB3E84B398C38091B36CDD61E">
    <w:name w:val="639FE1DFB3E84B398C38091B36CDD61E"/>
    <w:rsid w:val="00380D87"/>
  </w:style>
  <w:style w:type="paragraph" w:customStyle="1" w:styleId="57B500025DF1432EB72CE20A86305503">
    <w:name w:val="57B500025DF1432EB72CE20A86305503"/>
    <w:rsid w:val="00380D87"/>
  </w:style>
  <w:style w:type="paragraph" w:customStyle="1" w:styleId="BFB6F40243454FB6B864972021E83FC9">
    <w:name w:val="BFB6F40243454FB6B864972021E83FC9"/>
    <w:rsid w:val="00380D87"/>
  </w:style>
  <w:style w:type="paragraph" w:customStyle="1" w:styleId="9148BC2B250047F6A4A6AC9B99CF1F9D">
    <w:name w:val="9148BC2B250047F6A4A6AC9B99CF1F9D"/>
    <w:rsid w:val="00380D87"/>
  </w:style>
  <w:style w:type="paragraph" w:customStyle="1" w:styleId="18CFFFC862344D9A9ABDB7EC045AF132">
    <w:name w:val="18CFFFC862344D9A9ABDB7EC045AF132"/>
    <w:rsid w:val="00380D87"/>
  </w:style>
  <w:style w:type="paragraph" w:customStyle="1" w:styleId="EE4C4DF56AA345F3B2C551720F9E178A">
    <w:name w:val="EE4C4DF56AA345F3B2C551720F9E178A"/>
    <w:rsid w:val="00380D87"/>
  </w:style>
  <w:style w:type="paragraph" w:customStyle="1" w:styleId="DCD85A12F246441E8CA1B9A8C24BA21F">
    <w:name w:val="DCD85A12F246441E8CA1B9A8C24BA21F"/>
    <w:rsid w:val="00380D87"/>
  </w:style>
  <w:style w:type="paragraph" w:customStyle="1" w:styleId="6A70628E5BC2471E91FF67C80F681EF8">
    <w:name w:val="6A70628E5BC2471E91FF67C80F681EF8"/>
    <w:rsid w:val="00380D87"/>
  </w:style>
  <w:style w:type="paragraph" w:customStyle="1" w:styleId="1CEBBEB730764809ACB1F6BEFB2541DD">
    <w:name w:val="1CEBBEB730764809ACB1F6BEFB2541DD"/>
    <w:rsid w:val="00380D87"/>
  </w:style>
  <w:style w:type="paragraph" w:customStyle="1" w:styleId="A6790E1066304BD3A71B5BBA26602259">
    <w:name w:val="A6790E1066304BD3A71B5BBA26602259"/>
    <w:rsid w:val="00380D87"/>
  </w:style>
  <w:style w:type="paragraph" w:customStyle="1" w:styleId="7CCC8361B7A7406B8A54DBC2B0BFF3FF">
    <w:name w:val="7CCC8361B7A7406B8A54DBC2B0BFF3FF"/>
    <w:rsid w:val="00380D87"/>
  </w:style>
  <w:style w:type="paragraph" w:customStyle="1" w:styleId="19C2DF896DC64E0390536BF0F62AE533">
    <w:name w:val="19C2DF896DC64E0390536BF0F62AE533"/>
    <w:rsid w:val="00380D87"/>
  </w:style>
  <w:style w:type="paragraph" w:customStyle="1" w:styleId="4BA58AF40F1A47A18314692D828875A5">
    <w:name w:val="4BA58AF40F1A47A18314692D828875A5"/>
    <w:rsid w:val="00380D87"/>
  </w:style>
  <w:style w:type="paragraph" w:customStyle="1" w:styleId="4BA58AF40F1A47A18314692D828875A51">
    <w:name w:val="4BA58AF40F1A47A18314692D828875A51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7B500025DF1432EB72CE20A863055031">
    <w:name w:val="57B500025DF1432EB72CE20A863055031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B6F40243454FB6B864972021E83FC91">
    <w:name w:val="BFB6F40243454FB6B864972021E83FC91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48BC2B250047F6A4A6AC9B99CF1F9D1">
    <w:name w:val="9148BC2B250047F6A4A6AC9B99CF1F9D1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8CFFFC862344D9A9ABDB7EC045AF1321">
    <w:name w:val="18CFFFC862344D9A9ABDB7EC045AF1321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E4C4DF56AA345F3B2C551720F9E178A1">
    <w:name w:val="EE4C4DF56AA345F3B2C551720F9E178A1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D85A12F246441E8CA1B9A8C24BA21F1">
    <w:name w:val="DCD85A12F246441E8CA1B9A8C24BA21F1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CCC8361B7A7406B8A54DBC2B0BFF3FF1">
    <w:name w:val="7CCC8361B7A7406B8A54DBC2B0BFF3FF1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9C2DF896DC64E0390536BF0F62AE5331">
    <w:name w:val="19C2DF896DC64E0390536BF0F62AE5331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A58AF40F1A47A18314692D828875A52">
    <w:name w:val="4BA58AF40F1A47A18314692D828875A52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7B500025DF1432EB72CE20A863055032">
    <w:name w:val="57B500025DF1432EB72CE20A863055032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B6F40243454FB6B864972021E83FC92">
    <w:name w:val="BFB6F40243454FB6B864972021E83FC92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48BC2B250047F6A4A6AC9B99CF1F9D2">
    <w:name w:val="9148BC2B250047F6A4A6AC9B99CF1F9D2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8CFFFC862344D9A9ABDB7EC045AF1322">
    <w:name w:val="18CFFFC862344D9A9ABDB7EC045AF1322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E4C4DF56AA345F3B2C551720F9E178A2">
    <w:name w:val="EE4C4DF56AA345F3B2C551720F9E178A2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D85A12F246441E8CA1B9A8C24BA21F2">
    <w:name w:val="DCD85A12F246441E8CA1B9A8C24BA21F2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CCC8361B7A7406B8A54DBC2B0BFF3FF2">
    <w:name w:val="7CCC8361B7A7406B8A54DBC2B0BFF3FF2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9C2DF896DC64E0390536BF0F62AE5332">
    <w:name w:val="19C2DF896DC64E0390536BF0F62AE5332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CCC8361B7A7406B8A54DBC2B0BFF3FF3">
    <w:name w:val="7CCC8361B7A7406B8A54DBC2B0BFF3FF3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9C2DF896DC64E0390536BF0F62AE5333">
    <w:name w:val="19C2DF896DC64E0390536BF0F62AE5333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A58AF40F1A47A18314692D828875A53">
    <w:name w:val="4BA58AF40F1A47A18314692D828875A53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7B500025DF1432EB72CE20A863055033">
    <w:name w:val="57B500025DF1432EB72CE20A863055033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B6F40243454FB6B864972021E83FC93">
    <w:name w:val="BFB6F40243454FB6B864972021E83FC93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48BC2B250047F6A4A6AC9B99CF1F9D3">
    <w:name w:val="9148BC2B250047F6A4A6AC9B99CF1F9D3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8CFFFC862344D9A9ABDB7EC045AF1323">
    <w:name w:val="18CFFFC862344D9A9ABDB7EC045AF1323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E4C4DF56AA345F3B2C551720F9E178A3">
    <w:name w:val="EE4C4DF56AA345F3B2C551720F9E178A3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D85A12F246441E8CA1B9A8C24BA21F3">
    <w:name w:val="DCD85A12F246441E8CA1B9A8C24BA21F3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CCC8361B7A7406B8A54DBC2B0BFF3FF4">
    <w:name w:val="7CCC8361B7A7406B8A54DBC2B0BFF3FF4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9C2DF896DC64E0390536BF0F62AE5334">
    <w:name w:val="19C2DF896DC64E0390536BF0F62AE5334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99220BB558247F2A4D4AF47665185EB">
    <w:name w:val="F99220BB558247F2A4D4AF47665185EB"/>
    <w:rsid w:val="00380D87"/>
    <w:pPr>
      <w:spacing w:after="0" w:line="240" w:lineRule="auto"/>
    </w:pPr>
    <w:rPr>
      <w:rFonts w:ascii="Arial" w:eastAsia="Times New Roman" w:hAnsi="Arial" w:cs="Times New Roman"/>
      <w:sz w:val="20"/>
      <w:szCs w:val="24"/>
    </w:rPr>
  </w:style>
  <w:style w:type="character" w:customStyle="1" w:styleId="Styl1">
    <w:name w:val="Styl1"/>
    <w:uiPriority w:val="1"/>
    <w:rsid w:val="00380D87"/>
    <w:rPr>
      <w:rFonts w:ascii="Arial" w:hAnsi="Arial"/>
      <w:color w:val="4472C4" w:themeColor="accent5"/>
      <w:sz w:val="20"/>
    </w:rPr>
  </w:style>
  <w:style w:type="paragraph" w:customStyle="1" w:styleId="6B43407780F2403086200F5113CA1C10">
    <w:name w:val="6B43407780F2403086200F5113CA1C10"/>
    <w:rsid w:val="00380D87"/>
  </w:style>
  <w:style w:type="paragraph" w:customStyle="1" w:styleId="0BF85C7948C141B48295CC2B691DE911">
    <w:name w:val="0BF85C7948C141B48295CC2B691DE911"/>
    <w:rsid w:val="00380D87"/>
  </w:style>
  <w:style w:type="paragraph" w:customStyle="1" w:styleId="EFE9E2201FE24E37A8DA465BFA5D3BC6">
    <w:name w:val="EFE9E2201FE24E37A8DA465BFA5D3BC6"/>
    <w:rsid w:val="00380D87"/>
  </w:style>
  <w:style w:type="paragraph" w:customStyle="1" w:styleId="40829DD9F9ED4677A526F08A8FA8BB86">
    <w:name w:val="40829DD9F9ED4677A526F08A8FA8BB86"/>
    <w:rsid w:val="00380D87"/>
  </w:style>
  <w:style w:type="paragraph" w:customStyle="1" w:styleId="4BA58AF40F1A47A18314692D828875A54">
    <w:name w:val="4BA58AF40F1A47A18314692D828875A54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7B500025DF1432EB72CE20A863055034">
    <w:name w:val="57B500025DF1432EB72CE20A863055034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B6F40243454FB6B864972021E83FC94">
    <w:name w:val="BFB6F40243454FB6B864972021E83FC94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48BC2B250047F6A4A6AC9B99CF1F9D4">
    <w:name w:val="9148BC2B250047F6A4A6AC9B99CF1F9D4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8CFFFC862344D9A9ABDB7EC045AF1324">
    <w:name w:val="18CFFFC862344D9A9ABDB7EC045AF1324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E4C4DF56AA345F3B2C551720F9E178A4">
    <w:name w:val="EE4C4DF56AA345F3B2C551720F9E178A4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D85A12F246441E8CA1B9A8C24BA21F4">
    <w:name w:val="DCD85A12F246441E8CA1B9A8C24BA21F4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CCC8361B7A7406B8A54DBC2B0BFF3FF5">
    <w:name w:val="7CCC8361B7A7406B8A54DBC2B0BFF3FF5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9C2DF896DC64E0390536BF0F62AE5335">
    <w:name w:val="19C2DF896DC64E0390536BF0F62AE5335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99220BB558247F2A4D4AF47665185EB1">
    <w:name w:val="F99220BB558247F2A4D4AF47665185EB1"/>
    <w:rsid w:val="00380D87"/>
    <w:pPr>
      <w:spacing w:after="0" w:line="240" w:lineRule="auto"/>
    </w:pPr>
    <w:rPr>
      <w:rFonts w:ascii="Arial" w:eastAsia="Times New Roman" w:hAnsi="Arial" w:cs="Times New Roman"/>
      <w:sz w:val="20"/>
      <w:szCs w:val="24"/>
    </w:rPr>
  </w:style>
  <w:style w:type="paragraph" w:customStyle="1" w:styleId="6B43407780F2403086200F5113CA1C101">
    <w:name w:val="6B43407780F2403086200F5113CA1C101"/>
    <w:rsid w:val="00380D87"/>
    <w:pPr>
      <w:spacing w:after="0" w:line="240" w:lineRule="auto"/>
    </w:pPr>
    <w:rPr>
      <w:rFonts w:ascii="Arial" w:eastAsia="Times New Roman" w:hAnsi="Arial" w:cs="Times New Roman"/>
      <w:sz w:val="20"/>
      <w:szCs w:val="24"/>
    </w:rPr>
  </w:style>
  <w:style w:type="paragraph" w:customStyle="1" w:styleId="0BF85C7948C141B48295CC2B691DE9111">
    <w:name w:val="0BF85C7948C141B48295CC2B691DE9111"/>
    <w:rsid w:val="00380D87"/>
    <w:pPr>
      <w:spacing w:after="0" w:line="240" w:lineRule="auto"/>
    </w:pPr>
    <w:rPr>
      <w:rFonts w:ascii="Arial" w:eastAsia="Times New Roman" w:hAnsi="Arial" w:cs="Times New Roman"/>
      <w:sz w:val="20"/>
      <w:szCs w:val="24"/>
    </w:rPr>
  </w:style>
  <w:style w:type="paragraph" w:customStyle="1" w:styleId="EFE9E2201FE24E37A8DA465BFA5D3BC61">
    <w:name w:val="EFE9E2201FE24E37A8DA465BFA5D3BC61"/>
    <w:rsid w:val="00380D87"/>
    <w:pPr>
      <w:spacing w:after="0" w:line="240" w:lineRule="auto"/>
    </w:pPr>
    <w:rPr>
      <w:rFonts w:ascii="Arial" w:eastAsia="Times New Roman" w:hAnsi="Arial" w:cs="Times New Roman"/>
      <w:sz w:val="20"/>
      <w:szCs w:val="24"/>
    </w:rPr>
  </w:style>
  <w:style w:type="paragraph" w:customStyle="1" w:styleId="40829DD9F9ED4677A526F08A8FA8BB861">
    <w:name w:val="40829DD9F9ED4677A526F08A8FA8BB861"/>
    <w:rsid w:val="00380D87"/>
    <w:pPr>
      <w:spacing w:after="0" w:line="240" w:lineRule="auto"/>
    </w:pPr>
    <w:rPr>
      <w:rFonts w:ascii="Arial" w:eastAsia="Times New Roman" w:hAnsi="Arial" w:cs="Times New Roman"/>
      <w:sz w:val="20"/>
      <w:szCs w:val="24"/>
    </w:rPr>
  </w:style>
  <w:style w:type="paragraph" w:customStyle="1" w:styleId="A04C6503A16C4BF19F2AB9E039F287C2">
    <w:name w:val="A04C6503A16C4BF19F2AB9E039F287C2"/>
    <w:rsid w:val="00380D87"/>
  </w:style>
  <w:style w:type="paragraph" w:customStyle="1" w:styleId="4BA58AF40F1A47A18314692D828875A55">
    <w:name w:val="4BA58AF40F1A47A18314692D828875A55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7B500025DF1432EB72CE20A863055035">
    <w:name w:val="57B500025DF1432EB72CE20A863055035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B6F40243454FB6B864972021E83FC95">
    <w:name w:val="BFB6F40243454FB6B864972021E83FC95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48BC2B250047F6A4A6AC9B99CF1F9D5">
    <w:name w:val="9148BC2B250047F6A4A6AC9B99CF1F9D5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8CFFFC862344D9A9ABDB7EC045AF1325">
    <w:name w:val="18CFFFC862344D9A9ABDB7EC045AF1325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E4C4DF56AA345F3B2C551720F9E178A5">
    <w:name w:val="EE4C4DF56AA345F3B2C551720F9E178A5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D85A12F246441E8CA1B9A8C24BA21F5">
    <w:name w:val="DCD85A12F246441E8CA1B9A8C24BA21F5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CCC8361B7A7406B8A54DBC2B0BFF3FF6">
    <w:name w:val="7CCC8361B7A7406B8A54DBC2B0BFF3FF6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9C2DF896DC64E0390536BF0F62AE5336">
    <w:name w:val="19C2DF896DC64E0390536BF0F62AE5336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99220BB558247F2A4D4AF47665185EB2">
    <w:name w:val="F99220BB558247F2A4D4AF47665185EB2"/>
    <w:rsid w:val="00380D87"/>
    <w:pPr>
      <w:spacing w:after="0" w:line="240" w:lineRule="auto"/>
    </w:pPr>
    <w:rPr>
      <w:rFonts w:ascii="Arial" w:eastAsia="Times New Roman" w:hAnsi="Arial" w:cs="Times New Roman"/>
      <w:sz w:val="20"/>
      <w:szCs w:val="24"/>
    </w:rPr>
  </w:style>
  <w:style w:type="paragraph" w:customStyle="1" w:styleId="6B43407780F2403086200F5113CA1C102">
    <w:name w:val="6B43407780F2403086200F5113CA1C102"/>
    <w:rsid w:val="00380D87"/>
    <w:pPr>
      <w:spacing w:after="0" w:line="240" w:lineRule="auto"/>
    </w:pPr>
    <w:rPr>
      <w:rFonts w:ascii="Arial" w:eastAsia="Times New Roman" w:hAnsi="Arial" w:cs="Times New Roman"/>
      <w:sz w:val="20"/>
      <w:szCs w:val="24"/>
    </w:rPr>
  </w:style>
  <w:style w:type="paragraph" w:customStyle="1" w:styleId="0BF85C7948C141B48295CC2B691DE9112">
    <w:name w:val="0BF85C7948C141B48295CC2B691DE9112"/>
    <w:rsid w:val="00380D87"/>
    <w:pPr>
      <w:spacing w:after="0" w:line="240" w:lineRule="auto"/>
    </w:pPr>
    <w:rPr>
      <w:rFonts w:ascii="Arial" w:eastAsia="Times New Roman" w:hAnsi="Arial" w:cs="Times New Roman"/>
      <w:sz w:val="20"/>
      <w:szCs w:val="24"/>
    </w:rPr>
  </w:style>
  <w:style w:type="paragraph" w:customStyle="1" w:styleId="EFE9E2201FE24E37A8DA465BFA5D3BC62">
    <w:name w:val="EFE9E2201FE24E37A8DA465BFA5D3BC62"/>
    <w:rsid w:val="00380D87"/>
    <w:pPr>
      <w:spacing w:after="0" w:line="240" w:lineRule="auto"/>
    </w:pPr>
    <w:rPr>
      <w:rFonts w:ascii="Arial" w:eastAsia="Times New Roman" w:hAnsi="Arial" w:cs="Times New Roman"/>
      <w:sz w:val="20"/>
      <w:szCs w:val="24"/>
    </w:rPr>
  </w:style>
  <w:style w:type="paragraph" w:customStyle="1" w:styleId="A04C6503A16C4BF19F2AB9E039F287C21">
    <w:name w:val="A04C6503A16C4BF19F2AB9E039F287C21"/>
    <w:rsid w:val="00380D87"/>
    <w:pPr>
      <w:spacing w:after="0" w:line="240" w:lineRule="auto"/>
    </w:pPr>
    <w:rPr>
      <w:rFonts w:ascii="Arial" w:eastAsia="Times New Roman" w:hAnsi="Arial" w:cs="Times New Roman"/>
      <w:sz w:val="20"/>
      <w:szCs w:val="24"/>
    </w:rPr>
  </w:style>
  <w:style w:type="paragraph" w:customStyle="1" w:styleId="40829DD9F9ED4677A526F08A8FA8BB862">
    <w:name w:val="40829DD9F9ED4677A526F08A8FA8BB862"/>
    <w:rsid w:val="00380D87"/>
    <w:pPr>
      <w:spacing w:after="0" w:line="240" w:lineRule="auto"/>
    </w:pPr>
    <w:rPr>
      <w:rFonts w:ascii="Arial" w:eastAsia="Times New Roman" w:hAnsi="Arial" w:cs="Times New Roman"/>
      <w:sz w:val="20"/>
      <w:szCs w:val="24"/>
    </w:rPr>
  </w:style>
  <w:style w:type="paragraph" w:customStyle="1" w:styleId="D3160AD8AD5D45DE85AB9F22A9156C85">
    <w:name w:val="D3160AD8AD5D45DE85AB9F22A9156C85"/>
    <w:rsid w:val="00380D87"/>
  </w:style>
  <w:style w:type="paragraph" w:customStyle="1" w:styleId="18CE70AED6B94CB89488112058AE78D5">
    <w:name w:val="18CE70AED6B94CB89488112058AE78D5"/>
    <w:rsid w:val="00380D87"/>
  </w:style>
  <w:style w:type="paragraph" w:customStyle="1" w:styleId="7CC544D38B39449C892152FA4477FEC5">
    <w:name w:val="7CC544D38B39449C892152FA4477FEC5"/>
    <w:rsid w:val="00380D87"/>
  </w:style>
  <w:style w:type="paragraph" w:customStyle="1" w:styleId="4BA58AF40F1A47A18314692D828875A56">
    <w:name w:val="4BA58AF40F1A47A18314692D828875A56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7B500025DF1432EB72CE20A863055036">
    <w:name w:val="57B500025DF1432EB72CE20A863055036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B6F40243454FB6B864972021E83FC96">
    <w:name w:val="BFB6F40243454FB6B864972021E83FC96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48BC2B250047F6A4A6AC9B99CF1F9D6">
    <w:name w:val="9148BC2B250047F6A4A6AC9B99CF1F9D6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8CFFFC862344D9A9ABDB7EC045AF1326">
    <w:name w:val="18CFFFC862344D9A9ABDB7EC045AF1326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E4C4DF56AA345F3B2C551720F9E178A6">
    <w:name w:val="EE4C4DF56AA345F3B2C551720F9E178A6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D85A12F246441E8CA1B9A8C24BA21F6">
    <w:name w:val="DCD85A12F246441E8CA1B9A8C24BA21F6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CCC8361B7A7406B8A54DBC2B0BFF3FF7">
    <w:name w:val="7CCC8361B7A7406B8A54DBC2B0BFF3FF7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9C2DF896DC64E0390536BF0F62AE5337">
    <w:name w:val="19C2DF896DC64E0390536BF0F62AE5337"/>
    <w:rsid w:val="00380D87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99220BB558247F2A4D4AF47665185EB3">
    <w:name w:val="F99220BB558247F2A4D4AF47665185EB3"/>
    <w:rsid w:val="00380D87"/>
    <w:pPr>
      <w:spacing w:after="0" w:line="240" w:lineRule="auto"/>
    </w:pPr>
    <w:rPr>
      <w:rFonts w:ascii="Arial" w:eastAsia="Times New Roman" w:hAnsi="Arial" w:cs="Times New Roman"/>
      <w:sz w:val="20"/>
      <w:szCs w:val="24"/>
    </w:rPr>
  </w:style>
  <w:style w:type="paragraph" w:customStyle="1" w:styleId="6B43407780F2403086200F5113CA1C103">
    <w:name w:val="6B43407780F2403086200F5113CA1C103"/>
    <w:rsid w:val="00380D87"/>
    <w:pPr>
      <w:spacing w:after="0" w:line="240" w:lineRule="auto"/>
    </w:pPr>
    <w:rPr>
      <w:rFonts w:ascii="Arial" w:eastAsia="Times New Roman" w:hAnsi="Arial" w:cs="Times New Roman"/>
      <w:sz w:val="20"/>
      <w:szCs w:val="24"/>
    </w:rPr>
  </w:style>
  <w:style w:type="paragraph" w:customStyle="1" w:styleId="0BF85C7948C141B48295CC2B691DE9113">
    <w:name w:val="0BF85C7948C141B48295CC2B691DE9113"/>
    <w:rsid w:val="00380D87"/>
    <w:pPr>
      <w:spacing w:after="0" w:line="240" w:lineRule="auto"/>
    </w:pPr>
    <w:rPr>
      <w:rFonts w:ascii="Arial" w:eastAsia="Times New Roman" w:hAnsi="Arial" w:cs="Times New Roman"/>
      <w:sz w:val="20"/>
      <w:szCs w:val="24"/>
    </w:rPr>
  </w:style>
  <w:style w:type="paragraph" w:customStyle="1" w:styleId="EFE9E2201FE24E37A8DA465BFA5D3BC63">
    <w:name w:val="EFE9E2201FE24E37A8DA465BFA5D3BC63"/>
    <w:rsid w:val="00380D87"/>
    <w:pPr>
      <w:spacing w:after="0" w:line="240" w:lineRule="auto"/>
    </w:pPr>
    <w:rPr>
      <w:rFonts w:ascii="Arial" w:eastAsia="Times New Roman" w:hAnsi="Arial" w:cs="Times New Roman"/>
      <w:sz w:val="20"/>
      <w:szCs w:val="24"/>
    </w:rPr>
  </w:style>
  <w:style w:type="paragraph" w:customStyle="1" w:styleId="A04C6503A16C4BF19F2AB9E039F287C22">
    <w:name w:val="A04C6503A16C4BF19F2AB9E039F287C22"/>
    <w:rsid w:val="00380D87"/>
    <w:pPr>
      <w:spacing w:after="0" w:line="240" w:lineRule="auto"/>
    </w:pPr>
    <w:rPr>
      <w:rFonts w:ascii="Arial" w:eastAsia="Times New Roman" w:hAnsi="Arial" w:cs="Times New Roman"/>
      <w:sz w:val="20"/>
      <w:szCs w:val="24"/>
    </w:rPr>
  </w:style>
  <w:style w:type="paragraph" w:customStyle="1" w:styleId="D3160AD8AD5D45DE85AB9F22A9156C851">
    <w:name w:val="D3160AD8AD5D45DE85AB9F22A9156C851"/>
    <w:rsid w:val="00380D87"/>
    <w:pPr>
      <w:spacing w:after="0" w:line="240" w:lineRule="auto"/>
    </w:pPr>
    <w:rPr>
      <w:rFonts w:ascii="Arial" w:eastAsia="Times New Roman" w:hAnsi="Arial" w:cs="Times New Roman"/>
      <w:sz w:val="20"/>
      <w:szCs w:val="24"/>
    </w:rPr>
  </w:style>
  <w:style w:type="paragraph" w:customStyle="1" w:styleId="18CE70AED6B94CB89488112058AE78D51">
    <w:name w:val="18CE70AED6B94CB89488112058AE78D51"/>
    <w:rsid w:val="00380D87"/>
    <w:pPr>
      <w:spacing w:after="0" w:line="240" w:lineRule="auto"/>
    </w:pPr>
    <w:rPr>
      <w:rFonts w:ascii="Arial" w:eastAsia="Times New Roman" w:hAnsi="Arial" w:cs="Times New Roman"/>
      <w:sz w:val="20"/>
      <w:szCs w:val="24"/>
    </w:rPr>
  </w:style>
  <w:style w:type="paragraph" w:customStyle="1" w:styleId="40829DD9F9ED4677A526F08A8FA8BB863">
    <w:name w:val="40829DD9F9ED4677A526F08A8FA8BB863"/>
    <w:rsid w:val="00380D87"/>
    <w:pPr>
      <w:spacing w:after="0" w:line="240" w:lineRule="auto"/>
    </w:pPr>
    <w:rPr>
      <w:rFonts w:ascii="Arial" w:eastAsia="Times New Roman" w:hAnsi="Arial" w:cs="Times New Roman"/>
      <w:sz w:val="20"/>
      <w:szCs w:val="24"/>
    </w:rPr>
  </w:style>
  <w:style w:type="paragraph" w:customStyle="1" w:styleId="AD403930BE57491EABAC0CB0DBFFADD1">
    <w:name w:val="AD403930BE57491EABAC0CB0DBFFADD1"/>
    <w:rsid w:val="00380D87"/>
  </w:style>
  <w:style w:type="paragraph" w:customStyle="1" w:styleId="A5F21A6D301546CB916099218CC4618E">
    <w:name w:val="A5F21A6D301546CB916099218CC4618E"/>
    <w:rsid w:val="00380D87"/>
  </w:style>
  <w:style w:type="paragraph" w:customStyle="1" w:styleId="DD1F5B21E1E146AD9BB3448EBB2D0FD3">
    <w:name w:val="DD1F5B21E1E146AD9BB3448EBB2D0FD3"/>
    <w:rsid w:val="00380D87"/>
  </w:style>
  <w:style w:type="paragraph" w:customStyle="1" w:styleId="D925505602254E4581AB77BB26013A38">
    <w:name w:val="D925505602254E4581AB77BB26013A38"/>
    <w:rsid w:val="00380D87"/>
  </w:style>
  <w:style w:type="paragraph" w:customStyle="1" w:styleId="1E803ADF0C9E4CC2B7399284B4EC4ED3">
    <w:name w:val="1E803ADF0C9E4CC2B7399284B4EC4ED3"/>
    <w:rsid w:val="00380D87"/>
  </w:style>
  <w:style w:type="paragraph" w:customStyle="1" w:styleId="366264BC7299447AB0FF60212A51F0DD">
    <w:name w:val="366264BC7299447AB0FF60212A51F0DD"/>
    <w:rsid w:val="00380D87"/>
  </w:style>
  <w:style w:type="paragraph" w:customStyle="1" w:styleId="56F17C99D66B464FA53B905DEFCF2093">
    <w:name w:val="56F17C99D66B464FA53B905DEFCF2093"/>
    <w:rsid w:val="00380D87"/>
  </w:style>
  <w:style w:type="paragraph" w:customStyle="1" w:styleId="339217AA84BC484E9F79EDB3218AD8CD">
    <w:name w:val="339217AA84BC484E9F79EDB3218AD8CD"/>
    <w:rsid w:val="00380D87"/>
  </w:style>
  <w:style w:type="paragraph" w:customStyle="1" w:styleId="484E116A853A415680E134CC06374299">
    <w:name w:val="484E116A853A415680E134CC06374299"/>
    <w:rsid w:val="00380D8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CBE9EF-DAD6-4E8B-B318-C584FE430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4</Pages>
  <Words>4126</Words>
  <Characters>24748</Characters>
  <CharactersWithSpaces>28817</CharactersWithSpaces>
  <Paragraphs>57</Paragraphs>
  <Company>Slez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6:00Z</dcterms:created>
  <dc:creator>Kubanek</dc:creator>
  <dc:description/>
  <dc:language>en-US</dc:language>
  <cp:lastModifiedBy>Jarema Jiří</cp:lastModifiedBy>
  <cp:lastPrinted>2020-06-08T14:36:00Z</cp:lastPrinted>
  <dcterms:modified xsi:type="dcterms:W3CDTF">2020-06-08T14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