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výběrového řízení zadávaného mimo režim zákona č. 134/2016 Sb., o zadávání veřejných zakázek (dále jen „ZZVZ“ nebo „zákon“), zakázka malého rozsahu na stavební prá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TEPLOVODNÍHO KANÁLU U Č.P. 1799 V KARVINÉ - MIZEROVĚ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stanovené zadavatelem v zadávací dokumentaci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57174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7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7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74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4</Words>
  <Characters>2562</Characters>
  <CharactersWithSpaces>29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uzivatel</dc:creator>
  <dc:description/>
  <dc:language>en-US</dc:language>
  <cp:lastModifiedBy>Miroslav Švancar</cp:lastModifiedBy>
  <cp:lastPrinted>2020-01-09T08:09:00Z</cp:lastPrinted>
  <dcterms:modified xsi:type="dcterms:W3CDTF">2020-04-07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