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 A ODBORNÝCH PRACOVNÍKŮ - REALIZAČNÍ TÝM DODAV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é prohlášení - seznam techniků a odborných pracovníků účastníka výběrového řízení zad</w:t>
      </w:r>
      <w:bookmarkStart w:id="0" w:name="_GoBack"/>
      <w:bookmarkEnd w:id="0"/>
      <w:r>
        <w:rPr/>
        <w:t>ávaného mimo režim zákona č. 134/2016 Sb., o zadávání veřejných zakázek, v platném znění (dále jen „ZZVZ“ nebo „zákon“), zakázka malého rozsahu na staveb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„</w:t>
      </w:r>
      <w:r>
        <w:rPr>
          <w:b/>
          <w:color w:val="2F5496"/>
          <w:sz w:val="36"/>
          <w:szCs w:val="36"/>
        </w:rPr>
        <w:t>PŘELOŽKA HORKOVODU PRO BYTOVÝ DŮM NA UL. ŽIŽKOVA ČP. 1796</w:t>
      </w:r>
      <w:r>
        <w:rPr>
          <w:b/>
          <w:bCs/>
          <w:color w:val="2F5496"/>
          <w:sz w:val="36"/>
          <w:szCs w:val="3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ind w:left="2124" w:hanging="0"/>
        <w:rPr/>
      </w:pPr>
      <w:r>
        <w:rPr/>
        <w:t xml:space="preserve">k podpisu oprávněna Ing. Helena Bogoczová, MPA, </w:t>
      </w:r>
    </w:p>
    <w:p>
      <w:pPr>
        <w:pStyle w:val="Normal"/>
        <w:ind w:left="2124" w:hanging="0"/>
        <w:rPr/>
      </w:pPr>
      <w:r>
        <w:rPr/>
        <w:t xml:space="preserve">vedoucí Odboru majetkového MMK, </w:t>
      </w:r>
    </w:p>
    <w:p>
      <w:pPr>
        <w:pStyle w:val="Normal"/>
        <w:ind w:left="2124" w:hanging="0"/>
        <w:rPr/>
      </w:pPr>
      <w:r>
        <w:rPr/>
        <w:t>na základě pověření ze dne 02. 01. 2020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60"/>
        <w:jc w:val="both"/>
        <w:rPr/>
      </w:pPr>
      <w:r>
        <w:rPr/>
        <w:t xml:space="preserve">Účastník (dodavatel) tímto předkládá seznam techniků a odborných pracovníků, jež se budou podílet na plnění této zakázky. </w:t>
      </w:r>
      <w:r>
        <w:rPr>
          <w:bCs/>
        </w:rPr>
        <w:t>Účastník (dodavatel) čestně prohlašuje, že veškeré níže uvedené údaje jsou pravdivé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OUCÍ REALIZAČNÍHO TÝMU - STAVBYVEDOUCÍ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/>
              <w:t>pozice či funkční zařaz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vedení pracovněprávního či obdodného vztahu k účastníkov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zaměstnanec, poddodavatel atd.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a sídl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poddodav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na poddodavatele (k ověření informaci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pouze v případě, kdy je danou osobou poddodavatel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 vztahující se k předmětu plnění veřej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2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29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61</Words>
  <Characters>1542</Characters>
  <CharactersWithSpaces>180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4-02T05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