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STAVEBNÍCH PRACÍ POSKYTNUTÝCH DODAVATELEM ZA POSLEDNÍCH 5 L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estné prohlášení k prokázání splnění technické kvalifikace stanovené zadavatelem výběrového řízení zadávaného mimo režim zákona č. 134/2016 Sb., o zadávání veřejných zakázek, v platném znění (dále jen „ZZVZ“ nebo „zákon“), zakázka malého rozsahu na stavební práce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bookmarkStart w:id="2" w:name="_Hlk36703554"/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PŘELOŽKA HORKOVODU PRO BYTOVÝ DŮM NA UL. ŽIŽKOVA ČP. 1796</w:t>
      </w:r>
      <w:r>
        <w:rPr>
          <w:b/>
          <w:bCs/>
          <w:color w:val="2F5496"/>
          <w:sz w:val="36"/>
          <w:szCs w:val="36"/>
        </w:rPr>
        <w:t>“</w:t>
      </w:r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stavební práce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/ 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14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14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27</Words>
  <Characters>1340</Characters>
  <CharactersWithSpaces>156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04-02T05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