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EMOLICE DOMU Č. P. 1799 V KARVINÉ - MIZEROVĚ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</w:t>
      </w:r>
      <w:bookmarkStart w:id="1" w:name="_GoBack"/>
      <w:bookmarkEnd w:id="1"/>
      <w:r>
        <w:rPr>
          <w:bCs/>
        </w:rPr>
        <w:t>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Cs/>
              </w:rPr>
              <w:t>Praxe ve výkonu funkce stavbyvedoucího na minimálně 2 stavbách, jejichž součástí byla demolice budov: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stavby, popis plnění, identifikace investora a kontaktní údaje na investora, termín real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stavby, popis plnění, identifikace investora a kontaktní údaje na investora, termín realizace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3-30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