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bookmarkEnd w:id="0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EMOLICE DOMU Č. P. 1799 V KARVINÉ - MIZEROVĚ“</w:t>
      </w:r>
    </w:p>
    <w:p>
      <w:pPr>
        <w:pStyle w:val="Normal"/>
        <w:jc w:val="center"/>
        <w:rPr/>
      </w:pPr>
      <w:r>
        <w:rPr/>
      </w:r>
      <w:bookmarkStart w:id="1" w:name="_Hlk21069932"/>
      <w:bookmarkStart w:id="2" w:name="_GoBack"/>
      <w:bookmarkStart w:id="3" w:name="_Hlk21069932"/>
      <w:bookmarkStart w:id="4" w:name="_GoBack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3-30T1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