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TECHNICKÉ POŽADAVKY NA DODÁVKU – TECHNICKÉ ŘE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chnická kvalifikace stanovená zadavatelem podle § 79 odst. 2 písm. k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</w:rPr>
          <w:t>https://ezak.karvina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Cs/>
          <w:color w:val="FF0000"/>
          <w:lang w:val="en-US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bCs/>
          <w:color w:val="FF0000"/>
          <w:lang w:val="en-US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bCs/>
          <w:color w:val="FF0000"/>
          <w:lang w:val="en-US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bCs/>
          <w:color w:val="FF0000"/>
          <w:lang w:val="en-US"/>
        </w:rPr>
        <w:t>doplní účast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 níže podepsaný/á čestně prohlašuji, že námi nabízené vozidlo na policejní mobilní služebnu splňuje veškeré zadavatelem stanovené minimální technické parametry specifikované níže.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8"/>
        <w:gridCol w:w="307"/>
        <w:gridCol w:w="1460"/>
        <w:gridCol w:w="20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davatelem stanovený požadavek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davatelem nabízený parametr/hodnota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ÚVOD</w:t>
            </w:r>
          </w:p>
          <w:p>
            <w:pPr>
              <w:pStyle w:val="Normal"/>
              <w:widowControl w:val="false"/>
              <w:spacing w:lineRule="auto" w:line="252" w:before="183" w:after="0"/>
              <w:ind w:left="116" w:right="112" w:hanging="0"/>
              <w:jc w:val="both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Tato dokumentace stanovuje požadavky na vhodný typ vozidla a jeho účelové vestavby</w:t>
            </w:r>
            <w:r>
              <w:rPr>
                <w:rFonts w:ascii="Cambria" w:hAnsi="Cambria" w:asciiTheme="majorHAnsi" w:hAnsiTheme="majorHAnsi"/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realizaci</w:t>
            </w:r>
            <w:r>
              <w:rPr>
                <w:rFonts w:ascii="Cambria" w:hAnsi="Cambria" w:asciiTheme="majorHAnsi" w:hAnsiTheme="majorHAnsi"/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projektu</w:t>
            </w:r>
            <w:r>
              <w:rPr>
                <w:rFonts w:ascii="Cambria" w:hAnsi="Cambria" w:asciiTheme="majorHAnsi" w:hAnsiTheme="majorHAnsi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„Karviná-Policejní</w:t>
            </w:r>
            <w:r>
              <w:rPr>
                <w:rFonts w:ascii="Cambria" w:hAnsi="Cambria" w:asciiTheme="majorHAnsi" w:hAnsiTheme="majorHAnsi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mobilní</w:t>
            </w:r>
            <w:r>
              <w:rPr>
                <w:rFonts w:ascii="Cambria" w:hAnsi="Cambria" w:asciiTheme="majorHAnsi" w:hAnsiTheme="majorHAnsi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služebna“.</w:t>
            </w:r>
            <w:r>
              <w:rPr>
                <w:rFonts w:ascii="Cambria" w:hAnsi="Cambria" w:asciiTheme="majorHAnsi" w:hAnsiTheme="majorHAnsi"/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Technické požadavky stanovené dokumentací musí být dodrženy u všech parametrů vozidla i vestav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davatel doplní ANO/NE, případně konkrétní hodnotu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VOZID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left="405" w:right="-1650" w:hanging="36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vozidlo a jeho vybavení musí splňovat  následující kritér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left="405" w:right="-1650" w:hanging="0"/>
              <w:rPr>
                <w:rFonts w:ascii="Cambria" w:hAnsi="Cambria" w:asciiTheme="majorHAnsi" w:hAnsiTheme="majorHAnsi"/>
                <w:b/>
                <w:b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szCs w:val="16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kříňové dodávkové vozidlo kategorie N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Emisní norma min. EURO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Třímístné provedení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dadlo řidiče + dvousedadlo spolujezdce s úložným prostorem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mfortní sedadla s tříbodovými bezpečnostními pásy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in. airbag řidiče a spolujezdc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celková hmotnost vozidla max. 3500 kg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esílené tlumiče pérování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dní náprava zesílen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vor vozidla min. 4300 – max. 4500mm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élka ložné plochy min. 4300mm – max. 4900mm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nitřní výška nákladového prostoru před vestavbou min. 1800mm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oční pravé posuvné dveře nákladového prostoru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adní dvoukřídlé dveře – panty dveří s úhlem otevření min. 260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oční otevíratelné okno v nákladovém prostoru na levé straně zatmavené v max. možné míře (naproti bočním posuvným dveřím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oční otevíratelné okno v nákladovém prostoru na pravé straně zatmavené v max. možné míře ( v bočních posuvných dveřích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adní nástupní schod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neumatiky typu M/S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ýkon motoru min. 110Kw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bjem motoru min 1950 ccm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vodovka automatická ( min. sedmistupňová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hon vozidla 4x4 (tovární modelová řada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alivová nádrž min. 70 l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sistent pro rozjezd do kopc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GM baterie + zesílený alternáto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ruhý akumulátor s dělícím relé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color w:val="000000"/>
                <w:sz w:val="18"/>
                <w:szCs w:val="18"/>
              </w:rPr>
              <w:t>parkovací asistent přední i zadn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arkovací kamera zadní ( s možností aktivovat samostatně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anuální klimatizac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ED čelní světlomet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ED denní svícen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dní mlhové světlomet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apače nečistot ( přední i zadní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mobilizé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orádio s telefonním rozhraním Bluetooth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arva vozidla bíl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VESTAVBA – ZÁKLADNÍ KONCEPČNÍ POŽADAV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cepční řešení je podřízeno výkonu služby osádky monitorovacího vozidla. Vozidlo rovněž může sloužit jako mobilní služebna městské policie. Vozidlo a jeho vestavba je určena pro výkon služby dvou operátorů a jednoho velitele pracoviště (vozidla). Pro zabezpečení výkonu služby a případného jednání s třetími osobami je vnitřní prostor vozidla členěn do tří vzájemně oddělených sekcí – monitorovací pracoviště operátorů – osobní zázemí – jednací místnost a obslužné části přístupné zadními dveřm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VŠEOBECNÉ POŽADAVKY NA PROVEDENÍ VESTAVBY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vestavba bude realizována do karoserie dodávkového vozidla o parametrech dle bodu 2.VOZIDL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estavba musí splňovat veškeré požadavky stanoven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technickými normami, homologacemi a zákonnými předpisy, obzvláště pak odrušení instalovaných elektrických a elektronický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komponentů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eškeré zásahy a úpravy vozidla musí být v soul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 požadavky výrobce vozidla, které jsou stanoven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a závazné pro přestavbu vozidel dané značky a daného typ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karoserie vozidla musí být opatřena tepelnou izolací a 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č. podlahy a stropu nákladového prostoru vozid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finální povrch vnitřních stěn a podlahy vestavby musí bý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oveden z omyvatelných materiálů, odolných pro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áhodnému poškození otěrem nebo proraž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(např. ABS plastovým obložením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ozidlo je rovněž vybaveno vnějším LED osvětlením okol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ozidlo dodatečně vybaveno stabilizačními podpěrný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ohami s ohledem na správnou funkčnost další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technických komponent vestavb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ozidlo dodatečně vybaveno nezávislým naftovým topením o výkonu 2 Kw vče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rozvodu vzduchu do jednotlivých sekc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ozidlo dodatečně vybaveno klimatizační jednot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o sekce mimo kabinu vozid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další požadavky jsou zakotveny v popisu jednotlivý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oddělení – sekcí vozid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u w:val="single"/>
              </w:rPr>
              <w:t>3.1 VESTAVBA – GRAFICKÉ VYOBRAZENÍ VOZID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u w:val="single"/>
              </w:rPr>
              <w:t>(viz. projektová dokumentace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u w:val="single"/>
              </w:rPr>
              <w:t>3.2MONITOROVACÍ PRACOVIŠTĚ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Zadní část vozu je tvořena pracovnou pro dva operát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monitorovacího pracoviště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edadla ( křesla operátorů) s otočnými konzol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o práci operátorů. Sedadla zajištěna proti pohyb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ři přepravě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odlaha izolovaná a potažena zátěžovou krytinou s vyso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odolností proti otěru a pro snadné čištění a úklid vozid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(například altro, PVC krytina, linoleum či penízková guma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Monitorovací pracoviště bude pro zabezpečení větrání 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tropě vozidla osazeno střešní klimatizací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entilační okno, o rozměru 400x400mm. Stropní ventila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okno včetně sluneční clony a síťky proti hmyzu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Každý operátor bude mít vlastní stůl dostatečné velik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o obsluhu notebooku. Předpokládaná velikost stolu pro 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operátory je 800x1600mm. Část stolu u dělící stěny bu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uzavřena až k podlaze a tím bude poskytovat dostatečn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ostor pro IT zařízení a některé části z elektrické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zázemí vozidla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a dělící stěně zadní části vozidla a zároveň i nad st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operátorů bude usazen monitor (monitor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a kterých budou mít operátoři neomezený a ničím nestíněn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áhled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ad monitorem v této části vozu budou instalovány skříň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úložné prostory. Skříňky budou osazeny dvířky a jištěn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oti samovolnému otevření při jízdě vozidla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Průchod mezi monitorovacím pracovištěm a osobn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zázemím vozu bude přes dveře v dělící příčce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u w:val="single"/>
              </w:rPr>
              <w:t>3.3 OSOBNÍ ZÁZEMÍ – JEDNACÍ ČÁST</w:t>
            </w:r>
          </w:p>
          <w:p>
            <w:pPr>
              <w:pStyle w:val="TextBody"/>
              <w:widowControl w:val="false"/>
              <w:spacing w:lineRule="auto" w:line="252" w:before="180" w:after="120"/>
              <w:ind w:left="116" w:right="114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ední</w:t>
            </w:r>
            <w:r>
              <w:rPr>
                <w:rFonts w:ascii="Cambria" w:hAnsi="Cambria" w:asciiTheme="majorHAnsi" w:hAnsiTheme="majorHAnsi"/>
                <w:spacing w:val="-5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část</w:t>
            </w:r>
            <w:r>
              <w:rPr>
                <w:rFonts w:ascii="Cambria" w:hAnsi="Cambria" w:asciiTheme="majorHAnsi" w:hAnsiTheme="majorHAnsi"/>
                <w:spacing w:val="-8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vozidla</w:t>
            </w:r>
            <w:r>
              <w:rPr>
                <w:rFonts w:ascii="Cambria" w:hAnsi="Cambria" w:asciiTheme="majorHAnsi" w:hAnsiTheme="majorHAnsi"/>
                <w:spacing w:val="-10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bude</w:t>
            </w:r>
            <w:r>
              <w:rPr>
                <w:rFonts w:ascii="Cambria" w:hAnsi="Cambria" w:asciiTheme="majorHAnsi" w:hAnsiTheme="majorHAnsi"/>
                <w:spacing w:val="-7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sloužit</w:t>
            </w:r>
            <w:r>
              <w:rPr>
                <w:rFonts w:ascii="Cambria" w:hAnsi="Cambria" w:asciiTheme="majorHAnsi" w:hAnsiTheme="majorHAnsi"/>
                <w:spacing w:val="-7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jako</w:t>
            </w:r>
            <w:r>
              <w:rPr>
                <w:rFonts w:ascii="Cambria" w:hAnsi="Cambria" w:asciiTheme="majorHAnsi" w:hAnsiTheme="majorHAnsi"/>
                <w:spacing w:val="-10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osobní</w:t>
            </w:r>
            <w:r>
              <w:rPr>
                <w:rFonts w:ascii="Cambria" w:hAnsi="Cambria" w:asciiTheme="majorHAnsi" w:hAnsiTheme="majorHAnsi"/>
                <w:spacing w:val="-8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zázemí</w:t>
            </w:r>
            <w:r>
              <w:rPr>
                <w:rFonts w:ascii="Cambria" w:hAnsi="Cambria" w:asciiTheme="majorHAnsi" w:hAnsiTheme="majorHAnsi"/>
                <w:spacing w:val="-8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osádky.</w:t>
            </w:r>
            <w:r>
              <w:rPr>
                <w:rFonts w:ascii="Cambria" w:hAnsi="Cambria" w:asciiTheme="majorHAnsi" w:hAnsiTheme="majorHAnsi"/>
                <w:spacing w:val="-11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Část</w:t>
            </w:r>
            <w:r>
              <w:rPr>
                <w:rFonts w:ascii="Cambria" w:hAnsi="Cambria" w:asciiTheme="majorHAnsi" w:hAnsiTheme="majorHAnsi"/>
                <w:spacing w:val="-8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prostoru</w:t>
            </w:r>
            <w:r>
              <w:rPr>
                <w:rFonts w:ascii="Cambria" w:hAnsi="Cambria" w:asciiTheme="majorHAnsi" w:hAnsiTheme="majorHAnsi"/>
                <w:spacing w:val="-9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je</w:t>
            </w:r>
            <w:r>
              <w:rPr>
                <w:rFonts w:ascii="Cambria" w:hAnsi="Cambria" w:asciiTheme="majorHAnsi" w:hAnsiTheme="majorHAnsi"/>
                <w:spacing w:val="-10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vymezena</w:t>
            </w:r>
            <w:r>
              <w:rPr>
                <w:rFonts w:ascii="Cambria" w:hAnsi="Cambria" w:asciiTheme="majorHAnsi" w:hAnsiTheme="majorHAnsi"/>
                <w:spacing w:val="-8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příčkou od prostoru operátorů prostorem vstupu bočními dveřmi. Prostor osobního zázemí rovněž slouží jako průchod mezi monitorovací a jednací částí</w:t>
            </w:r>
            <w:r>
              <w:rPr>
                <w:rFonts w:ascii="Cambria" w:hAnsi="Cambria" w:asciiTheme="majorHAnsi" w:hAnsiTheme="majorHAnsi"/>
                <w:spacing w:val="-8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vozidla.</w:t>
            </w:r>
          </w:p>
          <w:p>
            <w:pPr>
              <w:pStyle w:val="TextBody"/>
              <w:widowControl w:val="false"/>
              <w:spacing w:lineRule="auto" w:line="252" w:before="160" w:after="120"/>
              <w:ind w:left="116" w:right="115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 pracovištěm operátora (ve střední části vozidla) je osazen teleskopický monitorovací sloup (viz schématické vyobrazení výše). Sloup je zakotven do podlahy a přes střechu prochází do vnějšího prostoru nad vozidlo, kde je osazen kamerami (více v sekci IT technologie).</w:t>
            </w:r>
          </w:p>
          <w:p>
            <w:pPr>
              <w:pStyle w:val="TextBody"/>
              <w:widowControl w:val="false"/>
              <w:spacing w:lineRule="auto" w:line="252" w:before="159" w:after="120"/>
              <w:ind w:left="116" w:right="115" w:hanging="0"/>
              <w:jc w:val="both"/>
              <w:rPr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Provedení a vybavení prostoru osobního zázemí-jednací části je zřejmé z půdorysu (pohledu shora) v grafickém vyobrazení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karavanová toaleta s kazetou, ke které bude přístup z vnějš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ozidla přes servisní dvířk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úložná skříň – vnitřní členění bude upřesněn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kuchyňská skříňka s dřezem a vodní směšovací bateri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a barely pro čistou a špinavou vodu (20l + 20l). Vnitř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členění na přihrádky a zásuvky bude upřesně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kříňka bude osazena dvěma zásuvkami 230V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ad kuchyňskou skříňkou mikrovlnná trouba 230V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Všechny dveře a zásuvky budou osazeny zámky pro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amovolnému otevření při jízdě vozidla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TextBody"/>
              <w:widowControl w:val="false"/>
              <w:spacing w:lineRule="auto" w:line="252" w:before="159" w:after="120"/>
              <w:ind w:left="116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Část vozidla za přepážkou řidiče a spolujezdce bude sloužit jako místnost pro služební porady a jednání z občany. Provedení a vybavení prostoru jednací části je zřejmé z půdorysného grafickém vyobrazení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bude zde osazeno čtyřmi sedadly ( dvě ve směru jíz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a dvě proti směru jízdy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edadla nejsou určena pro převoz oso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jednací stůl s odklopným prodloužením pracovní ploch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umístěný mezi sedadl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ad předními dvěma sedadly (na přepážce) monito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napojený na monitorovací zařízen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jc w:val="both"/>
              <w:rPr/>
            </w:pPr>
            <w:r>
              <w:rPr/>
              <w:t>všechny dveře a zásuvky budou osazeny zámky pro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jc w:val="both"/>
              <w:rPr/>
            </w:pPr>
            <w:r>
              <w:rPr/>
              <w:t>samovolnému otevření při jízdě vozid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jc w:val="both"/>
              <w:rPr/>
            </w:pPr>
            <w:r>
              <w:rPr/>
              <w:t>v této části je umístěno stropní ventilační okno vče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jc w:val="both"/>
              <w:rPr/>
            </w:pPr>
            <w:r>
              <w:rPr/>
              <w:t>sluneční clony a síťky proti hmyz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4 OBSLUŽNÁ ČÁST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část přístupná zadními dvoukřídlými dveřm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část oddělená od monitorovací části pevnou prachotěsno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přepážko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délka obslužné části cca 1000mm od zadních dveří po přepážk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/>
            </w:pPr>
            <w:r>
              <w:rPr/>
              <w:t>v této části je umístěna výsuvném platě benzín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/>
            </w:pPr>
            <w:r>
              <w:rPr/>
              <w:t>elektrocentrála o min. výkonu 2Kw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adní prostor vybaven variabilními úložnými policem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 lehkých slitin pro optimální uložení a rozmístění provozního a obslužného vybaven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ELEKTROINSTALACE A ZDROJOVÁ SOUSTAVA</w:t>
            </w:r>
          </w:p>
          <w:p>
            <w:pPr>
              <w:pStyle w:val="TextBody"/>
              <w:widowControl w:val="false"/>
              <w:shd w:val="clear" w:color="auto" w:fill="548DD4" w:themeFill="text2" w:themeFillTint="99"/>
              <w:spacing w:lineRule="auto" w:line="252" w:before="180" w:after="120"/>
              <w:ind w:left="116" w:right="112" w:hanging="0"/>
              <w:jc w:val="both"/>
              <w:rPr/>
            </w:pPr>
            <w:r>
              <w:rPr/>
              <w:t>Základní a zásadní požadavek na provoz monitorovacího vozidla, z pohledu zdrojů elektrické energie, je jeho nezávislost na vnějších zdrojích.</w:t>
            </w:r>
          </w:p>
          <w:p>
            <w:pPr>
              <w:pStyle w:val="TextBody"/>
              <w:widowControl w:val="false"/>
              <w:shd w:val="clear" w:color="auto" w:fill="548DD4" w:themeFill="text2" w:themeFillTint="99"/>
              <w:spacing w:lineRule="auto" w:line="252" w:before="160" w:after="120"/>
              <w:ind w:left="116" w:right="112" w:hanging="0"/>
              <w:jc w:val="both"/>
              <w:rPr/>
            </w:pPr>
            <w:r>
              <w:rPr/>
              <w:t>Elektroinstalace vestavby musí splňovat požadavky ČSN 33 2000-7-754:2006 Oddíl 754: Elektrická instalace v karavanech a obytných automobilech.</w:t>
            </w:r>
          </w:p>
          <w:p>
            <w:pPr>
              <w:pStyle w:val="TextBody"/>
              <w:widowControl w:val="false"/>
              <w:shd w:val="clear" w:color="auto" w:fill="548DD4" w:themeFill="text2" w:themeFillTint="99"/>
              <w:spacing w:lineRule="auto" w:line="252" w:before="160" w:after="120"/>
              <w:ind w:left="116" w:right="114" w:hanging="0"/>
              <w:jc w:val="both"/>
              <w:rPr/>
            </w:pPr>
            <w:r>
              <w:rPr/>
              <w:t>Instalované elektrické a elektronické komponenty musí splňovat požadavky normy EHK č.10 - Elektromagnetická kompatibili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/>
            </w:pPr>
            <w:r>
              <w:rPr/>
              <w:t>ELEKTROINSTALACE MONITOROVA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/>
            </w:pPr>
            <w:r>
              <w:rPr/>
              <w:t>VOZIDLA BUDE PROVEDENA S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/>
            </w:pPr>
            <w:r>
              <w:rPr/>
              <w:t>1. Okruhem 12V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suppressAutoHyphens w:val="true"/>
              <w:jc w:val="both"/>
              <w:rPr/>
            </w:pPr>
            <w:r>
              <w:rPr/>
              <w:t>2. Okruhem 230V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3. Dobíjecím okruhem vestavbové baterie od alternát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 xml:space="preserve">    </w:t>
            </w:r>
            <w:r>
              <w:rPr/>
              <w:t>vozid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4. Dobíjecím okruhem vestavbové a vozidlové bat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 xml:space="preserve">    </w:t>
            </w:r>
            <w:r>
              <w:rPr/>
              <w:t>z vnější sítě 230V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5. Generátorem elektrické energie (elektrocentrálou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OKRUH 12V</w:t>
            </w:r>
          </w:p>
          <w:p>
            <w:pPr>
              <w:pStyle w:val="TextBody"/>
              <w:widowControl w:val="false"/>
              <w:spacing w:lineRule="auto" w:line="252" w:before="176" w:after="120"/>
              <w:ind w:left="116" w:right="113" w:hanging="0"/>
              <w:jc w:val="both"/>
              <w:rPr/>
            </w:pPr>
            <w:r>
              <w:rPr/>
              <w:t>Elektroinstalace 12V vestavby bude provedena tak, že tento okruh, až na dobíjení</w:t>
            </w:r>
            <w:r>
              <w:rPr>
                <w:spacing w:val="-22"/>
              </w:rPr>
              <w:t xml:space="preserve"> </w:t>
            </w:r>
            <w:r>
              <w:rPr/>
              <w:t>vestavbové baterie, bude nezávislý na elektroinstalaci vozidla a nebude nikterak narušovat funkci elektrického nebo elektronického vybavení</w:t>
            </w:r>
            <w:r>
              <w:rPr>
                <w:spacing w:val="5"/>
              </w:rPr>
              <w:t xml:space="preserve"> </w:t>
            </w:r>
            <w:r>
              <w:rPr/>
              <w:t>vozidla.</w:t>
            </w:r>
          </w:p>
          <w:p>
            <w:pPr>
              <w:pStyle w:val="TextBody"/>
              <w:widowControl w:val="false"/>
              <w:spacing w:lineRule="auto" w:line="252" w:before="162" w:after="120"/>
              <w:ind w:left="116" w:right="116" w:hanging="0"/>
              <w:jc w:val="both"/>
              <w:rPr/>
            </w:pPr>
            <w:r>
              <w:rPr/>
              <w:t>Ovládání a monitorování jednotlivých funkcí bude prostřednictvím kontrolního panelu, který bude umístěn v prostoru osobního zázemí, pod stropem, vedle MW trou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FUNKCE KONTROLNÍHO PANELU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lavní vypínač elektroinstalace 12V – s kontroln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větle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nitorování stavu baterie vozidlové a vestavbové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nitorování naplněnosti nádrží čisté a odpadní vod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p/Vyp čerpadla vody – s kontrolním světle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p/Vyp bojleru ohřevu vody – s kontrolním světle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Zap/Vyp měniče 12/230V – s kontrolním světle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lineRule="auto" w:line="252" w:before="175" w:after="120"/>
              <w:ind w:left="116" w:right="112" w:hanging="0"/>
              <w:jc w:val="both"/>
              <w:rPr/>
            </w:pPr>
            <w:r>
              <w:rPr/>
              <w:t>Síť 12V bude jištěna tak, aby každý spotřebič a každé zařízení na 12V osazené ve vestavbě, mělo vlastní pojistku náležitého proudového chránění. Všechny pojistky budou řádně označeny.</w:t>
            </w:r>
          </w:p>
          <w:p>
            <w:pPr>
              <w:pStyle w:val="TextBody"/>
              <w:widowControl w:val="false"/>
              <w:spacing w:lineRule="auto" w:line="252" w:before="162" w:after="120"/>
              <w:ind w:left="116" w:right="114" w:hanging="0"/>
              <w:jc w:val="both"/>
              <w:rPr/>
            </w:pPr>
            <w:r>
              <w:rPr/>
              <w:t>Jako</w:t>
            </w:r>
            <w:r>
              <w:rPr>
                <w:spacing w:val="-3"/>
              </w:rPr>
              <w:t xml:space="preserve"> </w:t>
            </w:r>
            <w:r>
              <w:rPr/>
              <w:t>úložiště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zdroj</w:t>
            </w:r>
            <w:r>
              <w:rPr>
                <w:spacing w:val="-5"/>
              </w:rPr>
              <w:t xml:space="preserve"> </w:t>
            </w:r>
            <w:r>
              <w:rPr/>
              <w:t>elektrické</w:t>
            </w:r>
            <w:r>
              <w:rPr>
                <w:spacing w:val="-4"/>
              </w:rPr>
              <w:t xml:space="preserve"> </w:t>
            </w:r>
            <w:r>
              <w:rPr/>
              <w:t>energie</w:t>
            </w:r>
            <w:r>
              <w:rPr>
                <w:spacing w:val="-4"/>
              </w:rPr>
              <w:t xml:space="preserve"> </w:t>
            </w:r>
            <w:r>
              <w:rPr/>
              <w:t>pro</w:t>
            </w:r>
            <w:r>
              <w:rPr>
                <w:spacing w:val="-5"/>
              </w:rPr>
              <w:t xml:space="preserve"> </w:t>
            </w:r>
            <w:r>
              <w:rPr/>
              <w:t>monitorovací</w:t>
            </w:r>
            <w:r>
              <w:rPr>
                <w:spacing w:val="-7"/>
              </w:rPr>
              <w:t xml:space="preserve"> </w:t>
            </w:r>
            <w:r>
              <w:rPr/>
              <w:t>technologii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rovoz vestavby</w:t>
            </w:r>
            <w:r>
              <w:rPr>
                <w:spacing w:val="-5"/>
              </w:rPr>
              <w:t xml:space="preserve"> </w:t>
            </w:r>
            <w:r>
              <w:rPr/>
              <w:t>budou sloužit lithiové baterie LiFePO4 o úhrnné kapacitě 400 Ah. Silové napojení a propojení těchto baterií</w:t>
            </w:r>
            <w:r>
              <w:rPr>
                <w:spacing w:val="26"/>
              </w:rPr>
              <w:t xml:space="preserve"> 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/>
              <w:t>baterie</w:t>
            </w:r>
            <w:r>
              <w:rPr>
                <w:spacing w:val="29"/>
              </w:rPr>
              <w:t xml:space="preserve"> </w:t>
            </w:r>
            <w:r>
              <w:rPr/>
              <w:t>vozidlové</w:t>
            </w:r>
            <w:r>
              <w:rPr>
                <w:spacing w:val="24"/>
              </w:rPr>
              <w:t xml:space="preserve"> </w:t>
            </w:r>
            <w:r>
              <w:rPr/>
              <w:t>bude</w:t>
            </w:r>
            <w:r>
              <w:rPr>
                <w:spacing w:val="24"/>
              </w:rPr>
              <w:t xml:space="preserve"> </w:t>
            </w:r>
            <w:r>
              <w:rPr/>
              <w:t>jištěno</w:t>
            </w:r>
            <w:r>
              <w:rPr>
                <w:spacing w:val="23"/>
              </w:rPr>
              <w:t xml:space="preserve"> </w:t>
            </w:r>
            <w:r>
              <w:rPr/>
              <w:t>proti</w:t>
            </w:r>
            <w:r>
              <w:rPr>
                <w:spacing w:val="23"/>
              </w:rPr>
              <w:t xml:space="preserve"> </w:t>
            </w:r>
            <w:r>
              <w:rPr/>
              <w:t>zkratu</w:t>
            </w:r>
            <w:r>
              <w:rPr>
                <w:spacing w:val="25"/>
              </w:rPr>
              <w:t xml:space="preserve"> </w:t>
            </w:r>
            <w:r>
              <w:rPr/>
              <w:t>pojistkami</w:t>
            </w:r>
            <w:r>
              <w:rPr>
                <w:spacing w:val="25"/>
              </w:rPr>
              <w:t xml:space="preserve"> </w:t>
            </w:r>
            <w:r>
              <w:rPr/>
              <w:t>200A.</w:t>
            </w:r>
            <w:r>
              <w:rPr>
                <w:spacing w:val="23"/>
              </w:rPr>
              <w:t xml:space="preserve"> </w:t>
            </w:r>
            <w:r>
              <w:rPr/>
              <w:t>Kapacitní</w:t>
            </w:r>
            <w:r>
              <w:rPr>
                <w:spacing w:val="24"/>
              </w:rPr>
              <w:t xml:space="preserve"> </w:t>
            </w:r>
            <w:r>
              <w:rPr/>
              <w:t>stav</w:t>
            </w:r>
            <w:r>
              <w:rPr>
                <w:spacing w:val="23"/>
              </w:rPr>
              <w:t xml:space="preserve"> </w:t>
            </w:r>
            <w:r>
              <w:rPr/>
              <w:t>baterií bude monitorován na odkládacím panelu. Při poklesu napětí v bateriích na 12V, bude osádka vozidla na tento stav upozorněna zvukovou signalizací zřetelnou ve všech jednotlivých prostorách vozidla.</w:t>
            </w:r>
          </w:p>
          <w:p>
            <w:pPr>
              <w:pStyle w:val="TextBody"/>
              <w:widowControl w:val="false"/>
              <w:spacing w:lineRule="auto" w:line="252" w:before="162" w:after="120"/>
              <w:ind w:left="116" w:right="111" w:hanging="0"/>
              <w:jc w:val="both"/>
              <w:rPr/>
            </w:pPr>
            <w:r>
              <w:rPr/>
              <w:t>Tyto budou dobíjeny při nastartovaném vozu alternátorem přes startovací baterii silově propojenou s bateriemi vestavby přes cyrix relé a silovou pojistku. Budou také dobíjeny nabíječkou nejméně 16A při připojení vozu přes venkovní zásuvku elektrického připojení. Síť 12V</w:t>
            </w:r>
            <w:r>
              <w:rPr>
                <w:spacing w:val="-6"/>
              </w:rPr>
              <w:t xml:space="preserve"> </w:t>
            </w:r>
            <w:r>
              <w:rPr/>
              <w:t>bude</w:t>
            </w:r>
            <w:r>
              <w:rPr>
                <w:spacing w:val="-2"/>
              </w:rPr>
              <w:t xml:space="preserve"> </w:t>
            </w:r>
            <w:r>
              <w:rPr/>
              <w:t>jištěna</w:t>
            </w:r>
            <w:r>
              <w:rPr>
                <w:spacing w:val="-8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prostoru</w:t>
            </w:r>
            <w:r>
              <w:rPr>
                <w:spacing w:val="-5"/>
              </w:rPr>
              <w:t xml:space="preserve"> </w:t>
            </w:r>
            <w:r>
              <w:rPr/>
              <w:t>předních</w:t>
            </w:r>
            <w:r>
              <w:rPr>
                <w:spacing w:val="-5"/>
              </w:rPr>
              <w:t xml:space="preserve"> </w:t>
            </w:r>
            <w:r>
              <w:rPr/>
              <w:t>sedadel</w:t>
            </w:r>
            <w:r>
              <w:rPr>
                <w:spacing w:val="-5"/>
              </w:rPr>
              <w:t xml:space="preserve"> </w:t>
            </w:r>
            <w:r>
              <w:rPr/>
              <w:t>tak,</w:t>
            </w:r>
            <w:r>
              <w:rPr>
                <w:spacing w:val="-8"/>
              </w:rPr>
              <w:t xml:space="preserve"> </w:t>
            </w:r>
            <w:r>
              <w:rPr/>
              <w:t>aby</w:t>
            </w:r>
            <w:r>
              <w:rPr>
                <w:spacing w:val="-4"/>
              </w:rPr>
              <w:t xml:space="preserve"> </w:t>
            </w:r>
            <w:r>
              <w:rPr/>
              <w:t>každý</w:t>
            </w:r>
            <w:r>
              <w:rPr>
                <w:spacing w:val="-5"/>
              </w:rPr>
              <w:t xml:space="preserve"> </w:t>
            </w:r>
            <w:r>
              <w:rPr/>
              <w:t>spotřebič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každé</w:t>
            </w:r>
            <w:r>
              <w:rPr>
                <w:spacing w:val="-7"/>
              </w:rPr>
              <w:t xml:space="preserve"> </w:t>
            </w:r>
            <w:r>
              <w:rPr/>
              <w:t>zařízení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8"/>
              </w:rPr>
              <w:t xml:space="preserve"> </w:t>
            </w:r>
            <w:r>
              <w:rPr/>
              <w:t>12V osazené ve vestavbě, mělo vlastní pojistku náležitého proudového chránění. Všechny</w:t>
            </w:r>
            <w:r>
              <w:rPr>
                <w:spacing w:val="-31"/>
              </w:rPr>
              <w:t xml:space="preserve"> </w:t>
            </w:r>
            <w:r>
              <w:rPr/>
              <w:t>pojistky budou řádně</w:t>
            </w:r>
            <w:r>
              <w:rPr>
                <w:spacing w:val="1"/>
              </w:rPr>
              <w:t xml:space="preserve"> </w:t>
            </w:r>
            <w:r>
              <w:rPr/>
              <w:t>označe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INSTALOVANÉ SPOTŘEBIČE 12V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ed světla po celém voze s možností plynu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egulace intenzity světla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Čerpadlo užitkové vod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pínatelné vodovodní bateri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ednic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toalet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entilátor na odsávání toalet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elektrické ventilátorové okno monitorovacího pracoviště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elektrické ventilátorové okno jednací část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SÍŤ 230V</w:t>
            </w:r>
          </w:p>
          <w:p>
            <w:pPr>
              <w:pStyle w:val="TextBody"/>
              <w:widowControl w:val="false"/>
              <w:shd w:val="clear" w:color="auto" w:fill="C6D9F1" w:themeFill="text2" w:themeFillTint="33"/>
              <w:spacing w:lineRule="auto" w:line="252" w:before="179" w:after="120"/>
              <w:ind w:left="116" w:right="111" w:hanging="0"/>
              <w:jc w:val="both"/>
              <w:rPr/>
            </w:pPr>
            <w:r>
              <w:rPr/>
              <w:t>230V síť by měla být vytvářena minimálně 2200W měničem se sinusovým tvarem výstupního napětí. V přední, středové i zadní části vozu bude rozmístěn dostatečný počet zásuvek na 230V, tak aby splňoval IT požadavky, které jsou vypsané v části 4 tohoto dokumentu. Zásuvky 230V budou také osazeny u kuchyňské linky.</w:t>
            </w:r>
          </w:p>
          <w:p>
            <w:pPr>
              <w:pStyle w:val="TextBody"/>
              <w:widowControl w:val="false"/>
              <w:shd w:val="clear" w:color="auto" w:fill="C6D9F1" w:themeFill="text2" w:themeFillTint="33"/>
              <w:spacing w:lineRule="auto" w:line="252" w:before="159" w:after="120"/>
              <w:ind w:left="116" w:right="113" w:hanging="0"/>
              <w:jc w:val="both"/>
              <w:rPr/>
            </w:pPr>
            <w:r>
              <w:rPr/>
              <w:t>Síť 230V bude také soustředěna do místa pod předními sedačky, kde bude kompletní jištění této sítě jističi. Každý pevně připojený spotřebič na 230V bude mít vlastní jistič.</w:t>
            </w:r>
          </w:p>
          <w:p>
            <w:pPr>
              <w:pStyle w:val="TextBody"/>
              <w:widowControl w:val="false"/>
              <w:spacing w:before="7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 VODOINSTALACE</w:t>
            </w:r>
          </w:p>
          <w:p>
            <w:pPr>
              <w:pStyle w:val="TextBody"/>
              <w:widowControl w:val="false"/>
              <w:spacing w:lineRule="auto" w:line="252" w:before="180" w:after="120"/>
              <w:ind w:left="116" w:right="114" w:hanging="0"/>
              <w:jc w:val="both"/>
              <w:rPr/>
            </w:pPr>
            <w:r>
              <w:rPr/>
              <w:t>Vestavba bude osazena nádrží (barely) na čistou a špinavou (odpadní) vodu, které budou tvořeny z plastů určených pro styk s potravinami.</w:t>
            </w:r>
          </w:p>
          <w:p>
            <w:pPr>
              <w:pStyle w:val="TextBody"/>
              <w:widowControl w:val="false"/>
              <w:spacing w:lineRule="auto" w:line="252" w:before="160" w:after="120"/>
              <w:ind w:left="116" w:right="111" w:hanging="0"/>
              <w:jc w:val="both"/>
              <w:rPr/>
            </w:pPr>
            <w:r>
              <w:rPr/>
              <w:t>Obě</w:t>
            </w:r>
            <w:r>
              <w:rPr>
                <w:spacing w:val="-5"/>
              </w:rPr>
              <w:t xml:space="preserve"> </w:t>
            </w:r>
            <w:r>
              <w:rPr/>
              <w:t>nádrže</w:t>
            </w:r>
            <w:r>
              <w:rPr>
                <w:spacing w:val="-5"/>
              </w:rPr>
              <w:t xml:space="preserve"> </w:t>
            </w:r>
            <w:r>
              <w:rPr/>
              <w:t>musí</w:t>
            </w:r>
            <w:r>
              <w:rPr>
                <w:spacing w:val="-8"/>
              </w:rPr>
              <w:t xml:space="preserve"> </w:t>
            </w:r>
            <w:r>
              <w:rPr/>
              <w:t>být</w:t>
            </w:r>
            <w:r>
              <w:rPr>
                <w:spacing w:val="-4"/>
              </w:rPr>
              <w:t xml:space="preserve"> </w:t>
            </w:r>
            <w:r>
              <w:rPr/>
              <w:t>snadno</w:t>
            </w:r>
            <w:r>
              <w:rPr>
                <w:spacing w:val="-8"/>
              </w:rPr>
              <w:t xml:space="preserve"> </w:t>
            </w:r>
            <w:r>
              <w:rPr/>
              <w:t>udržovatelné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usí</w:t>
            </w:r>
            <w:r>
              <w:rPr>
                <w:spacing w:val="-8"/>
              </w:rPr>
              <w:t xml:space="preserve"> </w:t>
            </w:r>
            <w:r>
              <w:rPr/>
              <w:t>mít</w:t>
            </w:r>
            <w:r>
              <w:rPr>
                <w:spacing w:val="-4"/>
              </w:rPr>
              <w:t xml:space="preserve"> </w:t>
            </w:r>
            <w:r>
              <w:rPr/>
              <w:t>výpustný</w:t>
            </w:r>
            <w:r>
              <w:rPr>
                <w:spacing w:val="-5"/>
              </w:rPr>
              <w:t xml:space="preserve"> </w:t>
            </w:r>
            <w:r>
              <w:rPr/>
              <w:t>systém</w:t>
            </w:r>
            <w:r>
              <w:rPr>
                <w:spacing w:val="-7"/>
              </w:rPr>
              <w:t xml:space="preserve"> </w:t>
            </w:r>
            <w:r>
              <w:rPr/>
              <w:t>přístupný</w:t>
            </w:r>
            <w:r>
              <w:rPr>
                <w:spacing w:val="-4"/>
              </w:rPr>
              <w:t xml:space="preserve"> </w:t>
            </w:r>
            <w:r>
              <w:rPr/>
              <w:t>pro</w:t>
            </w:r>
            <w:r>
              <w:rPr>
                <w:spacing w:val="-3"/>
              </w:rPr>
              <w:t xml:space="preserve"> </w:t>
            </w:r>
            <w:r>
              <w:rPr/>
              <w:t>snadnou údržbu, vypouštění a čištění. Zásoba čisté vody bude min 20 l a odpadní nádrž bude mít min objem 20 l. Do odpadní nádrže bude  sveden odtok umývadla ve středové části (kuchyňka).   Z čisté nádrže pak bude zásobována toaleta a baterie u</w:t>
            </w:r>
            <w:r>
              <w:rPr>
                <w:spacing w:val="-17"/>
              </w:rPr>
              <w:t xml:space="preserve"> </w:t>
            </w:r>
            <w:r>
              <w:rPr/>
              <w:t>dře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 IT TECHNOLOGIE A MONITOROVACÍ VYBAV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Strukturovaná kabeláž - SK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2" w:before="174" w:after="0"/>
              <w:ind w:left="116" w:right="305" w:hanging="0"/>
              <w:rPr/>
            </w:pPr>
            <w:r>
              <w:rPr/>
              <w:t>Rozvod strukturované kabeláže je ucelený systém, který slouží ve vozidle pro přenášení hlasových a datových služeb. Je tvořen datovými rozvaděči, kabeláží a zásuvkami. V projektovaném vozidle se počítá s instalaci systému v kategorii:</w:t>
            </w:r>
          </w:p>
          <w:p>
            <w:pPr>
              <w:pStyle w:val="Normal"/>
              <w:widowControl w:val="false"/>
              <w:spacing w:lineRule="auto" w:line="252" w:before="159" w:after="0"/>
              <w:ind w:left="116" w:right="258" w:hanging="0"/>
              <w:rPr/>
            </w:pPr>
            <w:r>
              <w:rPr/>
              <w:t>Cat 6 - pracuje s šířkou pásma 250 MHz. Umožňuje provozovat ethernet o rychlosti 1Gbit/s. Zásuvky budou rozmístěny dle půdorysného schéma automobilu.</w:t>
            </w:r>
          </w:p>
          <w:p>
            <w:pPr>
              <w:pStyle w:val="Normal"/>
              <w:widowControl w:val="false"/>
              <w:spacing w:lineRule="auto" w:line="252" w:before="159" w:after="0"/>
              <w:ind w:left="116" w:right="268" w:hanging="0"/>
              <w:rPr/>
            </w:pPr>
            <w:r>
              <w:rPr/>
              <w:t>Předpokládá se instalace datových zásuvek u rozkládacího stolu. Dále budou instalovány vývody pro lokální kamery a počítač za sedadlem řidič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61" w:after="0"/>
              <w:ind w:left="116" w:hanging="0"/>
              <w:rPr/>
            </w:pPr>
            <w:r>
              <w:rPr/>
              <w:t>Napojení na veřejnou telekomunikační sít bude realizováno těmito způsoby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TE mobilním připojením – v rozvaděči bude ulož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TE modem, který bude zapojen do LAN. Dodáv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TE SIM karty řeší zadavatel dle smlouvy s vybraný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perátorem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ojením na lokální WiFi – v rozvaděči bude uložen WiFi route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terý bude zapojen do LAN. Router bude umět napojení v režimu klient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ridge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atovou optickou nebo metalickou přípojkou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pojkové skříně vozidla – přímé na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 přípojkové skříně do LAN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61" w:after="0"/>
              <w:ind w:left="116" w:right="516" w:hanging="0"/>
              <w:rPr/>
            </w:pPr>
            <w:r>
              <w:rPr/>
              <w:t>Napájení rozvaděče SK bude provedeno z palubní sítě 230 a jištěno samostatným jističem 1f 16A, charakteristika C, Označený „SK nevypínat“. Přívodní kabel typu CYKY 3x2.5 bude v rozvaděči zakončen v napájecí rozvodnici.</w:t>
            </w:r>
          </w:p>
          <w:p>
            <w:pPr>
              <w:pStyle w:val="Normal"/>
              <w:widowControl w:val="false"/>
              <w:spacing w:lineRule="auto" w:line="252" w:before="160" w:after="0"/>
              <w:ind w:left="116" w:right="350" w:hanging="0"/>
              <w:rPr/>
            </w:pPr>
            <w:r>
              <w:rPr/>
              <w:t>Ve vozidle budou dále instalovány 2xnotebooky, které budou připojeny do LAN a budou sloužit pro práci s kamerovým systémem.</w:t>
            </w:r>
          </w:p>
          <w:p>
            <w:pPr>
              <w:pStyle w:val="Normal"/>
              <w:widowControl w:val="false"/>
              <w:spacing w:lineRule="auto" w:line="252" w:before="160" w:after="0"/>
              <w:ind w:left="116" w:right="500" w:hanging="0"/>
              <w:rPr/>
            </w:pPr>
            <w:r>
              <w:rPr/>
              <w:t>Dále bude ve vozidle instalován pevný PC, který bude instalován v racku DR1. K tomuto PC budou připojeny 2 dohledové monitory umístěné ve vozidle.</w:t>
            </w:r>
          </w:p>
          <w:p>
            <w:pPr>
              <w:pStyle w:val="Normal"/>
              <w:widowControl w:val="false"/>
              <w:spacing w:before="161" w:after="0"/>
              <w:ind w:left="116" w:hanging="0"/>
              <w:rPr/>
            </w:pPr>
            <w:r>
              <w:rPr/>
              <w:t>Rack bude velikosti minimálně 15U, nástěnný, instalovaný v interiéru vozid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KAMEROVÝ SYSTÉM – CCT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Provozní požadav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CCTV je uzavřený kamerový okruh zajišťující vyšší standard zabezpečení vozidla. Je tvoř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 xml:space="preserve"> </w:t>
            </w:r>
            <w:r>
              <w:rPr/>
              <w:t>kamerami, digitálním záznamovým zařízením, dohledovým pracovištěm a příslušn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/>
              <w:t>kabeláží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CCTV systém slouží především pro monitoring a záznam okolí dotčeného objek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/>
              <w:t>a prostory určené uživatele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61" w:after="0"/>
              <w:ind w:left="116" w:right="167" w:hanging="0"/>
              <w:rPr/>
            </w:pPr>
            <w:r>
              <w:rPr/>
              <w:t>CCTV systém se záznamem bude navržen tak aby splňoval zákon č. 101/2000 Sb. a zákon č. 553/1991 S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8" w:after="0"/>
              <w:ind w:left="116" w:hanging="0"/>
              <w:rPr/>
            </w:pPr>
            <w:r>
              <w:rPr/>
              <w:t>CCTV systém je navrhován s trvalým dohledovým centr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CCTV systém je navržen pro 24h záznam dle požadavk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/>
              <w:t>uživatel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CCTV systém bude obsluhován pověřenou a proškolen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/>
              <w:t>osobo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/>
              <w:ind w:left="116" w:hanging="0"/>
              <w:rPr/>
            </w:pPr>
            <w:r>
              <w:rPr/>
              <w:t>Veškerý záznam bude ukládán na lokální server CCTV a externí diskové p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34" w:after="0"/>
              <w:ind w:left="116" w:right="369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znam bude uložen ve standardním formátu H.264, H.263, MPEG-4, MPEG-2/šifrovaném formátu dle požadavku investora.</w:t>
            </w:r>
          </w:p>
          <w:p>
            <w:pPr>
              <w:pStyle w:val="Normal"/>
              <w:widowControl w:val="false"/>
              <w:spacing w:lineRule="auto" w:line="252" w:before="161" w:after="0"/>
              <w:ind w:left="116" w:right="31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hledové pracoviště bude tvořeno lokálními 24“ monitory a bude umístěno v řídícím pracovišti na rozkládacím stole a na stole za řidičem. Tyto monitory budou upevněny v prostoru vozidla standardním pevným držákem.</w:t>
            </w:r>
          </w:p>
          <w:p>
            <w:pPr>
              <w:pStyle w:val="Normal"/>
              <w:widowControl w:val="false"/>
              <w:spacing w:lineRule="auto" w:line="252" w:before="160" w:after="0"/>
              <w:ind w:left="116" w:right="357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rver CCTV bude instalován do místnosti rozvaděče DR1. CCTV server bude připojen k síti LAN pro možnost připojení vzdálených klientů pro správu, přenos live obrazu i záznamu.</w:t>
            </w:r>
          </w:p>
          <w:p>
            <w:pPr>
              <w:pStyle w:val="Normal"/>
              <w:widowControl w:val="false"/>
              <w:spacing w:lineRule="auto" w:line="252" w:before="161" w:after="0"/>
              <w:ind w:left="116" w:right="466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jekt počítá s návrhem plně digitálního CCTV, tedy digitální záznam + IP kamery. Obraz ze všech kamer tedy bude přenášen po strukturované síti.</w:t>
            </w:r>
          </w:p>
          <w:p>
            <w:pPr>
              <w:pStyle w:val="Normal"/>
              <w:widowControl w:val="false"/>
              <w:spacing w:lineRule="auto" w:line="252" w:before="160" w:after="0"/>
              <w:ind w:left="116" w:right="205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rientační umístění jednotlivých kamer je zřejmé z výkresové části dokumentace. Budou instalovány zejmén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before="161" w:after="0"/>
              <w:ind w:left="824" w:hanging="709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pro monitoring okolí vozidla – 4x mobilní</w:t>
            </w:r>
            <w:r>
              <w:rPr>
                <w:rFonts w:ascii="Cambria" w:hAnsi="Cambria" w:asciiTheme="majorHAnsi" w:hAnsiTheme="majorHAnsi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kame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  <w:tab w:val="left" w:pos="825" w:leader="none"/>
              </w:tabs>
              <w:ind w:left="116" w:right="163" w:hanging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pro monitoring prostorů dle požadavku provozu uživatele – 1x kombinovaná teplotní/optická kamera na výsuvném stožáru s ovládáním otočení, 1x fish eye</w:t>
            </w:r>
            <w:r>
              <w:rPr>
                <w:rFonts w:ascii="Cambria" w:hAnsi="Cambria" w:asciiTheme="majorHAnsi" w:hAnsiTheme="majorHAnsi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kamera</w:t>
            </w:r>
          </w:p>
          <w:p>
            <w:pPr>
              <w:pStyle w:val="Normal"/>
              <w:widowControl w:val="false"/>
              <w:spacing w:lineRule="exact" w:line="267"/>
              <w:ind w:left="116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mery pro monitoring externích prostorů budou instalovány na vysunovacím sloup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KAME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KAMERY PRO MONITORING AUTA BUDE MÍ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TYTO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7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bilní kamera 1/2.7" progressive scan CMOS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C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citlivost barva 0.01Lux, č/b. 0Lux s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R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4mm fix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i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WDR 120 dB, možnost nastavení objektivu ve všech osách (3axis) 3D</w:t>
            </w:r>
            <w:r>
              <w:rPr>
                <w:rFonts w:ascii="Cambria" w:hAnsi="Cambria" w:asciiTheme="majorHAnsi" w:hAnsiTheme="majorHAnsi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NR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lišení 2MPx, 30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n./sek.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ní DC12V neb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R až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10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before="1" w:after="0"/>
              <w:ind w:left="473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-</w:t>
              <w:tab/>
              <w:t>IP68,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K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KOMBINOVANÁ TEPLOTNÍ/OPTICKÁ KAM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BUDE MÍT TYTO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4" w:leader="none"/>
              </w:tabs>
              <w:spacing w:before="17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vede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:</w:t>
              <w:tab/>
              <w:t>PT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4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užit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hermo:</w:t>
              <w:tab/>
              <w:t>Venkovní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ved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lišení:</w:t>
              <w:tab/>
              <w:t>640 x 51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bjektiv:</w:t>
              <w:tab/>
              <w:t>25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čet snímků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k:</w:t>
              <w:tab/>
              <w:t>50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Horizontální úhel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x.:</w:t>
              <w:tab/>
              <w:t>25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ní:</w:t>
              <w:tab/>
              <w:t>AC24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poznání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lověka:</w:t>
              <w:tab/>
              <w:t>184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tr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CVBS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ýstup:</w:t>
              <w:tab/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ežim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n/Noc:</w:t>
              <w:tab/>
              <w:t>IR-cu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  <w:tab w:val="left" w:pos="1531" w:leader="none"/>
                <w:tab w:val="left" w:pos="4365" w:leader="none"/>
              </w:tabs>
              <w:spacing w:lineRule="exact" w:line="267"/>
              <w:ind w:left="1530" w:hanging="1058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WDR:</w:t>
              <w:tab/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mprese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:</w:t>
              <w:tab/>
              <w:t>MPEG4 / H.264 /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JPE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nvif:</w:t>
              <w:tab/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R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vit:</w:t>
              <w:tab/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larmy In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ut:</w:t>
              <w:tab/>
              <w:t>7/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potřeba:</w:t>
              <w:tab/>
              <w:t>50-60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Wat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4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tupeň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rytí IP:</w:t>
              <w:tab/>
              <w:t>IP6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voz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eplota:</w:t>
              <w:tab/>
              <w:t>-40° až +60°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etekce osob i za snížené viditelnosti a za jakýkoliv povětrnostních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dmíne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37" w:after="0"/>
              <w:ind w:left="828" w:right="235" w:hanging="356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i- spectrum - sloučení obrazu z viditelného a termálního spektra umožňuje lepší identifikaci termálníh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Termální snímání s rozlišením 640x512 pixelů, 1920 x 1080 v běžné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ekt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etekce osoby až na vzdálenost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735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R přísvit do vzdálenosti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150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Fish eye kamera bude mít tyto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spacing w:before="176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vedení:</w:t>
              <w:tab/>
              <w:t>Panoramatické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7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čet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gapixelů:</w:t>
              <w:tab/>
              <w:t>12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gapixel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nitřní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enkovní:</w:t>
              <w:tab/>
              <w:t>Venkovní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ved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élk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vitu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x.:</w:t>
              <w:tab/>
              <w:t>15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tr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bjektiv:</w:t>
              <w:tab/>
              <w:t>1,98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Typ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ivu:</w:t>
              <w:tab/>
              <w:t>monofokál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WDR:</w:t>
              <w:tab/>
              <w:t>digitál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Citlivost:</w:t>
              <w:tab/>
              <w:t>standard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ní:</w:t>
              <w:tab/>
              <w:t>PoE /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C12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ntivandal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rytí:</w:t>
              <w:tab/>
              <w:t>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aximál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ozlišení:</w:t>
              <w:tab/>
              <w:t>4000 x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307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aximál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čet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nímků:</w:t>
              <w:tab/>
              <w:t>3072 x 3072 @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25f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mprese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:</w:t>
              <w:tab/>
              <w:t>H.264 /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JPE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ultistreaming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čet:</w:t>
              <w:tab/>
              <w:t>3 stream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Horizontální úhel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x.:</w:t>
              <w:tab/>
              <w:t>180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nímač:</w:t>
              <w:tab/>
              <w:t>1/1,7" CM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ežim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n/Noc:</w:t>
              <w:tab/>
              <w:t>IR-cu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nter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úložiště:</w:t>
              <w:tab/>
              <w:t>MicroSD slot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x.128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a:</w:t>
              <w:tab/>
              <w:t>Pokročil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larmy In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ut:</w:t>
              <w:tab/>
              <w:t>1/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dio In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ut:</w:t>
              <w:tab/>
              <w:t>1/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o(Smart)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racking:</w:t>
              <w:tab/>
              <w:t>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S-485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vládání:</w:t>
              <w:tab/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potřeba:</w:t>
              <w:tab/>
              <w:t>10-15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Wat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Typ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E:</w:t>
              <w:tab/>
              <w:t>Po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5" w:leader="none"/>
              </w:tabs>
              <w:spacing w:lineRule="exact" w:line="267"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voz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eplota:</w:t>
              <w:tab/>
              <w:t>-30° až +60°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4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tupeň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rytí IP:</w:t>
              <w:tab/>
              <w:t>IP6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  <w:tab w:val="left" w:pos="365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tupeň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rytí IK:</w:t>
              <w:tab/>
              <w:t>IK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116" w:right="511" w:hanging="0"/>
              <w:rPr/>
            </w:pPr>
            <w:r>
              <w:rPr/>
              <w:t>Hemisférická IP dome kamera se senzorem 12MP a IR přísvitem až 15m. Kamera pokrývá prostor 360°x180° přičemž obsluha může pracovat s různými přednastavenými pohledy nebo s digitálním PTZ. Kamera je vhodná pro přehledové aplikace, kde je požadavek na plné pokrytí sledovaného prostoru. Kamera je ve zodolněném provedení IK10 a je vybavena I/O kontakty.</w:t>
            </w:r>
          </w:p>
          <w:p>
            <w:pPr>
              <w:pStyle w:val="TextBody"/>
              <w:widowControl w:val="false"/>
              <w:spacing w:before="11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/>
              <w:t>Výsuvný stožár</w:t>
            </w:r>
          </w:p>
          <w:p>
            <w:pPr>
              <w:pStyle w:val="Normal"/>
              <w:widowControl w:val="false"/>
              <w:spacing w:lineRule="auto" w:line="391" w:before="173" w:after="0"/>
              <w:ind w:left="116" w:right="2405" w:hanging="0"/>
              <w:rPr/>
            </w:pPr>
            <w:r>
              <w:rPr/>
              <w:t>Součástí vozidla bude výsuvný stožár, na kterém budou kamery instalovány. Stožár bude mít tyto parametry:</w:t>
            </w:r>
          </w:p>
          <w:p>
            <w:pPr>
              <w:pStyle w:val="Normal"/>
              <w:widowControl w:val="false"/>
              <w:spacing w:lineRule="auto" w:line="252" w:before="3" w:after="0"/>
              <w:ind w:left="116" w:right="291" w:hanging="0"/>
              <w:rPr/>
            </w:pPr>
            <w:r>
              <w:rPr/>
              <w:t>Stožár s vysouváním pomocí stlačeného vzduchu k upevnění a nastavení svítidel pro osvětlení místa zásahu, dále pro všechny aplikace, kdy je nutné dosáhnout přístroji do určité výšky (osvětlování ploch, rádiové antény, mobilní kamerové systémy, měření koncentrací škodlivin).</w:t>
            </w:r>
          </w:p>
          <w:p>
            <w:pPr>
              <w:pStyle w:val="Normal"/>
              <w:widowControl w:val="false"/>
              <w:spacing w:before="159" w:after="0"/>
              <w:ind w:left="116" w:hanging="0"/>
              <w:rPr/>
            </w:pPr>
            <w:r>
              <w:rPr/>
              <w:t>Výška v zasunutém stavu: 1495 mm</w:t>
            </w:r>
          </w:p>
          <w:p>
            <w:pPr>
              <w:pStyle w:val="Normal"/>
              <w:widowControl w:val="false"/>
              <w:spacing w:before="34" w:after="0"/>
              <w:ind w:left="116" w:hanging="0"/>
              <w:rPr/>
            </w:pPr>
            <w:r>
              <w:rPr/>
              <w:t>Výška ve vysunutém stavu: 405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SERVE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Server pro analýzu obrazu a obsluhovaní systému bu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/>
            </w:pPr>
            <w:r>
              <w:rPr/>
              <w:t>mít minimálně tyto parametry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7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1U, 6x CPU 17 000 bodů dle</w:t>
            </w:r>
            <w:r>
              <w:rPr>
                <w:rFonts w:ascii="Cambria" w:hAnsi="Cambria" w:asciiTheme="majorHAnsi" w:hAnsiTheme="majorHAnsi"/>
                <w:color w:val="0000FF"/>
                <w:sz w:val="18"/>
                <w:szCs w:val="18"/>
                <w:u w:val="single" w:color="0000FF"/>
              </w:rPr>
              <w:t xml:space="preserve"> </w:t>
            </w:r>
            <w:hyperlink r:id="rId3">
              <w:r>
                <w:rPr>
                  <w:rFonts w:ascii="Cambria" w:hAnsi="Cambria" w:asciiTheme="majorHAnsi" w:hAnsiTheme="majorHAnsi"/>
                  <w:color w:val="0000FF"/>
                  <w:sz w:val="18"/>
                  <w:szCs w:val="18"/>
                  <w:u w:val="single" w:color="0000FF"/>
                </w:rPr>
                <w:t>www.cpubenchmark.net</w:t>
              </w:r>
              <w:r>
                <w:rPr>
                  <w:rFonts w:ascii="Cambria" w:hAnsi="Cambria" w:asciiTheme="majorHAnsi" w:hAnsiTheme="majorHAnsi"/>
                  <w:color w:val="0000FF"/>
                  <w:sz w:val="18"/>
                  <w:szCs w:val="18"/>
                </w:rPr>
                <w:t xml:space="preserve"> </w:t>
              </w:r>
            </w:hyperlink>
            <w:r>
              <w:rPr>
                <w:rFonts w:ascii="Cambria" w:hAnsi="Cambria" w:asciiTheme="majorHAnsi" w:hAnsiTheme="majorHAnsi"/>
                <w:sz w:val="18"/>
                <w:szCs w:val="18"/>
              </w:rPr>
              <w:t>na jeden</w:t>
            </w:r>
            <w:r>
              <w:rPr>
                <w:rFonts w:ascii="Cambria" w:hAnsi="Cambria" w:asciiTheme="majorHAnsi" w:hAnsiTheme="majorHAnsi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P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16GB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AM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67"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4x LFF sloty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otPlog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2x SSD 240GB s potvrzenou kompatibilitou od výrobce</w:t>
            </w:r>
            <w:r>
              <w:rPr>
                <w:rFonts w:ascii="Cambria" w:hAnsi="Cambria" w:asciiTheme="majorHAnsi" w:hAnsiTheme="majorHAnsi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IT pro montáž do 19“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ozvaděče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22" w:after="0"/>
              <w:ind w:left="835" w:right="298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ejnovější verze serverové licence Windows* v provedení Standard pro použitý počet jader CP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9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HDD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2x4TB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auto" w:line="252" w:before="20" w:after="0"/>
              <w:ind w:left="835" w:right="232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CD monitor 42,5“ s výrobcem garantovaným režimem provozu 24/7 s možnosti montáže pomoci VES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400,</w:t>
            </w:r>
          </w:p>
          <w:p>
            <w:pPr>
              <w:pStyle w:val="Normal"/>
              <w:widowControl w:val="false"/>
              <w:spacing w:lineRule="auto" w:line="396" w:before="158" w:after="0"/>
              <w:ind w:left="835" w:right="2110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ull HD rozlišení, jas 450cd/m2, odezva max. 12ms, kontrast 500 000:1, Interní reproduktory 2x 10W, HDMI+US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NOTEBOOK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3" w:after="0"/>
              <w:ind w:left="11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otebooky pro obsluhu systému budou mít minimálně tyto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76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cesor 6x CPU 12 000 bodů dle</w:t>
            </w:r>
            <w:r>
              <w:rPr>
                <w:rFonts w:ascii="Cambria" w:hAnsi="Cambria" w:asciiTheme="majorHAnsi" w:hAnsiTheme="majorHAnsi"/>
                <w:color w:val="0000FF"/>
                <w:sz w:val="18"/>
                <w:szCs w:val="18"/>
                <w:u w:val="single" w:color="0000FF"/>
              </w:rPr>
              <w:t xml:space="preserve"> </w:t>
            </w:r>
            <w:hyperlink r:id="rId4">
              <w:r>
                <w:rPr>
                  <w:rFonts w:ascii="Cambria" w:hAnsi="Cambria" w:asciiTheme="majorHAnsi" w:hAnsiTheme="majorHAnsi"/>
                  <w:color w:val="0000FF"/>
                  <w:sz w:val="18"/>
                  <w:szCs w:val="18"/>
                  <w:u w:val="single" w:color="0000FF"/>
                </w:rPr>
                <w:t>www.cpubenchmark.net</w:t>
              </w:r>
              <w:r>
                <w:rPr>
                  <w:rFonts w:ascii="Cambria" w:hAnsi="Cambria" w:asciiTheme="majorHAnsi" w:hAnsiTheme="majorHAnsi"/>
                  <w:color w:val="0000FF"/>
                  <w:sz w:val="18"/>
                  <w:szCs w:val="18"/>
                </w:rPr>
                <w:t xml:space="preserve"> </w:t>
              </w:r>
            </w:hyperlink>
            <w:r>
              <w:rPr>
                <w:rFonts w:ascii="Cambria" w:hAnsi="Cambria" w:asciiTheme="majorHAnsi" w:hAnsiTheme="majorHAnsi"/>
                <w:sz w:val="18"/>
                <w:szCs w:val="18"/>
              </w:rPr>
              <w:t>na jeden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7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isplej s úhlopříčkou 17,3" s rozlišením FHD (1920x1080), IPS,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7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Čtečka otisk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s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aměť 16GB (2x8GB) 2666MHz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DR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SD disk 128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evný disk 1TB,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5400o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7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aterie 4článková, 56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W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7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cí adaptér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130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edikovaná grafická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Wi-Fi + Bluetooth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5.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79"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lávesnice česká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dsvíce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7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arva čer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instalované Windows 10 Pro 64-bit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eské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áruka 3 roky, oprava následující pracovn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PRACOVNÍ PC STANICE - WORKSTA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76" w:after="120"/>
              <w:ind w:left="11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acovní PC stanice bude mít minimálně tyto parametry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2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CPU 15 000 bodů dle</w:t>
            </w:r>
            <w:r>
              <w:rPr>
                <w:rFonts w:ascii="Cambria" w:hAnsi="Cambria" w:asciiTheme="majorHAnsi" w:hAnsiTheme="majorHAnsi"/>
                <w:color w:val="0000FF"/>
                <w:spacing w:val="-2"/>
                <w:sz w:val="18"/>
                <w:szCs w:val="18"/>
                <w:u w:val="single" w:color="0000FF"/>
              </w:rPr>
              <w:t xml:space="preserve"> </w:t>
            </w:r>
            <w:hyperlink r:id="rId5">
              <w:r>
                <w:rPr>
                  <w:rFonts w:ascii="Cambria" w:hAnsi="Cambria" w:asciiTheme="majorHAnsi" w:hAnsiTheme="majorHAnsi"/>
                  <w:color w:val="0000FF"/>
                  <w:sz w:val="18"/>
                  <w:szCs w:val="18"/>
                  <w:u w:val="single" w:color="0000FF"/>
                </w:rPr>
                <w:t>www.cpubenchmark.net</w:t>
              </w:r>
            </w:hyperlink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16GB RA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DR4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nterní optická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chanika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evný disk SSD M2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250GB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auto" w:line="235" w:before="3" w:after="0"/>
              <w:ind w:left="835" w:right="260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fesionální grafická karta 128-bit. 2 GB GDDR5 s 3 000 bodů dle</w:t>
            </w:r>
            <w:hyperlink r:id="rId6">
              <w:r>
                <w:rPr>
                  <w:rFonts w:ascii="Cambria" w:hAnsi="Cambria" w:asciiTheme="majorHAnsi" w:hAnsiTheme="majorHAnsi"/>
                  <w:sz w:val="18"/>
                  <w:szCs w:val="18"/>
                </w:rPr>
                <w:t xml:space="preserve"> www.videocardbenchmark.net</w:t>
              </w:r>
            </w:hyperlink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8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2x bezdrátová Klávesnice CZ USB + 2x bezdrátová optická myš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SB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9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slušenství pro montáž d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ack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20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ejnovější verze operačního systému Windows pro připojení do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mén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76" w:after="0"/>
              <w:ind w:left="116" w:right="872" w:hanging="0"/>
              <w:rPr>
                <w:b/>
                <w:b/>
              </w:rPr>
            </w:pPr>
            <w:r>
              <w:rPr>
                <w:b/>
              </w:rPr>
              <w:t>SÍŤOVÁ INFRASTRUKTURA</w:t>
            </w:r>
          </w:p>
          <w:p>
            <w:pPr>
              <w:pStyle w:val="Normal"/>
              <w:widowControl w:val="false"/>
              <w:spacing w:lineRule="auto" w:line="252" w:before="176" w:after="0"/>
              <w:ind w:left="116" w:right="872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ude použit nový switch kompatibilní se stávající síťovou infrastrukturou investora a s těmito minimálními parametry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6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19“ Switch 24x 1000Base-TX, 2x 10 000Base-TX, 2x SFP+, L2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3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WEB managment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ohovateln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HMOTNOSTNÍ A VÝKONOVÁ BILA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76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: 15 kg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300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Workstation: 10 kg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300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witch: 5kg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200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: 9kg,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120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točná kamera: 8kg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60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isheye kamera: 2 kg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15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inikamera: 1kg,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9W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bavený rack: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32Kg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UPC 1500VA: 27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  <w:t>Video Management Software – VMS pro lokální CCT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77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MS musí být vysoce škálovatelné softwarové řešení na profesionální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úrovn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28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bídne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mplet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řeše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hled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ude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škálovateln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d jedné až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tovkám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kamer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 mohou být přidány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dnotlivě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MS musí mít architekturu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klient-server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MS Server j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ová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lužba poskytující následující funkce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184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. Konfigurace všech součástí VM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lineRule="auto" w:line="276" w:before="45" w:after="0"/>
              <w:ind w:left="1184" w:right="63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.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hled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e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tyře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žimech: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Živý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hled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č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,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č archivu, Vyhledávání v archivu (Pokročilé vyhledává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lineRule="exact" w:line="29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nteraktivní 3D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p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before="4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ování alarmů a Systémový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o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before="44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Web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before="43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3" w:leader="none"/>
                <w:tab w:val="left" w:pos="1184" w:leader="none"/>
              </w:tabs>
              <w:spacing w:before="4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ouhrn nástrojů (aktivace, podpora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práva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og, kontrola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odoznak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116" w:hanging="0"/>
              <w:jc w:val="both"/>
              <w:rPr/>
            </w:pPr>
            <w:r>
              <w:rPr/>
              <w:t>Klient VMS poskytuje přístup k funkcím poskytovaným</w:t>
            </w:r>
            <w:r>
              <w:rPr>
                <w:spacing w:val="-31"/>
              </w:rPr>
              <w:t xml:space="preserve"> </w:t>
            </w:r>
            <w:r>
              <w:rPr/>
              <w:t>servere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6" w:leader="none"/>
              </w:tabs>
              <w:ind w:left="835" w:right="277" w:hanging="36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hrnuj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vzet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lužeb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lhání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Failover).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lož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poj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 případě selhání n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jakémkoli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štěném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6" w:leader="none"/>
              </w:tabs>
              <w:spacing w:before="2" w:after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 VMS podporuje automatickou synchronizaci času mezi jednotlivými</w:t>
            </w:r>
            <w:r>
              <w:rPr>
                <w:rFonts w:ascii="Cambria" w:hAnsi="Cambria" w:asciiTheme="majorHAnsi" w:hAnsiTheme="majorHAnsi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serve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6" w:leader="none"/>
              </w:tabs>
              <w:ind w:left="835" w:right="219" w:hanging="36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šechn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jaté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nalogových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P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us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ýt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digitálně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zakódovány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e formátech komprese MPEG-4, M-JPEG, H.264, H.265, Hik264, MxPEG a zaznamenány současně v reálné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44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ystém VMS podporuje technologii Intel Quick Sync Video, která je k dispozici u vybraných procesorů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Intel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 poskytuje hardwarovou akceleraci pro kódování a dekódování videa. Díky této technologii dokáž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 zpracováva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 rychleji</w:t>
            </w:r>
            <w:r>
              <w:rPr>
                <w:rFonts w:ascii="Cambria" w:hAnsi="Cambria" w:asciiTheme="majorHAnsi" w:hAnsiTheme="majorHAnsi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 efektivně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57" w:after="0"/>
              <w:ind w:left="835" w:right="227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 VMS je schopen využít dva nezávislé streamy z kamery nebo IP enkodérů: jeden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zualizaci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den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.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šechn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ždý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četně rozlišení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ypu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deku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nímkovosti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úrovně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mprese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hou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ýt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závisl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brány bez ovlivnění celkového výkonu systému a funkcí zařízení</w:t>
            </w:r>
            <w:r>
              <w:rPr>
                <w:rFonts w:ascii="Cambria" w:hAnsi="Cambria" w:asciiTheme="majorHAnsi" w:hAnsiTheme="majorHAnsi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>I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2" w:after="0"/>
              <w:ind w:left="835" w:right="26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Datový tok, snímkovost a rozliše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aždé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 je možné nastavit nezávisle na ostatní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á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u.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měna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ěcht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ud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ít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liv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 nahrávání a zobrazení u ostatních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ind w:right="-1650" w:hanging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49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vyžaduj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žádný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lastnický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ový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ardware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žádný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hardwarový multiplexor nebo technologii časového rozděle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ro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 a zobrazení videa či audi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spacing w:before="2" w:after="0"/>
              <w:ind w:left="835" w:right="265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31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ystém VMS musí být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založen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na skutečně otevřené architektuře, která umožňuje použití nekomerčního hardwaru PC, který nebud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omezova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ovou kapacitu</w:t>
            </w:r>
            <w:r>
              <w:rPr>
                <w:rFonts w:ascii="Cambria" w:hAnsi="Cambria" w:asciiTheme="majorHAnsi" w:hAnsiTheme="majorHAnsi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 umožní postupnou modernizaci této záznamové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kapacity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59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us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ýt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chopen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acovat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ícer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KDS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ávesnicemi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oysticky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(s připojením pomocí USB) pro ovládání veškerých kamer v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u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četně kamer různých výrobců, včetně jejich PTZ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unkcí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16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ystém VMS musí podporovat následující výrobce IP kamer: 360Vision, 3S, A-MTK, Abron, ABUS, ACTi, Acumen, Adino, AEvision, Alinking, AMG, Ampleye, 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AND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nviz, Arecont Vision, ARH, Arlotto, Asoni, ASTR, Astrohn, 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Aver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vigilon,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AVTech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xis,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Balter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Basler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Beward, Bolin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Technolog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Bosch, Brickcom, 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BSP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Canon, Certis, Cisco, CNB, ComOnyx, Compotrol, CP Plus, D-Link, Dahua, Dallmeier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Digiever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DiGieyes, Digimerge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Dynacolor, EasyN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Eneo, Etrovision, ETZ, Euresys, EverFocus, eVidence, EVS, FineMKDS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FlexWatch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FLIR, G4S, Ganz, Ganz ZNC, GeoVision, Grandstream, Grundig, Gunnebo, Hanwh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Techwin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HawkEye, Hikvision, Honeywell, Hunt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iCanTek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IDIS, Infinity, Infinova, InMotion, Intellico, IPS, IPTRONIC, iPUX, IQinVision, iZett,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J2000IP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Jassun, JVC, Legrand, LevelOne, LG, 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LTV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agic Box, MAGO, Mango 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DSP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arch Networks, MBK, Mediatronix, Merit Lilin, Messoa, MicroDigital (MDi), Milesight, Mobotix, MOXA, NEXCOM,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NexusIP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Novus, 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OMN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ncam Grandeye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Optelecom-NKF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ptimus, Panasonic, Partizan, Patronus Laboratories Corporation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elco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inetron, PixEYE, Planet, Probe, PROvision, Q-cam, Qihan, 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QNAP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RIVA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ROKA, RVi, Santec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anyo, SEEnerg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ntry360, SerVision, SimpleIP Cam, Sinkross, SNR, Smartec, Smartec_G2,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Sony, 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ST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tarDot, Stream Labs, Stretch, Sunell, Sunkwang, Surveon, SVPlus,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Tamron, Tantos, Tattile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TBK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Tiand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TRENDnet,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True 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IP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TVHelp, 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TVT, UDP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Uniview,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V1netIP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eilux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Vesta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ideosec, Videotec, ViDigi, VIDO, Visiocom, Vision, Visualint, Vitek, VIVOTEK, VMsistemos, 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WuT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Xenics, XeronVision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Y-cam, Youngkook, Yuan, Yudor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Technologies,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ZAVIO,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ONVIF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50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MS podporuje připojení prostřednictvím profilů ONVIF Profile S, ONVIF Profile</w:t>
            </w:r>
            <w:r>
              <w:rPr>
                <w:rFonts w:ascii="Cambria" w:hAnsi="Cambria" w:asciiTheme="majorHAnsi" w:hAnsiTheme="majorHAnsi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G, PSIA a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>RTS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87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ůž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ískat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ůzných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terních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ardwarový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ů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ů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–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okladn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řízení pro řízení přístupu a software třetích</w:t>
            </w:r>
            <w:r>
              <w:rPr>
                <w:rFonts w:ascii="Cambria" w:hAnsi="Cambria" w:asciiTheme="majorHAnsi" w:hAnsiTheme="majorHAnsi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a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MS se skládá ze serveru 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32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ho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ýt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štěn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ledující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eračních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ech: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Windows Server 2008, Windows Server 2012, Windows Server 2016, Windows 7, Windows 8, Windows 10 and ostatní (</w:t>
            </w: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úplný seznam podporovaných operačních systémů je uveden v dokumentaci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). Musí být podporovány 32-bit i 64-bit verze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systém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15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a klient mohou fungovat v různých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ítích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ukládání zvuku a videa pro SSM musí být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u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86" w:leader="none"/>
              </w:tabs>
              <w:spacing w:before="37" w:after="0"/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)Konfigurace RAID a interní nebo exter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D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7" w:leader="none"/>
              </w:tabs>
              <w:spacing w:before="21" w:after="0"/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B)Konfigurace RAID nebo interní nebo externí SCSI / Fibre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hanne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15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nesm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omezova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kutečnou kapacitu úložiště konfigurovanou na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serve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15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dpora VMS pro širokoúhlé displeje a kamery a dotykové</w:t>
            </w:r>
            <w:r>
              <w:rPr>
                <w:rFonts w:ascii="Cambria" w:hAnsi="Cambria" w:asciiTheme="majorHAnsi" w:hAnsiTheme="majorHAns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obrazovky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  <w:tab w:val="left" w:pos="891" w:leader="none"/>
              </w:tabs>
              <w:ind w:left="47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MS SERV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74" w:after="0"/>
              <w:ind w:left="835" w:right="15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MS Server j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ová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lužba, která poskytuje následující funkce: Konfigurace všech součástí VMS, video dohled ve čtyřech režimech: Živý náhled, Prohlížeč alarmů, Prohlížeč archivu, Vyhledávání v archivu (Pokročilé vyhledávání archivu), Interaktivní 3D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map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Informač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anel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ontrola událostí a Systémový log, Video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analýz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ouhrn nástrojů (aktivace, podpora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práva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og, kontrol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odoznaku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15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nabízí možnost instalace na více počítačích, 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což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umožňuje distribuovanou archivaci v prostředí LAN nebo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WAN.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nesm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omezova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čet počítačů, které moho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ýt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pojeny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ítě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b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tvořil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istribuovaný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ový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112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TCP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P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ová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e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a.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ulticasting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nicasting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P streamování ze serveru n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vybírá porty z pevného rozsahu, který je nastaven během instalace</w:t>
            </w:r>
            <w:r>
              <w:rPr>
                <w:rFonts w:ascii="Cambria" w:hAnsi="Cambria" w:asciiTheme="majorHAnsi" w:hAnsiTheme="majorHAnsi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23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 VMS podporuje připojení k více serverům. Každý server patří do specifické skupin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finované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em.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poj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zi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ůzným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rovedeno automaticky, pokud tyto servery patří do stejné skupiny serverů.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ervery, které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atří do stejné skupiny serverů sdílej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vo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databázi konfigurace mezi sebou a poskytují klientské aplikaci přístup k jakémukoli zařízení (kamera, server) související s touto skupinou serverů, bez ohledu n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to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ý server byl počátečním bodem připojení klientské aplikace k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2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aždá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čás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ystému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terá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bsahuje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server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ůže fungovat</w:t>
            </w:r>
            <w:r>
              <w:rPr>
                <w:rFonts w:ascii="Cambria" w:hAnsi="Cambria" w:asciiTheme="majorHAnsi" w:hAnsiTheme="majorHAnsi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závisl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" w:after="0"/>
              <w:ind w:left="835" w:right="59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skytne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pacit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še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VS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íti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když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 jsou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VS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řazeny různým archivním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je schopen upozornit administrátor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 případě ztráty signálu z</w:t>
            </w:r>
            <w:r>
              <w:rPr>
                <w:rFonts w:ascii="Cambria" w:hAnsi="Cambria" w:asciiTheme="majorHAnsi" w:hAnsiTheme="majorHAnsi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kamery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6" w:leader="none"/>
              </w:tabs>
              <w:ind w:left="835" w:right="154" w:hanging="36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obdrž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veškeré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chozí události (detekce pohybu, spuštění digitálního vstupu</w:t>
            </w:r>
            <w:r>
              <w:rPr>
                <w:rFonts w:ascii="Cambria" w:hAnsi="Cambria" w:asciiTheme="majorHAnsi" w:hAnsiTheme="majorHAnsi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 reléového výstupu) a provede příslušná opatření na základě uživatelem definovaných reakc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vztažených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e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6" w:leader="none"/>
              </w:tabs>
              <w:spacing w:lineRule="exact" w:line="292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vytvoří audit trasy událostí a aktivit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114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věř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mož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tup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MS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kladě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ředdefinovaných uživatelských přístupových 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>práv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43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MS umožní uživatelům připojit se k více serverům. Jejich přístupová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práva</w:t>
            </w:r>
            <w:r>
              <w:rPr>
                <w:rFonts w:ascii="Cambria" w:hAnsi="Cambria" w:asciiTheme="majorHAnsi" w:hAnsiTheme="majorHAnsi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hou být stanovena na základě počtu serverů nebo skupin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17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chovává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protokol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formační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právách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hybový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prává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ových zprávách, dále informace o ladění a akcích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erátor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automaticky zaznamená zvuky a videa pro následující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2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larm je spuštěn</w:t>
            </w:r>
            <w:r>
              <w:rPr>
                <w:rFonts w:ascii="Cambria" w:hAnsi="Cambria" w:asciiTheme="majorHAnsi" w:hAnsiTheme="majorHAnsi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učně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Je spuštěn detekč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troj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nzor je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ktivov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40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musí dovolit přidělení více plánů pro záznam pro jednu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kamer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aždý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lán se vytvoří s následujícími parametry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 kvality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ežim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hrávání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 datumu a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asu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57" w:after="0"/>
              <w:ind w:left="835" w:right="458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přeskoč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nímk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teré mají být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zaznamenán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kud není dostatek místa</w:t>
            </w:r>
            <w:r>
              <w:rPr>
                <w:rFonts w:ascii="Cambria" w:hAnsi="Cambria" w:asciiTheme="majorHAnsi" w:hAnsiTheme="majorHAnsi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 disk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2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musí podporovat pokročilou správu alarmů, která má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chopnost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iřaze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plachů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stupů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krétním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ům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kupinám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ů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ovolení uživateli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řazení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 do fronty a zobrazení historie</w:t>
            </w:r>
            <w:r>
              <w:rPr>
                <w:rFonts w:ascii="Cambria" w:hAnsi="Cambria" w:asciiTheme="majorHAnsi" w:hAnsiTheme="majorHAnsi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17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rver podporuje metadata z IP zařízení, Server analyzuje video a generuje</w:t>
            </w:r>
            <w:r>
              <w:rPr>
                <w:rFonts w:ascii="Cambria" w:hAnsi="Cambria" w:asciiTheme="majorHAnsi" w:hAnsiTheme="majorHAnsi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tad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onfigurace 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práva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2" w:after="0"/>
              <w:ind w:left="1555" w:right="237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rver musí podporovat souborový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nezávislý n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Windows, aby se zabránilo fragmentaci části pevného disku určeného pro archivaci záznamu a přístup aplikacím Windows k souborům archivu. Komunikace</w:t>
            </w:r>
            <w:r>
              <w:rPr>
                <w:rFonts w:ascii="Cambria" w:hAnsi="Cambria" w:asciiTheme="majorHAnsi" w:hAnsiTheme="majorHAnsi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ezi systémovým jádrem a archivačním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em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usí být zpracována na nízké úrovni bez zapoje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jakékoli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plikac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systému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Windows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6" w:after="0"/>
              <w:ind w:left="1555" w:right="41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ideo archiv VMS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lz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tvářet na určené části pevného disku v existujícím oddílu, na speciálně přiděleném oddílu nebo na vyhrazeném pevném</w:t>
            </w:r>
            <w:r>
              <w:rPr>
                <w:rFonts w:ascii="Cambria" w:hAnsi="Cambria" w:asciiTheme="majorHAnsi" w:hAnsiTheme="majorHAnsi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disku, který je zcela vyhrazen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ro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aci</w:t>
            </w:r>
            <w:r>
              <w:rPr>
                <w:rFonts w:ascii="Cambria" w:hAnsi="Cambria" w:asciiTheme="majorHAnsi" w:hAnsiTheme="majorHAnsi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6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rchiv lze uložit jak na lokálním disku, tak i na zařízeních</w:t>
            </w:r>
            <w:r>
              <w:rPr>
                <w:rFonts w:ascii="Cambria" w:hAnsi="Cambria" w:asciiTheme="majorHAnsi" w:hAnsiTheme="majorHAnsi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30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ouborový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užívaný pro záznam videa nebude ovlivněn</w:t>
            </w:r>
            <w:r>
              <w:rPr>
                <w:rFonts w:ascii="Cambria" w:hAnsi="Cambria" w:asciiTheme="majorHAnsi" w:hAnsiTheme="majorHAnsi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škozením klastru / sektoru pevného disku a tento sektor bude systémovým jádrem ignorován pro další použití, aby se zabránilo možnému poškození integrity archiv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3" w:after="0"/>
              <w:ind w:left="1555" w:right="12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Uživatel má možnost vytvořit v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omezený počtu virtuálních archivů s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dávat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rčité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krétní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ů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ůznými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rametry záznamu, aniž by to mělo vliv na celkový výkon systému, efektivitu archivace a celkovou funkčnost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>kamer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8" w:after="0"/>
              <w:ind w:left="1555" w:right="13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můž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t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ložené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terní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iscích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so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řipojeny přímo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k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ám (Edge Storage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9" w:after="0"/>
              <w:ind w:left="1555" w:right="327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Replikace videozáznamů mezi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archivy.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plikace</w:t>
            </w:r>
            <w:r>
              <w:rPr>
                <w:rFonts w:ascii="Cambria" w:hAnsi="Cambria" w:asciiTheme="majorHAnsi" w:hAnsiTheme="majorHAnsi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ůže být automatická nebo může být spuštěn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učně.</w:t>
            </w:r>
          </w:p>
          <w:p>
            <w:pPr>
              <w:pStyle w:val="Heading5"/>
              <w:keepNext w:val="fals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10" w:after="0"/>
              <w:ind w:left="1555" w:right="386" w:hanging="36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é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pírová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ístních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 nejsou ve stejné doméně s centrálním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e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7" w:after="0"/>
              <w:ind w:left="1555" w:right="77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ován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dministrátorem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i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dpovídajícími přístupovými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právy.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onfigurac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dkazuje n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ledující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distribuované architektury a kombinace serverů do</w:t>
            </w:r>
            <w:r>
              <w:rPr>
                <w:rFonts w:ascii="Cambria" w:hAnsi="Cambria" w:asciiTheme="majorHAnsi" w:hAnsiTheme="majorHAnsi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domény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é vyhledávání a přidání nepřiděleného hardwaru a</w:t>
            </w:r>
            <w:r>
              <w:rPr>
                <w:rFonts w:ascii="Cambria" w:hAnsi="Cambria" w:asciiTheme="majorHAnsi" w:hAnsiTheme="majorHAnsi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webového serveru: kontrola spuštění, ověřování</w:t>
            </w:r>
            <w:r>
              <w:rPr>
                <w:rFonts w:ascii="Cambria" w:hAnsi="Cambria" w:asciiTheme="majorHAnsi" w:hAnsiTheme="majorHAnsi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td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59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ytváření a konfigurac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ystém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hardwarových objektů: kamery (včetně rybího oka) a jejich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senzor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relé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reproduktor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ikrofony a jednotky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TZ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hled http autorizace je povolen při připojení k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řízení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2" w:after="0"/>
              <w:ind w:left="1555" w:right="26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měn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rametrů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u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: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úroveň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mprese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rekvenc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nímků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 kodek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td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rovnávac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mět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elikost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rovnávac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měti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177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u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dporujíc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íc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ů.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ýběr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ro zobrazení, konfigurace streamu pro nahrávání do archivu. Změna parametrů audio streamu: zvukové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kodek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it rate, I / O režim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td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Hromadná aplikace nastave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63" w:after="0"/>
              <w:ind w:left="1555" w:right="64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mbinová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kupin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mez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tupu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rčitým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kupinám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 webovém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6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oznámení SMS, e-mailu 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uk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51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tváře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ů: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místě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oubor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elý logický disk, konfigurace záznamu do archivu, výběr režimu záznamu do archivu, funkce před-alarmového záznamu a po-alarmového</w:t>
            </w:r>
            <w:r>
              <w:rPr>
                <w:rFonts w:ascii="Cambria" w:hAnsi="Cambria" w:asciiTheme="majorHAnsi" w:hAnsiTheme="majorHAns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80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asových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ásem.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z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hrávat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ejně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ako spouštět makra podle časový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áse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23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ce: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lavních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trojů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ci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uk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idea: degradaci obrazu videa, změna polohy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kamery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začátek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hybu v obraze, překročení prahu signálu, absence signálu a šum. Vizuální nastavení detekčních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troj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4" w:after="0"/>
              <w:ind w:left="1555" w:right="41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ituač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y: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ční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trojů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čátek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/ konec pohybu, lelkování (loitering), objevení a zmizení objektu, opuštěné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objekty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kroče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ár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pis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rajektorie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ů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atabáz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sledování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6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poznání v extrémních povětrnostních podmínkách (déšť,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níh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4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poznává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ličeje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vestavěné analýzy na kameře (je-li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tegrována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Hromadná konfigurace detekčních nástrojů stejnéh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yp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38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akra: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akc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u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akékoli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hou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t, uživatel může vytvořit makra, která obsahují neomezený počet</w:t>
            </w:r>
            <w:r>
              <w:rPr>
                <w:rFonts w:ascii="Cambria" w:hAnsi="Cambria" w:asciiTheme="majorHAnsi" w:hAnsiTheme="majorHAnsi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kcí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9" w:after="0"/>
              <w:ind w:left="1555" w:right="34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akr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ze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stit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y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v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vislosti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ase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jet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)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 ručně. Akce v makru lze provádět jednou nebo neomezeně</w:t>
            </w:r>
            <w:r>
              <w:rPr>
                <w:rFonts w:ascii="Cambria" w:hAnsi="Cambria" w:asciiTheme="majorHAnsi" w:hAnsiTheme="majorHAns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cyklicky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14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onfigurace uživatelů a rolí.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aždý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 patří do definované role. Role řídí úroveň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tupu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ů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správě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u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ardwaru.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věřování založené n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protokolu</w:t>
            </w:r>
            <w:r>
              <w:rPr>
                <w:rFonts w:ascii="Cambria" w:hAnsi="Cambria" w:asciiTheme="majorHAnsi" w:hAnsiTheme="majorHAnsi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>LDAP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5" w:after="0"/>
              <w:ind w:left="1555" w:right="33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klád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ovéh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og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tadat: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by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ukládání, oprávnění, stejně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jako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pacity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6" w:after="0"/>
              <w:ind w:left="1555" w:right="45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portu: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z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brat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složky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ormát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portu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ejně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ak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lz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nastavit parametry komprese, lze omezit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velikos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portovaného videa a šablony exportu PDF mohou být konfigurovány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td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7" w:after="0"/>
              <w:ind w:left="1555" w:right="26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žimu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hodnocován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: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by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rv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plachu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 požadavku na zadá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omentář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 klasifikaci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148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klientského rozhraní: volba lokalizace, typ kalendáře, typ časové osy a a rozvržení, zobrazení nápovědy / popisků, skrytí panelů nástrojů, animace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lastností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ů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n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laždic,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zobrazení dlaždic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pod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8" w:after="0"/>
              <w:ind w:left="1555" w:right="22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ouště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a: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užití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a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míst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utentiza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eračního systému, konfigurace automatické identifikace při spuštění</w:t>
            </w:r>
            <w:r>
              <w:rPr>
                <w:rFonts w:ascii="Cambria" w:hAnsi="Cambria" w:asciiTheme="majorHAnsi" w:hAnsiTheme="majorHAns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a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before="3" w:after="0"/>
              <w:ind w:left="1555" w:right="12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onfigurace náhledů: vytváření nových rozložení, přidávání kamer a informačních tabulí do náhledů, slučování prohlíženích dlaždic (sloučení obrazu) a propojení náhledu s mapovými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odklad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dílení náhledů s ostatními uživateli (libovolné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rozložení lz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deslat na monitor libovolného klientského počítače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ý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ást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ejnéh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istribuovanéh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hledovéh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u). Speciální rozložení: uspořádání s vybranými kamerami a rozložení zobrazující kamery s aktivním alarme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before="57" w:after="0"/>
              <w:ind w:left="1555" w:right="24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interaktivních map: výběr typu mapy (statický obrázek nebo geografick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py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-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enStreetMap)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d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mapy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d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enzorů a relé do map, přidání přechodů na jiné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map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zobrazení video náhledů v mapách, konfigurace vazeb mezi náhledy videa a mapami imersní reži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81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ovek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acov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anici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íc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y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videostěna): aktivace dalších monitorů v systému, konfigurace rozvržení na dalších monitorech (žádné SW omezení pro počet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ů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1" w:after="0"/>
              <w:ind w:left="1555" w:right="77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ávesový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kratek: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vládá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moc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eciálních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ávesnic, ovladačů a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oystick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ovládání PTZ kamer: PTZ zařízení jsou ovládána dle</w:t>
            </w:r>
            <w:r>
              <w:rPr>
                <w:rFonts w:ascii="Cambria" w:hAnsi="Cambria" w:asciiTheme="majorHAnsi" w:hAnsiTheme="majorHAnsi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iorit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figurace domény může být uložena 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noven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8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Živý vide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hled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oučasné prohlížení videa v reálném čase (živě) z několika</w:t>
            </w:r>
            <w:r>
              <w:rPr>
                <w:rFonts w:ascii="Cambria" w:hAnsi="Cambria" w:asciiTheme="majorHAnsi" w:hAnsiTheme="majorHAnsi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29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stup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ovým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formacím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střednictvím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formační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nelů: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tav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,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forma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ový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ech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atistiká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í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5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ní videa s překrytými tituly (události z externích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ů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á výměna odpojené kamery za kameru v pohotovostním</w:t>
            </w:r>
            <w:r>
              <w:rPr>
                <w:rFonts w:ascii="Cambria" w:hAnsi="Cambria" w:asciiTheme="majorHAnsi" w:hAnsiTheme="majorHAnsi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ži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Uživatel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můž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stit makra z dialogového</w:t>
            </w:r>
            <w:r>
              <w:rPr>
                <w:rFonts w:ascii="Cambria" w:hAnsi="Cambria" w:asciiTheme="majorHAnsi" w:hAnsiTheme="majorHAnsi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nel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12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řizpůsobe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zobrazovaných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hledů a digitální zoom. Virtuální telemetrie (narovná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ozdělený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dinéh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hledu)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ypu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ybího oka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4" w:after="0"/>
              <w:ind w:left="1555" w:right="39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unk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ledová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ů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ý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om: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ýraznění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kresle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 přiblížení pohybujících se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9" w:after="0"/>
              <w:ind w:left="1555" w:right="414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Funkce předpovídání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kamer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d níž se objekt objeví po opuštění</w:t>
            </w:r>
            <w:r>
              <w:rPr>
                <w:rFonts w:ascii="Cambria" w:hAnsi="Cambria" w:asciiTheme="majorHAnsi" w:hAnsiTheme="majorHAnsi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zorného pole jiné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kamery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10" w:after="0"/>
              <w:ind w:left="1555" w:right="60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unk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ísk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ledovéh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u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šeho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ěj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ovaném místě, a získání detailních snímků objektů, které se kolem něj</w:t>
            </w:r>
            <w:r>
              <w:rPr>
                <w:rFonts w:ascii="Cambria" w:hAnsi="Cambria" w:asciiTheme="majorHAnsi" w:hAnsiTheme="majorHAnsi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hybují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Zobraze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stav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nsoru kamery a ovládání relé přímo z video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hled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4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pracování videa: aplikace kontrastu, ostrosti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interlace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4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ideo lze otáčet o 90, 180 nebo 270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upň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39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Uživatel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může komentovat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a exportovat video do formátu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MKV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EXE a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AVI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dním kliknutím. Snímky jsou exportovány do formátů PDF a JPG. Je</w:t>
            </w:r>
            <w:r>
              <w:rPr>
                <w:rFonts w:ascii="Cambria" w:hAnsi="Cambria" w:asciiTheme="majorHAnsi" w:hAnsiTheme="majorHAnsi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žné exportovat do archivu formátu ZIP chráněného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esle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14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ýběr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ozvrže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u,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ýběr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aždé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laždici. Při připojení k více doménám jsou k dispozici rozvržení všech domén. Speciální rozložení: všechny kamery s aktivním alarmem a všechny označené videokamery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2" w:after="0"/>
              <w:ind w:left="1555" w:right="51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Ruční inicializace alarmů operátorem; zajištění/ odjištění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kamer.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 nejso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ispozici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mezený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tupem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žim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jiště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 soukromém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ži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5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vládání PTZ kamery pomocí ovládacího panel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TZ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stavení a použití presetů PTZ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kamery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1" w:after="0"/>
              <w:ind w:left="1555" w:right="18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vládá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ostření,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clony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tickéh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blíže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moc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lušný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vládacích prvk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8" w:after="0"/>
              <w:ind w:left="1555" w:right="23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ktiva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atrol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žimu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vlád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y: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á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měn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lohy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kamery podl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trasy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vedené v seznamu předvoleb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kamery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63" w:after="0"/>
              <w:ind w:left="1555" w:right="297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vládání PTZ jak pomocí virtuálního joysticku, tak se standardním</w:t>
            </w:r>
            <w:r>
              <w:rPr>
                <w:rFonts w:ascii="Cambria" w:hAnsi="Cambria" w:asciiTheme="majorHAnsi" w:hAnsiTheme="majorHAns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joystickem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pojeným k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čítači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6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ideo monitoring v režimu vyhodnoce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u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é (při spuštění detekčního nástroje) a manuální inicializaci</w:t>
            </w:r>
            <w:r>
              <w:rPr>
                <w:rFonts w:ascii="Cambria" w:hAnsi="Cambria" w:asciiTheme="majorHAnsi" w:hAnsiTheme="majorHAnsi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528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chopnost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t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ové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PiP).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ychlý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kok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čátek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 poplach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35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Operátor hodnotí alarmy na tříbodové stupnici: kritický,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bezpečný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falešný poplach. Každý stav alarmu odpovídá konkrétní barvě v archivu. Neklasifikované poplachy jsou označeny a označeny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jako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vyhodnocené. U konkrétníh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u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odnoce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u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stupn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uz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erátorovi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ý nejprve přepnul do režimu vyhodnocová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4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 události poplachu při různých rychlostech, dopředu a</w:t>
            </w:r>
            <w:r>
              <w:rPr>
                <w:rFonts w:ascii="Cambria" w:hAnsi="Cambria" w:asciiTheme="majorHAnsi" w:hAnsiTheme="majorHAnsi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zad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2" w:after="0"/>
              <w:ind w:left="1555" w:right="45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ůvodu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u: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mén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čníh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troj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e,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ý spustil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10" w:after="0"/>
              <w:ind w:left="1555" w:right="12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tandard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unkc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ingu: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igitál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om,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pracov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u, export snímků a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5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ideo monitoring v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7" w:after="0"/>
              <w:ind w:left="1555" w:right="41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ukových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ových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ů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ibovolného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ísta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 časové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se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ychlý výběr kamery a archivu pro prohlíže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27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ovanéh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í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r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nchronně.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oučasné přehrávání videozáznamu pro více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kamer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olečně s živým náhledem ostatních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5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ní videa z karet SD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hraného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a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krytými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itulky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události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terní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ů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1" w:after="0"/>
              <w:ind w:left="1555" w:right="190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Přidání komentářů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k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nímkům a záznamu. Prohlížení zaznamenaného videa</w:t>
            </w:r>
            <w:r>
              <w:rPr>
                <w:rFonts w:ascii="Cambria" w:hAnsi="Cambria" w:asciiTheme="majorHAnsi" w:hAnsiTheme="majorHAnsi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 komentáři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605" w:hanging="36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viga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moc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vou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asových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horizontů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synchronizovaných): horizontál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odpovídá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bran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meře)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ertikál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pr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šechny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kamer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 jsou v archivním režimu (Prohlížeč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)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1" w:after="0"/>
              <w:ind w:left="1556" w:hanging="361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lávesová navigace v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128" w:hanging="36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vigace v zaznamenaném videu prostřednictvím seznamu událostí: filtrování událost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dl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tegori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čin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zniku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ychl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píná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ezi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y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ychlé / pomalé přehrávání vpřed /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zad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414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Funkce předpovídání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kamer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d níž se objekt objeví po opuštění</w:t>
            </w:r>
            <w:r>
              <w:rPr>
                <w:rFonts w:ascii="Cambria" w:hAnsi="Cambria" w:asciiTheme="majorHAnsi" w:hAnsiTheme="majorHAnsi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zorného pole jiné 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>kamery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25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"Komprimované"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současné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rozdílný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 obraze – video synopse): zobrazení zachycených objektů z různých časů ve vybrané části archivu současně; schopnost rychle zobrazit archiv a zobrazit důležité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dálosti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3" w:after="0"/>
              <w:ind w:left="1555" w:right="14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ideo lze převést na formáty 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MKV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EXE 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AVI.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nímky jsou exportovány do formátů PDF a JPG. Mohou být přidány komentáře, stejně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jako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sky a</w:t>
            </w:r>
            <w:r>
              <w:rPr>
                <w:rFonts w:ascii="Cambria" w:hAnsi="Cambria" w:asciiTheme="majorHAnsi" w:hAnsiTheme="majorHAnsi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lasti exportu. Export je prováděn současně z více kamer do různých</w:t>
            </w:r>
            <w:r>
              <w:rPr>
                <w:rFonts w:ascii="Cambria" w:hAnsi="Cambria" w:asciiTheme="majorHAnsi" w:hAnsiTheme="majorHAnsi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oubor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3" w:after="0"/>
              <w:ind w:left="1555" w:right="557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ledov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ů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utomatický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om: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ýrazně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/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kresle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blížení pohybujících s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2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formace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čině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ště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ide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ázna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tandardní funkce sledování videa: digitální video zoom, zpracování</w:t>
            </w:r>
            <w:r>
              <w:rPr>
                <w:rFonts w:ascii="Cambria" w:hAnsi="Cambria" w:asciiTheme="majorHAnsi" w:hAnsiTheme="majorHAnsi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57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ideo monitoring v režimu analýzy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2" w:after="0"/>
              <w:ind w:left="1555" w:right="11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edm typů vyhledávání zaznamenaných videí: Vyhledávání událostí, Pokročilé vyhledání / prozkoumání archivu, Hledání podle času (Hledání podle</w:t>
            </w:r>
            <w:r>
              <w:rPr>
                <w:rFonts w:ascii="Cambria" w:hAnsi="Cambria" w:asciiTheme="majorHAnsi" w:hAnsiTheme="majorHAnsi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iniatur), Vyhledávání podle komentářů operátora, Vyhledávání tváře, Vyhledávání registrační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značk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 událostí z externí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systém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a archivu jako celku nebo vybrané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části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ní událostí podle kategorie, příčiny spuštění a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iniciátor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ozdělení archivu nebo vybrané části na fragmenty videí stejné</w:t>
            </w:r>
            <w:r>
              <w:rPr>
                <w:rFonts w:ascii="Cambria" w:hAnsi="Cambria" w:asciiTheme="majorHAnsi" w:hAnsiTheme="majorHAnsi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elikosti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kročilé hledání archivu / prozkoumání obsahuje filtry a vyhledávací</w:t>
            </w:r>
            <w:r>
              <w:rPr>
                <w:rFonts w:ascii="Cambria" w:hAnsi="Cambria" w:asciiTheme="majorHAnsi" w:hAnsiTheme="majorHAnsi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ritéria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 zaznamenaných scén na základě komentářů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perátora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3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 RZ</w:t>
            </w:r>
            <w:r>
              <w:rPr>
                <w:rFonts w:ascii="Cambria" w:hAnsi="Cambria" w:asciiTheme="majorHAnsi" w:hAnsiTheme="majorHAnsi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ozidel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69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Lidé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hou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být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dl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otografie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atabázi.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šech rozpoznaných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ličej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a četnosti zachycení stejné tváře při vyhledávání dle</w:t>
            </w:r>
            <w:r>
              <w:rPr>
                <w:rFonts w:ascii="Cambria" w:hAnsi="Cambria" w:asciiTheme="majorHAnsi" w:hAnsiTheme="majorHAns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ličeje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84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hyblivý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ů,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vář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egistrač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načky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ech několika kamer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jedno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5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 událostí z externích</w:t>
            </w:r>
            <w:r>
              <w:rPr>
                <w:rFonts w:ascii="Cambria" w:hAnsi="Cambria" w:asciiTheme="majorHAnsi" w:hAnsiTheme="majorHAnsi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systém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391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lezených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ragmentů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hledu.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vládací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vky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sou stejn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ak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hlížeči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ů.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obraz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ěkolika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kund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d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larme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rychlené zobrazení výsledků vyhledávání v režimu časové</w:t>
            </w:r>
            <w:r>
              <w:rPr>
                <w:rFonts w:ascii="Cambria" w:hAnsi="Cambria" w:asciiTheme="majorHAnsi" w:hAnsiTheme="majorHAnsi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nopse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3" w:after="0"/>
              <w:ind w:left="1555" w:right="174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lezených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cénách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šl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e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ětšen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u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ý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stil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čn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ástroj. Objekt, který způsobil detekci, je označen červeným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ámečkem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5" w:after="0"/>
              <w:ind w:left="1555" w:right="16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ff-lin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a.</w:t>
            </w:r>
            <w:r>
              <w:rPr>
                <w:rFonts w:ascii="Cambria" w:hAnsi="Cambria" w:asciiTheme="majorHAnsi" w:hAnsiTheme="maj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ouštět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nalýzu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(forenzní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,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hledávání tváří, vyhledávání RZ, komprimované přehrávání archivu) na externě pořízených video záznamech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 w:before="1" w:after="0"/>
              <w:ind w:left="1555" w:right="126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ideo lze převést na formáty 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MKV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EXE 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AVI.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nímky jsou exportovány do formátů PDF a JPG. Je možné přidat vodoznak a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poznámky,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tejně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>jako</w:t>
            </w:r>
            <w:r>
              <w:rPr>
                <w:rFonts w:ascii="Cambria" w:hAnsi="Cambria" w:asciiTheme="majorHAnsi" w:hAnsiTheme="majorHAnsi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stavit masky a oblasti exportu. Export je prováděn současně z více kamer do</w:t>
            </w:r>
            <w:r>
              <w:rPr>
                <w:rFonts w:ascii="Cambria" w:hAnsi="Cambria" w:asciiTheme="majorHAnsi" w:hAnsiTheme="majorHAnsi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ůzných souborů. Export videa se sníženou frekvencí snímků. Omezení velikosti souboru během exportu. Automatický rámeček tisku při</w:t>
            </w:r>
            <w:r>
              <w:rPr>
                <w:rFonts w:ascii="Cambria" w:hAnsi="Cambria" w:asciiTheme="majorHAnsi" w:hAnsiTheme="majorHAnsi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export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0" w:before="13" w:after="0"/>
              <w:ind w:left="1555" w:right="1235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unkce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ledování: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hyblivé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jekty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sou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výrazněny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ehrávání nalezených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fragmentů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3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tandardní funkce sledování videa: digitální video zoom, zpracování</w:t>
            </w:r>
            <w:r>
              <w:rPr>
                <w:rFonts w:ascii="Cambria" w:hAnsi="Cambria" w:asciiTheme="majorHAnsi" w:hAnsiTheme="majorHAnsi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braz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89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Interaktivní 3D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p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nitorová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ový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lo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da nástroj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b/>
                <w:b/>
                <w:sz w:val="24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u w:val="single"/>
              </w:rPr>
              <w:t>VMS KLIENT</w:t>
            </w:r>
          </w:p>
          <w:p>
            <w:pPr>
              <w:pStyle w:val="TextBody"/>
              <w:widowControl w:val="false"/>
              <w:spacing w:before="177" w:after="120"/>
              <w:ind w:left="116" w:hanging="0"/>
              <w:rPr/>
            </w:pPr>
            <w:r>
              <w:rPr/>
              <w:t>Klient je aplikace s rozhraním, které poskytuje přístup k funkcím poskytovaným servere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19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lientské připojení k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lient podporuje následující formy připojení přes IP: LAN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PN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auto" w:line="235"/>
              <w:ind w:left="1555" w:right="60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Zabezpečené spojení mezi Serverem a klientským softwarem musí být zajištěno technologií virtuální privátní sítě (VPN), aby nedošlo k neoprávněnému připojení k získání přístupových dat nebo video</w:t>
            </w:r>
            <w:r>
              <w:rPr>
                <w:rFonts w:ascii="Cambria" w:hAnsi="Cambria" w:asciiTheme="majorHAnsi" w:hAnsiTheme="majorHAnsi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ream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 w:before="19" w:after="0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lient se může připojit k libovolnému dostupnému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.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556" w:leader="none"/>
              </w:tabs>
              <w:spacing w:lineRule="exact" w:line="297"/>
              <w:ind w:left="1556" w:hanging="361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utentizace musí být provedena při pokusu o připojení k</w:t>
            </w:r>
            <w:r>
              <w:rPr>
                <w:rFonts w:ascii="Cambria" w:hAnsi="Cambria" w:asciiTheme="majorHAnsi" w:hAnsiTheme="majorHAnsi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before="57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Více klientů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lz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stit na jednom počítači, aby se připojili k různým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ům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auto" w:line="240"/>
              <w:ind w:left="835" w:right="483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unkce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kračují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kud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dpojen: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apisování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rchivu,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etekce, protokolování událost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a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182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Hranic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ského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rozhraní: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uživatelé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ají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ístup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uze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</w:t>
            </w:r>
            <w:r>
              <w:rPr>
                <w:rFonts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značeným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ystémovým funkcí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ind w:left="835" w:right="319" w:hanging="36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čítač,</w:t>
            </w:r>
            <w:r>
              <w:rPr>
                <w:rFonts w:ascii="Cambria" w:hAnsi="Cambria" w:asciiTheme="majorHAnsi" w:hAnsiTheme="majorHAnsi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a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terém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je</w:t>
            </w:r>
            <w:r>
              <w:rPr>
                <w:rFonts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ient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puštěn,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usí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at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KDS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lávesnici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ebo</w:t>
            </w:r>
            <w:r>
              <w:rPr>
                <w:rFonts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andardní PC klávesnici pro ovládání</w:t>
            </w:r>
            <w:r>
              <w:rPr>
                <w:rFonts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5"/>
                <w:sz w:val="18"/>
                <w:szCs w:val="18"/>
              </w:rPr>
              <w:t>kame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Neomezený počet klientů se 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může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řipojit k jednomu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erver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35" w:leader="none"/>
                <w:tab w:val="left" w:pos="836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lient může být spuštěn v režimu celé obrazovky nebo</w:t>
            </w:r>
            <w:r>
              <w:rPr>
                <w:rFonts w:ascii="Cambria" w:hAnsi="Cambria" w:asciiTheme="majorHAnsi" w:hAnsiTheme="majorHAnsi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okn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b/>
                <w:b/>
                <w:sz w:val="24"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u w:val="single"/>
              </w:rPr>
              <w:t>NAPÁJENÍ</w:t>
            </w:r>
          </w:p>
          <w:p>
            <w:pPr>
              <w:pStyle w:val="Normal"/>
              <w:widowControl w:val="false"/>
              <w:spacing w:before="173" w:after="0"/>
              <w:ind w:left="11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ní CCTV systému bude přivedeno z rozvodnice rozvaděče SK, ve kterém bude server umístěn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4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  <w:t>RADIOSTANICE</w:t>
            </w:r>
          </w:p>
          <w:p>
            <w:pPr>
              <w:pStyle w:val="Normal"/>
              <w:widowControl w:val="false"/>
              <w:spacing w:lineRule="auto" w:line="252" w:before="172" w:after="0"/>
              <w:ind w:left="116" w:right="236" w:hanging="0"/>
              <w:rPr/>
            </w:pPr>
            <w:r>
              <w:rPr/>
              <w:t>Pro provoz vozidla MP Karviná bude instalována radiostanice. Radiostanice musí splňovat parametrové požadavky dle individuálního oprávnění uživatele vydaného mu Českým telekomunikačním úřadem a bude kompatibilní se stávajícími technologiemi provozovatele – Hytera systé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before="163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adiostanice UHF s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G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Grafický barevný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isplej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igitál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rovo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Externí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ikrofo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eproduktor v místě obsluhy radiostanice – viz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íž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 ovládání z pozice v kabině řidiče i z nákladového prostoru</w:t>
            </w:r>
            <w:r>
              <w:rPr>
                <w:rFonts w:ascii="Cambria" w:hAnsi="Cambria" w:asciiTheme="majorHAnsi" w:hAnsiTheme="majorHAnsi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ozidl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mbinovaná anténa pro radiové spojení a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G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ržák radiostan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Možnost nastavení nízký / vysoký výkon na kanálovou</w:t>
            </w:r>
            <w:r>
              <w:rPr>
                <w:rFonts w:ascii="Cambria" w:hAnsi="Cambria" w:asciiTheme="majorHAnsi" w:hAnsiTheme="majorHAnsi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pozic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Externí tlačítko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nouz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before="1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gramovatelná</w:t>
            </w:r>
            <w:r>
              <w:rPr>
                <w:rFonts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tlačít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Ruční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mikrofo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ktivace nouzového volání tlačítkem nouze po definovanou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dob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spacing w:lineRule="exact" w:line="26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Anténa rádio a GPS (pouze jeden otvor ve střeše</w:t>
            </w:r>
            <w:r>
              <w:rPr>
                <w:rFonts w:ascii="Cambria" w:hAnsi="Cambria" w:asciiTheme="majorHAnsi" w:hAnsiTheme="majorHAnsi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ozidla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  <w:tab w:val="left" w:pos="825" w:leader="none"/>
              </w:tabs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pájení z palubní sítě</w:t>
            </w:r>
            <w:r>
              <w:rPr>
                <w:rFonts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ozidla.</w:t>
            </w:r>
          </w:p>
          <w:p>
            <w:pPr>
              <w:pStyle w:val="TextBody"/>
              <w:widowControl w:val="fals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2" w:before="174" w:after="0"/>
              <w:ind w:left="116" w:right="465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onkrétní typ, provedení a instalaci radiostanice je nutno před realizací konzultovat se zástupcem uživatele – MPK!</w:t>
            </w:r>
          </w:p>
          <w:p>
            <w:pPr>
              <w:pStyle w:val="Normal"/>
              <w:widowControl w:val="false"/>
              <w:spacing w:lineRule="auto" w:line="252" w:before="158" w:after="0"/>
              <w:ind w:left="116" w:right="777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íže výčet některých parametrů aktuálně užívané techniky v rádiové síti uživatele pro zajištění kompatibility:</w:t>
            </w:r>
          </w:p>
          <w:p>
            <w:pPr>
              <w:pStyle w:val="Normal"/>
              <w:widowControl w:val="false"/>
              <w:spacing w:lineRule="auto" w:line="391" w:before="161" w:after="0"/>
              <w:ind w:left="116" w:right="5689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Frekvenční rozsah UHF: 400 – 470 MHz Podporované provozní režimy</w:t>
            </w:r>
          </w:p>
          <w:p>
            <w:pPr>
              <w:pStyle w:val="Normal"/>
              <w:widowControl w:val="false"/>
              <w:spacing w:before="5" w:after="0"/>
              <w:ind w:left="824" w:right="4892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MR Tier II podle ETSI TS 102 361-1/2/3 Simulcast</w:t>
            </w:r>
          </w:p>
          <w:p>
            <w:pPr>
              <w:pStyle w:val="Normal"/>
              <w:widowControl w:val="false"/>
              <w:ind w:left="824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XPT Digital Trunking</w:t>
            </w:r>
          </w:p>
          <w:p>
            <w:pPr>
              <w:pStyle w:val="Normal"/>
              <w:widowControl w:val="false"/>
              <w:ind w:left="824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DMR Tier III podle ETSI TS 102 361-1/2/3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Analogový, MPT 132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ind w:left="11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čet</w:t>
            </w:r>
            <w:r>
              <w:rPr>
                <w:rFonts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kanálů</w:t>
              <w:tab/>
              <w:t>1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ind w:left="11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očet</w:t>
            </w:r>
            <w:r>
              <w:rPr>
                <w:rFonts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ón</w:t>
              <w:tab/>
              <w:t>64 (vždy s max. 16 kanál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ind w:left="11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Kanálový rastr        12,5/20/25 kHz ( analogov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</w:tabs>
              <w:ind w:left="116" w:right="509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12,5 kHz (digitální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ind w:left="116" w:right="5605" w:hanging="0"/>
              <w:rPr>
                <w:spacing w:val="-5"/>
              </w:rPr>
            </w:pPr>
            <w:r>
              <w:rPr/>
              <w:t>Provozní</w:t>
            </w:r>
            <w:r>
              <w:rPr>
                <w:spacing w:val="-1"/>
              </w:rPr>
              <w:t xml:space="preserve"> </w:t>
            </w:r>
            <w:r>
              <w:rPr/>
              <w:t>napětí</w:t>
              <w:tab/>
              <w:t xml:space="preserve">13,6 ± 15 % </w:t>
            </w:r>
            <w:r>
              <w:rPr>
                <w:spacing w:val="-5"/>
              </w:rPr>
              <w:t>VD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ind w:left="116" w:right="5605" w:hanging="0"/>
              <w:rPr/>
            </w:pPr>
            <w:r>
              <w:rPr/>
              <w:t>Frekvenční</w:t>
            </w:r>
            <w:r>
              <w:rPr>
                <w:spacing w:val="-3"/>
              </w:rPr>
              <w:t xml:space="preserve"> </w:t>
            </w:r>
            <w:r>
              <w:rPr/>
              <w:t>stabilita</w:t>
              <w:tab/>
              <w:t>± 1,5 p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ind w:left="116" w:right="5605" w:hanging="0"/>
              <w:rPr/>
            </w:pPr>
            <w:r>
              <w:rPr/>
              <w:t>Impedanceantény</w:t>
              <w:tab/>
              <w:t xml:space="preserve">  50</w:t>
            </w:r>
            <w:r>
              <w:rPr>
                <w:spacing w:val="3"/>
              </w:rPr>
              <w:t xml:space="preserve"> </w:t>
            </w:r>
            <w:r>
              <w:rPr/>
              <w:t>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</w:tabs>
              <w:ind w:left="116" w:right="509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SÍLA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spacing w:before="176" w:after="0"/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Vysílací</w:t>
            </w:r>
            <w:r>
              <w:rPr>
                <w:rFonts w:eastAsia="Calibri" w:cs="Calibri"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výkon</w:t>
            </w:r>
            <w:r>
              <w:rPr>
                <w:rFonts w:eastAsia="Calibri" w:cs="Calibri"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(nastavitelný)</w:t>
              <w:tab/>
              <w:t>UHF: 5 – 25 W / 5 – 45</w:t>
            </w:r>
            <w:r>
              <w:rPr>
                <w:rFonts w:eastAsia="Calibri" w:cs="Calibri"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</w:tabs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Modulace</w:t>
              <w:tab/>
              <w:t>11 K0F3E při 12,5</w:t>
            </w:r>
            <w:r>
              <w:rPr>
                <w:rFonts w:eastAsia="Calibri" w:cs="Calibri"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14 K0F3E při 20</w:t>
            </w:r>
            <w:r>
              <w:rPr>
                <w:rFonts w:eastAsia="Calibri" w:cs="Calibri"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spacing w:lineRule="exact" w:line="267"/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16 K0F3E při 25</w:t>
            </w:r>
            <w:r>
              <w:rPr>
                <w:rFonts w:eastAsia="Calibri" w:cs="Calibri"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ind w:left="116" w:right="350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Digitální</w:t>
            </w:r>
            <w:r>
              <w:rPr>
                <w:rFonts w:eastAsia="Calibri" w:cs="Calibri"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modulace 4FSK</w:t>
              <w:tab/>
              <w:t>12,5 kHz (pouze data): 7K60FXD 12,5 kHz (data a hovory):</w:t>
            </w:r>
            <w:r>
              <w:rPr>
                <w:rFonts w:eastAsia="Calibri" w:cs="Calibri"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7K60FX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3" w:leader="none"/>
              </w:tabs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Rušivé signály a vyšší</w:t>
            </w:r>
            <w:r>
              <w:rPr>
                <w:rFonts w:eastAsia="Calibri" w:cs="Calibri"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harmonické</w:t>
            </w:r>
            <w:r>
              <w:rPr>
                <w:rFonts w:eastAsia="Calibri" w:cs="Calibri"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frekvence</w:t>
              <w:tab/>
              <w:t>- 36 dBm (&lt; 1</w:t>
            </w:r>
            <w:r>
              <w:rPr>
                <w:rFonts w:eastAsia="Calibri" w:cs="Calibri"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GHz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ind w:left="232" w:hanging="117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30 dBm (&gt; 1</w:t>
            </w:r>
            <w:r>
              <w:rPr>
                <w:rFonts w:eastAsia="Calibri" w:cs="Calibri" w:ascii="Cambria" w:hAnsi="Cambria" w:asciiTheme="majorHAnsi" w:hAnsiTheme="maj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GHz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Modulační</w:t>
            </w:r>
            <w:r>
              <w:rPr>
                <w:rFonts w:eastAsia="Calibri" w:cs="Calibri" w:ascii="Cambria" w:hAnsi="Cambria" w:asciiTheme="majorHAnsi" w:hAnsiTheme="majorHAns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omezení</w:t>
              <w:tab/>
              <w:t>± 2,5 při 12,5</w:t>
            </w:r>
            <w:r>
              <w:rPr>
                <w:rFonts w:eastAsia="Calibri" w:cs="Calibri" w:ascii="Cambria" w:hAnsi="Cambria" w:asciiTheme="majorHAnsi" w:hAnsiTheme="majorHAns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spacing w:before="1" w:after="0"/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± 4,0 při 20</w:t>
            </w:r>
            <w:r>
              <w:rPr>
                <w:rFonts w:eastAsia="Calibri" w:cs="Calibri"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± 5,0 při 25</w:t>
            </w:r>
            <w:r>
              <w:rPr>
                <w:rFonts w:eastAsia="Calibri" w:cs="Calibri"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ind w:left="116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Potlačení</w:t>
            </w:r>
            <w:r>
              <w:rPr>
                <w:rFonts w:eastAsia="Calibri" w:cs="Calibri"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šumu</w:t>
              <w:tab/>
              <w:t>40 dB při 12,5 kHz 43 dB při 20 kHz 45 dB při 25</w:t>
            </w:r>
            <w:r>
              <w:rPr>
                <w:rFonts w:eastAsia="Calibri" w:cs="Calibri" w:ascii="Cambria" w:hAnsi="Cambria" w:asciiTheme="majorHAnsi" w:hAnsiTheme="majorHAns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pacing w:lineRule="auto" w:line="235" w:before="2" w:after="0"/>
              <w:ind w:left="116" w:right="2818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Výkon</w:t>
            </w:r>
            <w:r>
              <w:rPr>
                <w:rFonts w:eastAsia="Calibri" w:cs="Calibri" w:ascii="Cambria" w:hAnsi="Cambria" w:asciiTheme="majorHAnsi" w:hAnsiTheme="majorHAns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sousedního</w:t>
            </w:r>
            <w:r>
              <w:rPr>
                <w:rFonts w:eastAsia="Calibri" w:cs="Calibri" w:ascii="Cambria" w:hAnsi="Cambria" w:asciiTheme="majorHAnsi" w:hAnsiTheme="majorHAns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kanálu</w:t>
              <w:tab/>
              <w:t>60 dB při 12,5 kHz 70 dB při 20 / 25 K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pacing w:lineRule="auto" w:line="235" w:before="2" w:after="0"/>
              <w:ind w:left="116" w:right="2818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Audiocitlivost + 1 až - 3</w:t>
            </w:r>
            <w:r>
              <w:rPr>
                <w:rFonts w:eastAsia="Calibri" w:cs="Calibri" w:ascii="Cambria" w:hAnsi="Cambria" w:asciiTheme="majorHAnsi" w:hAnsiTheme="majorHAns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pacing w:lineRule="auto" w:line="240" w:before="3" w:after="0"/>
              <w:ind w:left="116" w:right="3655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Nominální činitel harmonického zkreslení audiosignálu ≤</w:t>
            </w:r>
            <w:r>
              <w:rPr>
                <w:rFonts w:eastAsia="Calibri" w:cs="Calibri" w:ascii="Cambria" w:hAnsi="Cambria" w:asciiTheme="majorHAnsi" w:hAnsiTheme="majorHAnsi"/>
                <w:spacing w:val="-9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3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pacing w:lineRule="auto" w:line="240" w:before="3" w:after="0"/>
              <w:ind w:left="116" w:right="3655" w:hanging="0"/>
              <w:rPr>
                <w:rFonts w:ascii="Cambria" w:hAnsi="Cambria" w:eastAsia="Calibri" w:cs="Calibri" w:asciiTheme="majorHAnsi" w:hAnsiTheme="majorHAnsi"/>
                <w:sz w:val="18"/>
                <w:szCs w:val="18"/>
              </w:rPr>
            </w:pP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Typ</w:t>
            </w:r>
            <w:r>
              <w:rPr>
                <w:rFonts w:eastAsia="Calibri" w:cs="Calibri" w:ascii="Cambria" w:hAnsi="Cambria" w:asciiTheme="majorHAnsi" w:hAnsiTheme="majorHAns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digitálního</w:t>
            </w:r>
            <w:r>
              <w:rPr>
                <w:rFonts w:eastAsia="Calibri" w:cs="Calibri" w:ascii="Cambria" w:hAnsi="Cambria" w:asciiTheme="majorHAnsi" w:hAnsiTheme="majorHAns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sz w:val="18"/>
                <w:szCs w:val="18"/>
              </w:rPr>
              <w:t>vokodéruAMB+2™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35" w:leader="none"/>
                <w:tab w:val="left" w:pos="836" w:leader="none"/>
              </w:tabs>
              <w:ind w:left="836" w:hanging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ÍMA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Citlivost (analogový signál)</w:t>
              <w:tab/>
              <w:t xml:space="preserve">0,3 μV (12 dB </w:t>
            </w:r>
            <w:r>
              <w:rPr>
                <w:spacing w:val="-4"/>
              </w:rPr>
              <w:t>SINA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0,22 μV (typicky) (12 dB</w:t>
            </w:r>
            <w:r>
              <w:rPr>
                <w:spacing w:val="-7"/>
              </w:rPr>
              <w:t xml:space="preserve"> </w:t>
            </w:r>
            <w:r>
              <w:rPr/>
              <w:t>SINA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16" w:hanging="0"/>
              <w:rPr/>
            </w:pPr>
            <w:r>
              <w:rPr/>
              <w:t>0,4 μV (20 dB SINAD)</w:t>
            </w:r>
          </w:p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Citlivost (digitální</w:t>
            </w:r>
            <w:r>
              <w:rPr>
                <w:spacing w:val="-5"/>
              </w:rPr>
              <w:t xml:space="preserve"> </w:t>
            </w:r>
            <w:r>
              <w:rPr/>
              <w:t>signál)</w:t>
              <w:tab/>
              <w:t xml:space="preserve">0,3 μV / BER 5 </w:t>
            </w:r>
            <w:r>
              <w:rPr>
                <w:spacing w:val="-15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Útlum sousedního</w:t>
            </w:r>
            <w:r>
              <w:rPr>
                <w:spacing w:val="2"/>
              </w:rPr>
              <w:t xml:space="preserve"> </w:t>
            </w:r>
            <w:r>
              <w:rPr/>
              <w:t>kanál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16" w:hanging="0"/>
              <w:rPr/>
            </w:pPr>
            <w:r>
              <w:rPr/>
              <w:t>TIA-603</w:t>
            </w:r>
          </w:p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ETSI</w:t>
              <w:tab/>
              <w:t>65 dB při 12,5 kHz / 75 dB při 20 / 25</w:t>
            </w:r>
            <w:r>
              <w:rPr>
                <w:spacing w:val="-10"/>
              </w:rPr>
              <w:t xml:space="preserve"> </w:t>
            </w:r>
            <w:r>
              <w:rPr/>
              <w:t>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60 dB při 12,5 kHz / 70 dB při 20 / 25 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Potlačení rušivého signál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1" w:after="0"/>
              <w:ind w:left="116" w:hanging="0"/>
              <w:rPr/>
            </w:pPr>
            <w:r>
              <w:rPr/>
              <w:t>TIA-603</w:t>
            </w:r>
          </w:p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exact" w:line="267"/>
              <w:ind w:left="116" w:hanging="0"/>
              <w:rPr/>
            </w:pPr>
            <w:r>
              <w:rPr/>
              <w:t>ETSI</w:t>
              <w:tab/>
              <w:t>75 dB při 12,5 / 20 / 25</w:t>
            </w:r>
            <w:r>
              <w:rPr>
                <w:spacing w:val="-3"/>
              </w:rPr>
              <w:t xml:space="preserve"> </w:t>
            </w:r>
            <w:r>
              <w:rPr/>
              <w:t>kHz</w:t>
            </w:r>
          </w:p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rPr/>
            </w:pPr>
            <w:r>
              <w:rPr/>
              <w:t>75 dB při 12,5 / 20 / 25 kHz</w:t>
            </w:r>
          </w:p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Odstup signálu od šumu (S / N) 40 dB při 12,5 kHz 43 dB při 20 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45 dB při 25 kH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Nominální výstupní</w:t>
            </w:r>
            <w:r>
              <w:rPr>
                <w:spacing w:val="-5"/>
              </w:rPr>
              <w:t xml:space="preserve"> </w:t>
            </w:r>
            <w:r>
              <w:rPr/>
              <w:t>výkon</w:t>
            </w:r>
            <w:r>
              <w:rPr>
                <w:spacing w:val="-3"/>
              </w:rPr>
              <w:t xml:space="preserve"> </w:t>
            </w:r>
            <w:r>
              <w:rPr/>
              <w:t>audio</w:t>
              <w:tab/>
              <w:t>interně 3 W při impedanci 20 Ω, externě 7,5 W při impedan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8 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 xml:space="preserve">Nominální činitel harmonického zkreslení audiosignálu </w:t>
            </w:r>
            <w:r>
              <w:rPr>
                <w:rFonts w:ascii="SimSun" w:hAnsi="SimSun"/>
              </w:rPr>
              <w:t>≤</w:t>
            </w:r>
            <w:r>
              <w:rPr>
                <w:rFonts w:ascii="SimSun" w:hAnsi="SimSun"/>
                <w:spacing w:val="-90"/>
              </w:rPr>
              <w:t xml:space="preserve"> </w:t>
            </w:r>
            <w:r>
              <w:rPr/>
              <w:t>3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Audiocitlivost + 1 až - 3 d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16" w:hanging="0"/>
              <w:rPr/>
            </w:pPr>
            <w:r>
              <w:rPr/>
              <w:t>Rušení šířené vedením - 57 dBm</w:t>
            </w:r>
          </w:p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OKOLNÍ PODMÍNKY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  <w:tab w:val="left" w:pos="3655" w:leader="none"/>
              </w:tabs>
              <w:ind w:left="116" w:right="3112" w:hanging="0"/>
              <w:jc w:val="both"/>
              <w:rPr/>
            </w:pPr>
            <w:r>
              <w:rPr/>
              <w:t>Rozsah</w:t>
            </w:r>
            <w:r>
              <w:rPr>
                <w:spacing w:val="-1"/>
              </w:rPr>
              <w:t xml:space="preserve"> </w:t>
            </w:r>
            <w:r>
              <w:rPr/>
              <w:t>provozních</w:t>
            </w:r>
            <w:r>
              <w:rPr>
                <w:spacing w:val="-1"/>
              </w:rPr>
              <w:t xml:space="preserve"> </w:t>
            </w:r>
            <w:r>
              <w:rPr/>
              <w:t xml:space="preserve">teplot- 30 °C až + 60 </w:t>
            </w:r>
            <w:r>
              <w:rPr>
                <w:spacing w:val="-8"/>
              </w:rPr>
              <w:t>°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 xml:space="preserve">Rozsah skladovacích teplot - 40 °C až + 85 </w:t>
            </w:r>
            <w:r>
              <w:rPr>
                <w:spacing w:val="-6"/>
              </w:rPr>
              <w:t>°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Ochrana proti prachu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vlhkosti</w:t>
              <w:tab/>
              <w:tab/>
              <w:t>IP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Odolnost proti rázům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ibracím</w:t>
              <w:tab/>
              <w:t xml:space="preserve">MIL-STD-810 C / D / E / F / </w:t>
            </w:r>
            <w:r>
              <w:rPr>
                <w:spacing w:val="-13"/>
              </w:rPr>
              <w:t>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relativní</w:t>
            </w:r>
            <w:r>
              <w:rPr>
                <w:spacing w:val="-3"/>
              </w:rPr>
              <w:t xml:space="preserve"> </w:t>
            </w:r>
            <w:r>
              <w:rPr/>
              <w:t>vlhkost</w:t>
            </w:r>
            <w:r>
              <w:rPr>
                <w:spacing w:val="-5"/>
              </w:rPr>
              <w:t xml:space="preserve"> </w:t>
            </w:r>
            <w:r>
              <w:rPr/>
              <w:t>vzduchu</w:t>
              <w:tab/>
              <w:t>MIL-STD-810 C / D / E / F /</w:t>
            </w:r>
            <w:r>
              <w:rPr>
                <w:spacing w:val="-7"/>
              </w:rPr>
              <w:t xml:space="preserve"> </w:t>
            </w:r>
            <w:r>
              <w:rPr/>
              <w:t>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G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Čas do prvního rozpoznání polohy (TTFF) studený start &lt; 1 minu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Čas do prvního rozpoznání polohy (TTFF)</w:t>
            </w:r>
            <w:r>
              <w:rPr>
                <w:spacing w:val="-8"/>
              </w:rPr>
              <w:t xml:space="preserve"> </w:t>
            </w:r>
            <w:r>
              <w:rPr/>
              <w:t>teplý</w:t>
            </w:r>
            <w:r>
              <w:rPr>
                <w:spacing w:val="-1"/>
              </w:rPr>
              <w:t xml:space="preserve"> </w:t>
            </w:r>
            <w:r>
              <w:rPr/>
              <w:t>start</w:t>
              <w:tab/>
              <w:t xml:space="preserve">&lt; 10 </w:t>
            </w:r>
            <w:r>
              <w:rPr>
                <w:spacing w:val="-4"/>
              </w:rPr>
              <w:t>seku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824" w:hanging="0"/>
              <w:rPr/>
            </w:pPr>
            <w:r>
              <w:rPr/>
              <w:t>Horizontální přesnost &lt; 10</w:t>
            </w:r>
            <w:r>
              <w:rPr>
                <w:spacing w:val="-3"/>
              </w:rPr>
              <w:t xml:space="preserve"> </w:t>
            </w:r>
            <w:r>
              <w:rPr/>
              <w:t>metr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37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HOMOLOGACE VOZIDLA</w:t>
            </w:r>
          </w:p>
          <w:p>
            <w:pPr>
              <w:pStyle w:val="Normal"/>
              <w:widowControl w:val="false"/>
              <w:spacing w:before="37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ozidlo bude po dokončení vestavby zapsáno do technického průkazu s úpravou, jaká na vozidle proběhla.</w:t>
            </w:r>
          </w:p>
          <w:p>
            <w:pPr>
              <w:pStyle w:val="Normal"/>
              <w:widowControl w:val="false"/>
              <w:spacing w:before="3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379" w:leader="none"/>
                <w:tab w:val="left" w:pos="7938" w:leader="none"/>
              </w:tabs>
              <w:spacing w:lineRule="atLeast" w:line="28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ávané vozidlo a další komponenty musí být nové, nepoužité !!!!!!!!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odel a typové označení nabízeného výrobku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bCs/>
          <w:sz w:val="20"/>
          <w:szCs w:val="20"/>
          <w:lang w:val="en-US"/>
        </w:rPr>
        <w:t>, viz. přiložená technická dodkumentace a fotodokumentac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6" w:hanging="709"/>
      </w:pPr>
      <w:rPr>
        <w:rFonts w:ascii="Calibri" w:hAnsi="Calibri" w:cs="Calibri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w w:val="100"/>
        <w:lang w:val="cs-CZ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  <w:sz w:val="24"/>
        <w:szCs w:val="24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8" w:hanging="356"/>
      </w:pPr>
      <w:rPr>
        <w:rFonts w:ascii="Calibri" w:hAnsi="Calibri" w:cs="Calibri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5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5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356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5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5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84" w:hanging="360"/>
      </w:pPr>
      <w:rPr>
        <w:sz w:val="24"/>
        <w:spacing w:val="-7"/>
        <w:szCs w:val="24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230"/>
      </w:pPr>
      <w:rPr>
        <w:sz w:val="24"/>
        <w:spacing w:val="-7"/>
        <w:szCs w:val="24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23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23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3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23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23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23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23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3" w:hanging="318"/>
      </w:pPr>
      <w:rPr>
        <w:sz w:val="32"/>
        <w:spacing w:val="-3"/>
        <w:b/>
        <w:szCs w:val="32"/>
        <w:bCs/>
        <w:w w:val="99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4" w:hanging="360"/>
      </w:pPr>
      <w:rPr>
        <w:sz w:val="24"/>
        <w:spacing w:val="-5"/>
        <w:szCs w:val="24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24" w:hanging="709"/>
      </w:pPr>
      <w:rPr>
        <w:rFonts w:ascii="Calibri" w:hAnsi="Calibri" w:cs="Calibri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709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709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709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709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09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709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709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709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1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uiPriority w:val="1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6d6de8"/>
    <w:rPr/>
  </w:style>
  <w:style w:type="character" w:styleId="Contactname" w:customStyle="1">
    <w:name w:val="contact-name"/>
    <w:qFormat/>
    <w:rsid w:val="006d6de8"/>
    <w:rPr/>
  </w:style>
  <w:style w:type="character" w:styleId="BezmezerChar" w:customStyle="1">
    <w:name w:val="Bez mezer Char"/>
    <w:link w:val="NoSpacing"/>
    <w:qFormat/>
    <w:locked/>
    <w:rsid w:val="00546e30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6d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1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NoSpacing">
    <w:name w:val="No Spacing"/>
    <w:link w:val="BezmezerChar"/>
    <w:qFormat/>
    <w:rsid w:val="00546e3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videocardbenchmark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E1C89-9B31-4D95-BA69-D6AD243D4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9</Pages>
  <Words>6723</Words>
  <Characters>39666</Characters>
  <CharactersWithSpaces>46297</CharactersWithSpaces>
  <Paragraphs>9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7:00Z</dcterms:created>
  <dc:creator>uzivatel</dc:creator>
  <dc:description/>
  <dc:language>en-US</dc:language>
  <cp:lastModifiedBy>uzivatel</cp:lastModifiedBy>
  <dcterms:modified xsi:type="dcterms:W3CDTF">2020-02-2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